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，考试时间为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一、书写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题根据卷面书写情况评分。请你在答题时努力做到书写正确、工整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二、积累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你参与以“节，中国人的诗意”为主题的综合性学习活动，完成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四时有节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阅读语段，完成任务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春，是绿水逶迤，是暖风拂面，是芳草长堤，是花香鸟语，是秀山丽水，让人陶醉而欣喜；秋，是秋风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xiāo </w:t>
      </w:r>
      <w:r>
        <w:rPr>
          <w:rFonts w:cs="宋体" w:ascii="宋体" w:hAnsi="宋体"/>
          <w:kern w:val="0"/>
          <w:sz w:val="24"/>
          <w:u w:val="single"/>
        </w:rPr>
        <w:t xml:space="preserve">     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瑟，是北雁南飞，是枫叶似火，是落叶金黄，是硕果累累，让人感伤而满足。可是，你是否想过，那盎然的春色是历经严寒洗礼后的英姿，那绚烂的秋景是接受酷暑</w:t>
      </w:r>
      <w:r>
        <w:rPr>
          <w:rFonts w:cs="宋体" w:ascii="宋体" w:hAnsi="宋体"/>
          <w:kern w:val="0"/>
          <w:sz w:val="24"/>
        </w:rPr>
        <w:t>róng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 炼后的结晶…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任务一】根据拼音，写出相应的汉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      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任务二】下面词语中加点的字和“硕果累累”的“累”字读音相同的一项是（▲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b/>
          <w:bCs/>
          <w:kern w:val="0"/>
          <w:sz w:val="24"/>
          <w:u w:val="single"/>
        </w:rPr>
        <w:t>累</w:t>
      </w:r>
      <w:r>
        <w:rPr>
          <w:rFonts w:ascii="宋体" w:hAnsi="宋体" w:cs="宋体"/>
          <w:kern w:val="0"/>
          <w:sz w:val="24"/>
        </w:rPr>
        <w:t>赘        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b/>
          <w:bCs/>
          <w:kern w:val="0"/>
          <w:sz w:val="24"/>
          <w:u w:val="single"/>
        </w:rPr>
        <w:t>累</w:t>
      </w:r>
      <w:r>
        <w:rPr>
          <w:rFonts w:ascii="宋体" w:hAnsi="宋体" w:cs="宋体"/>
          <w:kern w:val="0"/>
          <w:sz w:val="24"/>
        </w:rPr>
        <w:t>积        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b/>
          <w:bCs/>
          <w:kern w:val="0"/>
          <w:sz w:val="24"/>
          <w:u w:val="single"/>
        </w:rPr>
        <w:t>劳</w:t>
      </w:r>
      <w:r>
        <w:rPr>
          <w:rFonts w:ascii="宋体" w:hAnsi="宋体" w:cs="宋体"/>
          <w:kern w:val="0"/>
          <w:sz w:val="24"/>
        </w:rPr>
        <w:t>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天地有节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古诗文名句填空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空浩渺，亘古永恒。天地万物，往来不息。天地以日月星辰为笔，以山川河流为墨，时时给人类以启迪。“青林翠竹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”是她在说，有些特质，不能丢；“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 江春入旧年”是她在说，时序更替，不可逆转；“莫言下岭便无难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 ”是她在提醒，身处顺境，还需谨慎；“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 ，柳暗花明又一村”是她在指引，陷入困境，不要放弃；“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，  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 ”（龚自珍《己亥杂诗》）是她在说，贡献自己，不要保留；“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，  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”（周敦颐《爱莲说》）是她在叮嘱，世间纷杂，坚守自我；“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 ，    </w:t>
      </w:r>
      <w:r>
        <w:rPr>
          <w:rFonts w:ascii="宋体" w:hAnsi="宋体" w:cs="宋体"/>
          <w:kern w:val="0"/>
          <w:sz w:val="24"/>
          <w:u w:val="single"/>
        </w:rPr>
        <w:t>        </w:t>
      </w:r>
      <w:r>
        <w:rPr>
          <w:rFonts w:ascii="宋体" w:hAnsi="宋体" w:cs="宋体"/>
          <w:kern w:val="0"/>
          <w:sz w:val="24"/>
        </w:rPr>
        <w:t>  ”（刘桢《赠从弟》）是她在说，万物有节，时穷乃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命有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根据同学们积累的材料，完成相关任务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任务一】根据所学，解释下面三则材料中加点的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苟利</w:t>
      </w:r>
      <w:r>
        <w:rPr>
          <w:rFonts w:ascii="宋体" w:hAnsi="宋体" w:cs="宋体"/>
          <w:b/>
          <w:bCs/>
          <w:kern w:val="0"/>
          <w:sz w:val="24"/>
          <w:u w:val="single"/>
        </w:rPr>
        <w:t>社稷</w:t>
      </w:r>
      <w:r>
        <w:rPr>
          <w:rFonts w:ascii="宋体" w:hAnsi="宋体" w:cs="宋体"/>
          <w:kern w:val="0"/>
          <w:sz w:val="24"/>
        </w:rPr>
        <w:t>，死生以之。                    《左传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昭公四年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三军可夺帅也，匹夫不</w:t>
      </w:r>
      <w:r>
        <w:rPr>
          <w:rFonts w:ascii="宋体" w:hAnsi="宋体" w:cs="宋体"/>
          <w:b/>
          <w:bCs/>
          <w:kern w:val="0"/>
          <w:sz w:val="24"/>
          <w:u w:val="single"/>
        </w:rPr>
        <w:t>可</w:t>
      </w:r>
      <w:r>
        <w:rPr>
          <w:rFonts w:ascii="宋体" w:hAnsi="宋体" w:cs="宋体"/>
          <w:kern w:val="0"/>
          <w:sz w:val="24"/>
        </w:rPr>
        <w:t>夺志也。          《论语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子罕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吞舟之鱼，不游枝流；鸿鹄高飞，不</w:t>
      </w:r>
      <w:r>
        <w:rPr>
          <w:rFonts w:ascii="宋体" w:hAnsi="宋体" w:cs="宋体"/>
          <w:b/>
          <w:bCs/>
          <w:kern w:val="0"/>
          <w:sz w:val="24"/>
          <w:u w:val="single"/>
        </w:rPr>
        <w:t>集</w:t>
      </w:r>
      <w:r>
        <w:rPr>
          <w:rFonts w:ascii="宋体" w:hAnsi="宋体" w:cs="宋体"/>
          <w:kern w:val="0"/>
          <w:sz w:val="24"/>
        </w:rPr>
        <w:t>洿池。  《列子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杨朱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社稷：</w:t>
      </w:r>
      <w:r>
        <w:rPr>
          <w:rFonts w:cs="宋体" w:ascii="宋体" w:hAnsi="宋体"/>
          <w:kern w:val="0"/>
          <w:sz w:val="24"/>
        </w:rPr>
        <w:t>________ 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夺：</w:t>
      </w:r>
      <w:r>
        <w:rPr>
          <w:rFonts w:cs="宋体" w:ascii="宋体" w:hAnsi="宋体"/>
          <w:kern w:val="0"/>
          <w:sz w:val="24"/>
        </w:rPr>
        <w:t>________ 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集：</w:t>
      </w:r>
      <w:r>
        <w:rPr>
          <w:rFonts w:cs="宋体" w:ascii="宋体" w:hAnsi="宋体"/>
          <w:kern w:val="0"/>
          <w:sz w:val="24"/>
        </w:rPr>
        <w:t>________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任务二】请你将【任务一】中的三则材料作为书签内容，填在相应词语下方的横线上。（填序号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8675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三、阅读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一）名著阅读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你的名著阅读积累，完成</w:t>
      </w:r>
      <w:r>
        <w:rPr>
          <w:rFonts w:cs="宋体" w:ascii="宋体" w:hAnsi="宋体"/>
          <w:kern w:val="0"/>
          <w:sz w:val="24"/>
        </w:rPr>
        <w:t>4-5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有同学发现：读《红星照耀中国》就像从平面镜中看客观世界，读《昆虫记》就像从显微镜中看微观世界，读《契诃夫短篇小说选》就像从哈哈镜中看变形的世界。请从《红星照耀中国》《昆虫记》中任选一部，结合内容，参考示例，说说该同学为什么会有这样的发现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】读《契诃夫短篇小说选》就像从哈哈镜中看变形的世界，因为作者用夸张手法表现出一个畸形的社会。例如，作者在叙述警官奥楚蔑洛夫处理“狗咬人事件”时，不厌其烦地描写了他的变化，让读者看到了他扭曲的灵魂，看到了当时黑暗腐败的社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根据下面的提示，从备选人物中任选一个，用他（她）的经历印证诗句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38725" cy="1314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二）文学类文本阅读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你阅读《城堡旁的老树》，完成</w:t>
      </w:r>
      <w:r>
        <w:rPr>
          <w:rFonts w:cs="宋体" w:ascii="宋体" w:hAnsi="宋体"/>
          <w:kern w:val="0"/>
          <w:sz w:val="24"/>
        </w:rPr>
        <w:t>6-9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</w:t>
      </w:r>
      <w:r>
        <w:rPr>
          <w:rFonts w:ascii="宋体" w:hAnsi="宋体" w:cs="宋体"/>
          <w:kern w:val="0"/>
          <w:sz w:val="24"/>
        </w:rPr>
        <w:t>城堡旁的老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    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意大利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马西米利亚诺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弗雷扎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阅读提示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寓言是一个怪物，当它朝你走过来的时候，分明是一个故事，生动活泼，而当它转身要走开的时候，却突然变成了一个哲理，严肃认真。马西米利亚诺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弗雷扎托的《城堡旁的老树》是一则意味深长的寓言。阅读时，需要我们从有趣的情节中抽丝剥茧，细细咀嚼有趣的语言，找到隐藏在故事中的智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很久以前，有一座小山丘，微风轻轻拂过山头。山头有一棵老树，还有一座破旧不堪的城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没有人知道，他们已经存在多久了。城堡里蔓延着无尽的回忆，老树就坐在那里，微笑着俯瞰山下的世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天，一只老鼠颤巍巍地跑到树下，“嗖”地躲进老树浓密的树根间。紧接着，一只老鹰扇动着巨大的翅膀掠过树顶。老鼠得救了。这时他发现，树根下有什么金灿灿的东西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好美的王冠啊！”老鼠心想，“是我的了。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许多年后，老鼠又回来了。这时的他，已经成了鼠王。他对老树说：“我现在是国王了，你所在的这片土地是属于我的。我喜欢这儿，我要在这里重建一座城堡！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树沉默不语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鼠王兴高采烈，开始建造他的城堡。没过多久，雄伟坚固的城堡建成。城上旗帜飘扬，城下卫兵重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鼠王威风凛凛，再也不似当年那般胆小柔弱。可是他不知道，这片土地也曾被另一位国王占领过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一天，蟾蜍国王骑着他的坐骑，来到这座宏伟的城堡下。</w:t>
      </w:r>
      <w:r>
        <w:rPr>
          <w:rFonts w:ascii="宋体" w:hAnsi="宋体" w:cs="宋体"/>
          <w:kern w:val="0"/>
          <w:sz w:val="24"/>
          <w:u w:val="single"/>
        </w:rPr>
        <w:t>他对着鼠王愤怒地喊道：“你是哪里来的强盗？竞敢践踏我的土地！赶快离开这里，否则我就向你宣战！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u w:val="single"/>
        </w:rPr>
        <w:t>鼠王站在高高的城墙上大吼：“我现在谁都不怕。别说是你，就是老鹰来了，我也不怕！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于是，老鼠国和蟾蜍国之间开战，两个国家的子民纷纷加入。战争很残酷，整座山都在颤科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很快，秋天来了，但战争还在继续。鼠王向老树下达命令：“我要你把所有果实拿出来、分给我的将士们吃。如果他们吃不饱，这场仗我们是赢不了的。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树沉默着，一句话也没说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漫长的冬天来了。刺骨的严寒像一把利剑。鼠王非常担忧，向老树提出要求：“我需要你的树枝，给我的将士们烧火取暖。不然，这场仗我们就输了。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树依旧沉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春天终于来了，鼠王也迎来了胜利。他又来到老树面前，提出最后的要求：“我们打败了那群蟾蜍！我们要好好庆祝一番！我要把你点燃，做篝火。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树还是一句话也没说。他在沉默中被老鼠们点燃，没有哭泣，也没有嚎叫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那晚，老鼠王国举办了一场盛大的庆功宴，鼠王得意洋洋，享受着胜利的喜悦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天，太阳迟迟没有露面。整个天空，像是被一个大斗篷遮住，灰蒙蒙的。原来是老树燃烧后化成的灰烬。灰烬犹如千万只翅膀，乘着风，一点一点遮蔽了天空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直到一百年后，太阳的光芒才再次照耀大地。然而，老鼠王国早已不存在了。只剩下一一座残破的城堡，一顶古老的王冠，还有一株新生的树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                                </w:t>
      </w:r>
      <w:r>
        <w:rPr>
          <w:rFonts w:ascii="宋体" w:hAnsi="宋体" w:cs="宋体"/>
          <w:kern w:val="0"/>
          <w:sz w:val="24"/>
        </w:rPr>
        <w:t>（于晓玮 译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寓言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故事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万物有灵。下面是老树讲的故事，请你根据文章内容，将故事补充完整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57725" cy="1504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严文井说：“寓言是孩子们的好朋友，它长得又矮又小，说起话来却很逗。”成人眼里非常严重可怕的事，在寓言里却变得轻松有趣，这则寓言也是如此。赏析文中画线句，体会其中的“逗”，可以从用词、句式、标点等角度思考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他对着鼠王愤怒地喊道：“你是哪里来的强盗？竞敢践踏我的土地！赶快离开这里，否则我就向你宣战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鼠王站在高高的城墙上大吼：“我现在谁都不怕。别说是你，就是老鹰来了，我也不怕！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寓言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形象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文中反复提到老树一再保持“沉默”，这引起了某同学的思考。在细读相关内容后，该同学由老树联想到了以下长者形象，其中和文中老树形象最不符合的一项是（ ）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深沉内敛的长者         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主动奉献的长者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善良宽厚的长者         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隐忍大度的长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寓言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意义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寓言是寄寓着道理的故事，往往批判了某种社会现象或某一类人物，让读者通过反思获得启迪。阅读本则寓言，结合故事情节和形象，联系生活现象，谈谈你获得的启示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三）实用类文本阅读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疫情影响推迟的社团招新活动开始了，请阅读以下招新宣传手册，完成</w:t>
      </w:r>
      <w:r>
        <w:rPr>
          <w:rFonts w:cs="宋体" w:ascii="宋体" w:hAnsi="宋体"/>
          <w:kern w:val="0"/>
          <w:sz w:val="24"/>
        </w:rPr>
        <w:t>10-12</w:t>
      </w:r>
      <w:r>
        <w:rPr>
          <w:rFonts w:ascii="宋体" w:hAnsi="宋体" w:cs="宋体"/>
          <w:kern w:val="0"/>
          <w:sz w:val="24"/>
        </w:rPr>
        <w:t>题。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761"/>
        <w:gridCol w:w="4721"/>
      </w:tblGrid>
      <w:tr>
        <w:trPr/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038350" cy="2466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首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亲爱的小伙伴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知道戏剧么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台请留步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看过戏剧么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喜欢戏剧么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想试试自己表演戏剧么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问题，如果你的回答是“</w:t>
            </w:r>
            <w:r>
              <w:rPr>
                <w:rFonts w:cs="宋体" w:ascii="宋体" w:hAnsi="宋体"/>
                <w:kern w:val="0"/>
                <w:sz w:val="24"/>
              </w:rPr>
              <w:t>Yes”</w:t>
            </w:r>
            <w:r>
              <w:rPr>
                <w:rFonts w:ascii="宋体" w:hAnsi="宋体" w:cs="宋体"/>
                <w:kern w:val="0"/>
                <w:sz w:val="24"/>
              </w:rPr>
              <w:t>，那你很可能就是我们要找的人啦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剧，是以表演艺术为中心的文学、音乐、舞蹈等艺术的综合。学戏剧，会让人更加自信、自律，有责任感和创造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为专业演员需要系统学习多年，一般人很难实现这个梦想，而我们是能够满足你表演欲望的戏剧社团，我们是拥有专业水平的艺术社团，这里汇聚了各式各样的人才，他们各尽所能，让戏剧社光彩夺目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，戏剧社团公开招新啦！欢迎喜欢戏剧的朋友加入我们。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于我们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新蕾”戏剧社创立于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，是一个立足校园、传播高雅文化艺术的社团组织。戏剧社以弘扬中华传统戏曲艺术为特色，以学习创作与表演话剧、歌舞剧、戏曲小品等为主要内容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新蕾”戏剧社秉承我校团结合作和勇于创新的传统，以其富有特色的社团文化和影响力，多次被评为“市级优秀社团”。戏剧社现有成员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多人，是我校最大的艺术社团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们可以选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员组—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承诺，只要你热爱戏剧、热爱表演，我们将为你提供一个拥有无限可能的舞台。你能与导演探讨剧本，与老戏骨切磋演技，与其他演员密切配合，感受人生如戏、戏如人生。有表演经历的优先考虑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光组和音效组—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你是一个技术控，想在后台控制近百盏不同效果的灯光；又或是声音控，熟悉多种乐器，能精准地控制在每个节点放出恰当合适的音效，请千万不要错过这两个酷炫的部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美组和服装组—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你热爱</w:t>
            </w:r>
            <w:r>
              <w:rPr>
                <w:rFonts w:cs="宋体" w:ascii="宋体" w:hAnsi="宋体"/>
                <w:kern w:val="0"/>
                <w:sz w:val="24"/>
              </w:rPr>
              <w:t>DIY</w:t>
            </w:r>
            <w:r>
              <w:rPr>
                <w:rFonts w:ascii="宋体" w:hAnsi="宋体" w:cs="宋体"/>
                <w:kern w:val="0"/>
                <w:sz w:val="24"/>
              </w:rPr>
              <w:t>，我们最有经验的“工匠”会带着你去打造最写实写意的舞台效果。如果你心灵手巧，熟悉戏曲行当，化妆功力强，欢迎加入。演员的一切变装和造型就全靠你了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组—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，不是孤芳自赏，宣传非常重要。海报！宣传片！演出手册！剧照！公众号文章！等的就是能写会说的你！来这里，你可以锻炼口才，展现个人魅力！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的日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每周都有固定的学习时间，主要了解戏剧的历史发展、表现形式等基本理论。台词训练当然必不可少。我们会进行形体训练，提高肢体表现力。我们还经常进行根据场景创编不同故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训练。另外，还有表演训练，主要是了解表演的基础理论并练习表演自己编排的戏剧小品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剧社的训练确实非常辛苦，但我们相信，参加戏剧社，你会用行动证明：舞台上，你就是那颗最耀眼的明星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的使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艺术社团，我们把传承优秀传统文化艺术作为自己的神圣使命，把继承和发扬民族宝贵的精神遗产作为我们的责任和义务。我们年轻一代是祖国未来的建设者和接班人，一定要了解戏剧，热爱戏剧艺术，感受戏剧艺术的魅力，为弘扬中华民族优秀文化贡献我们的一份力量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吧，加入我们！我们一起努力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下列说法与招新宣传内容不符合的一项是（  ）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“</w:t>
      </w:r>
      <w:r>
        <w:rPr>
          <w:rFonts w:ascii="宋体" w:hAnsi="宋体" w:cs="宋体"/>
          <w:kern w:val="0"/>
          <w:sz w:val="24"/>
        </w:rPr>
        <w:t>新蕾”戏剧社创立于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，是我校最大的艺术社团，富有特色，有影响力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“</w:t>
      </w:r>
      <w:r>
        <w:rPr>
          <w:rFonts w:ascii="宋体" w:hAnsi="宋体" w:cs="宋体"/>
          <w:kern w:val="0"/>
          <w:sz w:val="24"/>
        </w:rPr>
        <w:t>新蕾”戏剧社现有成员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多人，爱好戏剧、有一技之长的同学都可以报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“</w:t>
      </w:r>
      <w:r>
        <w:rPr>
          <w:rFonts w:ascii="宋体" w:hAnsi="宋体" w:cs="宋体"/>
          <w:kern w:val="0"/>
          <w:sz w:val="24"/>
        </w:rPr>
        <w:t>新蕾”戏剧社每周都开展活动，学习戏剧理论，进行台词、形体等日常训练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“</w:t>
      </w:r>
      <w:r>
        <w:rPr>
          <w:rFonts w:ascii="宋体" w:hAnsi="宋体" w:cs="宋体"/>
          <w:kern w:val="0"/>
          <w:sz w:val="24"/>
        </w:rPr>
        <w:t>新蕾”戏剧社创立以来，团结合作，勇于创新，已成为拥有专业水平的艺术社团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下表是戏剧社拟录用人员信息汇总表（部分）。根据手册中“你们可以选择”的内容，结合各组要求，将甲、乙、丙、丁分别推荐到最适合的一个组。（填序号）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61"/>
        <w:gridCol w:w="2995"/>
        <w:gridCol w:w="621"/>
        <w:gridCol w:w="685"/>
        <w:gridCol w:w="647"/>
        <w:gridCol w:w="647"/>
        <w:gridCol w:w="621"/>
        <w:gridCol w:w="685"/>
        <w:gridCol w:w="647"/>
      </w:tblGrid>
      <w:tr>
        <w:trPr/>
        <w:tc>
          <w:tcPr>
            <w:tcW w:w="776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录用人员信息汇总表（部分）</w:t>
            </w:r>
          </w:p>
        </w:tc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信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员组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光组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效组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美组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组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组</w:t>
            </w:r>
          </w:p>
        </w:tc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于戏剧世家，热爱戏剧，唱腔优美，有舞台经验，爱好美术，喜欢文学创作。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文学，擅长写作，性格开朗，交际能力强，能言善辩，富有创造力。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丙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十级，兴趣广泛，学过萨克斯、架子鼓、二胡、小号、跆拳道，自信自律。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岁学戏，爱好美术，喜欢设计服装，擅长中国画，动手能力强，熟悉戏曲各种装扮。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为了助力招新宣传，戏剧社让宣传组设计一幅宣传画放在“卷首语”之前，要求配图文字、排版和宣传手册的语言风格和谐统一。这幅宣传画达到这个要求了吗？请作具体分析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四）文言文阅读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你参与“亭亭皆有情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探寻亭文化”阅读活动，完成</w:t>
      </w:r>
      <w:r>
        <w:rPr>
          <w:rFonts w:cs="宋体" w:ascii="宋体" w:hAnsi="宋体"/>
          <w:kern w:val="0"/>
          <w:sz w:val="24"/>
        </w:rPr>
        <w:t>13-17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甲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环滁皆山也。其西南诸峰，林壑尤美，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日醉翁也。醉翁之意不在酒，在乎山水之间也。山水之乐，得之心而寓之酒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                        </w:t>
      </w:r>
      <w:r>
        <w:rPr>
          <w:rFonts w:ascii="宋体" w:hAnsi="宋体" w:cs="宋体"/>
          <w:kern w:val="0"/>
          <w:sz w:val="24"/>
        </w:rPr>
        <w:t>（选自欧阳修《醉翁亭记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乙】妙赏亭   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明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祁彪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寓山之胜不能以寓山收盖缘身在山中也。子瞻于匡庐道之矣。此亭不暱①于山，故能尽有山。几叠楼台，嵌入苍崖翠壁，时有云气往来缥缈，掖②层霄而上。仰面贪看，恍然置身天际，若并不知有亭也。倏然回目，乃在一水中。</w:t>
      </w:r>
      <w:r>
        <w:rPr>
          <w:rFonts w:ascii="宋体" w:hAnsi="宋体" w:cs="宋体"/>
          <w:kern w:val="0"/>
          <w:sz w:val="24"/>
          <w:u w:val="single"/>
        </w:rPr>
        <w:t>激石穿林，泠泠传响，非但可以乐饥，且涤十年尘土肠胃</w:t>
      </w:r>
      <w:r>
        <w:rPr>
          <w:rFonts w:ascii="宋体" w:hAnsi="宋体" w:cs="宋体"/>
          <w:kern w:val="0"/>
          <w:sz w:val="24"/>
        </w:rPr>
        <w:t>。夫置屿于池，置亭于屿，如大海一沤③然。而众妙都④焉，安得不动高人之欣赏乎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                      </w:t>
      </w:r>
      <w:r>
        <w:rPr>
          <w:rFonts w:ascii="宋体" w:hAnsi="宋体" w:cs="宋体"/>
          <w:kern w:val="0"/>
          <w:sz w:val="24"/>
        </w:rPr>
        <w:t>（选自祁彪佳《寓山注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注释】①暱：同“呢”，亲近。这里指挨近，靠拢。②掖：搀扶。挟持。③沤：水中气泡。④都：汇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亭之址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有讲究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根据文意，用“</w:t>
      </w:r>
      <w:r>
        <w:rPr>
          <w:rFonts w:cs="宋体" w:ascii="宋体" w:hAnsi="宋体"/>
          <w:kern w:val="0"/>
          <w:sz w:val="24"/>
        </w:rPr>
        <w:t>/”</w:t>
      </w:r>
      <w:r>
        <w:rPr>
          <w:rFonts w:ascii="宋体" w:hAnsi="宋体" w:cs="宋体"/>
          <w:kern w:val="0"/>
          <w:sz w:val="24"/>
        </w:rPr>
        <w:t>给下面句子断句。（限断两处）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寓 山 之 胜 不 能 以 寓 山 收 盖 缘 身 在 山 中 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阅读【甲】【乙】两文，按要求答题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解释【甲】文中加点字的意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峰回路转，有亭翼然</w:t>
      </w:r>
      <w:r>
        <w:rPr>
          <w:rFonts w:ascii="宋体" w:hAnsi="宋体" w:cs="宋体"/>
          <w:b/>
          <w:bCs/>
          <w:kern w:val="0"/>
          <w:sz w:val="24"/>
          <w:u w:val="single"/>
        </w:rPr>
        <w:t>临</w:t>
      </w:r>
      <w:r>
        <w:rPr>
          <w:rFonts w:ascii="宋体" w:hAnsi="宋体" w:cs="宋体"/>
          <w:kern w:val="0"/>
          <w:sz w:val="24"/>
        </w:rPr>
        <w:t>于泉上者，醉翁亭也。     临：</w:t>
      </w:r>
      <w:r>
        <w:rPr>
          <w:rFonts w:cs="宋体" w:ascii="宋体" w:hAnsi="宋体"/>
          <w:kern w:val="0"/>
          <w:sz w:val="24"/>
        </w:rPr>
        <w:t>_________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请从【乙】文中找出</w:t>
      </w:r>
      <w:r>
        <w:rPr>
          <w:rFonts w:ascii="宋体" w:hAnsi="宋体" w:cs="宋体"/>
          <w:b/>
          <w:bCs/>
          <w:kern w:val="0"/>
          <w:sz w:val="24"/>
          <w:u w:val="single"/>
        </w:rPr>
        <w:t>直接</w:t>
      </w:r>
      <w:r>
        <w:rPr>
          <w:rFonts w:ascii="宋体" w:hAnsi="宋体" w:cs="宋体"/>
          <w:kern w:val="0"/>
          <w:sz w:val="24"/>
        </w:rPr>
        <w:t>写妙赏亭建造位置的句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> </w:t>
      </w:r>
      <w:r>
        <w:rPr>
          <w:rFonts w:cs="宋体" w:ascii="宋体" w:hAnsi="宋体"/>
          <w:kern w:val="0"/>
          <w:sz w:val="24"/>
          <w:u w:val="single"/>
        </w:rPr>
        <w:t>_____________________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亭之景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有情味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用现代汉语写出下面句子的意思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山行六七里，渐闻水声潺潺，而泻出于两峰之间者，酿泉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此亭不暱于山，故能尽有山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亭之名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有因由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祁彪佳为什么把亭命名为“妙赏亭”？根据【乙】文中的画线句，简要回答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探究成果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. </w:t>
      </w:r>
      <w:r>
        <w:rPr>
          <w:rFonts w:ascii="宋体" w:hAnsi="宋体" w:cs="宋体"/>
          <w:kern w:val="0"/>
          <w:sz w:val="24"/>
        </w:rPr>
        <w:t>请你补全“亭亭皆有情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探寻亭文化”活动收获卡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482"/>
      </w:tblGrid>
      <w:tr>
        <w:trPr/>
        <w:tc>
          <w:tcPr>
            <w:tcW w:w="8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收获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亭不仅是实用之物，还承载着丰富的文化内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亭，虽由人作，宛自天工。亭的选址，依山傍水；亭的环境，美不胜收。观赏者眼中有景，情由心生，寓情于名。欧阳修自问自答，道出亭名，体现了他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 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      </w:t>
            </w:r>
            <w:r>
              <w:rPr>
                <w:rFonts w:ascii="宋体" w:hAnsi="宋体" w:cs="宋体"/>
                <w:kern w:val="0"/>
                <w:sz w:val="24"/>
              </w:rPr>
              <w:t>的心态；祁彪佳名亭为“妙赏”， 感叹“安得不动高人之欣赏乎”，流露出他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     </w:t>
            </w:r>
            <w:r>
              <w:rPr>
                <w:rFonts w:ascii="宋体" w:hAnsi="宋体" w:cs="宋体"/>
                <w:kern w:val="0"/>
                <w:sz w:val="24"/>
              </w:rPr>
              <w:t>  的心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知不觉中，亭成了古人怡情寄趣的载体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古诗阅读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你参与“抓诗题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读古诗”活动，完成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题。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甲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清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周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空庭日没西，归鸦风急翼难齐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园小阁疏篱外，乌桕梢头各早栖。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乙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清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周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点寒鸦过尽西，一轮斜月向人低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欲追残梦惊回处，黄菊樽前剥蟹脐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ascii="宋体" w:hAnsi="宋体" w:cs="宋体"/>
          <w:kern w:val="0"/>
          <w:sz w:val="24"/>
        </w:rPr>
        <w:t>阅读【甲】【乙】两首诗，关注诗人所望的景物，根据要求答题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根据诗歌内容，将“晓”“晚”两字分别填在相应诗题的横线上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甲】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望            【乙】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追随诗人的目光，你会发现，正是那些富有特征的景物触发了诗人的情思。请从两诗中任选一首，结合诗句，品味诗人所望之景，体会诗人流露之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四、写作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阅读下面文字，按要求写作。（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常常会遇到这样的情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怎么办？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自己决定。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你以“自己决定”为题写一篇文章，可讲述经历，可阐述观点，也可以进行文学创作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自选文体（诗歌除外）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文章不少于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字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不要出现含有考生信息的人名、校名、地名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面的写作指导供你参考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60"/>
        <w:gridCol w:w="1635"/>
      </w:tblGrid>
      <w:tr>
        <w:trPr/>
        <w:tc>
          <w:tcPr>
            <w:tcW w:w="22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议论类文章写作指导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点要明确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据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摆事实、可讲道理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证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举例论证、对比论证、比喻论证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60"/>
        <w:gridCol w:w="1635"/>
      </w:tblGrid>
      <w:tr>
        <w:trPr/>
        <w:tc>
          <w:tcPr>
            <w:tcW w:w="22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叙类文章写作指导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遇到什么事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着发生了什么</w:t>
            </w:r>
          </w:p>
        </w:tc>
      </w:tr>
      <w:tr>
        <w:trPr>
          <w:trHeight w:val="776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出了什么决定并有所收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340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60"/>
        <w:gridCol w:w="2745"/>
      </w:tblGrid>
      <w:tr>
        <w:trPr/>
        <w:tc>
          <w:tcPr>
            <w:tcW w:w="34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类文章写作指导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素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物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物是谁？性格怎样？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事发生在什么时候？什么地点？背景是什么？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节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物的困境是什么？发生了什么冲突？结局是怎样的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 xml:space="preserve">请你写一则 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字左右的推荐语，向阅卷老师阐述你刚写的文章《自己决定》的到两个亮点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示：可以从选材、结构、语言、主题等角度思考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答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书写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本题根据卷面书写情况评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积累（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【任务一】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萧 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熔  【任务二】</w:t>
      </w:r>
      <w:r>
        <w:rPr>
          <w:rFonts w:cs="宋体" w:ascii="宋体" w:hAnsi="宋体"/>
          <w:kern w:val="0"/>
          <w:sz w:val="24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。【任务一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每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；【任务二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四时俱备 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海日生残夜  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赚得行人错喜欢（写“赚得行人空喜欢”也对） 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山重水复疑无路  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落红不是无情物  化作春泥更护花  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出淤泥而不染  濯清涟而不妖（写“予独爱莲之出淤泥而不染  濯清涟而不妖”不扣分） 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风声一何盛  松枝一何劲（写“岂不罹凝寒  松柏有本性”也对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。每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每空有一个错别字扣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分；有两个及两个以上错别字，该空不给分；漏字、加字，该空均不给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【任务一】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国家 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改变  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停息（写“栖息”也对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任务二】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C 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A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。【任务一】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每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；【任务二】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每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阅读（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【示例一】读法布尔的《昆虫记》，就像从显微镜中看微观世界。因为作者通过细节描写呈现出一个有趣的昆虫世界。例如，作者在记述蝉幼虫脱壳的过程时，细致地描写了蝉的动作，让读者看到了一个鲜为人知的昆虫世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二】读《红星照耀中国》，就像从平面镜中看客观世界。因为作者用纪实手法忠实地描绘了中国红色区域的真实情况。例如，作者深入根据地，经过大量访谈，客观记录了毛泽东青少年时期的经历，让人们了解了他成为共产党人的原因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。手法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事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其他符合题意的内容亦可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【示例一】这句诗让我想到了简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爱。她小时候寄养在舅妈家，有一次与表哥发生冲突时，原本逆来顺受的她选择了反抗，和表哥扭打，并指责护短的舅妈，这是她捍卫独立人格的起点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二】这句诗让我想到了刘思扬。他被捕入狱后，面对要么登报悔过、要么在狱中受尽折磨的选择，毫不犹豫地选择了后者，最终成长为一名坚定的无产阶级革命战士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三】这句诗让我想到了孙少平。他渴望独立地寻找自己的生活，宁愿选择去黄原当一 个揽工小子，也不愿意留在农村和他的哥哥一起办砖窑，从此开启了他自尊自强、奋斗拼搏的人生之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。面对的选择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作出的决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影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其他符合题意的内容亦可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 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为了躲避老鹰的追捕，躲到了我的根下，发现了王冠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老鼠国和蟾蜍国开战。为了赢取胜利，鼠王向我要这要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。每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答到要点即可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>【示例一】“强盗”“竟敢”“赶快离开”“宣战”写出蟾蜍王对鼠王侵占自己土地的愤怒：“大吼”“谁都不怕”“别……就是……也……”写出鼠王面对蟾蜍王恐吓、威胁时的狂妄和有恃无恐。两个国王针锋相对，剑拔弩张，战争一触即发。可是，当你发现这是蟾蜍和老鼠之间的对话时，会觉得这是一场滑稽的闹剧，荒唐可笑，轻松有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二】蟾蜍王对鼠王宣战时，一个问号表现了他对鼠王的质问，两个感叹号表现了他对鼠王的恐吓与威胁；鼠王的回应中，一个句号表现了鼠王面对挑衅时的满不在乎，一个感叹号强调了鼠王的无所畏惧。两个国王针锋相对，剑拔弩张，战争一触即发。可是，当你发现这是蟾蜍和老鼠之间的对话时，会觉得这是一场滑稽的闹剧，荒唐可笑，轻松有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三】对话中，蟾蜍王连用了几个短句，表现出他质问鼠王时的气势汹汹。鼠王以干脆利落的短句回应，表现了他的狂妄自大。两个国王唇枪舌剑，针锋相对。可是，当你发现这是蟾蜍和老鼠之间的对话时，会觉得这是一场滑稽的闹剧，荒唐可笑，轻松有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。从用词、标点、句式中任何一个角度，阐述合理，给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结合双方对话内容分析，点出“逗”，给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B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【示例一】曾经胆小的老鼠，发现王冠后，欲望开始膨胀：占地为王，建造城堡，与蟾蜍国开战，致使老树毁灭。这让我想到有些君主，为了满足膨胀的欲望，频频发动战争，致使生灵涂炭。我从中获得启示：要节制自己的欲望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二】开头提到山头有一座破旧不堪的城堡，暗示这里曾有过繁荣的玉国。后来，鼠王重建了城堡，建立了强大的王国。百年之后，老鼠王国不复存在。山头又只剩下残破的城堡和古老的王冠，还有一株新生的树苗。这让我想到历史上封建王朝的更替以及生命的轮回。我从中获得启示：毁灭与新生是直古不变的规律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三】老鼠借老树之根躲过老鹰的捕猎；与蟾蜍国开战后，向老树索取果实、树枝；最后点燃老树作篝火来庆祝战争的胜利。而老树面对鼠王一次次的索取，都是一言不发，默默忍受。这让我想到现实中子女对父母过度索求，父母则对子女溺爱、纵容。我从中获得启示：要掌控好给予与索取的平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。结合情节形象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联系生活现象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从中获得启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其他符合题意的答案亦可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B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甲：</w:t>
      </w:r>
      <w:r>
        <w:rPr>
          <w:rFonts w:cs="宋体" w:ascii="宋体" w:hAnsi="宋体"/>
          <w:kern w:val="0"/>
          <w:sz w:val="24"/>
        </w:rPr>
        <w:t>A  </w:t>
      </w:r>
      <w:r>
        <w:rPr>
          <w:rFonts w:ascii="宋体" w:hAnsi="宋体" w:cs="宋体"/>
          <w:kern w:val="0"/>
          <w:sz w:val="24"/>
        </w:rPr>
        <w:t>乙： </w:t>
      </w:r>
      <w:r>
        <w:rPr>
          <w:rFonts w:cs="宋体" w:ascii="宋体" w:hAnsi="宋体"/>
          <w:kern w:val="0"/>
          <w:sz w:val="24"/>
        </w:rPr>
        <w:t>F  </w:t>
      </w:r>
      <w:r>
        <w:rPr>
          <w:rFonts w:ascii="宋体" w:hAnsi="宋体" w:cs="宋体"/>
          <w:kern w:val="0"/>
          <w:sz w:val="24"/>
        </w:rPr>
        <w:t>丙：</w:t>
      </w:r>
      <w:r>
        <w:rPr>
          <w:rFonts w:cs="宋体" w:ascii="宋体" w:hAnsi="宋体"/>
          <w:kern w:val="0"/>
          <w:sz w:val="24"/>
        </w:rPr>
        <w:t>C  </w:t>
      </w:r>
      <w:r>
        <w:rPr>
          <w:rFonts w:ascii="宋体" w:hAnsi="宋体" w:cs="宋体"/>
          <w:kern w:val="0"/>
          <w:sz w:val="24"/>
        </w:rPr>
        <w:t>丁：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。每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写相应组别名称不扣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我认为这幅宣传画达到了这个要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“</w:t>
      </w:r>
      <w:r>
        <w:rPr>
          <w:rFonts w:ascii="宋体" w:hAnsi="宋体" w:cs="宋体"/>
          <w:kern w:val="0"/>
          <w:sz w:val="24"/>
        </w:rPr>
        <w:t>完台请留步”“这么好的社团不去，巨妾做不到啊”，带有俏皮口吻，能激起同学们的好奇心，与宣传手册风趣的语言风格相统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配图采用学生熟悉的古装剧中的人物形象，显得有趣，与宣传手册风趣的语言风格相统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面面右上角“戏剧社招新啦”这句话非常口语化，与宣传手册通俗的语言风格相统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画面右上角“戏剧社招新啦”这六个字采用艺术字体，生动活泼；左下角“报名时间”“报名地点”等信息，排列整齐。两者动静结合，形成呼应，与宣传手册风趣活泼而不失严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语言风格相统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整幅宣传画图文并茂，新颖活泼，符合学生的阅读习惯，贴近学生心理，与宣传手册通俗风趣的语言风格相统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。答对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点给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，语言表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从配图、文字、排版角度阐述，合理即可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寓 山 之 胜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 能 以 寓 山 收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盖 缘 身 在 山 中 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断对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多断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处扣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扣完为止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居高面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夫置屿于池，置亭于屿，如大海一沤然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3</w:t>
      </w:r>
      <w:r>
        <w:rPr>
          <w:rFonts w:ascii="宋体" w:hAnsi="宋体" w:cs="宋体"/>
          <w:kern w:val="0"/>
          <w:sz w:val="24"/>
        </w:rPr>
        <w:t>分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写“置亭于屿”也对</w:t>
      </w:r>
      <w:r>
        <w:rPr>
          <w:rFonts w:cs="宋体" w:ascii="宋体" w:hAnsi="宋体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沿着山路走六七里，渐渐听到潺潺的水声，（又看到一股水流）从两个山间飞淌下来的，是酿泉啊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这个亭不靠近山，所以（在亭上）能尽览山色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5</w:t>
      </w:r>
      <w:r>
        <w:rPr>
          <w:rFonts w:ascii="宋体" w:hAnsi="宋体" w:cs="宋体"/>
          <w:kern w:val="0"/>
          <w:sz w:val="24"/>
        </w:rPr>
        <w:t>分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意对即可</w:t>
      </w:r>
      <w:r>
        <w:rPr>
          <w:rFonts w:cs="宋体" w:ascii="宋体" w:hAnsi="宋体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祁彪佳认为在此亭不仅能欣赏妙景，还能有神清气爽的奇妙感受，所以将此亭命名为“妙赏亭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。意对即可。只写“能欣赏妙景”得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.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悠闲自在 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得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3</w:t>
      </w:r>
      <w:r>
        <w:rPr>
          <w:rFonts w:ascii="宋体" w:hAnsi="宋体" w:cs="宋体"/>
          <w:kern w:val="0"/>
          <w:sz w:val="24"/>
        </w:rPr>
        <w:t>分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分，仅从“快乐”层面作答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意对 即可</w:t>
      </w:r>
      <w:r>
        <w:rPr>
          <w:rFonts w:cs="宋体" w:ascii="宋体" w:hAnsi="宋体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.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 【甲】晚  【乙】晓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每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 【示例一】甲诗第一句，诗人望着西沉的落日，想到自己独自站在空荡荡的院子里，有一种落寞的感受，流露出忧伤之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二】甲诗第二句，诗人望见“归鸦”“翼难齐”，想到乌鸦难归巢，自己也有家难回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流露出故园之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三】乙诗第一句，西去的“万点寒鸦”引起了诗人凄凉的感受，触发了诗人对故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思念之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示例四】乙诗第二句，诗人望见低垂的斜月，想到月有残缺，人无团圆，流露出对故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怀念之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。具体意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结合诗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情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写作（</w:t>
      </w:r>
      <w:r>
        <w:rPr>
          <w:rFonts w:cs="宋体" w:ascii="宋体" w:hAnsi="宋体"/>
          <w:kern w:val="0"/>
          <w:sz w:val="24"/>
        </w:rPr>
        <w:t>6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4:43:00Z</dcterms:created>
  <dc:creator/>
  <dc:description/>
  <dc:language>en-US</dc:language>
  <cp:lastModifiedBy/>
  <dcterms:modified xsi:type="dcterms:W3CDTF">2020-09-14T08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