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0</w:t>
      </w:r>
      <w:r>
        <w:rPr>
          <w:bCs/>
          <w:sz w:val="24"/>
          <w:szCs w:val="24"/>
        </w:rPr>
        <w:t>年天津市初中毕业生学业考试试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语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本试卷分为第Ⅰ卷（选择题）、第Ⅱ卷两部分。第Ⅰ卷为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页至第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页，第Ⅱ卷为第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页至第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页。试卷满分</w:t>
      </w:r>
      <w:r>
        <w:rPr>
          <w:bCs/>
          <w:sz w:val="24"/>
          <w:szCs w:val="24"/>
        </w:rPr>
        <w:t>120</w:t>
      </w:r>
      <w:r>
        <w:rPr>
          <w:bCs/>
          <w:sz w:val="24"/>
          <w:szCs w:val="24"/>
        </w:rPr>
        <w:t>分。考试时间</w:t>
      </w:r>
      <w:r>
        <w:rPr>
          <w:bCs/>
          <w:sz w:val="24"/>
          <w:szCs w:val="24"/>
        </w:rPr>
        <w:t>120</w:t>
      </w:r>
      <w:r>
        <w:rPr>
          <w:bCs/>
          <w:sz w:val="24"/>
          <w:szCs w:val="24"/>
        </w:rPr>
        <w:t>分钟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答卷前，请你务必将自己的姓名、考生号、考点校、考场号、座位号填写在“答题卡”上，并在规定位置粘贴考试用条形码。答题时，务必将答案涂写在“答题卡”上，答案答在试卷上无效。考试结束后，将本试卷和“答题卡”一并交回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祝你考试顺利！</w:t>
      </w:r>
    </w:p>
    <w:p>
      <w:pPr>
        <w:pStyle w:val="Normal"/>
        <w:ind w:firstLine="4560"/>
        <w:rPr>
          <w:bCs/>
          <w:sz w:val="24"/>
          <w:szCs w:val="24"/>
        </w:rPr>
      </w:pPr>
      <w:r>
        <w:rPr>
          <w:bCs/>
          <w:sz w:val="24"/>
          <w:szCs w:val="24"/>
        </w:rPr>
        <w:t>第Ⅰ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意事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每题选出答案后，用</w:t>
      </w:r>
      <w:r>
        <w:rPr>
          <w:bCs/>
          <w:sz w:val="24"/>
          <w:szCs w:val="24"/>
        </w:rPr>
        <w:t>2B</w:t>
      </w:r>
      <w:r>
        <w:rPr>
          <w:bCs/>
          <w:sz w:val="24"/>
          <w:szCs w:val="24"/>
        </w:rPr>
        <w:t>铅笔把“答题卡”上对应题目的答案标号的信息点涂黑。如需改动，用橡皮擦干净后，再选涂其他答案标号的信息点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本卷共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题，共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、（本大题共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分。</w:t>
      </w:r>
      <w:r>
        <w:rPr>
          <w:bCs/>
          <w:sz w:val="24"/>
          <w:szCs w:val="24"/>
        </w:rPr>
        <w:t>1~4</w:t>
      </w:r>
      <w:r>
        <w:rPr>
          <w:bCs/>
          <w:sz w:val="24"/>
          <w:szCs w:val="24"/>
        </w:rPr>
        <w:t>小题，</w:t>
      </w:r>
      <w:r>
        <w:rPr>
          <w:bCs/>
          <w:sz w:val="24"/>
          <w:szCs w:val="24"/>
        </w:rPr>
        <w:t>6~7</w:t>
      </w:r>
      <w:r>
        <w:rPr>
          <w:bCs/>
          <w:sz w:val="24"/>
          <w:szCs w:val="24"/>
        </w:rPr>
        <w:t>小题，每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；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小题，</w:t>
      </w:r>
      <w:r>
        <w:rPr>
          <w:bCs/>
          <w:sz w:val="24"/>
          <w:szCs w:val="24"/>
        </w:rPr>
        <w:t>8~11</w:t>
      </w:r>
      <w:r>
        <w:rPr>
          <w:bCs/>
          <w:sz w:val="24"/>
          <w:szCs w:val="24"/>
        </w:rPr>
        <w:t>小题，每题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下面各组词语中加点字的注音，完全正确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俯瞰（</w:t>
      </w:r>
      <w:r>
        <w:rPr>
          <w:bCs/>
          <w:sz w:val="24"/>
          <w:szCs w:val="24"/>
        </w:rPr>
        <w:t>kàn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抉择（</w:t>
      </w:r>
      <w:r>
        <w:rPr>
          <w:bCs/>
          <w:sz w:val="24"/>
          <w:szCs w:val="24"/>
        </w:rPr>
        <w:t>jué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矫揉造作（</w:t>
      </w:r>
      <w:r>
        <w:rPr>
          <w:bCs/>
          <w:sz w:val="24"/>
          <w:szCs w:val="24"/>
        </w:rPr>
        <w:t>jiāo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钦佩（</w:t>
      </w:r>
      <w:r>
        <w:rPr>
          <w:bCs/>
          <w:sz w:val="24"/>
          <w:szCs w:val="24"/>
        </w:rPr>
        <w:t>qīn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恪守（</w:t>
      </w:r>
      <w:r>
        <w:rPr>
          <w:bCs/>
          <w:sz w:val="24"/>
          <w:szCs w:val="24"/>
        </w:rPr>
        <w:t>gè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心有灵犀（</w:t>
      </w:r>
      <w:r>
        <w:rPr>
          <w:bCs/>
          <w:sz w:val="24"/>
          <w:szCs w:val="24"/>
        </w:rPr>
        <w:t>xī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诧异（</w:t>
      </w:r>
      <w:r>
        <w:rPr>
          <w:bCs/>
          <w:sz w:val="24"/>
          <w:szCs w:val="24"/>
        </w:rPr>
        <w:t>chà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飘逸（</w:t>
      </w:r>
      <w:r>
        <w:rPr>
          <w:bCs/>
          <w:sz w:val="24"/>
          <w:szCs w:val="24"/>
        </w:rPr>
        <w:t>yì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络绎不绝（</w:t>
      </w:r>
      <w:r>
        <w:rPr>
          <w:bCs/>
          <w:sz w:val="24"/>
          <w:szCs w:val="24"/>
        </w:rPr>
        <w:t>luò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热忱（</w:t>
      </w:r>
      <w:r>
        <w:rPr>
          <w:bCs/>
          <w:sz w:val="24"/>
          <w:szCs w:val="24"/>
        </w:rPr>
        <w:t>zhěn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潮汛（</w:t>
      </w:r>
      <w:r>
        <w:rPr>
          <w:bCs/>
          <w:sz w:val="24"/>
          <w:szCs w:val="24"/>
        </w:rPr>
        <w:t>xùn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随声附和（</w:t>
      </w:r>
      <w:r>
        <w:rPr>
          <w:bCs/>
          <w:sz w:val="24"/>
          <w:szCs w:val="24"/>
        </w:rPr>
        <w:t>hè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依次填入下面一段文字横线处的词语，最恰当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德润人心，相沿成俗。优良家风离我们每一个人都不遥远，发生在身边的家风善行，无不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着家风传承的魅力。以当代优良家风为榜样，让崇德向善成为每个家庭的时尚，必能让更多人在家风的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中获得心灵的支撑和行为的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彰显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滋养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引领</w:t>
      </w: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彰显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养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引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显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滋养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引发</w:t>
      </w: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显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养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引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下面一段文字中有语病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bCs/>
          <w:sz w:val="24"/>
          <w:szCs w:val="24"/>
        </w:rPr>
        <w:t>电子产品越来越普及，更新换代也越来越快。②许多家庭都有弃用的旧手机、旧电脑等电子垃圾。③这些电子垃圾如果回收处置不当，就会污染环境。④因此，相关部门要继续完善垃圾分类回收体系，增强对电子废弃物的回收处理能力和范围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第①句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第②句</w:t>
      </w: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第③句</w: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第④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依次填入下面一段文字方框内的标点符号，最恰当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英雄的力量是什么呢□郁达夫在《怀鲁迅》一文中写道：“没有伟大的人物出现的民族，是世界上最可怜的生物之群□有了伟大的人物，而不知拥护、爱戴、崇仰的国家，是没有希望的奴隶之邦□英雄，凝聚着一个民族的情感，是国家自立自强的精神内核。因此，维护雄尊严、捍卫雄荣誉，应成为我们不变的信念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”。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。”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”。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。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下面对《游山西村》一诗的赏析，不恰当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游山西村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陆游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莫笑农家腊酒浑，丰年留客足鸡豚。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山重水复疑无路，柳暗花明又一村。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萧鼓追随春社近，衣冠简朴古风存。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从今若许闲乘月，拉杖无时夜叩门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首联中“莫笑”表达了诗人对淳朴民风的赞赏，“足”字写出了农家殷勤待客的盛情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颔联写出了路疑无而实有，景似绝而复出的境界，蕴含着深刻的生活哲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颈联写农人欢天喜地庆贺“春社”。古朴的风俗淳厚的农民，使诗人流连忘返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尾联转为忧伤的笔调，直抒胸臆，写出了诗人走出热闹喧嚣后内心的失意与孤独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阅读《长在树上的“宝石”》一文，回答</w:t>
      </w:r>
      <w:r>
        <w:rPr>
          <w:bCs/>
          <w:sz w:val="24"/>
          <w:szCs w:val="24"/>
        </w:rPr>
        <w:t>6~8</w:t>
      </w:r>
      <w:r>
        <w:rPr>
          <w:bCs/>
          <w:sz w:val="24"/>
          <w:szCs w:val="24"/>
        </w:rPr>
        <w:t>题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长在树上的“宝石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毛恪成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①“</w:t>
      </w:r>
      <w:r>
        <w:rPr>
          <w:rFonts w:ascii="楷体" w:hAnsi="楷体" w:cs="楷体" w:eastAsia="楷体"/>
          <w:bCs/>
          <w:sz w:val="24"/>
          <w:szCs w:val="24"/>
        </w:rPr>
        <w:t>油蛉在这里低唱，蟋蟀们在这里弹琴。……如果不怕刺，还可以摘到覆盆子，像小珊瑚珠攒成的小球，又酸又甜，色味都比桑楼要好得远。”这是鲁迅先生《从百草园到三味书屋》中的文字。覆盆子到底是一种什么样的植物呢？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②</w:t>
      </w:r>
      <w:r>
        <w:rPr>
          <w:rFonts w:ascii="楷体" w:hAnsi="楷体" w:cs="楷体" w:eastAsia="楷体"/>
          <w:bCs/>
          <w:sz w:val="24"/>
          <w:szCs w:val="24"/>
        </w:rPr>
        <w:t>覆盆子学名山莓，是蔷薇科悬钩子属植物，因其果实形、色、味与草莓相似且长在树上，故而也叫树莓。每年二三月份，树莓开花，它的花朵洁白无瑕，小巧玲珑，香味浓郁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③</w:t>
      </w:r>
      <w:r>
        <w:rPr>
          <w:rFonts w:ascii="楷体" w:hAnsi="楷体" w:cs="楷体" w:eastAsia="楷体"/>
          <w:bCs/>
          <w:sz w:val="24"/>
          <w:szCs w:val="24"/>
        </w:rPr>
        <w:t>四至六月，树莓结果。它的果实由很多小核果组成，接近球形或卵球形。依据果实不同的颜色，树莓可分为红树、黄树莓、黑树莓和紫树莓四大类，其中以红树莓最为常见。树莓果实可以鲜食，其口味独特，酸甜适中。这种鲜甜的味道，主要来源于淀粉在果实成熟过程中逐渐水解，转化成的可溶性糖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④</w:t>
      </w:r>
      <w:r>
        <w:rPr>
          <w:rFonts w:ascii="楷体" w:hAnsi="楷体" w:cs="楷体" w:eastAsia="楷体"/>
          <w:bCs/>
          <w:sz w:val="24"/>
          <w:szCs w:val="24"/>
        </w:rPr>
        <w:t>树莓的果实营养丰富，含有大量维生素和氨基酸。例如其维生素</w:t>
      </w:r>
      <w:r>
        <w:rPr>
          <w:rFonts w:eastAsia="楷体" w:cs="楷体" w:ascii="楷体" w:hAnsi="楷体"/>
          <w:bCs/>
          <w:sz w:val="24"/>
          <w:szCs w:val="24"/>
        </w:rPr>
        <w:t>C</w:t>
      </w:r>
      <w:r>
        <w:rPr>
          <w:rFonts w:ascii="楷体" w:hAnsi="楷体" w:cs="楷体" w:eastAsia="楷体"/>
          <w:bCs/>
          <w:sz w:val="24"/>
          <w:szCs w:val="24"/>
        </w:rPr>
        <w:t>的含量是苹果的</w:t>
      </w: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倍，氨基酸的含量是苹果的</w:t>
      </w:r>
      <w:r>
        <w:rPr>
          <w:rFonts w:eastAsia="楷体" w:cs="楷体" w:ascii="楷体" w:hAnsi="楷体"/>
          <w:bCs/>
          <w:sz w:val="24"/>
          <w:szCs w:val="24"/>
        </w:rPr>
        <w:t>10</w:t>
      </w:r>
      <w:r>
        <w:rPr>
          <w:rFonts w:ascii="楷体" w:hAnsi="楷体" w:cs="楷体" w:eastAsia="楷体"/>
          <w:bCs/>
          <w:sz w:val="24"/>
          <w:szCs w:val="24"/>
        </w:rPr>
        <w:t>多倍、梨和柑橘的近</w:t>
      </w:r>
      <w:r>
        <w:rPr>
          <w:rFonts w:eastAsia="楷体" w:cs="楷体" w:ascii="楷体" w:hAnsi="楷体"/>
          <w:bCs/>
          <w:sz w:val="24"/>
          <w:szCs w:val="24"/>
        </w:rPr>
        <w:t>30</w:t>
      </w:r>
      <w:r>
        <w:rPr>
          <w:rFonts w:ascii="楷体" w:hAnsi="楷体" w:cs="楷体" w:eastAsia="楷体"/>
          <w:bCs/>
          <w:sz w:val="24"/>
          <w:szCs w:val="24"/>
        </w:rPr>
        <w:t>倍。联合国粮农组织称它是“第三代黄金水果”，欧洲人更将其称为“水果之王”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⑤</w:t>
      </w:r>
      <w:r>
        <w:rPr>
          <w:rFonts w:ascii="楷体" w:hAnsi="楷体" w:cs="楷体" w:eastAsia="楷体"/>
          <w:bCs/>
          <w:sz w:val="24"/>
          <w:szCs w:val="24"/>
        </w:rPr>
        <w:t>树莓还有较高的药用价值。我国很早就将树莓当作中药使用，李时珍在《本草纲目》一书中提到，覆盆子味甘、酸、平、无毒，具有清热解毒、美容养颜、延缓衰老等功效。国外也有研究表明，树莓是一种效果相当不错的减肥食品。在许多国家，树莓也都被视为药食同源的神秘果实。据说，英国皇室将树莓作为御用果品已有</w:t>
      </w:r>
      <w:r>
        <w:rPr>
          <w:rFonts w:eastAsia="楷体" w:cs="楷体" w:ascii="楷体" w:hAnsi="楷体"/>
          <w:bCs/>
          <w:sz w:val="24"/>
          <w:szCs w:val="24"/>
        </w:rPr>
        <w:t>500</w:t>
      </w:r>
      <w:r>
        <w:rPr>
          <w:rFonts w:ascii="楷体" w:hAnsi="楷体" w:cs="楷体" w:eastAsia="楷体"/>
          <w:bCs/>
          <w:sz w:val="24"/>
          <w:szCs w:val="24"/>
        </w:rPr>
        <w:t>年的历史。树莓果实中所含的各种营养成分极易被人体吸收，常食可抗病强身。此外，树莓中钾的含量是钠的</w:t>
      </w:r>
      <w:r>
        <w:rPr>
          <w:rFonts w:eastAsia="楷体" w:cs="楷体" w:ascii="楷体" w:hAnsi="楷体"/>
          <w:bCs/>
          <w:sz w:val="24"/>
          <w:szCs w:val="24"/>
        </w:rPr>
        <w:t>48.6</w:t>
      </w:r>
      <w:r>
        <w:rPr>
          <w:rFonts w:ascii="楷体" w:hAnsi="楷体" w:cs="楷体" w:eastAsia="楷体"/>
          <w:bCs/>
          <w:sz w:val="24"/>
          <w:szCs w:val="24"/>
        </w:rPr>
        <w:t>倍，体现了高低钠的特点，对于预防和治疗肾病、高血压等也有很大益处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⑥</w:t>
      </w:r>
      <w:r>
        <w:rPr>
          <w:rFonts w:ascii="楷体" w:hAnsi="楷体" w:cs="楷体" w:eastAsia="楷体"/>
          <w:bCs/>
          <w:sz w:val="24"/>
          <w:szCs w:val="24"/>
        </w:rPr>
        <w:t>总体来看，树莓极具开发价值，犹如长在树上的“宝石”。</w:t>
      </w:r>
    </w:p>
    <w:p>
      <w:pPr>
        <w:pStyle w:val="Normal"/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  <w:t>（选自《百科知识》，有删改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下面有关树莓的说法，不符合原文意思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树莓因果实的形、色、味与草莓相似且长在树上而得名，还有覆盆子、山莓等名称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树莓在每年的二三月份开花，它的花朵洁白无瑕，小巧玲珑，香味浓郁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树莓可分为红树莓、黄树莓、黑树莓和紫树莓四大类，其中以黄树莓最为常见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树莓的果实中所含的各种营养成分极易被人体吸收，常食可抗病强身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下面对文中画线句子使用的说明方法及作用的分析，正确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使用列数字、作比较、分类别的说明方法，说明树莓果实营养丰富，含有大量维生素和氨基酸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使用举例子、列数字、作比较的说明方法，说明树莓果实营养丰富，含有大量维生素和氨基酸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使用打比方、列数字、分类别的说明方法，说明苹果、梨和柑橘营养丰富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使用打比方、列数字、作比较的说明方法，说明苹果、梨和柑橘营养丰富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</w:rPr>
        <w:t>下面对本文的理解分析，不正确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文章开头用《从百草园到三味书屋》中的文字引出说明对象，激发读者的阅读兴趣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文中加点词“主要”“据说”，都体现了说明文语言准确、严密的特点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第⑥段作者把树莓比作长在树上的“宝石”，生动形象地说明树莓极具开发价值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本文是一篇事理说明文，融知识性、趣味性为一体，为读者普及了科学知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阅读《岳阳楼记》的节选文字，回答</w:t>
      </w:r>
      <w:r>
        <w:rPr>
          <w:bCs/>
          <w:sz w:val="24"/>
          <w:szCs w:val="24"/>
        </w:rPr>
        <w:t>9~11</w:t>
      </w:r>
      <w:r>
        <w:rPr>
          <w:bCs/>
          <w:sz w:val="24"/>
          <w:szCs w:val="24"/>
        </w:rPr>
        <w:t>题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①</w:t>
      </w:r>
      <w:r>
        <w:rPr>
          <w:rFonts w:ascii="楷体" w:hAnsi="楷体" w:cs="楷体" w:eastAsia="楷体"/>
          <w:bCs/>
          <w:sz w:val="24"/>
          <w:szCs w:val="24"/>
        </w:rPr>
        <w:t>庆历四年春，滕子京谪守巴陵郡。越明年，政通人和，百废具兴，乃重修岳阳楼，增其旧制，刻唐贤今人诗赋于其上，属予作文以记之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②</w:t>
      </w:r>
      <w:r>
        <w:rPr>
          <w:rFonts w:ascii="楷体" w:hAnsi="楷体" w:cs="楷体" w:eastAsia="楷体"/>
          <w:bCs/>
          <w:sz w:val="24"/>
          <w:szCs w:val="24"/>
        </w:rPr>
        <w:t>予观夫巴陵胜状，在洞庭一湖。衔远山，吞长江，浩浩汤汤，横无际涯，朝晖夕阴，气象万千，此则岳阳楼之大观也，前人之述备矣。然则北通巫峡，南极潇湘，迁客骚人，多会于，览物之情，得无异乎？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③</w:t>
      </w:r>
      <w:r>
        <w:rPr>
          <w:rFonts w:ascii="楷体" w:hAnsi="楷体" w:cs="楷体" w:eastAsia="楷体"/>
          <w:bCs/>
          <w:sz w:val="24"/>
          <w:szCs w:val="24"/>
        </w:rPr>
        <w:t>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④</w:t>
      </w:r>
      <w:r>
        <w:rPr>
          <w:rFonts w:ascii="楷体" w:hAnsi="楷体" w:cs="楷体" w:eastAsia="楷体"/>
          <w:bCs/>
          <w:sz w:val="24"/>
          <w:szCs w:val="24"/>
        </w:rPr>
        <w:t>至若春和景明，波澜不惊，上下天光，一碧万顷，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</w:rPr>
        <w:t>下面句子中加点词的解释，不正确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予观夫巴陵胜状</w:t>
      </w:r>
      <w:r>
        <w:rPr>
          <w:rFonts w:eastAsia="Times New Roman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胜：美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朝晖夕阴</w:t>
      </w:r>
      <w:r>
        <w:rPr>
          <w:rFonts w:eastAsia="Times New Roman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晖：日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樯倾楫摧</w:t>
      </w:r>
      <w:r>
        <w:rPr>
          <w:rFonts w:eastAsia="Times New Roman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倾：倒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宠辱偕忘</w:t>
      </w:r>
      <w:r>
        <w:rPr>
          <w:rFonts w:eastAsia="Times New Roman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偕：和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</w:r>
      <w:r>
        <w:rPr>
          <w:bCs/>
          <w:sz w:val="24"/>
          <w:szCs w:val="24"/>
        </w:rPr>
        <w:t>下面句子中有通假字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属予作文以记之</w:t>
      </w:r>
      <w:r>
        <w:rPr>
          <w:rFonts w:eastAsia="Times New Roman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前人之述备矣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至若春和景明</w:t>
      </w:r>
      <w:r>
        <w:rPr>
          <w:rFonts w:eastAsia="Times New Roman"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而或长烟一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bCs/>
          <w:sz w:val="24"/>
          <w:szCs w:val="24"/>
        </w:rPr>
        <w:t>下面对选文的理解分析，不正确的一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第①段交代作记的缘由，其中“政通人和，百废具兴”八个字，高度地概括了滕子京的政绩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>“</w:t>
      </w:r>
      <w:r>
        <w:rPr>
          <w:bCs/>
          <w:sz w:val="24"/>
          <w:szCs w:val="24"/>
        </w:rPr>
        <w:t>衔远山，吞长江”描写了洞庭湖的大观胜览，“衔”和“吞”极表现力，写出了洞庭湖水气势磅礴的特点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第③段写作者在连绵阴雨中登上岳阳楼，看到满眼的萧条景象，触景伤情，感伤到极点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第③④两段运用对比的写法，一暗一明，一悲一喜，情景交融，写出两种截然相反的人生境界。</w:t>
      </w:r>
    </w:p>
    <w:p>
      <w:pPr>
        <w:pStyle w:val="Normal"/>
        <w:ind w:firstLine="4920"/>
        <w:rPr>
          <w:bCs/>
          <w:sz w:val="24"/>
          <w:szCs w:val="24"/>
        </w:rPr>
      </w:pPr>
      <w:r>
        <w:rPr>
          <w:bCs/>
          <w:sz w:val="24"/>
          <w:szCs w:val="24"/>
        </w:rPr>
        <w:t>第Ⅱ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意事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用黑色字迹的签字笔将答案写在“答题卡”上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本卷共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题，共</w:t>
      </w:r>
      <w:r>
        <w:rPr>
          <w:bCs/>
          <w:sz w:val="24"/>
          <w:szCs w:val="24"/>
        </w:rPr>
        <w:t>93</w:t>
      </w:r>
      <w:r>
        <w:rPr>
          <w:bCs/>
          <w:sz w:val="24"/>
          <w:szCs w:val="24"/>
        </w:rPr>
        <w:t>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二、（本大题共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bCs/>
          <w:sz w:val="24"/>
          <w:szCs w:val="24"/>
        </w:rPr>
        <w:t>请将下面古诗文语句补充完整。（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海日生残夜，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王湾《次北固山下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会当凌绝顶，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（杜甫《望岳》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，无案牍之劳形。（刘禹锡《陋室铭》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忽如一夜春风来，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（岑参《白雪歌送武判官归京》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劝君更尽一杯酒，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（王维《送元二使安西》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，月有阴晴圆缺，此事古难全。（苏轼《水调歌头》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）《过零丁洋》中表现文天祥舍生取义、视死如归的坚定信念和昂扬斗志的诗句是：“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？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三、（本大题共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阅读下面文言文，回答</w:t>
      </w:r>
      <w:r>
        <w:rPr>
          <w:bCs/>
          <w:sz w:val="24"/>
          <w:szCs w:val="24"/>
        </w:rPr>
        <w:t>13~15</w:t>
      </w:r>
      <w:r>
        <w:rPr>
          <w:bCs/>
          <w:sz w:val="24"/>
          <w:szCs w:val="24"/>
        </w:rPr>
        <w:t>题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鲍叔①死，管仲举上衽②而哭之，泣下如雨。从者曰：“非君父子也，此亦有说乎？”管仲曰：“非夫子所知也。吾尝与鲍子负贩③于南阳，吾三辱于市，鲍子不以我为怯，知我之欲有所明④也；鲍子尝与我有所说⑤王者，而三不见听，鲍子不以我为不肖⑥，知我之不遇明君也；子尝与我临财分货，吾自取多者三，鲍子不以我为贪，知我之不足于财也。生我者父母，知我者鲍子也。士为知己者死，而况为之哀乎？”</w:t>
      </w:r>
    </w:p>
    <w:p>
      <w:pPr>
        <w:pStyle w:val="Normal"/>
        <w:ind w:firstLine="7320"/>
        <w:rPr>
          <w:bCs/>
          <w:sz w:val="24"/>
          <w:szCs w:val="24"/>
        </w:rPr>
      </w:pPr>
      <w:r>
        <w:rPr>
          <w:bCs/>
          <w:sz w:val="24"/>
          <w:szCs w:val="24"/>
        </w:rPr>
        <w:t>（节选自《说苑》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【注释】①鲍叔：即鲍叔牙，春秋时期齐国大夫。②衽（</w:t>
      </w:r>
      <w:r>
        <w:rPr>
          <w:bCs/>
          <w:sz w:val="24"/>
          <w:szCs w:val="24"/>
        </w:rPr>
        <w:t>rèn</w:t>
      </w:r>
      <w:r>
        <w:rPr>
          <w:bCs/>
          <w:sz w:val="24"/>
          <w:szCs w:val="24"/>
        </w:rPr>
        <w:t>）：衣襟。③负贩：背货贩卖。④明：证明。⑤说（</w:t>
      </w:r>
      <w:r>
        <w:rPr>
          <w:bCs/>
          <w:sz w:val="24"/>
          <w:szCs w:val="24"/>
        </w:rPr>
        <w:t>shuì</w:t>
      </w:r>
      <w:r>
        <w:rPr>
          <w:bCs/>
          <w:sz w:val="24"/>
          <w:szCs w:val="24"/>
        </w:rPr>
        <w:t>）：劝说，说服。⑥不肖：不贤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bCs/>
          <w:sz w:val="24"/>
          <w:szCs w:val="24"/>
        </w:rPr>
        <w:t>解释文中加点词的含义。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吾尝与鲍子负贩于南阳</w:t>
      </w: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尝：</w:t>
      </w:r>
      <w:r>
        <w:rPr>
          <w:bCs/>
          <w:sz w:val="24"/>
          <w:szCs w:val="24"/>
        </w:rPr>
        <w:t>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鲍子不以我为怯</w:t>
      </w:r>
      <w:r>
        <w:rPr>
          <w:rFonts w:eastAsia="Times New Roman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怯：</w:t>
      </w:r>
      <w:r>
        <w:rPr>
          <w:bCs/>
          <w:sz w:val="24"/>
          <w:szCs w:val="24"/>
        </w:rPr>
        <w:t>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</w:r>
      <w:r>
        <w:rPr>
          <w:bCs/>
          <w:sz w:val="24"/>
          <w:szCs w:val="24"/>
        </w:rPr>
        <w:t>将文中画线的句子翻译成现代汉语。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士为知己者死，而况为之哀乎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译文：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</w:r>
      <w:r>
        <w:rPr>
          <w:bCs/>
          <w:sz w:val="24"/>
          <w:szCs w:val="24"/>
        </w:rPr>
        <w:t>管仲为什么说“知我者鲍子也”？请结合原文进行分析。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四、（本大题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阅读《艾香悠悠溢端午》一文，回答</w:t>
      </w:r>
      <w:r>
        <w:rPr>
          <w:bCs/>
          <w:sz w:val="24"/>
          <w:szCs w:val="24"/>
        </w:rPr>
        <w:t>16~19</w:t>
      </w:r>
      <w:r>
        <w:rPr>
          <w:bCs/>
          <w:sz w:val="24"/>
          <w:szCs w:val="24"/>
        </w:rPr>
        <w:t>题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艾香悠悠溢端午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芳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①“</w:t>
      </w:r>
      <w:r>
        <w:rPr>
          <w:rFonts w:ascii="楷体" w:hAnsi="楷体" w:cs="楷体" w:eastAsia="楷体"/>
          <w:bCs/>
          <w:sz w:val="24"/>
          <w:szCs w:val="24"/>
        </w:rPr>
        <w:t>五月五，是端午。门插艾，香满堂。吃粽子，撒白糖，龙舟下水喜洋洋。”在我的家乡，每到端午节，人们除了赛龙舟、吃粽子、喝雄黄酒外，还要去采几束艾草，插在自家的门楣上。我对插艾草这一习俗一直情有独钟，那一缕袅袅清香，常常把我牵进思念的故乡</w:t>
      </w:r>
      <w:r>
        <w:rPr>
          <w:rFonts w:eastAsia="楷体" w:cs="楷体" w:ascii="楷体" w:hAnsi="楷体"/>
          <w:bCs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②</w:t>
      </w:r>
      <w:r>
        <w:rPr>
          <w:rFonts w:ascii="楷体" w:hAnsi="楷体" w:cs="楷体" w:eastAsia="楷体"/>
          <w:bCs/>
          <w:sz w:val="24"/>
          <w:szCs w:val="24"/>
        </w:rPr>
        <w:t>儿时家乡的端午节，是氤氲在艾草香里的节日，家家户户门上都插满了艾草。听长辈们讲，艾草能祛病免灾，驱邪避晦，保佑一家人平平安安。端午那天，将它插于门楣，可使人身体康健。可这一插，竟有了上千年的岁月。那一束束斜插在门上的艾草，散发出淡雅似草药味的清香。那清香，丝丝缕缕，弥漫在屋子里，弥漫在童趣融融的村庄里。轻轻地闭上双眼，深深地吸上一口气，顿感心旷神怡，神清气爽。这一吸，那清香便让人终生难忘，岁月流转，内心一直萦绕着这一份乡野浓情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③</w:t>
      </w:r>
      <w:r>
        <w:rPr>
          <w:rFonts w:ascii="楷体" w:hAnsi="楷体" w:cs="楷体" w:eastAsia="楷体"/>
          <w:bCs/>
          <w:sz w:val="24"/>
          <w:szCs w:val="24"/>
        </w:rPr>
        <w:t>艾草是一种芳香型草本植物，碧绿中出幽幽香气。每年初夏，正是艾草疯长的季节，它们总是挤挤挨挨地长在溪水岸边，叶片浑身泛着白白的茸毛，不施粉黛，绿油油的，充满着活力。那身姿挺拔瘦直，宛如亭亭玉立的乡村少女，清秀淡雅，温婉脱俗。轻风拂过，便有暗香浮动，带给你拂面的清凉芬芳，让人不由得吟出《诗经》里的佳句：“彼采艾兮，一日不见，如三岁兮！”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④</w:t>
      </w:r>
      <w:r>
        <w:rPr>
          <w:rFonts w:ascii="楷体" w:hAnsi="楷体" w:cs="楷体" w:eastAsia="楷体"/>
          <w:bCs/>
          <w:sz w:val="24"/>
          <w:szCs w:val="24"/>
        </w:rPr>
        <w:t>端午节的清晨，母亲总是带着我一大早去河边采艾草。来到河堤边，只见两岸青草苍翠欲滴，河水清清，鱼跃蛙鸣。晨曦中，深绿色的叶子闪闪发光，亮晶晶的露珠儿从繁密的艾叶上滚落下来，很是美丽。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只见母亲小心翼翼地采着艾草，洗去上面的泥土，看到自己的劳动成果，母亲总是乐得合不拢嘴。</w:t>
      </w:r>
      <w:r>
        <w:rPr>
          <w:rFonts w:ascii="楷体" w:hAnsi="楷体" w:cs="楷体" w:eastAsia="楷体"/>
          <w:bCs/>
          <w:sz w:val="24"/>
          <w:szCs w:val="24"/>
        </w:rPr>
        <w:t>回到家中，母亲还会用碎布块缝制成各种精巧的小香包，内装积存的干枯艾叶，让我们佩于胸前。嗅着淡淡的香草味儿，感受到的是母亲的疼爱和温情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⑤</w:t>
      </w:r>
      <w:r>
        <w:rPr>
          <w:rFonts w:ascii="楷体" w:hAnsi="楷体" w:cs="楷体" w:eastAsia="楷体"/>
          <w:bCs/>
          <w:sz w:val="24"/>
          <w:szCs w:val="24"/>
        </w:rPr>
        <w:t>据说艾草全身是宝，有祛湿、散寒、消炎、抗过敏等功效，被称为“医草”。用艾草泡水洗澡，可以解毒治病。每到端午，母亲总是煮一大锅艾草水，倒入盆中，让我和小弟泡澡。坐在漂浮着艾叶的木盆中，吸着缓缓上升的芬芳香气，相信谁也不会拒绝这份浓缩了大自然草木精华的馈赠。也许是这样的清洗很舒服，小弟的脸上总是露出可爱的笑容。在艾草水的熏蒸下，我们的皮肤变得光洁生香，整个夏天都清清爽爽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⑥</w:t>
      </w:r>
      <w:r>
        <w:rPr>
          <w:rFonts w:ascii="楷体" w:hAnsi="楷体" w:cs="楷体" w:eastAsia="楷体"/>
          <w:bCs/>
          <w:sz w:val="24"/>
          <w:szCs w:val="24"/>
        </w:rPr>
        <w:t>一眨眼，端午佳节又快到了。母亲接连从老家打来了几个电话：“今年端午节要记得回家插艾哦。”听着母亲的唠叨，那悠悠艾香，又溢满心间。此时我才幡然醒悟，端午插艾草不仅是一种念想，一种母爱的味道，更是一种习俗，一种文化的代代传承。一瞬间，我的脑海里又浮现出了那一棵充溢绿意与清香的艾草来。愿那绿茵茵的艾草，生生不息，艾香馥郁而绵长。</w:t>
      </w:r>
    </w:p>
    <w:p>
      <w:pPr>
        <w:pStyle w:val="Normal"/>
        <w:ind w:firstLine="5880"/>
        <w:rPr>
          <w:bCs/>
          <w:sz w:val="24"/>
          <w:szCs w:val="24"/>
        </w:rPr>
      </w:pPr>
      <w:r>
        <w:rPr>
          <w:bCs/>
          <w:sz w:val="24"/>
          <w:szCs w:val="24"/>
        </w:rPr>
        <w:t>（选自《天津日报》，有删改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</w:r>
      <w:r>
        <w:rPr>
          <w:bCs/>
          <w:sz w:val="24"/>
          <w:szCs w:val="24"/>
        </w:rPr>
        <w:t>作者为什么对插艾草这一习俗一直情有独钟？请结合文章②</w:t>
      </w:r>
      <w:r>
        <w:rPr>
          <w:bCs/>
          <w:sz w:val="24"/>
          <w:szCs w:val="24"/>
        </w:rPr>
        <w:t>~</w:t>
      </w:r>
      <w:r>
        <w:rPr>
          <w:rFonts w:cs="宋体" w:ascii="宋体" w:hAnsi="宋体"/>
          <w:bCs/>
          <w:sz w:val="24"/>
          <w:szCs w:val="24"/>
        </w:rPr>
        <w:t>⑤</w:t>
      </w:r>
      <w:r>
        <w:rPr>
          <w:bCs/>
          <w:sz w:val="24"/>
          <w:szCs w:val="24"/>
        </w:rPr>
        <w:t>段的内容概括。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</w:r>
      <w:r>
        <w:rPr>
          <w:bCs/>
          <w:sz w:val="24"/>
          <w:szCs w:val="24"/>
        </w:rPr>
        <w:t>请结合语境，赏析第④段中画线的句子。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只见母亲小心翼翼地采着艾草，洗去上面的泥土，看到自己的劳动成果，母亲总是乐得合不拢嘴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</w:r>
      <w:r>
        <w:rPr>
          <w:bCs/>
          <w:sz w:val="24"/>
          <w:szCs w:val="24"/>
        </w:rPr>
        <w:t>请结合全文分析，作者在悠悠艾香中寄托了哪些情感。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</w:r>
      <w:r>
        <w:rPr>
          <w:bCs/>
          <w:sz w:val="24"/>
          <w:szCs w:val="24"/>
        </w:rPr>
        <w:t>下面对文章的理解分析，不正确的两项是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文章开头用民谣引出家乡端午的习俗，触发了作者的情思，勾起对儿时生活的回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第②段从视觉、嗅觉、味觉等角度描写艾草，为后文写亭亭玉立的乡村少女做铺垫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第③段引用《诗经》中有关“采艾”的佳句，增加了文章的诗意美、意蕴美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第⑥段中写母亲接连打电话叮嘱“我”端午节插艾草，表现出母亲思想传统、保守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.</w:t>
      </w:r>
      <w:r>
        <w:rPr>
          <w:bCs/>
          <w:sz w:val="24"/>
          <w:szCs w:val="24"/>
        </w:rPr>
        <w:t>作者综合运用多种表达方式，叙写往事，发感悟，语言隽永，感情真挚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五、（本大题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一）综合性学习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020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3</w:t>
      </w:r>
      <w:r>
        <w:rPr>
          <w:bCs/>
          <w:sz w:val="24"/>
          <w:szCs w:val="24"/>
        </w:rPr>
        <w:t>日，第四届世界智能大会在天津开幕。人工智能、大数据等数字技术的新成果在“云”上集中展示，让人大开眼界。某班将开展以“人工智能与我们的生活”为主题的综合性学习活动，一位同学为活动搜集了四则材料。请按照要求，回答</w:t>
      </w:r>
      <w:r>
        <w:rPr>
          <w:bCs/>
          <w:sz w:val="24"/>
          <w:szCs w:val="24"/>
        </w:rPr>
        <w:t>20~21</w:t>
      </w:r>
      <w:r>
        <w:rPr>
          <w:bCs/>
          <w:sz w:val="24"/>
          <w:szCs w:val="24"/>
        </w:rPr>
        <w:t>题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【材料一】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4149725" cy="1818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【材料二】在疫情防控和复工生产中，天津全面推广应用了“健康码”。小小的“健康码”看似简单，背后的技术支撑系统却十分庞大。每天百万级数量的“亮码”，均基于人工智能科技手段的支撑。有了“健康码”，精准分类防控得以实现，城市得以科学有序运转起来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【材料三】现在越来越多的人，已经习惯观看手机中的天气预测。在天气预测中，人工智能专家系统通过手机的</w:t>
      </w:r>
      <w:r>
        <w:rPr>
          <w:bCs/>
          <w:sz w:val="24"/>
          <w:szCs w:val="24"/>
        </w:rPr>
        <w:t>GPRS</w:t>
      </w:r>
      <w:r>
        <w:rPr>
          <w:bCs/>
          <w:sz w:val="24"/>
          <w:szCs w:val="24"/>
        </w:rPr>
        <w:t>系统，定位到用户所处的位置，再利用科学算法，对覆盖全国的雷达图进行数据分析来预测天气。这样，人们可以随时随地查询自己所在地的天气走势，收到的天气预报能精准到分钟和所在街道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【材料四】人工智能在车联网的运用将提高人们的出行效率。比如，外出购物时，车主启动汽车后，将同步开启车载智能系统，车主只需要告知系统所需要购买的商品或者服务，汽车的智能系统将根据出行路线、交通路况、目的地的评价情况，自动推荐最合适的消费场所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</w:r>
      <w:r>
        <w:rPr>
          <w:bCs/>
          <w:sz w:val="24"/>
          <w:szCs w:val="24"/>
        </w:rPr>
        <w:t>请用简洁的语言概括【材料一】的主要内容。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</w:r>
      <w:r>
        <w:rPr>
          <w:bCs/>
          <w:sz w:val="24"/>
          <w:szCs w:val="24"/>
        </w:rPr>
        <w:t>请结合以上相关材料，探究人工智能可在哪些方面改变我们的生活。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二）名著阅读（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</w:r>
      <w:r>
        <w:rPr>
          <w:bCs/>
          <w:sz w:val="24"/>
          <w:szCs w:val="24"/>
        </w:rPr>
        <w:t>请根据阅读积累，在下面表格的横线处填写相应的作品或人物。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23"/>
        <w:gridCol w:w="697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海底两万里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回到大艇上之后，我开始思考我们在马纳尔沙洲的历险经历，从而得出了两个结论：一个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艇长勇气过人，无与伦比；另一个是他虽是一个跑到海底、躲避人类的海洋人，但却具有无私的献身精神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朝花夕拾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大概是太过于念念不忘了，连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也来问《山海经》是怎么一回事。这是我向来没有和她说过的，我知道她并非学者，说了也无益；但既然来问，也就都对她说了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恩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他在战后共产主义运动的影响下，在巴黎帮助组织中国共产党，成了同时在中国成立的这个组织的创建人。他在巴黎学习了两年，到英国去了几个月，又回到法国，接着又到德国学习了一年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水浒传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那雪越下得猛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（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投东走了两个更次，身上单寒，当不过那冷。在雪地里看时，离得草料场远了。只见前面疏林深处，树林交杂，远远地数间草屋，被雪压着，破壁缝里透出火光来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 xml:space="preserve">________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 xml:space="preserve">________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 xml:space="preserve">________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</w:r>
      <w:r>
        <w:rPr>
          <w:bCs/>
          <w:sz w:val="24"/>
          <w:szCs w:val="24"/>
        </w:rPr>
        <w:t>《钢铁是怎样炼成的》成功塑造了保尔•柯察金这一无产阶级英雄形象。保尔是伟大的，保尔也是有血有肉的平凡人。他理想坚定，英勇无畏；他浪漫温情，也有过挣扎绝望。请结合相关情节，对保尔的英雄形象进行多角度分析。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六、（本大题共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</w:r>
      <w:r>
        <w:rPr>
          <w:bCs/>
          <w:sz w:val="24"/>
          <w:szCs w:val="24"/>
        </w:rPr>
        <w:t>作文（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常听有同学说：我很烦恼，因为妈妈总是唠叨；我很孤独，因为同学不喜欢我；我很焦虑，因为学习总是让我倍感压力……成长的路上，难免有一些不良心绪。如果你尝试着不断反思自己，调整自己，改变自己，你就会走出阴郁，心中充满阳光。同学们，对此，你有怎样的经历和感悟呢？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请自拟题目，写一篇文章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要求：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紧扣主题，内容具体充实；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有真情实感；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文体不限（诗歌、戏剧除外）；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不少于</w:t>
      </w:r>
      <w:r>
        <w:rPr>
          <w:bCs/>
          <w:sz w:val="24"/>
          <w:szCs w:val="24"/>
        </w:rPr>
        <w:t>600</w:t>
      </w:r>
      <w:r>
        <w:rPr>
          <w:bCs/>
          <w:sz w:val="24"/>
          <w:szCs w:val="24"/>
        </w:rPr>
        <w:t>字；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文中请回避与你相关的人名、校名、地名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0</w:t>
      </w:r>
      <w:r>
        <w:rPr>
          <w:bCs/>
          <w:sz w:val="24"/>
          <w:szCs w:val="24"/>
        </w:rPr>
        <w:t>年天津市初中毕业生学业考试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语文参考答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、（本大题共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分。</w:t>
      </w:r>
      <w:r>
        <w:rPr>
          <w:bCs/>
          <w:sz w:val="24"/>
          <w:szCs w:val="24"/>
        </w:rPr>
        <w:t>1~4</w:t>
      </w:r>
      <w:r>
        <w:rPr>
          <w:bCs/>
          <w:sz w:val="24"/>
          <w:szCs w:val="24"/>
        </w:rPr>
        <w:t>小题，</w:t>
      </w:r>
      <w:r>
        <w:rPr>
          <w:bCs/>
          <w:sz w:val="24"/>
          <w:szCs w:val="24"/>
        </w:rPr>
        <w:t>6~7</w:t>
      </w:r>
      <w:r>
        <w:rPr>
          <w:bCs/>
          <w:sz w:val="24"/>
          <w:szCs w:val="24"/>
        </w:rPr>
        <w:t>小题，每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；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小题，</w:t>
      </w:r>
      <w:r>
        <w:rPr>
          <w:bCs/>
          <w:sz w:val="24"/>
          <w:szCs w:val="24"/>
        </w:rPr>
        <w:t>8~11</w:t>
      </w:r>
      <w:r>
        <w:rPr>
          <w:bCs/>
          <w:sz w:val="24"/>
          <w:szCs w:val="24"/>
        </w:rPr>
        <w:t>小题，每题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C  2.A  3.D  4.B  5.D  6.C  7.B  8.D  9.D  10.A  11.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二、（本大题共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江春入旧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一览众山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无丝竹之乱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千树万树梨花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西出阳关无故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）人有悲欢离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）人生自古谁无死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留取丹心照汗青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三、（本大题共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曾经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胆小，畏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</w:r>
      <w:r>
        <w:rPr>
          <w:bCs/>
          <w:sz w:val="24"/>
          <w:szCs w:val="24"/>
        </w:rPr>
        <w:t>有才识的人可以为深知自己的人牺牲生命，何况为他悲痛伤心呢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</w:r>
      <w:r>
        <w:rPr>
          <w:bCs/>
          <w:sz w:val="24"/>
          <w:szCs w:val="24"/>
        </w:rPr>
        <w:t>鲍叔不因管仲多次忍辱而认为他怯懦，不因管仲的建议多次不被采纳而认为他不贤，不因管仲多拿钱财而认为他贪心。由此可见，鲍叔在性格、才能、人品等方面给予了管仲充分的理解与信任。所以，管仲说“知我者鲍子也”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四、（本大题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</w:r>
      <w:r>
        <w:rPr>
          <w:bCs/>
          <w:sz w:val="24"/>
          <w:szCs w:val="24"/>
        </w:rPr>
        <w:t>端午节插艾草，能使人身体健康，保佑一家人平平安安；艾草散发出来的香气令人神清气爽，心旷神怡，让人难忘；艾草充满活力，身姿挺拔瘦直，气质清秀淡雅，温婉脱俗；母亲用艾草缝制的香包，让我们感受到母亲的疼爱和温情；艾草有药用功能，母亲用艾草泡水给我们洗澡，让我们整个夏天清清爽爽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</w:r>
      <w:r>
        <w:rPr>
          <w:bCs/>
          <w:sz w:val="24"/>
          <w:szCs w:val="24"/>
        </w:rPr>
        <w:t>这句话是母亲采艾草时的动作和神态描写，写出了母亲对艾草的珍视、爱惜和看到自己劳动成果后的满足与喜悦，表现了母亲对家人的爱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对故乡的眷恋；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对浓浓母爱的赞美；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对端午传统习俗的热爱；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对传统文化代代传承的美好愿望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B  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五、（本大题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</w:r>
      <w:r>
        <w:rPr>
          <w:bCs/>
          <w:sz w:val="24"/>
          <w:szCs w:val="24"/>
        </w:rPr>
        <w:t>未来几年，我国人工智能市场规模将不断扩大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</w:r>
      <w:r>
        <w:rPr>
          <w:bCs/>
          <w:sz w:val="24"/>
          <w:szCs w:val="24"/>
        </w:rPr>
        <w:t>人工智能可在疫情防控和城市管理、天气预测、交通出行等方面改变我们的生活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尼摩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阿长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红星照耀中国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林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</w:r>
      <w:r>
        <w:rPr>
          <w:bCs/>
          <w:sz w:val="24"/>
          <w:szCs w:val="24"/>
        </w:rPr>
        <w:t>示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理想坚定：保尔全身瘫痪、双目失明以后，把文学创作作为自己新的武器，开始了新生活，继续为共产主义理想不断奋斗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英勇无畏：保尔不顾个人安危，勇救朱赫来，表现了大无畏的牺牲精神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浪漫温情：保尔与冬妮娅纯洁的初恋，让我们看到保尔作为普通人的温情浪漫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挣扎绝望：保尔因伤病失去战斗的能力，无法实现自身价值，于是他用枪口对准自己的眼睛。但最后他战胜了懦弱，重拾生活的勇气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六、（本大题共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小题，共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</w:r>
      <w:r>
        <w:rPr>
          <w:bCs/>
          <w:sz w:val="24"/>
          <w:szCs w:val="24"/>
        </w:rPr>
        <w:t>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8:00Z</dcterms:created>
  <dc:creator>Administrator</dc:creator>
  <dc:description/>
  <dc:language>en-US</dc:language>
  <cp:lastModifiedBy>zhanghoufu</cp:lastModifiedBy>
  <dcterms:modified xsi:type="dcterms:W3CDTF">2020-09-11T07:3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