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t>湖北省宜昌市</w:t>
      </w:r>
      <w:r>
        <w:rPr/>
        <w:t>2020</w:t>
      </w:r>
      <w:r>
        <w:rPr/>
        <w:t>年中考语文试卷</w:t>
      </w:r>
      <w:r>
        <w:rPr>
          <w:lang w:eastAsia="zh-CN"/>
        </w:rPr>
        <w:t>（</w:t>
      </w:r>
      <w:r>
        <w:rPr>
          <w:lang w:val="en-US" w:eastAsia="zh-CN"/>
        </w:rPr>
        <w:t>解析版</w:t>
      </w:r>
      <w:r>
        <w:rPr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（本试卷共</w:t>
      </w:r>
      <w:r>
        <w:rPr/>
        <w:t>35</w:t>
      </w:r>
      <w:r>
        <w:rPr/>
        <w:t>小题，满分</w:t>
      </w:r>
      <w:r>
        <w:rPr/>
        <w:t>120</w:t>
      </w:r>
      <w:r>
        <w:rPr/>
        <w:t>分，考试时间</w:t>
      </w:r>
      <w:r>
        <w:rPr/>
        <w:t>150</w:t>
      </w:r>
      <w:r>
        <w:rPr/>
        <w:t>分钟）</w:t>
      </w:r>
    </w:p>
    <w:p>
      <w:pPr>
        <w:pStyle w:val="Normal"/>
        <w:rPr/>
      </w:pPr>
      <w:r>
        <w:rPr/>
        <w:t>注意事项</w:t>
      </w:r>
      <w:r>
        <w:rPr/>
        <w:t>:</w:t>
      </w:r>
    </w:p>
    <w:p>
      <w:pPr>
        <w:pStyle w:val="Normal"/>
        <w:rPr/>
      </w:pPr>
      <w:r>
        <w:rPr/>
        <w:t>本试卷分试题卷和答题卡两部分，请将答案写在大题卡上每题对应的答题区域内，写在试题卷上无效。</w:t>
      </w:r>
    </w:p>
    <w:p>
      <w:pPr>
        <w:pStyle w:val="Normal"/>
        <w:rPr/>
      </w:pPr>
      <w:r>
        <w:rPr/>
        <w:t>考试结束，请将本试题兽和谷题卡一并上交。</w:t>
      </w:r>
    </w:p>
    <w:p>
      <w:pPr>
        <w:pStyle w:val="Normal"/>
        <w:rPr/>
      </w:pPr>
      <w:r>
        <w:rPr/>
        <w:t>汉字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在下列句子的括号中，给加点字注音或根据拼音写汉字。</w:t>
      </w:r>
    </w:p>
    <w:p>
      <w:pPr>
        <w:pStyle w:val="Normal"/>
        <w:rPr/>
      </w:pPr>
      <w:r>
        <w:rPr/>
        <w:t>《边城》错综有致地展现了荼峒的地方风貌：繁密如落雨的虫鸣，晨</w:t>
      </w:r>
      <w:r>
        <w:rPr/>
        <w:t>xī</w:t>
      </w:r>
      <w:r>
        <w:rPr/>
        <w:t>（</w:t>
      </w:r>
      <w:r>
        <w:rPr>
          <w:rFonts w:cs="Calibri" w:eastAsia="Calibri"/>
        </w:rPr>
        <w:t xml:space="preserve">      </w:t>
      </w:r>
      <w:r>
        <w:rPr/>
        <w:t>）中静卧的吊脚楼，淳厚而粗犷（</w:t>
      </w:r>
      <w:r>
        <w:rPr>
          <w:rFonts w:cs="Calibri" w:eastAsia="Calibri"/>
        </w:rPr>
        <w:t xml:space="preserve">      </w:t>
      </w:r>
      <w:r>
        <w:rPr/>
        <w:t>）的民风……简直就是一块脱离滚滚尘寰（</w:t>
      </w:r>
      <w:r>
        <w:rPr>
          <w:rFonts w:cs="Calibri" w:eastAsia="Calibri"/>
        </w:rPr>
        <w:t xml:space="preserve">      </w:t>
      </w:r>
      <w:r>
        <w:rPr/>
        <w:t>）的世外桃</w:t>
      </w:r>
      <w:r>
        <w:rPr/>
        <w:t>yuán</w:t>
      </w:r>
      <w:r>
        <w:rPr/>
        <w:t>（</w:t>
      </w:r>
      <w:r>
        <w:rPr>
          <w:rFonts w:cs="Calibri" w:eastAsia="Calibri"/>
        </w:rPr>
        <w:t xml:space="preserve">      </w:t>
      </w:r>
      <w:r>
        <w:rPr/>
        <w:t>），流淌着沈从文对田园牧歌式生活的向往和追求。</w:t>
      </w:r>
    </w:p>
    <w:p>
      <w:pPr>
        <w:pStyle w:val="Normal"/>
        <w:rPr/>
      </w:pPr>
      <w:r>
        <w:rPr/>
        <w:t>【答案】</w:t>
      </w:r>
      <w:r>
        <w:rPr>
          <w:rFonts w:cs="Calibri" w:eastAsia="Calibri"/>
        </w:rPr>
        <w:t xml:space="preserve">    </w:t>
      </w:r>
      <w:r>
        <w:rPr/>
        <w:t xml:space="preserve">(1). </w:t>
      </w:r>
      <w:r>
        <w:rPr/>
        <w:t>曦</w:t>
      </w:r>
      <w:r>
        <w:rPr>
          <w:rFonts w:cs="Calibri" w:eastAsia="Calibri"/>
        </w:rPr>
        <w:t xml:space="preserve">    </w:t>
      </w:r>
      <w:r>
        <w:rPr/>
        <w:t xml:space="preserve">(2). guǎng    (3). huán    (4). </w:t>
      </w:r>
      <w:r>
        <w:rPr/>
        <w:t>源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【详解】要特别注意“曦”字的右边字形写法，“源”不能写成“园”；“犷”读“</w:t>
      </w:r>
      <w:r>
        <w:rPr/>
        <w:t>guǎng</w:t>
      </w:r>
      <w:r>
        <w:rPr>
          <w:rFonts w:cs="宋体" w:ascii="宋体" w:hAnsi="宋体"/>
        </w:rPr>
        <w:t>”</w:t>
      </w:r>
      <w:r>
        <w:rPr/>
        <w:t>不读“</w:t>
      </w:r>
      <w:r>
        <w:rPr/>
        <w:t>kuàng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请结合语境，将正确的选项填写到相应的横线上。</w:t>
      </w:r>
    </w:p>
    <w:p>
      <w:pPr>
        <w:pStyle w:val="Normal"/>
        <w:rPr/>
      </w:pPr>
      <w:r>
        <w:rPr/>
        <w:t>凡事顺其</w:t>
      </w:r>
      <w:r>
        <w:rPr/>
        <w:t>__________</w:t>
      </w:r>
      <w:r>
        <w:rPr/>
        <w:t>；遇事处之</w:t>
      </w:r>
      <w:r>
        <w:rPr/>
        <w:t>___________</w:t>
      </w:r>
      <w:r>
        <w:rPr/>
        <w:t>；得意之时</w:t>
      </w:r>
      <w:r>
        <w:rPr/>
        <w:t>_____________</w:t>
      </w:r>
      <w:r>
        <w:rPr/>
        <w:t>；失意之时</w:t>
      </w:r>
      <w:r>
        <w:rPr/>
        <w:t>_____________</w:t>
      </w:r>
      <w:r>
        <w:rPr/>
        <w:t>；艰辛曲折必然；历尽沧桑悟然。</w:t>
      </w:r>
    </w:p>
    <w:p>
      <w:pPr>
        <w:pStyle w:val="Normal"/>
        <w:rPr/>
      </w:pPr>
      <w:r>
        <w:rPr/>
        <w:t>A.</w:t>
      </w:r>
      <w:r>
        <w:rPr/>
        <w:t>泰然</w:t>
      </w:r>
      <w:r>
        <w:rPr>
          <w:rFonts w:cs="Calibri" w:eastAsia="Calibri"/>
        </w:rPr>
        <w:t xml:space="preserve">        </w:t>
      </w:r>
      <w:r>
        <w:rPr/>
        <w:t>B.</w:t>
      </w:r>
      <w:r>
        <w:rPr/>
        <w:t>自然</w:t>
      </w:r>
      <w:r>
        <w:rPr>
          <w:rFonts w:cs="Calibri" w:eastAsia="Calibri"/>
        </w:rPr>
        <w:t xml:space="preserve">           </w:t>
      </w:r>
      <w:r>
        <w:rPr/>
        <w:t>C.</w:t>
      </w:r>
      <w:r>
        <w:rPr/>
        <w:t>坦然</w:t>
      </w:r>
      <w:r>
        <w:rPr>
          <w:rFonts w:cs="Calibri" w:eastAsia="Calibri"/>
        </w:rPr>
        <w:t xml:space="preserve">              </w:t>
      </w:r>
      <w:r>
        <w:rPr/>
        <w:t>D.</w:t>
      </w:r>
      <w:r>
        <w:rPr/>
        <w:t>淡然</w:t>
      </w:r>
    </w:p>
    <w:p>
      <w:pPr>
        <w:pStyle w:val="Normal"/>
        <w:rPr/>
      </w:pPr>
      <w:r>
        <w:rPr/>
        <w:t>【答案】</w:t>
      </w:r>
      <w:r>
        <w:rPr/>
        <w:t>B  A  D  C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【详解】（</w:t>
      </w:r>
      <w:r>
        <w:rPr/>
        <w:t>1</w:t>
      </w:r>
      <w:r>
        <w:rPr/>
        <w:t>）自然：不勉强；不局促；不呆板，自由发展。任何事情都要顺从它的自然发展的状态，故第一个空填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泰然：心神安定的样子。遇到突发的事情对待它要心神安定，不慌乱，故第二个空选择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淡然：形容不经心；不在意。称心如意时候、人生处于高峰状态时要对周围的夸耀、赞美保持一种不经心、不在意的态度，不被赞美所迷惑，故第三个空选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坦然：形容心里平静，无顾虑，不惧。人生处于低谷、处于不如意的阶段的时候，面对自己的失败、面对周围的不满时，要做到内心平静，没有顾虑、不惧怕，故第四个空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叠词不只是词语的简单重复，它在形成节奏感之余，还会产生特别的韵味，从而表达更丰富的情意。请在下列选项中，选出词语的感情色彩发生变化的一项。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指点→指指点点</w:t>
      </w:r>
      <w:r>
        <w:rPr/>
        <w:tab/>
        <w:t xml:space="preserve">B. </w:t>
      </w:r>
      <w:r>
        <w:rPr/>
        <w:t>仔细→仔仔细细</w:t>
      </w:r>
    </w:p>
    <w:p>
      <w:pPr>
        <w:pStyle w:val="Normal"/>
        <w:rPr/>
      </w:pPr>
      <w:r>
        <w:rPr/>
        <w:t xml:space="preserve">C </w:t>
      </w:r>
      <w:r>
        <w:rPr/>
        <w:t>来往→来来往往</w:t>
      </w:r>
      <w:r>
        <w:rPr/>
        <w:tab/>
        <w:t xml:space="preserve">D. </w:t>
      </w:r>
      <w:r>
        <w:rPr/>
        <w:t>原本→原原本本</w:t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【详解】</w:t>
      </w:r>
      <w:r>
        <w:rPr/>
        <w:t>A.</w:t>
      </w:r>
      <w:r>
        <w:rPr>
          <w:rFonts w:cs="宋体" w:ascii="宋体" w:hAnsi="宋体"/>
        </w:rPr>
        <w:t>“</w:t>
      </w:r>
      <w:r>
        <w:rPr/>
        <w:t>指点”：指示，点拨，褒义词；“指指点点”：在别人背后议论人或者挑别人的毛病、说坏话，贬义词；</w:t>
      </w:r>
    </w:p>
    <w:p>
      <w:pPr>
        <w:pStyle w:val="Normal"/>
        <w:rPr/>
      </w:pPr>
      <w:r>
        <w:rPr/>
        <w:t>B.</w:t>
      </w:r>
      <w:r>
        <w:rPr/>
        <w:t>褒义词；</w:t>
      </w:r>
    </w:p>
    <w:p>
      <w:pPr>
        <w:pStyle w:val="Normal"/>
        <w:rPr/>
      </w:pPr>
      <w:r>
        <w:rPr/>
        <w:t>C.</w:t>
      </w:r>
      <w:r>
        <w:rPr/>
        <w:t>中性词；</w:t>
      </w:r>
    </w:p>
    <w:p>
      <w:pPr>
        <w:pStyle w:val="Normal"/>
        <w:rPr/>
      </w:pPr>
      <w:r>
        <w:rPr/>
        <w:t>D.</w:t>
      </w:r>
      <w:r>
        <w:rPr/>
        <w:t>中性词；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请根据你对下列成语的理解，将“斤、两、铢、钧”四个古代量单位按从轻到重的顺序排列。</w:t>
      </w:r>
    </w:p>
    <w:p>
      <w:pPr>
        <w:pStyle w:val="Normal"/>
        <w:rPr/>
      </w:pPr>
      <w:r>
        <w:rPr/>
        <w:t>半斤八两</w:t>
      </w:r>
      <w:r>
        <w:rPr>
          <w:rFonts w:cs="Calibri" w:eastAsia="Calibri"/>
        </w:rPr>
        <w:t xml:space="preserve">      </w:t>
      </w:r>
      <w:r>
        <w:rPr/>
        <w:t>铢两悉称</w:t>
      </w:r>
      <w:r>
        <w:rPr>
          <w:rFonts w:cs="Calibri" w:eastAsia="Calibri"/>
        </w:rPr>
        <w:t xml:space="preserve">    </w:t>
      </w:r>
      <w:r>
        <w:rPr/>
        <w:t>雷霆万钧</w:t>
      </w:r>
      <w:r>
        <w:rPr>
          <w:rFonts w:cs="Calibri" w:eastAsia="Calibri"/>
        </w:rPr>
        <w:t xml:space="preserve">      </w:t>
      </w:r>
      <w:r>
        <w:rPr/>
        <w:t>锱铢必较</w:t>
      </w:r>
    </w:p>
    <w:p>
      <w:pPr>
        <w:pStyle w:val="Normal"/>
        <w:rPr/>
      </w:pPr>
      <w:r>
        <w:rPr/>
        <w:t>【答案】铢</w:t>
      </w:r>
      <w:r>
        <w:rPr>
          <w:rFonts w:cs="Calibri" w:eastAsia="Calibri"/>
        </w:rPr>
        <w:t xml:space="preserve">  </w:t>
      </w:r>
      <w:r>
        <w:rPr/>
        <w:t>两</w:t>
      </w:r>
      <w:r>
        <w:rPr>
          <w:rFonts w:cs="Calibri" w:eastAsia="Calibri"/>
        </w:rPr>
        <w:t xml:space="preserve">  </w:t>
      </w:r>
      <w:r>
        <w:rPr/>
        <w:t>斤</w:t>
      </w:r>
      <w:r>
        <w:rPr>
          <w:rFonts w:cs="Calibri" w:eastAsia="Calibri"/>
        </w:rPr>
        <w:t xml:space="preserve">  </w:t>
      </w:r>
      <w:r>
        <w:rPr/>
        <w:t>钧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【详解】（</w:t>
      </w:r>
      <w:r>
        <w:rPr/>
        <w:t>1</w:t>
      </w:r>
      <w:r>
        <w:rPr/>
        <w:t>）半斤八两：是指彼此不相上下，实力相当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铢两悉称：意思是形容两者轻重相当，丝毫不差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雷霆万钧：形容威力极大，无法阻挡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锱铢必较：用来形容非常小气，很少的钱也一定要计较；也比喻气量狭小，很小的事也要计较。</w:t>
      </w:r>
    </w:p>
    <w:p>
      <w:pPr>
        <w:pStyle w:val="Normal"/>
        <w:rPr/>
      </w:pPr>
      <w:r>
        <w:rPr/>
        <w:t>结合“锱铢必较”的意思可知，突出小气，故“铢”应该是比较轻的。结合“铢两悉称”的意思可知，“铢”和“两”的轻重差不多，结合“半斤八两”的意思可知，半斤和八两的轻重差不多，故“两”比“铢”要重，“斤”应该比“两”重。结合“雷霆万钧”的意思可知，这里突出威力大，故“钧”最重。故正确排序：铢，两，斤，钧。</w:t>
      </w:r>
    </w:p>
    <w:p>
      <w:pPr>
        <w:pStyle w:val="Normal"/>
        <w:rPr/>
      </w:pPr>
      <w:r>
        <w:rPr/>
        <w:t>5.</w:t>
      </w:r>
      <w:r>
        <w:rPr/>
        <w:t>请在下列诗文名句中选出两个表示酒杯的词语。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花间一壶酒，独酌无相亲。</w:t>
      </w:r>
      <w:r>
        <w:rPr>
          <w:rFonts w:cs="Calibri" w:eastAsia="Calibri"/>
        </w:rPr>
        <w:t xml:space="preserve">               </w:t>
      </w:r>
      <w:r>
        <w:rPr/>
        <w:t>余强饮三大白而别。</w:t>
      </w:r>
    </w:p>
    <w:p>
      <w:pPr>
        <w:pStyle w:val="Normal"/>
        <w:rPr/>
      </w:pPr>
      <w:r>
        <w:rPr/>
        <w:t>金樽清酒斗十千，玉盘珍羞直万钱。</w:t>
      </w:r>
      <w:r>
        <w:rPr>
          <w:rFonts w:cs="Calibri" w:eastAsia="Calibri"/>
        </w:rPr>
        <w:t xml:space="preserve">          </w:t>
      </w:r>
      <w:r>
        <w:rPr/>
        <w:t>醉翁之意不在酒，在乎山水之间也。</w:t>
      </w:r>
    </w:p>
    <w:p>
      <w:pPr>
        <w:pStyle w:val="Normal"/>
        <w:rPr/>
      </w:pPr>
      <w:r>
        <w:rPr/>
        <w:t>【答案】白</w:t>
      </w:r>
      <w:r>
        <w:rPr>
          <w:rFonts w:cs="Calibri" w:eastAsia="Calibri"/>
        </w:rPr>
        <w:t xml:space="preserve">  </w:t>
      </w:r>
      <w:r>
        <w:rPr/>
        <w:t>樽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【详解】（</w:t>
      </w:r>
      <w:r>
        <w:rPr/>
        <w:t>1</w:t>
      </w:r>
      <w:r>
        <w:rPr/>
        <w:t>）花间一壶酒，独酌无相亲：提一壶美酒摆花丛间，自斟自酌无友无亲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余强饮三大白而别：我尽力喝了三大杯酒，然后和他们道别。白，酒杯，古时罚酒用的酒杯。也泛指酒杯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金樽清酒斗十千，玉盘珍羞直万钱：酒杯里盛着价格昂贵的清醇美酒，盘子里装满价值万钱的佳肴。樽，古代盛酒的器具，这里指酒杯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醉翁之意不在酒，在乎山水之间也：醉翁的情趣不在于喝酒，而在欣赏山水的美景。</w:t>
      </w:r>
    </w:p>
    <w:p>
      <w:pPr>
        <w:pStyle w:val="Normal"/>
        <w:rPr/>
      </w:pPr>
      <w:r>
        <w:rPr/>
        <w:t>故表示酒杯的词语：白，樽。</w:t>
      </w:r>
    </w:p>
    <w:p>
      <w:pPr>
        <w:pStyle w:val="Normal"/>
        <w:rPr/>
      </w:pPr>
      <w:r>
        <w:rPr/>
        <w:t>阅读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一、群文汇读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鸟喧蛙噪，江上阻风，水漫阡陌，遇此等不顺遂之事，本当烦忧。但换个角度，换种心情，或许心境会有所不同，观此三则短文，当有所悟。</w:t>
      </w:r>
    </w:p>
    <w:p>
      <w:pPr>
        <w:pStyle w:val="Normal"/>
        <w:rPr/>
      </w:pPr>
      <w:r>
        <w:rPr/>
        <w:t>【甲】山鸟每至五更，喧起五次，谓□报更。盖山中真率漏声①也。余忆曩②居小昆山下，时梅雨初霁，座客飞觞，适闻庭蛙，请以节饮③。因题联云：“花枝送客蛙催鼓，竹籁喧林</w:t>
      </w:r>
      <w:r>
        <w:rPr/>
        <w:t>___________</w:t>
      </w:r>
      <w:r>
        <w:rPr/>
        <w:t>。”可谓山史实录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陈继儒《岩幽栖事》</w:t>
      </w:r>
    </w:p>
    <w:p>
      <w:pPr>
        <w:pStyle w:val="Normal"/>
        <w:rPr/>
      </w:pPr>
      <w:r>
        <w:rPr/>
        <w:t>【乙】儿子从未远出，初应省试，不能不一往。阻风沙漫洲④，舳胪相接⑤，郡中宋氏叔侄，移船头就柳阴，棋□其下。崇友拉予看荷花，夕阳反照，荷净花明，萧疏四五人，科头⑥握蕉扇，委影池塘，若绘江上阻风图。二景绝佳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龚炜《巢林笔谈》</w:t>
      </w:r>
    </w:p>
    <w:p>
      <w:pPr>
        <w:pStyle w:val="Normal"/>
        <w:rPr/>
      </w:pPr>
      <w:r>
        <w:rPr/>
        <w:t>【丙】行四五里见西北云起少顷雪电文作大雨如注。行至总铺，雨愈甚</w:t>
      </w:r>
      <w:r>
        <w:rPr/>
        <w:t>;</w:t>
      </w:r>
      <w:r>
        <w:rPr/>
        <w:t>遍叩逆旅主人门，皆不应。于昏黑中寻一草棚，暂避其下。雨止则天已明矣，道路皆水，弥漫不辨阡陌。私叹水利不修，天下无由治也。苟得良有司，亦足治其一邑。惜无有□此为念者。仰观云气甚佳：或如人，或如狮，如怪石，倏忽万状。余尝谓看云宜夕阳，宜雨后，不知日出时看云亦佳也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戴名世《乙亥北行日记》</w:t>
      </w:r>
    </w:p>
    <w:p>
      <w:pPr>
        <w:pStyle w:val="Normal"/>
        <w:rPr/>
      </w:pPr>
      <w:r>
        <w:rPr/>
        <w:t>【注释】①漏声：钟声。漏，古代滴水计时的仪器</w:t>
      </w:r>
      <w:r>
        <w:rPr/>
        <w:t>.</w:t>
      </w:r>
      <w:r>
        <w:rPr>
          <w:rFonts w:cs="宋体" w:ascii="宋体" w:hAnsi="宋体"/>
        </w:rPr>
        <w:t>②</w:t>
      </w:r>
      <w:r>
        <w:rPr/>
        <w:t>曩（</w:t>
      </w:r>
      <w:r>
        <w:rPr/>
        <w:t>nǎng</w:t>
      </w:r>
      <w:r>
        <w:rPr/>
        <w:t>）：从前。③节饮：（按蛙鸣的）节拍饮酒。④沙漫洲：地名。⑤舳舻（</w:t>
      </w:r>
      <w:r>
        <w:rPr/>
        <w:t>zhú lú</w:t>
      </w:r>
      <w:r>
        <w:rPr/>
        <w:t>）相接：船只首尾衔接。⑥科头：不戴冠帽，裸露头髻。</w:t>
      </w:r>
    </w:p>
    <w:p>
      <w:pPr>
        <w:pStyle w:val="Normal"/>
        <w:rPr/>
      </w:pPr>
      <w:r>
        <w:rPr/>
        <w:t xml:space="preserve">6. </w:t>
      </w:r>
      <w:r>
        <w:rPr/>
        <w:t>请结合语境，解释文中加点词的意思。</w:t>
      </w:r>
    </w:p>
    <w:p>
      <w:pPr>
        <w:pStyle w:val="Normal"/>
        <w:rPr/>
      </w:pPr>
      <w:r>
        <w:rPr/>
        <w:t>因（</w:t>
      </w:r>
      <w:r>
        <w:rPr>
          <w:rFonts w:cs="Calibri" w:eastAsia="Calibri"/>
        </w:rPr>
        <w:t xml:space="preserve">        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予（</w:t>
      </w:r>
      <w:r>
        <w:rPr>
          <w:rFonts w:cs="Calibri" w:eastAsia="Calibri"/>
        </w:rPr>
        <w:t xml:space="preserve">        </w:t>
      </w:r>
      <w:r>
        <w:rPr/>
        <w:t>）</w:t>
      </w:r>
      <w:r>
        <w:rPr>
          <w:rFonts w:cs="Calibri" w:eastAsia="Calibri"/>
        </w:rPr>
        <w:t xml:space="preserve">      </w:t>
      </w:r>
      <w:r>
        <w:rPr/>
        <w:t>阡陌（</w:t>
      </w:r>
      <w:r>
        <w:rPr>
          <w:rFonts w:cs="Calibri" w:eastAsia="Calibri"/>
        </w:rPr>
        <w:t xml:space="preserve">        </w:t>
      </w:r>
      <w:r>
        <w:rPr/>
        <w:t>）</w:t>
      </w:r>
      <w:r>
        <w:rPr>
          <w:rFonts w:cs="Calibri" w:eastAsia="Calibri"/>
        </w:rPr>
        <w:t xml:space="preserve">       </w:t>
      </w:r>
      <w:r>
        <w:rPr/>
        <w:t>或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 xml:space="preserve">7. </w:t>
      </w:r>
      <w:r>
        <w:rPr/>
        <w:t>请将“以”“之”“于”三个文言虚词准确还原到文中的方框内。</w:t>
      </w:r>
    </w:p>
    <w:p>
      <w:pPr>
        <w:pStyle w:val="Normal"/>
        <w:rPr/>
      </w:pPr>
      <w:r>
        <w:rPr/>
        <w:t>A.</w:t>
      </w:r>
      <w:r>
        <w:rPr/>
        <w:t>谓□报更</w:t>
      </w:r>
      <w:r>
        <w:rPr>
          <w:rFonts w:cs="Calibri" w:eastAsia="Calibri"/>
        </w:rPr>
        <w:t xml:space="preserve">       </w:t>
      </w:r>
      <w:r>
        <w:rPr/>
        <w:t>B.</w:t>
      </w:r>
      <w:r>
        <w:rPr/>
        <w:t>棋□其下</w:t>
      </w:r>
      <w:r>
        <w:rPr>
          <w:rFonts w:cs="Calibri" w:eastAsia="Calibri"/>
        </w:rPr>
        <w:t xml:space="preserve">      </w:t>
      </w:r>
      <w:r>
        <w:rPr/>
        <w:t>C.</w:t>
      </w:r>
      <w:r>
        <w:rPr/>
        <w:t>惜无有□此为念者</w:t>
      </w:r>
    </w:p>
    <w:p>
      <w:pPr>
        <w:pStyle w:val="Normal"/>
        <w:rPr/>
      </w:pPr>
      <w:r>
        <w:rPr/>
        <w:t xml:space="preserve">8. </w:t>
      </w:r>
      <w:r>
        <w:rPr/>
        <w:t>请用“</w:t>
      </w:r>
      <w:r>
        <w:rPr/>
        <w:t>/</w:t>
      </w:r>
      <w:r>
        <w:rPr>
          <w:rFonts w:cs="宋体" w:ascii="宋体" w:hAnsi="宋体"/>
        </w:rPr>
        <w:t>”</w:t>
      </w:r>
      <w:r>
        <w:rPr/>
        <w:t>为【丙】文中画波浪线的句子断句。</w:t>
      </w:r>
    </w:p>
    <w:p>
      <w:pPr>
        <w:pStyle w:val="Normal"/>
        <w:rPr/>
      </w:pPr>
      <w:r>
        <w:rPr/>
        <w:t>行四五里见西北云起少顷雷电交作大雨如注</w:t>
      </w:r>
    </w:p>
    <w:p>
      <w:pPr>
        <w:pStyle w:val="Normal"/>
        <w:rPr/>
      </w:pPr>
      <w:r>
        <w:rPr/>
        <w:t xml:space="preserve">9. </w:t>
      </w:r>
      <w:r>
        <w:rPr/>
        <w:t>请翻译【丙】文中画横线的句子。</w:t>
      </w:r>
    </w:p>
    <w:p>
      <w:pPr>
        <w:pStyle w:val="Normal"/>
        <w:rPr/>
      </w:pPr>
      <w:r>
        <w:rPr/>
        <w:t>苟得良有司，亦足治其一邑。</w:t>
      </w:r>
    </w:p>
    <w:p>
      <w:pPr>
        <w:pStyle w:val="Normal"/>
        <w:rPr/>
      </w:pPr>
      <w:r>
        <w:rPr/>
        <w:t xml:space="preserve">10. </w:t>
      </w:r>
      <w:r>
        <w:rPr/>
        <w:t>请在【甲】文的横线上填写恰当的内容，将对联补充完整。</w:t>
      </w:r>
    </w:p>
    <w:p>
      <w:pPr>
        <w:pStyle w:val="Normal"/>
        <w:rPr/>
      </w:pPr>
      <w:r>
        <w:rPr/>
        <w:t xml:space="preserve">11. </w:t>
      </w:r>
      <w:r>
        <w:rPr/>
        <w:t>【乙】文中“二景”指的是哪两个场景？请用两个四字词语概括。</w:t>
      </w:r>
    </w:p>
    <w:p>
      <w:pPr>
        <w:pStyle w:val="Normal"/>
        <w:rPr/>
      </w:pPr>
      <w:r>
        <w:rPr/>
        <w:t xml:space="preserve">12. </w:t>
      </w:r>
      <w:r>
        <w:rPr/>
        <w:t>闻鸟、蛙之聒噪，因风、雨而受阻，遇此等烦忧之事，当以何种心态来面对？请以三则材料中任意一则为例说说你的看法。</w:t>
      </w:r>
    </w:p>
    <w:p>
      <w:pPr>
        <w:pStyle w:val="Normal"/>
        <w:rPr/>
      </w:pPr>
      <w:r>
        <w:rPr/>
        <w:t xml:space="preserve">13. </w:t>
      </w:r>
      <w:r>
        <w:rPr/>
        <w:t>积累链接：请写出杜甫《茅屋为秋风所破歌》中表现作者身处困境仍心怀天下的句子。</w:t>
      </w:r>
    </w:p>
    <w:p>
      <w:pPr>
        <w:pStyle w:val="Normal"/>
        <w:rPr/>
      </w:pPr>
      <w:r>
        <w:rPr/>
        <w:t>【答案】</w:t>
      </w:r>
      <w:r>
        <w:rPr/>
        <w:t xml:space="preserve">6.     (1). </w:t>
      </w:r>
      <w:r>
        <w:rPr/>
        <w:t>因（于是，就）；</w:t>
      </w:r>
      <w:r>
        <w:rPr>
          <w:rFonts w:cs="Calibri" w:eastAsia="Calibri"/>
        </w:rPr>
        <w:t xml:space="preserve">    </w:t>
      </w:r>
      <w:r>
        <w:rPr/>
        <w:t xml:space="preserve">(2). </w:t>
      </w:r>
      <w:r>
        <w:rPr/>
        <w:t>予（我）；</w:t>
      </w:r>
      <w:r>
        <w:rPr>
          <w:rFonts w:cs="Calibri" w:eastAsia="Calibri"/>
        </w:rPr>
        <w:t xml:space="preserve">    </w:t>
      </w:r>
      <w:r>
        <w:rPr/>
        <w:t xml:space="preserve">(3). </w:t>
      </w:r>
      <w:r>
        <w:rPr/>
        <w:t>阡陌（田间小路）；</w:t>
      </w:r>
      <w:r>
        <w:rPr>
          <w:rFonts w:cs="Calibri" w:eastAsia="Calibri"/>
        </w:rPr>
        <w:t xml:space="preserve">    </w:t>
      </w:r>
      <w:r>
        <w:rPr/>
        <w:t xml:space="preserve">(4). </w:t>
      </w:r>
      <w:r>
        <w:rPr/>
        <w:t>或（有时；有的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7. A.</w:t>
      </w:r>
      <w:r>
        <w:rPr/>
        <w:t>之</w:t>
      </w:r>
      <w:r>
        <w:rPr>
          <w:rFonts w:cs="Calibri" w:eastAsia="Calibri"/>
        </w:rPr>
        <w:t xml:space="preserve">  </w:t>
      </w:r>
      <w:r>
        <w:rPr/>
        <w:t>B.</w:t>
      </w:r>
      <w:r>
        <w:rPr/>
        <w:t>于</w:t>
      </w:r>
      <w:r>
        <w:rPr>
          <w:rFonts w:cs="Calibri" w:eastAsia="Calibri"/>
        </w:rPr>
        <w:t xml:space="preserve">  </w:t>
      </w:r>
      <w:r>
        <w:rPr/>
        <w:t>C.</w:t>
      </w:r>
      <w:r>
        <w:rPr/>
        <w:t>以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8. </w:t>
      </w:r>
      <w:r>
        <w:rPr/>
        <w:t>行四五里</w:t>
      </w:r>
      <w:r>
        <w:rPr/>
        <w:t>/</w:t>
      </w:r>
      <w:r>
        <w:rPr/>
        <w:t>见西北云起</w:t>
      </w:r>
      <w:r>
        <w:rPr/>
        <w:t>/</w:t>
      </w:r>
      <w:r>
        <w:rPr/>
        <w:t>少顷</w:t>
      </w:r>
      <w:r>
        <w:rPr/>
        <w:t>/</w:t>
      </w:r>
      <w:r>
        <w:rPr/>
        <w:t>雷电交作</w:t>
      </w:r>
      <w:r>
        <w:rPr/>
        <w:t>/</w:t>
      </w:r>
      <w:r>
        <w:rPr/>
        <w:t>大雨如注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9. </w:t>
      </w:r>
      <w:r>
        <w:rPr/>
        <w:t>如果有好的官员，也足以治理那（这）个地方。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. </w:t>
      </w:r>
      <w:r>
        <w:rPr/>
        <w:t>鸟报更</w:t>
      </w:r>
      <w:r>
        <w:rPr>
          <w:rFonts w:cs="Calibri" w:eastAsia="Calibri"/>
        </w:rPr>
        <w:t xml:space="preserve">    </w:t>
      </w:r>
      <w:r>
        <w:rPr/>
        <w:t xml:space="preserve">11. </w:t>
      </w:r>
      <w:r>
        <w:rPr/>
        <w:t>示例：柳阴弈棋（柳下弈棋、柳下对弈）</w:t>
      </w:r>
      <w:r>
        <w:rPr>
          <w:rFonts w:cs="Calibri" w:eastAsia="Calibri"/>
        </w:rPr>
        <w:t xml:space="preserve">  </w:t>
      </w:r>
      <w:r>
        <w:rPr/>
        <w:t>池塘观荷（池边赏荷）（点明地点与事件，意近即可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. </w:t>
      </w:r>
      <w:r>
        <w:rPr/>
        <w:t>示例</w:t>
      </w:r>
      <w:r>
        <w:rPr/>
        <w:t>1</w:t>
      </w:r>
      <w:r>
        <w:rPr/>
        <w:t>：当以恬然之心处之。如甲文中，作者面对鸟喧蛙噪，不以为烦，而是将鸟声视为报更的钟声，将蛙鸣当作饮酒的节拍，实在有趣。</w:t>
      </w:r>
    </w:p>
    <w:p>
      <w:pPr>
        <w:pStyle w:val="Normal"/>
        <w:rPr/>
      </w:pPr>
      <w:r>
        <w:rPr/>
        <w:t>示例</w:t>
      </w:r>
      <w:r>
        <w:rPr/>
        <w:t>2</w:t>
      </w:r>
      <w:r>
        <w:rPr/>
        <w:t>：当以淡定、从容之心处之。如乙文中，作者送儿子赶考，被风阻于江上，但他并未心急如焚或焦躁不安，而是在等待之际观人下棋，与友赏荷，并能感受到眼前之景如画一般，实在自然洒脱。</w:t>
      </w:r>
    </w:p>
    <w:p>
      <w:pPr>
        <w:pStyle w:val="Normal"/>
        <w:rPr/>
      </w:pPr>
      <w:r>
        <w:rPr/>
        <w:t>示例</w:t>
      </w:r>
      <w:r>
        <w:rPr/>
        <w:t>3</w:t>
      </w:r>
      <w:r>
        <w:rPr/>
        <w:t>：当以释然、豁达之心处之。如丙文中，路遇大雨，水漫阡陌，但作者并不为自己的困境而烦忧，而是心忧天下，为国计民生、百姓安危而忧，实在可敬可佩。</w:t>
      </w:r>
    </w:p>
    <w:p>
      <w:pPr>
        <w:pStyle w:val="Normal"/>
        <w:rPr/>
      </w:pPr>
      <w:r>
        <w:rPr/>
        <w:t>示例</w:t>
      </w:r>
      <w:r>
        <w:rPr/>
        <w:t>4</w:t>
      </w:r>
      <w:r>
        <w:rPr/>
        <w:t>：当以悠然、闲适之心处之。如丙文中，作者遇雨受阻，在忧己忧民之后，尚能驻足观云，感受大自然之美，实乃雅逸之行径也。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3. </w:t>
      </w:r>
      <w:r>
        <w:rPr/>
        <w:t>安得广厦千万间，大庇天下寒士俱欢颜！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【</w:t>
      </w:r>
      <w:r>
        <w:rPr/>
        <w:t>6</w:t>
      </w:r>
      <w:r>
        <w:rPr/>
        <w:t>题详解】</w:t>
      </w:r>
    </w:p>
    <w:p>
      <w:pPr>
        <w:pStyle w:val="Normal"/>
        <w:rPr/>
      </w:pPr>
      <w:r>
        <w:rPr/>
        <w:t>本题考查理解常见文言词语在文中的含义。理解文言词语的含义要注意其特殊用法，如通假字、词类活用、一词多义和古今异义词等。注意：因，古今异义词，于是，就；予，古今异义词，我；阡陌，结合《桃花源记》理解，指田间小路；或，古今异义词，有时。</w:t>
      </w:r>
    </w:p>
    <w:p>
      <w:pPr>
        <w:pStyle w:val="Normal"/>
        <w:rPr/>
      </w:pPr>
      <w:r>
        <w:rPr/>
        <w:t>【</w:t>
      </w:r>
      <w:r>
        <w:rPr/>
        <w:t>7</w:t>
      </w:r>
      <w:r>
        <w:rPr/>
        <w:t>题详解】</w:t>
      </w:r>
    </w:p>
    <w:p>
      <w:pPr>
        <w:pStyle w:val="Normal"/>
        <w:rPr/>
      </w:pPr>
      <w:r>
        <w:rPr/>
        <w:t>考查文言虚词的使用。解答此题，首先疏通文意，了解主要内容，根据句子的意思和虚词的意义做出正确的选择。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谓□报更”意思是：称山鸟鸣叫为报时间。应选择“之”，在这里作代词，表示，山鸟鸣叫。</w:t>
      </w:r>
    </w:p>
    <w:p>
      <w:pPr>
        <w:pStyle w:val="Normal"/>
        <w:rPr/>
      </w:pPr>
      <w:r>
        <w:rPr/>
        <w:t>B.</w:t>
      </w:r>
      <w:r>
        <w:rPr>
          <w:rFonts w:cs="宋体" w:ascii="宋体" w:hAnsi="宋体"/>
        </w:rPr>
        <w:t>“</w:t>
      </w:r>
      <w:r>
        <w:rPr/>
        <w:t>棋□其下”意思是：在柳荫下下棋；应选择“于”，表示介词，在。</w:t>
      </w:r>
    </w:p>
    <w:p>
      <w:pPr>
        <w:pStyle w:val="Normal"/>
        <w:rPr/>
      </w:pPr>
      <w:r>
        <w:rPr/>
        <w:t>C.</w:t>
      </w:r>
      <w:r>
        <w:rPr>
          <w:rFonts w:cs="宋体" w:ascii="宋体" w:hAnsi="宋体"/>
        </w:rPr>
        <w:t>“</w:t>
      </w:r>
      <w:r>
        <w:rPr/>
        <w:t>惜无有□此为念者”意思是：可惜没有在这上面用心思的人。应选择“以”，“以……为”表示把……作为。</w:t>
      </w:r>
    </w:p>
    <w:p>
      <w:pPr>
        <w:pStyle w:val="Normal"/>
        <w:rPr/>
      </w:pPr>
      <w:r>
        <w:rPr/>
        <w:t>【</w:t>
      </w:r>
      <w:r>
        <w:rPr/>
        <w:t>8</w:t>
      </w:r>
      <w:r>
        <w:rPr/>
        <w:t>题详解】</w:t>
      </w:r>
    </w:p>
    <w:p>
      <w:pPr>
        <w:pStyle w:val="Normal"/>
        <w:rPr/>
      </w:pPr>
      <w:r>
        <w:rPr/>
        <w:t>本题考查文言文语句的句读。解答此类试题，要在整体感知文章内容的基础上，先对句子作简单翻译，初步了解大意，然后根据句子的意思和古文句法进行句读；同时利用虚词来辅助句读。句读时要注意古汉语的语法和句式，句读不能出现“破句”的现象。“行四五里见西北云起少顷雷电交作大雨如注”意思是：走了四五里，看到西北方云气升腾聚集；不久，电闪雷鸣，大雨倾盆。故断句：行四五里</w:t>
      </w:r>
      <w:r>
        <w:rPr/>
        <w:t>/</w:t>
      </w:r>
      <w:r>
        <w:rPr/>
        <w:t>见西北云起</w:t>
      </w:r>
      <w:r>
        <w:rPr/>
        <w:t>/</w:t>
      </w:r>
      <w:r>
        <w:rPr/>
        <w:t>少顷</w:t>
      </w:r>
      <w:r>
        <w:rPr/>
        <w:t>/</w:t>
      </w:r>
      <w:r>
        <w:rPr/>
        <w:t>雷电交作</w:t>
      </w:r>
      <w:r>
        <w:rPr/>
        <w:t>/</w:t>
      </w:r>
      <w:r>
        <w:rPr/>
        <w:t>大雨如注</w:t>
      </w:r>
    </w:p>
    <w:p>
      <w:pPr>
        <w:pStyle w:val="Normal"/>
        <w:rPr/>
      </w:pPr>
      <w:r>
        <w:rPr/>
        <w:t>【</w:t>
      </w:r>
      <w:r>
        <w:rPr/>
        <w:t>9</w:t>
      </w:r>
      <w:r>
        <w:rPr/>
        <w:t>题详解】</w:t>
      </w:r>
    </w:p>
    <w:p>
      <w:pPr>
        <w:pStyle w:val="Normal"/>
        <w:rPr/>
      </w:pPr>
      <w:r>
        <w:rPr/>
        <w:t>考查学生对文言文句子的翻译能力。文言文的翻译一般有直译和意译两种方法，具体到某一句子时要注意通假字、词类活用、一词多义、特殊句式等情况。翻译文言语句要抓住句子中的关键词汇，做到译句文从字顺，句意尽量达到完美。注意重点词的解释：苟，如果；良有司，好的官员；亦，也；治，治理。</w:t>
      </w:r>
    </w:p>
    <w:p>
      <w:pPr>
        <w:pStyle w:val="Normal"/>
        <w:rPr/>
      </w:pPr>
      <w:r>
        <w:rPr/>
        <w:t>【</w:t>
      </w:r>
      <w:r>
        <w:rPr/>
        <w:t>10</w:t>
      </w:r>
      <w:r>
        <w:rPr/>
        <w:t>题详解】</w:t>
      </w:r>
    </w:p>
    <w:p>
      <w:pPr>
        <w:pStyle w:val="Normal"/>
        <w:rPr/>
      </w:pPr>
      <w:r>
        <w:rPr/>
        <w:t>考查补充对联。对联书写格式要求：①字数相等，断句一致。②平仄相合，音调和谐。③位置相同，词性相对。一般称为“虚对虚，实对实”，就是名词对名词，动词对动词，而且相对的词必须在相同的位置上。④内容相关，上下衔接。根据上联“花枝送客蛙催鼓”中的后三个字“蛙催鼓”，词性分别是名词，动词，名词，构成一个主谓短语，那么下联后三个字的词性和短语结构与之相同。结合文言文内容，“山鸟每至五更，喧起五次，谓之报更”分析，下联应该是“鸟报更”。</w:t>
      </w:r>
    </w:p>
    <w:p>
      <w:pPr>
        <w:pStyle w:val="Normal"/>
        <w:rPr/>
      </w:pPr>
      <w:r>
        <w:rPr/>
        <w:t>【</w:t>
      </w:r>
      <w:r>
        <w:rPr/>
        <w:t>11</w:t>
      </w:r>
      <w:r>
        <w:rPr/>
        <w:t>题详解】</w:t>
      </w:r>
    </w:p>
    <w:p>
      <w:pPr>
        <w:pStyle w:val="Normal"/>
        <w:rPr/>
      </w:pPr>
      <w:r>
        <w:rPr/>
        <w:t>考查对文言文内容的理解和概括。阅读文言文，疏通文意，了解主要内容，根据“郡中宋氏叔侄，移船头就柳阴，棋于其下”理解，这句话是对树阴下下棋场景的描写，按照题干要求用四字词语可概括，即，棋于柳下，或柳下弈棋等。根据“崇友拉予看荷花，夕阳反照，荷净花明，萧疏四五人，科头握蕉扇，委影池塘，若绘江上阻风图”理解，这句话是对池边赏荷花场景的描写。由此可概括为：池边赏荷等。</w:t>
      </w:r>
    </w:p>
    <w:p>
      <w:pPr>
        <w:pStyle w:val="Normal"/>
        <w:rPr/>
      </w:pPr>
      <w:r>
        <w:rPr/>
        <w:t>【</w:t>
      </w:r>
      <w:r>
        <w:rPr/>
        <w:t>12</w:t>
      </w:r>
      <w:r>
        <w:rPr/>
        <w:t>题详解】</w:t>
      </w:r>
    </w:p>
    <w:p>
      <w:pPr>
        <w:pStyle w:val="Normal"/>
        <w:rPr/>
      </w:pPr>
      <w:r>
        <w:rPr/>
        <w:t>考查对文章内容情感的理解和把握。解答“闻鸟、蛙之聒噪，因风、雨而受阻，遇此等烦忧之事，当以何种心态来面对”的问题，要结合文言文内容和情感来谈看法态度。甲文，“鸟每至五更，喧起五次，谓之报更。盖山中真率漏声也”，“适闻庭蛙，请以节饮”，作者面对鸟喧蛙噪，不以为烦，而将鸟声视为报更的钟声，将蛙鸣当作饮酒的节拍，趣味无穷，由此得出当面对烦扰之事时，要以恬然闲适的心态处之。乙文中，“阻风沙漫洲”，“移船头就柳阴，棋于其下”，“崇友拉予看荷花，夕阳反照，荷净花明，萧疏四五人，科头握蕉扇，委影池塘，若绘江上阻风图”，由以上句子分析，作者在陪儿子省试时路遇大风，没有急躁烦扰，而是柳下弈棋，与友赏荷，发现身边的美好，心态从容，由此我们得出当面对烦扰之事时，要以从容淡定的心态处之。丙文中，作者“行至总铺，雨愈甚”，面对“道路皆水，弥漫不辨阡陌”的处境，作者却忧国忧民，“私叹水利不修，天下无由治也”，并且面对困境还能“仰观云气甚佳：或如人，或如狮，如怪石，倏忽万状”，由此我们得出当面对烦扰之事时，要以释然，豁达，闲适之心处之。</w:t>
      </w:r>
    </w:p>
    <w:p>
      <w:pPr>
        <w:pStyle w:val="Normal"/>
        <w:rPr/>
      </w:pPr>
      <w:r>
        <w:rPr/>
        <w:t>【</w:t>
      </w:r>
      <w:r>
        <w:rPr/>
        <w:t>13</w:t>
      </w:r>
      <w:r>
        <w:rPr/>
        <w:t>题详解】</w:t>
      </w:r>
    </w:p>
    <w:p>
      <w:pPr>
        <w:pStyle w:val="Normal"/>
        <w:rPr/>
      </w:pPr>
      <w:r>
        <w:rPr/>
        <w:t>考查对诗歌的理解和识记。杜甫《茅屋为秋风所破歌》中“安得广厦千万间，大庇天下寒士俱欢颜！”抒发作者忧国忧民的情感，表现了作者推己及人、舍己为人的高尚品格，诗人的博大胸襟和崇高理想，至此表现得淋漓尽致。</w:t>
      </w:r>
    </w:p>
    <w:p>
      <w:pPr>
        <w:pStyle w:val="Normal"/>
        <w:rPr/>
      </w:pPr>
      <w:r>
        <w:rPr/>
        <w:t>【点睛】参考译文：</w:t>
      </w:r>
    </w:p>
    <w:p>
      <w:pPr>
        <w:pStyle w:val="Normal"/>
        <w:rPr/>
      </w:pPr>
      <w:r>
        <w:rPr/>
        <w:t>甲：山鸟每到天将明时，大声鸣叫五次，称山鸟鸣叫为报时间。这大概就是用鸟的叫声当作钟声吧。我回忆起从前在小昆山下居住，正好梅雨过后天气放晴，客人举杯畅饮，正好听到院子里青蛙史鸣叫，请按蛙鸣的节拍饮酒。于是题写对联：“花枝送客蛙催鼓，竹籁喧林鸟报更。”</w:t>
      </w:r>
      <w:r>
        <w:rPr>
          <w:rFonts w:cs="Calibri" w:eastAsia="Calibri"/>
        </w:rPr>
        <w:t xml:space="preserve"> </w:t>
      </w:r>
      <w:r>
        <w:rPr/>
        <w:t>可以说是山史实录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陈继儒《岩幽栖事》</w:t>
      </w:r>
    </w:p>
    <w:p>
      <w:pPr>
        <w:pStyle w:val="Normal"/>
        <w:rPr/>
      </w:pPr>
      <w:r>
        <w:rPr/>
        <w:t>乙：儿子从没有出远门，初次参加省试，不能不一同去。因大风我们被阻在沙漫洲这个地方</w:t>
      </w:r>
      <w:r>
        <w:rPr>
          <w:rFonts w:cs="Calibri" w:eastAsia="Calibri"/>
        </w:rPr>
        <w:t xml:space="preserve"> </w:t>
      </w:r>
      <w:r>
        <w:rPr/>
        <w:t>，船只首尾衔接，郡中宋氏叔侄，移动船头靠进柳阴，在树阴下下棋。崇友拉我看荷花，夕阳反射，荷花明净光鲜，稀疏看见四五个人站在那里，不戴冠帽的那个人握着芭蕉扇，影子投射在池塘，好像在描绘一幅江上被风所阻图。柳阴下棋，池塘观荷真是极好的景致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龚炜《巢林笔谈》</w:t>
      </w:r>
    </w:p>
    <w:p>
      <w:pPr>
        <w:pStyle w:val="Normal"/>
        <w:rPr/>
      </w:pPr>
      <w:r>
        <w:rPr/>
        <w:t>丙：走了四五里，看到西北方云气升腾聚集</w:t>
      </w:r>
      <w:r>
        <w:rPr/>
        <w:t>;</w:t>
      </w:r>
      <w:r>
        <w:rPr/>
        <w:t>不久，</w:t>
      </w:r>
      <w:r>
        <w:rPr/>
        <w:t>(</w:t>
      </w:r>
      <w:r>
        <w:rPr/>
        <w:t>乌云</w:t>
      </w:r>
      <w:r>
        <w:rPr/>
        <w:t>)</w:t>
      </w:r>
      <w:r>
        <w:rPr/>
        <w:t>布满空中，电闪雷鸣，大雨倾盆，走到总铺，雨越发大了</w:t>
      </w:r>
      <w:r>
        <w:rPr/>
        <w:t>;(</w:t>
      </w:r>
      <w:r>
        <w:rPr/>
        <w:t>我们</w:t>
      </w:r>
      <w:r>
        <w:rPr/>
        <w:t>)</w:t>
      </w:r>
      <w:r>
        <w:rPr/>
        <w:t>敲遍了旅店的门，都不应声。马夫在黑暗中找到一间草棚，大家一起暂时躲避在草棚下面。雨停了，而天已经亮了。道路都被大水横流淹没，分不清田地和小路。我暗自感叹水利工程没能修筑好，天下没法安定啊。如果能得到一位好官，也足够治理好一个邑了。可惜没有在这上面用心思考的人。抬头看到云气非常好看</w:t>
      </w:r>
      <w:r>
        <w:rPr/>
        <w:t>:</w:t>
      </w:r>
      <w:r>
        <w:rPr/>
        <w:t>有的像人，有的像狮子</w:t>
      </w:r>
      <w:r>
        <w:rPr/>
        <w:t>,</w:t>
      </w:r>
      <w:r>
        <w:rPr/>
        <w:t>像怪石，瞬息万变。我曾说过看云最好在落日时分，最好在雨过天晴时，却不知在日出时分看云也很美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戴名世《乙亥北行日记》</w:t>
      </w:r>
    </w:p>
    <w:p>
      <w:pPr>
        <w:pStyle w:val="Normal"/>
        <w:rPr/>
      </w:pPr>
      <w:r>
        <w:rPr/>
        <w:t>二、人文悦读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点动生线，线动生面，一线可化生万物也。简简单单的线条拥有无限魅力，国画之线，书法之线，音乐之线，串起的不止是艺术，还有更丰盈的精神世界。</w:t>
      </w:r>
    </w:p>
    <w:p>
      <w:pPr>
        <w:pStyle w:val="Normal"/>
        <w:rPr/>
      </w:pPr>
      <w:r>
        <w:rPr/>
        <w:t>一线万物生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梁衡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友人送我一个细长的瓶子。它的设计非常简洁，没有常见的鼓肚、细腰、高脚、束口等扭扭捏捏的俗套。线条的干净，让你觉得是窗前的月光，空明如水；或是草原深处的歌声，直飘入你的心底。这让我第一次对线条产生了兴趣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初中学几何时就知道，空间中先有一个点；点一动，就生成了一条线。点动生线，线动生面。当线静卧于纸面时就含而不露，如枪戟之威，或少女之娴；而一旦横空出世，就如羽镝之鸣，星过夜空。所以中国画的白描，不要颜色，也不要西画的透视、光影，只需一根线，就能表现出人物的喜怒哀乐，山水的磅礴雄浑，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那线的起落、走势、轻重、弯曲等，灵动地捕捉各种美感。叶落霜天，花开早春，大河狂舞，烈马嘶鸣……从天边群山的轮廓，到眼前的一片树叶、一枚花瓣，都是线条的杰作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线条既然有这样的魔力，便为所有艺术之不可或缺。最典型的是书法艺术，洗尽铅华，只剩了白纸上一丝黑线的游走。那飞扬狂舞的草书，漏痕、飞白、悬针、垂露等等，恨不能将人间所有的线条式样收来，飞墨于纸。或如晴空霹雳，或如灯下细语。几千年来书不完、变无穷、说不够、赏不尽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至于音乐，那是不同声音的线条在不同时间段上的游走，轻轻地按摩着我们的神经，形成听觉上的驻留。所谓余音绕梁，三日不绝。其实那梁上绕着的是乐谱的彩色线条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线条之美不止于艺术，也体现于文学中。曹植的《洛神赋》：翩若惊鸿，婉若游龙。简直是一幅美人线描图。张岱的名篇《湖心亭看雪》，写雪后西湖的风景：</w:t>
      </w:r>
      <w:r>
        <w:rPr/>
        <w:t>__________</w:t>
      </w:r>
      <w:r>
        <w:rPr/>
        <w:t>一痕、</w:t>
      </w:r>
      <w:r>
        <w:rPr/>
        <w:t>__________</w:t>
      </w:r>
      <w:r>
        <w:rPr/>
        <w:t>一点、</w:t>
      </w:r>
      <w:r>
        <w:rPr/>
        <w:t>__________</w:t>
      </w:r>
      <w:r>
        <w:rPr/>
        <w:t>一芥、</w:t>
      </w:r>
      <w:r>
        <w:rPr/>
        <w:t>___________</w:t>
      </w:r>
      <w:r>
        <w:rPr/>
        <w:t>两三粒。虽是文字，作者却如画家一般纯熟地运用了点和线的表现手法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线条之美还在于其主观精神，可囊括一个时代，代表一个地域，成为一个国家或一段历史的符号。秦篆、汉隶、魏碑、唐楷，还有春秋的金文、商代的甲骨，这每一种字体的线条，就是贴在那个朝代门楣上的标签。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我曾到霍去病墓上观賞那著名的《马踏匈奴》，线条拙朴、雄浑、苍凉，虽时隔两千年，仍传递着汉代的辉煌开放与国家的强盛。难怪林徽因参与设计国徽时，强调要用汉唐线条，也只有这般苍劲雄健的线条，才能表现出新中国的如日初升！</w:t>
      </w:r>
    </w:p>
    <w:p>
      <w:pPr>
        <w:pStyle w:val="Normal"/>
        <w:rPr/>
      </w:pPr>
      <w:r>
        <w:rPr/>
        <w:t xml:space="preserve">14. </w:t>
      </w:r>
      <w:r>
        <w:rPr/>
        <w:t>仔细揣摩文中关键语句，说说作者是从哪些角度来阐释线条之美的？</w:t>
      </w:r>
    </w:p>
    <w:p>
      <w:pPr>
        <w:pStyle w:val="Normal"/>
        <w:rPr/>
      </w:pPr>
      <w:r>
        <w:rPr/>
        <w:t xml:space="preserve">15. </w:t>
      </w:r>
      <w:r>
        <w:rPr/>
        <w:t>请仿照前文句式，在第②段横线上再补写一句。</w:t>
      </w:r>
    </w:p>
    <w:p>
      <w:pPr>
        <w:pStyle w:val="Normal"/>
        <w:rPr/>
      </w:pPr>
      <w:r>
        <w:rPr/>
        <w:t xml:space="preserve">16. </w:t>
      </w:r>
      <w:r>
        <w:rPr/>
        <w:t>请根据前文提示，将第⑥段横线上的内容补充完整。</w:t>
      </w:r>
    </w:p>
    <w:p>
      <w:pPr>
        <w:pStyle w:val="Normal"/>
        <w:rPr/>
      </w:pPr>
      <w:r>
        <w:rPr/>
        <w:t xml:space="preserve">17. </w:t>
      </w:r>
      <w:r>
        <w:rPr/>
        <w:t>请问线条为国家注入了哪些主观精神？</w:t>
      </w:r>
    </w:p>
    <w:p>
      <w:pPr>
        <w:pStyle w:val="Normal"/>
        <w:rPr/>
      </w:pPr>
      <w:r>
        <w:rPr/>
        <w:t xml:space="preserve">18. </w:t>
      </w:r>
      <w:r>
        <w:rPr/>
        <w:t>积累链接：请写出王湾《次北固山下》的颔联。</w:t>
      </w:r>
    </w:p>
    <w:p>
      <w:pPr>
        <w:pStyle w:val="Normal"/>
        <w:rPr/>
      </w:pPr>
      <w:r>
        <w:rPr/>
        <w:t>【答案】</w:t>
      </w:r>
      <w:r>
        <w:rPr/>
        <w:t xml:space="preserve">14. </w:t>
      </w:r>
      <w:r>
        <w:rPr/>
        <w:t>艺术、文学、主观精神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5. </w:t>
      </w:r>
      <w:r>
        <w:rPr/>
        <w:t>示例：花朵的吐蕊初放</w:t>
      </w:r>
      <w:r>
        <w:rPr>
          <w:rFonts w:cs="Calibri" w:eastAsia="Calibri"/>
        </w:rPr>
        <w:t xml:space="preserve">  </w:t>
      </w:r>
      <w:r>
        <w:rPr/>
        <w:t>河流的奔腾不息</w:t>
      </w:r>
      <w:r>
        <w:rPr>
          <w:rFonts w:cs="Calibri" w:eastAsia="Calibri"/>
        </w:rPr>
        <w:t xml:space="preserve">  </w:t>
      </w:r>
      <w:r>
        <w:rPr/>
        <w:t>草木的欣欣向荣</w:t>
      </w:r>
      <w:r>
        <w:rPr>
          <w:rFonts w:cs="Calibri" w:eastAsia="Calibri"/>
        </w:rPr>
        <w:t xml:space="preserve">  </w:t>
      </w:r>
      <w:r>
        <w:rPr/>
        <w:t>花鸟的动人神韵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6. </w:t>
      </w:r>
      <w:r>
        <w:rPr/>
        <w:t>（惟）长堤</w:t>
      </w:r>
      <w:r>
        <w:rPr>
          <w:rFonts w:cs="Calibri" w:eastAsia="Calibri"/>
        </w:rPr>
        <w:t xml:space="preserve">  </w:t>
      </w:r>
      <w:r>
        <w:rPr/>
        <w:t>湖心亭（与余）舟</w:t>
      </w:r>
      <w:r>
        <w:rPr>
          <w:rFonts w:cs="Calibri" w:eastAsia="Calibri"/>
        </w:rPr>
        <w:t xml:space="preserve">  </w:t>
      </w:r>
      <w:r>
        <w:rPr/>
        <w:t>舟中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7. </w:t>
      </w:r>
      <w:r>
        <w:rPr/>
        <w:t>辉煌开放与国家的强盛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8. </w:t>
      </w:r>
      <w:r>
        <w:rPr/>
        <w:t>潮平两岸阔，风正一帆悬。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【</w:t>
      </w:r>
      <w:r>
        <w:rPr/>
        <w:t>14</w:t>
      </w:r>
      <w:r>
        <w:rPr/>
        <w:t>题详解】</w:t>
      </w:r>
    </w:p>
    <w:p>
      <w:pPr>
        <w:pStyle w:val="Normal"/>
        <w:rPr/>
      </w:pPr>
      <w:r>
        <w:rPr/>
        <w:t>这道题考查筛选概括信息的能力。通读文章，找到隐含信息的关键语句，筛选概括即可。根据第⑥段的“线条之美不止于艺术，也体现于文学中”即可筛选概括出前两个角度：艺术、文学；根据第⑦段的“线条之美还在于其主观精神”可以概括出第三个角度：主观精神。</w:t>
      </w:r>
    </w:p>
    <w:p>
      <w:pPr>
        <w:pStyle w:val="Normal"/>
        <w:rPr/>
      </w:pPr>
      <w:r>
        <w:rPr/>
        <w:t>【</w:t>
      </w:r>
      <w:r>
        <w:rPr/>
        <w:t>15</w:t>
      </w:r>
      <w:r>
        <w:rPr/>
        <w:t>题详解】</w:t>
      </w:r>
    </w:p>
    <w:p>
      <w:pPr>
        <w:pStyle w:val="Normal"/>
        <w:rPr/>
      </w:pPr>
      <w:r>
        <w:rPr/>
        <w:t>这道题主要考查仿写的能力。仿写有三个要求：修辞相同，结构相似，内容相关。根据第②段的“所以中国画的白描，不要颜色，也不要西画的透视、光影，只需一根线，就能表现出人物的喜怒哀乐，山水的磅礴雄浑”可知，我们仿写的对象是“中国画的白描，只需一根线，就能表现出”的内容；仿写的具体结构是“人物的喜怒哀乐，山水的磅礴雄浑”。据此可作答：湖泊的波澜不惊，竹柏的疏影摇曳等。</w:t>
      </w:r>
    </w:p>
    <w:p>
      <w:pPr>
        <w:pStyle w:val="Normal"/>
        <w:rPr/>
      </w:pPr>
      <w:r>
        <w:rPr/>
        <w:t>【</w:t>
      </w:r>
      <w:r>
        <w:rPr/>
        <w:t>16</w:t>
      </w:r>
      <w:r>
        <w:rPr/>
        <w:t>题详解】</w:t>
      </w:r>
    </w:p>
    <w:p>
      <w:pPr>
        <w:pStyle w:val="Normal"/>
        <w:rPr/>
      </w:pPr>
      <w:r>
        <w:rPr/>
        <w:t>这道题考查识记能力。《湖心亭看雪》写雪后西湖风景的原文内容是“湖上影子，惟长堤一痕、湖心亭一点、与余舟一芥，舟中人两三粒而已”。据此即可作答。</w:t>
      </w:r>
    </w:p>
    <w:p>
      <w:pPr>
        <w:pStyle w:val="Normal"/>
        <w:rPr/>
      </w:pPr>
      <w:r>
        <w:rPr/>
        <w:t>【</w:t>
      </w:r>
      <w:r>
        <w:rPr/>
        <w:t>17</w:t>
      </w:r>
      <w:r>
        <w:rPr/>
        <w:t>题详解】</w:t>
      </w:r>
    </w:p>
    <w:p>
      <w:pPr>
        <w:pStyle w:val="Normal"/>
        <w:rPr/>
      </w:pPr>
      <w:r>
        <w:rPr/>
        <w:t>这道题考查概括提炼信息的能力。通过文章可知，文章第⑦⑧段主要论述线条的主观精神。根据第⑧段的“线条拙朴、雄浑、苍凉，虽时隔两千年，仍传递着汉代的辉煌开放与国家的强盛”即可概括提炼出答案：辉煌开放与国家的强盛。</w:t>
      </w:r>
    </w:p>
    <w:p>
      <w:pPr>
        <w:pStyle w:val="Normal"/>
        <w:rPr/>
      </w:pPr>
      <w:r>
        <w:rPr/>
        <w:t>【</w:t>
      </w:r>
      <w:r>
        <w:rPr/>
        <w:t>18</w:t>
      </w:r>
      <w:r>
        <w:rPr/>
        <w:t>题详解】</w:t>
      </w:r>
    </w:p>
    <w:p>
      <w:pPr>
        <w:pStyle w:val="Normal"/>
        <w:rPr/>
      </w:pPr>
      <w:r>
        <w:rPr/>
        <w:t>这道题考查识记能力。王湾的《次北固山下》是一首五言律诗，根据律诗的结构“首联——颔联——颈联——尾联”可知，颔联是第三四句。《次北固山下》全诗内容是：客路青山外，行舟绿水前。潮平两岸阔，风正一帆悬。海日生残夜，江春入旧年。乡书何处达？归雁洛阳边。据此即可作答。</w:t>
      </w:r>
    </w:p>
    <w:p>
      <w:pPr>
        <w:pStyle w:val="Normal"/>
        <w:rPr/>
      </w:pPr>
      <w:r>
        <w:rPr/>
        <w:t>三、名著选读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《海底两万里》描绘的奇幻美妙的海底世界，既唤醒了人类对星辰大海的向往，又激起了一代代年轻人求索未知的勇气，亲爱的孩子们，走！一起探险去！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儒勒</w:t>
      </w:r>
      <w:r>
        <w:rPr/>
        <w:t>·</w:t>
      </w:r>
      <w:r>
        <w:rPr/>
        <w:t>凡尔纳</w:t>
      </w:r>
    </w:p>
    <w:p>
      <w:pPr>
        <w:pStyle w:val="Normal"/>
        <w:rPr/>
      </w:pPr>
      <w:r>
        <w:rPr/>
        <w:t>诺第留斯号停在这片茫茫冰原上，不得不停止了冒险旅行。</w:t>
      </w:r>
    </w:p>
    <w:p>
      <w:pPr>
        <w:pStyle w:val="Normal"/>
        <w:rPr/>
      </w:pPr>
      <w:r>
        <w:rPr/>
        <w:t>不管如何使劲，也不管用什么高招，就是无法把冰破开。既不能进，也不能退，因为来路早已结冰封死。下午两点，船体两侧的冰就冻上了。</w:t>
      </w:r>
    </w:p>
    <w:p>
      <w:pPr>
        <w:pStyle w:val="Normal"/>
        <w:rPr/>
      </w:pPr>
      <w:r>
        <w:rPr/>
        <w:t>船长观察了一会儿，对我说：“怎么样？教授先生！”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我想我们被困住了，船长。”</w:t>
      </w:r>
    </w:p>
    <w:p>
      <w:pPr>
        <w:pStyle w:val="Normal"/>
        <w:rPr/>
      </w:pPr>
      <w:r>
        <w:rPr/>
        <w:t>被困住？这是什么意思？”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进退两难，朝哪个方向都走不了。”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如此说来，阿龙纳斯先生，您认为诺第留斯号脱不了身了？”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很难呐，船长，因为季节太晚了，休想指望解冻。”</w:t>
      </w:r>
    </w:p>
    <w:p>
      <w:pPr>
        <w:pStyle w:val="Normal"/>
        <w:rPr/>
      </w:pPr>
      <w:r>
        <w:rPr/>
        <w:t>尼摩船长揶揄道：“教授先生，您总是抱着老一套不肯放！您眼里只看见险阻和障碍！可我呢，我敢向態保证，诺第留斯号不仅可以摆脱困境，而且还要继续向前！”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还要往南走？”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对，先生，到南极去。”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南极？”我大声喊道，情不自禁地做了一个怀疑的动作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是的，”船长冷冷地回答，“去南极，这个地球上各条经线汇集的陌生地方。您应该知道，我要用诺第留斯号来做我想做的事。别人失败过的地方，我不会失败。我还从来没让诺第留斯号到南极这么远的地方来过，不过我要再说一遍，它还会走得更远。”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我愿意相信您，船长，”我稍带嘲弄地说，“让我们前进！对我们来说，不存在障碍让我们打碎这大浮冰！把它炸掉，如果它反抗，就让诺第留斯号长出翅膀，从上面飞过去！”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为什么要从上面？教授先生，”尼摩船长不动声色地说，“不是上面，是要从下面过去。”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从下面？”我叫了起来。</w:t>
      </w:r>
    </w:p>
    <w:p>
      <w:pPr>
        <w:pStyle w:val="Normal"/>
        <w:rPr/>
      </w:pPr>
      <w:r>
        <w:rPr/>
        <w:t>尼摩船长突然披露了他的计划，使我茅塞顿开。我明白了。</w:t>
      </w:r>
    </w:p>
    <w:p>
      <w:pPr>
        <w:pStyle w:val="Normal"/>
        <w:rPr/>
      </w:pPr>
      <w:r>
        <w:rPr>
          <w:rFonts w:cs="宋体" w:ascii="宋体" w:hAnsi="宋体"/>
        </w:rPr>
        <w:t>……</w:t>
      </w:r>
    </w:p>
    <w:p>
      <w:pPr>
        <w:pStyle w:val="Normal"/>
        <w:rPr/>
      </w:pPr>
      <w:r>
        <w:rPr/>
        <w:t>尼摩船长说干就干。他叫来了大副，也许大副事先已经知道这项计划，也许觉得这切实可行，总之他没有流露出丝毫的惊讶。</w:t>
      </w:r>
    </w:p>
    <w:p>
      <w:pPr>
        <w:pStyle w:val="Normal"/>
        <w:rPr/>
      </w:pPr>
      <w:r>
        <w:rPr/>
        <w:t>康塞尔则表现出彻头彻尾的麻木不仁，当我对这个忠实的小伙子说要去闯南极时，他只轻描淡写地说了一句“悉听尊便”。至于尼德</w:t>
      </w:r>
      <w:r>
        <w:rPr/>
        <w:t>·</w:t>
      </w:r>
      <w:r>
        <w:rPr/>
        <w:t>兰，若论耸肩的高度，加拿大人堪称天下第一。他回自己的房舱去时，只丢下一句“别把生命当儿戏。”</w:t>
      </w:r>
    </w:p>
    <w:p>
      <w:pPr>
        <w:pStyle w:val="Normal"/>
        <w:rPr/>
      </w:pPr>
      <w:r>
        <w:rPr/>
        <w:t>然而，进行这个大胆尝试的准备工作业已开始。</w:t>
      </w:r>
    </w:p>
    <w:p>
      <w:pPr>
        <w:pStyle w:val="Normal"/>
        <w:rPr/>
      </w:pPr>
      <w:r>
        <w:rPr>
          <w:rFonts w:cs="宋体" w:ascii="宋体" w:hAnsi="宋体"/>
        </w:rPr>
        <w:t>……</w:t>
      </w:r>
    </w:p>
    <w:p>
      <w:pPr>
        <w:pStyle w:val="Normal"/>
        <w:rPr/>
      </w:pPr>
      <w:r>
        <w:rPr/>
        <w:t>尼摩船长正使用一台望远镜观察太阳，只见太阳正沿着一条长长的对角线渐沉入海天线。我拿着测时计，心口突突直跳。如果日轮正好隕落一半，而测时计正好指向正午时刻，那么我们就处于南极无疑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正午时刻！”我大叫道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南极！”尼摩船长庄严地答道，同时把望远镜递给我，镜中显出的太阳正好被地平线分成均匀的两部分。我望着山上的太阳余晖，看着阴影逐渐爬上山坡。</w:t>
      </w:r>
    </w:p>
    <w:p>
      <w:pPr>
        <w:pStyle w:val="Normal"/>
        <w:rPr/>
      </w:pPr>
      <w:r>
        <w:rPr/>
        <w:t>现在，我，尼摩船长，在</w:t>
      </w:r>
      <w:r>
        <w:rPr/>
        <w:t>1868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，到达南纬</w:t>
      </w:r>
      <w:r>
        <w:rPr/>
        <w:t>90°</w:t>
      </w:r>
      <w:r>
        <w:rPr/>
        <w:t>的南极。占领了这片相当于地球已知大陆六分之一的土地。”</w:t>
      </w:r>
    </w:p>
    <w:p>
      <w:pPr>
        <w:pStyle w:val="Normal"/>
        <w:rPr/>
      </w:pPr>
      <w:r>
        <w:rPr/>
        <w:t>尼摩船长展开一面黑旗，当中绣着个金色的</w:t>
      </w:r>
      <w:r>
        <w:rPr/>
        <w:t>N</w:t>
      </w:r>
      <w:r>
        <w:rPr/>
        <w:t>字。然后，他转身朝着海面上还有余晖的太阳，高声叫道：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再见，太阳！消失吧，你这颗光芒四射的恒星！请你在这片未被冰封的海底睡下，让六个月的漫漫长夜在我的新领地投下它的阴影！”</w:t>
      </w:r>
    </w:p>
    <w:p>
      <w:pPr>
        <w:pStyle w:val="Normal"/>
        <w:rPr/>
      </w:pPr>
      <w:r>
        <w:rPr/>
        <w:t xml:space="preserve">19. </w:t>
      </w:r>
      <w:r>
        <w:rPr/>
        <w:t>请为本文拟标题，使之能概括主要情节。</w:t>
      </w:r>
    </w:p>
    <w:p>
      <w:pPr>
        <w:pStyle w:val="Normal"/>
        <w:rPr/>
      </w:pPr>
      <w:r>
        <w:rPr/>
        <w:t xml:space="preserve">20. </w:t>
      </w:r>
      <w:r>
        <w:rPr/>
        <w:t>知道要去南极后，康塞尔与尼德</w:t>
      </w:r>
      <w:r>
        <w:rPr/>
        <w:t>·</w:t>
      </w:r>
      <w:r>
        <w:rPr/>
        <w:t>兰分别持什么态度？</w:t>
      </w:r>
    </w:p>
    <w:p>
      <w:pPr>
        <w:pStyle w:val="Normal"/>
        <w:rPr/>
      </w:pPr>
      <w:r>
        <w:rPr/>
        <w:t xml:space="preserve">21. </w:t>
      </w:r>
      <w:r>
        <w:rPr/>
        <w:t>到达南极后，“我”的表现由之前的怀疑变为兴奋，尼船长有什么变化呢？他为什么会这样？</w:t>
      </w:r>
    </w:p>
    <w:p>
      <w:pPr>
        <w:pStyle w:val="Normal"/>
        <w:rPr/>
      </w:pPr>
      <w:r>
        <w:rPr/>
        <w:t xml:space="preserve">22. </w:t>
      </w:r>
      <w:r>
        <w:rPr/>
        <w:t>结合原著内容，说说除南极外，诺第留斯号还经过了哪些地方？请写出两个具体地名。</w:t>
      </w:r>
    </w:p>
    <w:p>
      <w:pPr>
        <w:pStyle w:val="Normal"/>
        <w:rPr/>
      </w:pPr>
      <w:r>
        <w:rPr/>
        <w:t xml:space="preserve">23. </w:t>
      </w:r>
      <w:r>
        <w:rPr/>
        <w:t>积累链接：请写出李清照《渔家傲》（天接云涛连晓雾）中的后三句。</w:t>
      </w:r>
    </w:p>
    <w:p>
      <w:pPr>
        <w:pStyle w:val="Normal"/>
        <w:rPr/>
      </w:pPr>
      <w:r>
        <w:rPr/>
        <w:t>【答案】</w:t>
      </w:r>
      <w:r>
        <w:rPr/>
        <w:t xml:space="preserve">19. </w:t>
      </w:r>
      <w:r>
        <w:rPr/>
        <w:t>示例：南极探险（勇闯南极、破冰之旅、征服冰雪大陆……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20. </w:t>
      </w:r>
      <w:r>
        <w:rPr/>
        <w:t>康塞尔：麻木不仁、无所谓</w:t>
      </w:r>
      <w:r>
        <w:rPr>
          <w:rFonts w:cs="Calibri" w:eastAsia="Calibri"/>
        </w:rPr>
        <w:t xml:space="preserve">  </w:t>
      </w:r>
      <w:r>
        <w:rPr/>
        <w:t>尼德</w:t>
      </w:r>
      <w:r>
        <w:rPr/>
        <w:t>·</w:t>
      </w:r>
      <w:r>
        <w:rPr/>
        <w:t>兰：不支持、认为是儿戏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21. </w:t>
      </w:r>
      <w:r>
        <w:rPr/>
        <w:t>到达南极之前，尼摩船长坚定、沉着冷静、不动声色，到达南极后他豪情万丈、激动万分。因为他依靠个人的坚定勇敢和不懈努力，从困境中突围，成为第一个到达南极的人，从而创造了奇迹。（意近即可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22. </w:t>
      </w:r>
      <w:r>
        <w:rPr/>
        <w:t>太平洋、印度洋、红海、地中海、大西洋、北冰洋；瓦尼可罗群岛、托雷斯海峡、阿拉伯海岸、希腊群岛、维哥湾、合恩角、亚马孙河、墨西哥湾……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23. </w:t>
      </w:r>
      <w:r>
        <w:rPr/>
        <w:t>九万里风鹏正举。风休住，蓬舟吹取三山去！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【</w:t>
      </w:r>
      <w:r>
        <w:rPr/>
        <w:t>19</w:t>
      </w:r>
      <w:r>
        <w:rPr/>
        <w:t>题详解】</w:t>
      </w:r>
    </w:p>
    <w:p>
      <w:pPr>
        <w:pStyle w:val="Normal"/>
        <w:rPr/>
      </w:pPr>
      <w:r>
        <w:rPr/>
        <w:t>本题考查学生拟写标题的能力。拟题的方式有以下几种：要素式，用时间、地点、人物、事件的起因、经过和结果分别拟题，或综合概括主要内容拟题；顺序式，以时间的推移、空间的转换拟题；线索式，以全文的线索作文章的标题；点题式：文章的标题直接点明或暗示文章主题。本题要求标题能概括文章故事情节，就应该通读文章，提炼出核心事件进行高度概括作答。根据文中的对话，如“对，先生，到南极去”“去南极，这个地球上各条经线汇集的陌生地方……”等句子可以看出，出发的目的地是南极，但在前行过程中诺第留斯号搁浅，大家破冰前行，最终到达了南极。据此分析可以拟写为“破冰前行”或“南极探险”等。</w:t>
      </w:r>
    </w:p>
    <w:p>
      <w:pPr>
        <w:pStyle w:val="Normal"/>
        <w:rPr/>
      </w:pPr>
      <w:r>
        <w:rPr/>
        <w:t>【</w:t>
      </w:r>
      <w:r>
        <w:rPr/>
        <w:t>20</w:t>
      </w:r>
      <w:r>
        <w:rPr/>
        <w:t>题详解】</w:t>
      </w:r>
    </w:p>
    <w:p>
      <w:pPr>
        <w:pStyle w:val="Normal"/>
        <w:rPr/>
      </w:pPr>
      <w:r>
        <w:rPr/>
        <w:t>本题考查学生对文章内容的提炼和分析能力。仔细阅读文段，当知道“我”要去南极时，康塞尔“表现出彻头彻尾的麻木不仁”“轻描淡写地说了一句‘悉听尊便’”，可见他对此事冷漠麻木，表现出无所谓的态度。尼德</w:t>
      </w:r>
      <w:r>
        <w:rPr/>
        <w:t>·</w:t>
      </w:r>
      <w:r>
        <w:rPr/>
        <w:t>兰则耸耸肩，“回自己的房舱去时”，留下一句话“别把生命当儿戏”，可见他认为南极冒险是儿戏，他是不支持的。</w:t>
      </w:r>
    </w:p>
    <w:p>
      <w:pPr>
        <w:pStyle w:val="Normal"/>
        <w:rPr/>
      </w:pPr>
      <w:r>
        <w:rPr/>
        <w:t>【</w:t>
      </w:r>
      <w:r>
        <w:rPr/>
        <w:t>21</w:t>
      </w:r>
      <w:r>
        <w:rPr/>
        <w:t>题详解】</w:t>
      </w:r>
    </w:p>
    <w:p>
      <w:pPr>
        <w:pStyle w:val="Normal"/>
        <w:rPr/>
      </w:pPr>
      <w:r>
        <w:rPr/>
        <w:t>本题考查学生对人物情感变化原因的分析。当“我”第一次听到尼摩船长说要到南极去时，“情不自禁地做了一个怀疑的动作”，持怀疑态度，而尼摩船长自始至终是沉着坚定的，如“我敢向態保证，诺第留斯号不仅可以摆脱困境，而且还要继续向前”“我还从来没让诺第留斯号到南极这么远的地方来过，不过我要再说一遍，它还会走得更远”。到达南极时，“我”表现出十分的兴奋状态，而尼摩船长则是“庄严”地回答“我”的话，郑重地打开一面黑旗，对坠落的太阳表达着自己的激动和豪情。这种情感态度的变化，是因为他凭借坚定的意志和顽强的努力，在经历了漫长的跋涉，克服了无数的困难后，成为了到达南极的第一人，这一壮举创造了人类的奇迹。</w:t>
      </w:r>
    </w:p>
    <w:p>
      <w:pPr>
        <w:pStyle w:val="Normal"/>
        <w:rPr/>
      </w:pPr>
      <w:r>
        <w:rPr/>
        <w:t>【</w:t>
      </w:r>
      <w:r>
        <w:rPr/>
        <w:t>22</w:t>
      </w:r>
      <w:r>
        <w:rPr/>
        <w:t>题详解】</w:t>
      </w:r>
    </w:p>
    <w:p>
      <w:pPr>
        <w:pStyle w:val="Normal"/>
        <w:rPr/>
      </w:pPr>
      <w:r>
        <w:rPr/>
        <w:t>本题考查学生对名著内容的理解和记忆能力。仔细阅读原著，对作品中涉及的故事情节要加强记忆，才能准确地提炼作答。诺第留斯号在航行中，从太平洋出发，经过珊瑚岛、印度洋、红海、地中海、大西洋等地，探险者们看到了海中许多罕见的动植物和奇异景象。从中提炼出两个地名作答即可。</w:t>
      </w:r>
    </w:p>
    <w:p>
      <w:pPr>
        <w:pStyle w:val="Normal"/>
        <w:rPr/>
      </w:pPr>
      <w:r>
        <w:rPr/>
        <w:t>【</w:t>
      </w:r>
      <w:r>
        <w:rPr/>
        <w:t>23</w:t>
      </w:r>
      <w:r>
        <w:rPr/>
        <w:t>题详解】</w:t>
      </w:r>
    </w:p>
    <w:p>
      <w:pPr>
        <w:pStyle w:val="Normal"/>
        <w:rPr/>
      </w:pPr>
      <w:r>
        <w:rPr/>
        <w:t>本题考查诗词默写。李清照《渔家傲》全词如下：天接云涛连晓雾，星河欲转千帆舞。仿佛梦魂归帝所</w:t>
      </w:r>
      <w:r>
        <w:rPr/>
        <w:t>,</w:t>
      </w:r>
      <w:r>
        <w:rPr/>
        <w:t>闻天语，殷勤问我归何处。我报路长嗟日暮，学诗谩有惊人句。九万里风鹏正举。风休住，蓬舟吹取三山去。提炼最后三句作答，注意“鹏”“休”“蓬”的书写。</w:t>
      </w:r>
    </w:p>
    <w:p>
      <w:pPr>
        <w:pStyle w:val="Normal"/>
        <w:rPr/>
      </w:pPr>
      <w:r>
        <w:rPr/>
        <w:t>四、研学导读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朝醉暮吟看不够，未若海棠园中走。于云乡先生文字中徘徊，赏怡红之娇媚，嗅海棠之清芬。博学之，亦要笃行之，让我们寻一观赏胜地，怀揣知识出发！</w:t>
      </w:r>
    </w:p>
    <w:p>
      <w:pPr>
        <w:pStyle w:val="Normal"/>
        <w:rPr/>
      </w:pPr>
      <w:r>
        <w:rPr/>
        <w:t>花开缬晕①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邓云乡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《红楼梦》怡红院中，有一棵海棠树，叫“女儿棠”，又配一株芭蕉，蕉、棠映照，显现了“怡红快绿”的境界。书中又写因了两盆白海棠，故兴诗社名“海棠社”。其实，前者是</w:t>
      </w:r>
      <w:r>
        <w:rPr/>
        <w:t>___________</w:t>
      </w:r>
      <w:r>
        <w:rPr/>
        <w:t>，后者是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海棠的种类很多，木本中有四大类，即贴梗海震、垂丝海棠、西府海棠、木瓜海棠。花色有大红、粉红、粉白。秋海棠草本，也有许多种，如四季海棠、竹节海棠等。一般红色、嫩红色，变种也有黄、白二色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木本海棠中，贴梗开花最早。而最美丽娇艳的，还要属垂丝和西府二种。《花镜》中述西府海棠云：“初如胭脂点点然，及开，则渐成缬晕明霞，落则有若宿妆淡粉。”述垂丝海棠云：“其瓣丛密而色娇楣，重英向下，有若小莲，微逊西府一筹耳。”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二者都说海棠之美，一在于花色娇嫩，红中有白，白中有红，不胜娇羞：二是花开得很繁，密缀枝头，如云蒸霞蔚。儿时住在北京苏园，厅前有两株西府海震，年年春天，花开繁茂，一树嫩红，桃李莫比。秋天还要好看，一簇簇的海棠果，满满一树，把枝条都压弯了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海棠各地都有，但北京人特别喜欢种。龚自珍《西郊落花歌》云：“出丰宜门一里，海棠大十围者八九十本。”这或有夸大处，但海棠确可长成大树，我在北京虎坊桥看到过二三百年的老海棠，近三层楼高，相当可观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海棠产地最著名的是四川。有一年十月中旬，我在成都草堂公园，见小河两旁，全是海棠，正在开花，招展枝头，使我大饱眼福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海棠有无香味，是文人学士争议不休的。《闲情偶寄》说：“然吾又谓海棠不尽无香，香在隐跃②之间。……吾欲证前人有色无香之说，执海棠之初放者嗅之，另有一种清芬，利于缓咀，而不宜于猛嗅。使尽无香，则蜂蝶过门不入矣。何以郑谷《咏海棠》诗云：‘朝醉暮吟看不足，羡他蝴蝶宿深枝’？有香无香，当以蝶之去留为证。”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这段话说得既通达、又科学，而且还经过自己调查研究。看来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⑨</w:t>
      </w:r>
      <w:r>
        <w:rPr/>
        <w:t>秋海棠草本，頵色也是嫩红，花开娇艳异常，人说有如“美人倦妆”。一般也无香，而定州、重庆品种有香。李渔评秋海棠云：</w:t>
      </w:r>
    </w:p>
    <w:p>
      <w:pPr>
        <w:pStyle w:val="Normal"/>
        <w:rPr/>
      </w:pPr>
      <w:r>
        <w:rPr/>
        <w:t>春花肖美人之绰约可爱者，秋花肖美人之纤弱可怜者，处子之可怜，少妇之可爱，必将娶怜而割爱矣，相传因女子怀人不至，涕泣洒地，遂生秋花，故名为“断肠花”。</w:t>
      </w:r>
    </w:p>
    <w:p>
      <w:pPr>
        <w:pStyle w:val="Normal"/>
        <w:rPr/>
      </w:pPr>
      <w:r>
        <w:rPr>
          <w:rFonts w:cs="宋体" w:ascii="宋体" w:hAnsi="宋体"/>
        </w:rPr>
        <w:t>⑩</w:t>
      </w:r>
      <w:r>
        <w:rPr/>
        <w:t>如以《红楼梦》中人比拟，或</w:t>
      </w:r>
      <w:r>
        <w:rPr/>
        <w:t>___________</w:t>
      </w:r>
      <w:r>
        <w:rPr/>
        <w:t>可比西府海棠，</w:t>
      </w:r>
      <w:r>
        <w:rPr/>
        <w:t>__________</w:t>
      </w:r>
      <w:r>
        <w:rPr/>
        <w:t>可比秋海棠乎？</w:t>
      </w:r>
    </w:p>
    <w:p>
      <w:pPr>
        <w:pStyle w:val="Normal"/>
        <w:rPr/>
      </w:pPr>
      <w:r>
        <w:rPr/>
        <w:t>【注释】①缬（</w:t>
      </w:r>
      <w:r>
        <w:rPr/>
        <w:t>xié</w:t>
      </w:r>
      <w:r>
        <w:rPr/>
        <w:t>）晕：红晕。②隐跃：同“隐約”。</w:t>
      </w:r>
    </w:p>
    <w:p>
      <w:pPr>
        <w:pStyle w:val="Normal"/>
        <w:rPr/>
      </w:pPr>
      <w:r>
        <w:rPr/>
        <w:t xml:space="preserve">24. </w:t>
      </w:r>
      <w:r>
        <w:rPr/>
        <w:t>请根据后文的相关知识介绍，将正确的选项填写在第①段横线上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春天开花的木本海棠</w:t>
      </w:r>
      <w:r>
        <w:rPr>
          <w:rFonts w:cs="Calibri" w:eastAsia="Calibri"/>
        </w:rPr>
        <w:t xml:space="preserve">              </w:t>
      </w:r>
      <w:r>
        <w:rPr/>
        <w:t>B.</w:t>
      </w:r>
      <w:r>
        <w:rPr/>
        <w:t>春天开花的草本海棠</w:t>
      </w:r>
    </w:p>
    <w:p>
      <w:pPr>
        <w:pStyle w:val="Normal"/>
        <w:rPr/>
      </w:pPr>
      <w:r>
        <w:rPr/>
        <w:t>C.</w:t>
      </w:r>
      <w:r>
        <w:rPr/>
        <w:t>秋天开花的木本海棠</w:t>
      </w:r>
      <w:r>
        <w:rPr>
          <w:rFonts w:cs="Calibri" w:eastAsia="Calibri"/>
        </w:rPr>
        <w:t xml:space="preserve">                 </w:t>
      </w:r>
      <w:r>
        <w:rPr/>
        <w:t>D.</w:t>
      </w:r>
      <w:r>
        <w:rPr/>
        <w:t>秋天开花的草本海棠</w:t>
      </w:r>
    </w:p>
    <w:p>
      <w:pPr>
        <w:pStyle w:val="Normal"/>
        <w:rPr/>
      </w:pPr>
      <w:r>
        <w:rPr/>
        <w:t xml:space="preserve">25. </w:t>
      </w:r>
      <w:r>
        <w:rPr/>
        <w:t>秋季学期，学校准备组织一次以“共赏海棠花”为主题的研学旅行，请你根据文章介绍，推荐两个合适的研学地点供选择。</w:t>
      </w:r>
    </w:p>
    <w:p>
      <w:pPr>
        <w:pStyle w:val="Normal"/>
        <w:rPr/>
      </w:pPr>
      <w:r>
        <w:rPr/>
        <w:t xml:space="preserve">26. </w:t>
      </w:r>
      <w:r>
        <w:rPr/>
        <w:t>研学活动中有一个“海棠知识竞答”环节，请根据文章内容回答问题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最娇艳的木本海棠是哪一种？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若要观赏高大的海棠树，可以去哪里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7. </w:t>
      </w:r>
      <w:r>
        <w:rPr/>
        <w:t>围统海棠香味的争议，作者得出什么结论？请将其写在第⑧段的横线上。</w:t>
      </w:r>
    </w:p>
    <w:p>
      <w:pPr>
        <w:pStyle w:val="Normal"/>
        <w:rPr/>
      </w:pPr>
      <w:r>
        <w:rPr/>
        <w:t xml:space="preserve">28. </w:t>
      </w:r>
      <w:r>
        <w:rPr/>
        <w:t>请结合最后两段的内容，选择恰当的人物依次填入第⑩段的横线上。</w:t>
      </w:r>
    </w:p>
    <w:p>
      <w:pPr>
        <w:pStyle w:val="Normal"/>
        <w:rPr/>
      </w:pPr>
      <w:r>
        <w:rPr/>
        <w:t>备选人物：扈三娘</w:t>
      </w:r>
      <w:r>
        <w:rPr>
          <w:rFonts w:cs="Calibri" w:eastAsia="Calibri"/>
        </w:rPr>
        <w:t xml:space="preserve">        </w:t>
      </w:r>
      <w:r>
        <w:rPr/>
        <w:t>林黛玉</w:t>
      </w:r>
      <w:r>
        <w:rPr>
          <w:rFonts w:cs="Calibri" w:eastAsia="Calibri"/>
        </w:rPr>
        <w:t xml:space="preserve">        </w:t>
      </w:r>
      <w:r>
        <w:rPr/>
        <w:t>翠翠</w:t>
      </w:r>
      <w:r>
        <w:rPr>
          <w:rFonts w:cs="Calibri" w:eastAsia="Calibri"/>
        </w:rPr>
        <w:t xml:space="preserve">       </w:t>
      </w:r>
      <w:r>
        <w:rPr/>
        <w:t>薛宝钗</w:t>
      </w:r>
    </w:p>
    <w:p>
      <w:pPr>
        <w:pStyle w:val="Normal"/>
        <w:rPr/>
      </w:pPr>
      <w:r>
        <w:rPr/>
        <w:t xml:space="preserve">29. </w:t>
      </w:r>
      <w:r>
        <w:rPr/>
        <w:t>积累链接：请将秦观《行香子》中相关句子补齐：小园几许，</w:t>
      </w:r>
      <w:r>
        <w:rPr/>
        <w:t>____________</w:t>
      </w:r>
      <w:r>
        <w:rPr/>
        <w:t>，</w:t>
      </w:r>
      <w:r>
        <w:rPr/>
        <w:t>____________</w:t>
      </w:r>
      <w:r>
        <w:rPr/>
        <w:t>，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【答案】</w:t>
      </w:r>
      <w:r>
        <w:rPr/>
        <w:t xml:space="preserve">24. A    D    </w:t>
      </w:r>
    </w:p>
    <w:p>
      <w:pPr>
        <w:pStyle w:val="Normal"/>
        <w:rPr/>
      </w:pPr>
      <w:r>
        <w:rPr/>
        <w:t xml:space="preserve">25. </w:t>
      </w:r>
      <w:r>
        <w:rPr/>
        <w:t>成都、定州、重庆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26. </w:t>
      </w:r>
      <w:r>
        <w:rPr>
          <w:rFonts w:cs="宋体" w:ascii="宋体" w:hAnsi="宋体"/>
        </w:rPr>
        <w:t>①</w:t>
      </w:r>
      <w:r>
        <w:rPr/>
        <w:t>西府海棠②北京虎坊桥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27. </w:t>
      </w:r>
      <w:r>
        <w:rPr/>
        <w:t>海棠是有点香味的，不过比较淡，人闻不大到，只有敏感的蝴蝶才能闻到。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28. </w:t>
      </w:r>
      <w:r>
        <w:rPr/>
        <w:t>薛宝钗</w:t>
      </w:r>
      <w:r>
        <w:rPr>
          <w:rFonts w:cs="Calibri" w:eastAsia="Calibri"/>
        </w:rPr>
        <w:t xml:space="preserve">  </w:t>
      </w:r>
      <w:r>
        <w:rPr/>
        <w:t>林黛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29.     (1). </w:t>
      </w:r>
      <w:r>
        <w:rPr/>
        <w:t>收尽春光。</w:t>
      </w:r>
      <w:r>
        <w:rPr>
          <w:rFonts w:cs="Calibri" w:eastAsia="Calibri"/>
        </w:rPr>
        <w:t xml:space="preserve">    </w:t>
      </w:r>
      <w:r>
        <w:rPr/>
        <w:t xml:space="preserve">(2). </w:t>
      </w:r>
      <w:r>
        <w:rPr/>
        <w:t>有桃花红，</w:t>
      </w:r>
      <w:r>
        <w:rPr>
          <w:rFonts w:cs="Calibri" w:eastAsia="Calibri"/>
        </w:rPr>
        <w:t xml:space="preserve">    </w:t>
      </w:r>
      <w:r>
        <w:rPr/>
        <w:t xml:space="preserve">(3). </w:t>
      </w:r>
      <w:r>
        <w:rPr/>
        <w:t>李花白，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【</w:t>
      </w:r>
      <w:r>
        <w:rPr/>
        <w:t>24</w:t>
      </w:r>
      <w:r>
        <w:rPr/>
        <w:t>题详解】</w:t>
      </w:r>
    </w:p>
    <w:p>
      <w:pPr>
        <w:pStyle w:val="Normal"/>
        <w:rPr/>
      </w:pPr>
      <w:r>
        <w:rPr/>
        <w:t>本题考查筛选信息。</w:t>
      </w:r>
    </w:p>
    <w:p>
      <w:pPr>
        <w:pStyle w:val="Normal"/>
        <w:rPr/>
      </w:pPr>
      <w:r>
        <w:rPr/>
        <w:t>根据第一段中的“有一棵海棠树”可知前者为木本，根据第四段中的“厅前有两株西府海震，年年春天，花开繁茂，一树嫩红，桃李莫比”可知木本海棠为春天开花，所以第一空应填“春天开花的木本海棠”。故选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根据第一段中的“书中又写因了两盆白海棠”和第二段中的“秋海棠草本，也有许多种，如四季海棠、竹节海棠等。一般红色、嫩红色，变种也有黄、白二色”可知后者为草本海棠，秋天开花。所以第二空应填“秋天开花的草本海棠”，故选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【</w:t>
      </w:r>
      <w:r>
        <w:rPr/>
        <w:t>25</w:t>
      </w:r>
      <w:r>
        <w:rPr/>
        <w:t>题详解】</w:t>
      </w:r>
    </w:p>
    <w:p>
      <w:pPr>
        <w:pStyle w:val="Normal"/>
        <w:rPr/>
      </w:pPr>
      <w:r>
        <w:rPr/>
        <w:t>本题考查筛选信息。根据第六段中的“有一年十月中旬，我在成都草堂公园，见小河两旁，全是海棠，正在开花，招展枝头，使我大饱眼福”可得：成都。根据第九段中的“一般也无香，而定州、重庆品种有香”可得：定州、重庆。</w:t>
      </w:r>
    </w:p>
    <w:p>
      <w:pPr>
        <w:pStyle w:val="Normal"/>
        <w:rPr/>
      </w:pPr>
      <w:r>
        <w:rPr/>
        <w:t>【</w:t>
      </w:r>
      <w:r>
        <w:rPr/>
        <w:t>26</w:t>
      </w:r>
      <w:r>
        <w:rPr/>
        <w:t>题详解】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本题考查筛选信息。根据第三段中的“木本海棠中，贴梗开花最早。而最美丽娇艳的，还要属垂丝和西府二种。《花镜》中述西府海棠云”可知最娇艳的木本海棠是西府海棠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本题考查筛选信息。根据第五段中的“这或有夸大处，但海棠确可长成大树，我在北京虎坊桥看到过二三百年的老海棠，近三层楼高，相当可观”可知若要观赏高大的海棠树，可以去北京虎坊桥。</w:t>
      </w:r>
    </w:p>
    <w:p>
      <w:pPr>
        <w:pStyle w:val="Normal"/>
        <w:rPr/>
      </w:pPr>
      <w:r>
        <w:rPr/>
        <w:t>【</w:t>
      </w:r>
      <w:r>
        <w:rPr/>
        <w:t>27</w:t>
      </w:r>
      <w:r>
        <w:rPr/>
        <w:t>题详解】</w:t>
      </w:r>
    </w:p>
    <w:p>
      <w:pPr>
        <w:pStyle w:val="Normal"/>
        <w:rPr/>
      </w:pPr>
      <w:r>
        <w:rPr/>
        <w:t>本题考查对重点语段的理解。第七段引用《闲情偶寄》中的话，大意为：我又认为海棠并不都是没有香味的，只是香味在似有若无之间。海棠初放的时候，有一种清香，如果用力嗅，就闻不到了。假如没有香味，那么蝴蝶就不会停留了。郑谷《咏海棠》一诗就证明了这一点。所以有香无香，应以蝴蝶的去留作为证明。据此可补写第八段空白为：海棠是有点香味的，不过比较淡，人闻不大到，只有敏感的蝴蝶才能闻到。意近即可。</w:t>
      </w:r>
    </w:p>
    <w:p>
      <w:pPr>
        <w:pStyle w:val="Normal"/>
        <w:rPr/>
      </w:pPr>
      <w:r>
        <w:rPr/>
        <w:t>【</w:t>
      </w:r>
      <w:r>
        <w:rPr/>
        <w:t>28</w:t>
      </w:r>
      <w:r>
        <w:rPr/>
        <w:t>题详解】</w:t>
      </w:r>
    </w:p>
    <w:p>
      <w:pPr>
        <w:pStyle w:val="Normal"/>
        <w:rPr/>
      </w:pPr>
      <w:r>
        <w:rPr/>
        <w:t>本题考查阅读迁移的能力。结合上句“如以《红楼梦》中人比拟”可知，扈三娘是《水浒传》中的人物，翠翠是《边城》中的人物，首先排除。林黛玉与薛宝钗均为《红楼梦》中的人物。对于前者，书中的描绘是“态生两靥之愁，娇袭一身之病。泪光点点，娇喘微微。闲静似姣花照水，行动似弱柳扶风。心较比干多一窍，病如西子胜三分”，可见其呈现的是一种病态娇弱的美，与第九段中对于秋海棠的描述“秋花肖美人之纤弱可怜者，处子之可怜，少妇之可爱，必将娶怜而割爱矣，相传因女子怀人不至，涕泣洒地，遂生秋花，故名为‘断肠花’”相契合。后者容貌丰美，举止娴雅，有一种健康阳光的美。与第二段中对于西府海棠的描述“初如胭脂点点然，及开，则渐成缬晕明霞，落则有若宿妆淡粉”相契合。所以第一空应填薛宝钗。第二空应填“林黛玉”。</w:t>
      </w:r>
    </w:p>
    <w:p>
      <w:pPr>
        <w:pStyle w:val="Normal"/>
        <w:rPr/>
      </w:pPr>
      <w:r>
        <w:rPr/>
        <w:t>【</w:t>
      </w:r>
      <w:r>
        <w:rPr/>
        <w:t>29</w:t>
      </w:r>
      <w:r>
        <w:rPr/>
        <w:t>题详解】</w:t>
      </w:r>
    </w:p>
    <w:p>
      <w:pPr>
        <w:pStyle w:val="Normal"/>
        <w:rPr/>
      </w:pPr>
      <w:r>
        <w:rPr/>
        <w:t>本题考查诗词积累。秦观《行香子》原词为“树绕村庄。水满坡塘。倚东风、豪兴徜徉。小园几许，收尽春光。有桃花红，李花白，菜花黄。远远围墙。隐隐茅堂。飏青旗、流水桥傍。偶然乘兴，步过东冈。正莺儿啼，燕儿舞，蝶儿忙。”第一空填“收尽春光”。第二空填“有桃花红”。第三空填“李花白”。</w:t>
      </w:r>
    </w:p>
    <w:p>
      <w:pPr>
        <w:pStyle w:val="Normal"/>
        <w:rPr/>
      </w:pPr>
      <w:r>
        <w:rPr/>
        <w:t>【点睛】解答信息筛选与整合题，通常的做法是：提取综合，重组输出。可以分为以下三个步骤：（</w:t>
      </w:r>
      <w:r>
        <w:rPr/>
        <w:t>1</w:t>
      </w:r>
      <w:r>
        <w:rPr/>
        <w:t>）从文中准确而迅速地捕捉、筛选、提取出所需的信息；（</w:t>
      </w:r>
      <w:r>
        <w:rPr/>
        <w:t>2</w:t>
      </w:r>
      <w:r>
        <w:rPr/>
        <w:t>）合理地概括信息；（</w:t>
      </w:r>
      <w:r>
        <w:rPr/>
        <w:t>3</w:t>
      </w:r>
      <w:r>
        <w:rPr/>
        <w:t>）按照一定的要求加工信息。在提取信息过程中要注意，有时如果文段中是几层并列的内容，就需要把几个意思联结，归纳出一个主要意思；如果文段中有结构类似的词语、短语或者句子，那么这些往往是所要找的几个要点。其次还可以抓住关键的标志词寻找要点，如“除了”“还有”“另外”等。</w:t>
      </w:r>
    </w:p>
    <w:p>
      <w:pPr>
        <w:pStyle w:val="Normal"/>
        <w:rPr/>
      </w:pPr>
      <w:r>
        <w:rPr/>
        <w:t>五、人生漫读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邱君光明，既无宏愿，亦无功勋，然恣意率性，在江湖中尽显侠义，于人生里全是有趣。不因世事而乱心，不因平凡雨平庸。祈愿邱君，不仅光明自己，亦能烛照你我。</w:t>
      </w:r>
    </w:p>
    <w:p>
      <w:pPr>
        <w:pStyle w:val="Normal"/>
        <w:rPr/>
      </w:pPr>
      <w:r>
        <w:rPr/>
        <w:t>活得有趣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沙叶新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话说川沙城南有位凡人、趣人。此人姓邱，名光明，今年六十有六。发花白，背微曲，身材偏矮，精神矍铄。性耿直，有江湖侠义之风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邱光明曾在饭店学徒。某次有干部来店检查卫生，因与经理熟稔，便盛赞饭店卫生能评第一。邱光明戆头戆脑，实事求是，说：“还有不少死角无空打扫，不能评为第一。”还领着干部看了这些卫生死角，气得经理勃然色变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邱光明极有悟性，任何事一学即会，一会便精。譬如杀鸡，虽是小技，但谁也不及他的手艺高强。某年，饮食业举行杀鸡比赛。哨笛一响，其他选手都迫不及待地操刀杀鸡，而他故意按兵不动，他说这就如同下象棋一样，叫“让先”。等别的选手已提着鸡颈放血时，他才飞速地举刀杀鸡，然后放血、烫鸡、煺毛、开膛、清理杂碎，动作纯熟，干净利落，以</w:t>
      </w:r>
      <w:r>
        <w:rPr/>
        <w:t>2</w:t>
      </w:r>
      <w:r>
        <w:rPr/>
        <w:t>分</w:t>
      </w:r>
      <w:r>
        <w:rPr/>
        <w:t>15</w:t>
      </w:r>
      <w:r>
        <w:rPr/>
        <w:t>秒的最快速度完成全部工序。此时，他见别的选手还在手忙脚乱地紧追慢赶，就</w:t>
      </w:r>
      <w:r>
        <w:rPr>
          <w:rFonts w:cs="Calibri" w:eastAsia="Calibri"/>
        </w:rPr>
        <w:t xml:space="preserve">     </w:t>
      </w:r>
      <w:r>
        <w:rPr/>
        <w:t>A      ,</w:t>
      </w:r>
      <w:r>
        <w:rPr/>
        <w:t>神气活现，骄傲地点起一根烟，还得意地将菜刀高高抛起再接住。他万万没想到他的忘乎所以违反了比賽规则，最终屈居第二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邱光明善于杀鸡，也精于烹饪，在饭店二十余年，看也看会了各种菜肴的烧法。回得家来，便如法炮制，烧得一手好菜。某次他到浦西一家饭店，叫了一盘炒三丝。当菜端上后，他将经理请来，问道：“炒三丝吃什么？”经理说：“吃的是肉丝、火腿丝、冬笋丝。”他说：“不对！炒三丝吃的是刀工！三种丝要三种不同切法。”于是他详细示范了三种切法以及其他菜的种种切法，经理佩服得五体投地，以为他定是锦江名厨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他虽在饭店二十多年，仍是一名杂务工。他想不通，闹情绪，离开饭店，回家种草养花，还当上了县花卉盆景协会副主席，在县里破天荒地举办过花卉盆景展，轰动一时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但邱副主席仍想当名真正的厨师。说干就干，他召集以前的老同事，终于在家门前开了一家桃园饭店。开张那天，他亲自撰写对联：“有米三升开饭店，无花一朵号桃园。”对仗工整，平仄合律，语虽平淡，但</w:t>
      </w:r>
      <w:r>
        <w:rPr>
          <w:rFonts w:cs="Calibri" w:eastAsia="Calibri"/>
        </w:rPr>
        <w:t xml:space="preserve">    </w:t>
      </w:r>
      <w:r>
        <w:rPr/>
        <w:t xml:space="preserve">B   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饭店开张后，食客盈门，生意兴隆。他烧的菜不但色香味俱佳，而且讲究艺术造型。他用马兰头、豆腐干丝、土豆、核桃肉为原料垒成的假山盆景（冷盆菜），青山绿水，可以乱真，使人不忍下箸。他每天最爱做的一件事是翻看顾客意见薄，看到高兴处，或加上评语：“诚如先生所说，敝人的桂鱼烧得确实堪称一绝，欢迎下次再来品尝，可八折优待。”或发表感慨：“人生得一知己足矣，厨师得千万知味亦足矣！”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善作剧楼主人曰：邱先生者，普通百姓也。既无宏愿，也无功勋，一生孜孜以求者，不过是想当一名自认为不错的厨师而已。但邱先生却活得有那么一点与众不同，活得有那么一点独特个性，因而就活出了情趣，活出了味道，活得</w:t>
      </w:r>
      <w:r>
        <w:rPr>
          <w:rFonts w:cs="Calibri" w:eastAsia="Calibri"/>
        </w:rPr>
        <w:t xml:space="preserve">     </w:t>
      </w:r>
      <w:r>
        <w:rPr/>
        <w:t xml:space="preserve">C      </w:t>
      </w:r>
      <w:r>
        <w:rPr/>
        <w:t>，活得潇洒脱俗。在芸芸众生之中，有如此活法者，不多矣！</w:t>
      </w:r>
    </w:p>
    <w:p>
      <w:pPr>
        <w:pStyle w:val="Normal"/>
        <w:rPr/>
      </w:pPr>
      <w:r>
        <w:rPr/>
        <w:t xml:space="preserve">30. </w:t>
      </w:r>
      <w:r>
        <w:rPr/>
        <w:t>请将下列四字词语依次还原到文中</w:t>
      </w:r>
      <w:r>
        <w:rPr/>
        <w:t>ABC</w:t>
      </w:r>
      <w:r>
        <w:rPr/>
        <w:t>处。</w:t>
      </w:r>
    </w:p>
    <w:p>
      <w:pPr>
        <w:pStyle w:val="Normal"/>
        <w:rPr/>
      </w:pPr>
      <w:r>
        <w:rPr/>
        <w:t>风流自赏</w:t>
      </w:r>
      <w:r>
        <w:rPr>
          <w:rFonts w:cs="Calibri" w:eastAsia="Calibri"/>
        </w:rPr>
        <w:t xml:space="preserve">      </w:t>
      </w:r>
      <w:r>
        <w:rPr/>
        <w:t>雄心自见</w:t>
      </w:r>
      <w:r>
        <w:rPr>
          <w:rFonts w:cs="Calibri" w:eastAsia="Calibri"/>
        </w:rPr>
        <w:t xml:space="preserve">           </w:t>
      </w:r>
      <w:r>
        <w:rPr/>
        <w:t>顾盼自雄</w:t>
      </w:r>
    </w:p>
    <w:p>
      <w:pPr>
        <w:pStyle w:val="Normal"/>
        <w:rPr/>
      </w:pPr>
      <w:r>
        <w:rPr/>
        <w:t xml:space="preserve">31. </w:t>
      </w:r>
      <w:r>
        <w:rPr/>
        <w:t>请赏析第③段中画横线的句子。</w:t>
      </w:r>
    </w:p>
    <w:p>
      <w:pPr>
        <w:pStyle w:val="Normal"/>
        <w:rPr/>
      </w:pPr>
      <w:r>
        <w:rPr/>
        <w:t xml:space="preserve">32. </w:t>
      </w:r>
      <w:r>
        <w:rPr/>
        <w:t>请结合语境，说说你对第⑦段画波浪线句中“知味”一词的理解。</w:t>
      </w:r>
    </w:p>
    <w:p>
      <w:pPr>
        <w:pStyle w:val="Normal"/>
        <w:rPr/>
      </w:pPr>
      <w:r>
        <w:rPr/>
        <w:t xml:space="preserve">33. </w:t>
      </w:r>
      <w:r>
        <w:rPr/>
        <w:t>你最喜欢邱光明个性中的哪一点？请结合文中事例说明。</w:t>
      </w:r>
    </w:p>
    <w:p>
      <w:pPr>
        <w:pStyle w:val="Normal"/>
        <w:rPr/>
      </w:pPr>
      <w:r>
        <w:rPr/>
        <w:t xml:space="preserve">34. </w:t>
      </w:r>
      <w:r>
        <w:rPr/>
        <w:t>积累链接：请写出胡令能《小儿垂钓》中的后两句。</w:t>
      </w:r>
    </w:p>
    <w:p>
      <w:pPr>
        <w:pStyle w:val="Normal"/>
        <w:rPr/>
      </w:pPr>
      <w:r>
        <w:rPr/>
        <w:t>【答案】</w:t>
      </w:r>
      <w:r>
        <w:rPr/>
        <w:t>30. A</w:t>
      </w:r>
      <w:r>
        <w:rPr/>
        <w:t>：顾盼自雄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：雄心自见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：风流自赏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31. </w:t>
      </w:r>
      <w:r>
        <w:rPr/>
        <w:t>示例</w:t>
      </w:r>
      <w:r>
        <w:rPr/>
        <w:t>1</w:t>
      </w:r>
      <w:r>
        <w:rPr/>
        <w:t>：作者运用了“举”“放”“烫”“煺”“开”“清理”等一系列动词，一气呵成，生动形象地描绘了邱光明杀鸡时动作纯熟，干净利落。突出了他技艺之精湛。</w:t>
      </w:r>
    </w:p>
    <w:p>
      <w:pPr>
        <w:pStyle w:val="Normal"/>
        <w:rPr/>
      </w:pPr>
      <w:r>
        <w:rPr/>
        <w:t>示例</w:t>
      </w:r>
      <w:r>
        <w:rPr/>
        <w:t>2</w:t>
      </w:r>
      <w:r>
        <w:rPr/>
        <w:t>：作者运用了一系列短句，两字或四字一句，简洁明快，与其杀鸡之快形成呼应，以句式之美衬托技艺之精。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32. </w:t>
      </w:r>
      <w:r>
        <w:rPr>
          <w:rFonts w:cs="宋体" w:ascii="宋体" w:hAnsi="宋体"/>
        </w:rPr>
        <w:t>“</w:t>
      </w:r>
      <w:r>
        <w:rPr/>
        <w:t>知味”本指知道味道，懂得滋味。在句中是指能够欣赏、懂得邱光明做菜艺术的人。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33. </w:t>
      </w:r>
      <w:r>
        <w:rPr/>
        <w:t>示例</w:t>
      </w:r>
      <w:r>
        <w:rPr/>
        <w:t>1</w:t>
      </w:r>
      <w:r>
        <w:rPr/>
        <w:t>：我喜欢他性格耿直，实事求是。如：邱光明在饭店学徒时，自曝其短，拱手让出已经到手的卫生评比第一。</w:t>
      </w:r>
    </w:p>
    <w:p>
      <w:pPr>
        <w:pStyle w:val="Normal"/>
        <w:rPr/>
      </w:pPr>
      <w:r>
        <w:rPr/>
        <w:t>示例</w:t>
      </w:r>
      <w:r>
        <w:rPr/>
        <w:t>2</w:t>
      </w:r>
      <w:r>
        <w:rPr/>
        <w:t>：我喜欢他率性而为。如：邱光明杀鸡比赛率先完成后，虽因抽烟抛刀屈居第二，但得意之态真实而可爱，让人忍俊不禁又心生亲近之情。（如：邱光明说辞职就辞职，说开饭店就开饭店。）</w:t>
      </w:r>
    </w:p>
    <w:p>
      <w:pPr>
        <w:pStyle w:val="Normal"/>
        <w:rPr/>
      </w:pPr>
      <w:r>
        <w:rPr/>
        <w:t>示例</w:t>
      </w:r>
      <w:r>
        <w:rPr/>
        <w:t>3</w:t>
      </w:r>
      <w:r>
        <w:rPr/>
        <w:t>：我喜欢他风流自赏。如：邱光明喜欢看饭店意见簿，和顾客留言互动，毫不谦虚。</w:t>
      </w:r>
    </w:p>
    <w:p>
      <w:pPr>
        <w:pStyle w:val="Normal"/>
        <w:rPr/>
      </w:pPr>
      <w:r>
        <w:rPr/>
        <w:t>示例</w:t>
      </w:r>
      <w:r>
        <w:rPr/>
        <w:t>4</w:t>
      </w:r>
      <w:r>
        <w:rPr/>
        <w:t>：我喜欢他有情趣。如：邱光明烧菜不但色香味俱佳，而且讲究艺术造型。他做的冷盘菜可以乱真，使人不忍下箸。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34. </w:t>
      </w:r>
      <w:r>
        <w:rPr/>
        <w:t>路人借问遥招手，怕得鱼惊不应人。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【</w:t>
      </w:r>
      <w:r>
        <w:rPr/>
        <w:t>30</w:t>
      </w:r>
      <w:r>
        <w:rPr/>
        <w:t>题详解】</w:t>
      </w:r>
    </w:p>
    <w:p>
      <w:pPr>
        <w:pStyle w:val="Normal"/>
        <w:rPr/>
      </w:pPr>
      <w:r>
        <w:rPr/>
        <w:t>本题考查词语运用。（</w:t>
      </w:r>
      <w:r>
        <w:rPr/>
        <w:t>1</w:t>
      </w:r>
      <w:r>
        <w:rPr/>
        <w:t>）顾盼自雄：左看右看，自以为了不起。形容得意忘形。结合“他见别的选手还在手忙脚乱地紧追慢赶”可知，邱光明自己完成后，在左看右看周围其他人的手忙脚乱，内心非常自傲，故</w:t>
      </w:r>
      <w:r>
        <w:rPr/>
        <w:t>A</w:t>
      </w:r>
      <w:r>
        <w:rPr/>
        <w:t>选“顾盼自雄”。（</w:t>
      </w:r>
      <w:r>
        <w:rPr/>
        <w:t>2</w:t>
      </w:r>
      <w:r>
        <w:rPr/>
        <w:t>）雄心自见：伟大的理想和抱负自己表现出来。结合“有米三升开饭店，无花一朵号桃园”可知，邱光明给自己饭店写的对联，意思是有三升米就开饭店了，没有一朵桃花，却可以称作桃园，突出自己饭店味道好，表现了邱光明的自信和雄心，故</w:t>
      </w:r>
      <w:r>
        <w:rPr/>
        <w:t>B</w:t>
      </w:r>
      <w:r>
        <w:rPr/>
        <w:t>处选“雄心自见”。（</w:t>
      </w:r>
      <w:r>
        <w:rPr/>
        <w:t>3</w:t>
      </w:r>
      <w:r>
        <w:rPr/>
        <w:t>）风流自赏：以卓越的才华和超俗的风范而自我欣赏。结合“但邱先生却活得有那么一点与众不同，活得有那么一点独特个性，因而就活出了情趣，活出了味道”可知，这里评价邱先生，赞美其用自己的一点与众不同、一点独特个性活出了自己的独特的人生，并且自信、自傲，故</w:t>
      </w:r>
      <w:r>
        <w:rPr/>
        <w:t>C</w:t>
      </w:r>
      <w:r>
        <w:rPr/>
        <w:t>处选“风流自赏”。</w:t>
      </w:r>
    </w:p>
    <w:p>
      <w:pPr>
        <w:pStyle w:val="Normal"/>
        <w:rPr/>
      </w:pPr>
      <w:r>
        <w:rPr/>
        <w:t>【</w:t>
      </w:r>
      <w:r>
        <w:rPr/>
        <w:t>31</w:t>
      </w:r>
      <w:r>
        <w:rPr/>
        <w:t>题详解】</w:t>
      </w:r>
    </w:p>
    <w:p>
      <w:pPr>
        <w:pStyle w:val="Normal"/>
        <w:rPr/>
      </w:pPr>
      <w:r>
        <w:rPr/>
        <w:t>本题考查句子赏析。（</w:t>
      </w:r>
      <w:r>
        <w:rPr/>
        <w:t>1</w:t>
      </w:r>
      <w:r>
        <w:rPr/>
        <w:t>）词语角度。作者运用“举”“放”“烫”“煺”“开”“清理”等一系列动词，运用动作描写，生动形象地描绘了邱光明杀鸡的全过程，动作如此快速而有序，突出了邱光明杀鸡动作的熟练和干脆利落。进而突出了其技艺的精湛，表达了作者的赞扬之情。（</w:t>
      </w:r>
      <w:r>
        <w:rPr/>
        <w:t>2</w:t>
      </w:r>
      <w:r>
        <w:rPr/>
        <w:t>）句式角度。结合“举刀杀鸡，然后放血、烫鸡、煺毛、开膛、清理杂碎，动作纯熟，干净利落”可知，这里运用了四字词语和二字词语，句式整齐，节奏简洁明快，形成的阅读的节奏和杀鸡的节奏相互呼应，以句式之美衬托技艺之精。</w:t>
      </w:r>
    </w:p>
    <w:p>
      <w:pPr>
        <w:pStyle w:val="Normal"/>
        <w:rPr/>
      </w:pPr>
      <w:r>
        <w:rPr/>
        <w:t>【</w:t>
      </w:r>
      <w:r>
        <w:rPr/>
        <w:t>32</w:t>
      </w:r>
      <w:r>
        <w:rPr/>
        <w:t>题详解】</w:t>
      </w:r>
    </w:p>
    <w:p>
      <w:pPr>
        <w:pStyle w:val="Normal"/>
        <w:rPr/>
      </w:pPr>
      <w:r>
        <w:rPr/>
        <w:t>本题考查词语理解。（</w:t>
      </w:r>
      <w:r>
        <w:rPr/>
        <w:t>1</w:t>
      </w:r>
      <w:r>
        <w:rPr/>
        <w:t>）本义。“知味”本义指知道味道。（</w:t>
      </w:r>
      <w:r>
        <w:rPr/>
        <w:t>2</w:t>
      </w:r>
      <w:r>
        <w:rPr/>
        <w:t>）语境义。结合“他每天最爱做的一件事是翻看顾客意见薄”“诚如先生所说，敝人的桂鱼烧得确实堪称一绝，欢迎下次再来品尝，可八折优待”可知，这里指食客懂得厨师烧出的菜的味道，理解厨师的味道，能够品味、欣赏、赞赏厨师烧出来的菜的味道。结合“他烧的菜不但色香味俱佳，而且讲究艺术造型”可知，“知味”不仅是品味味道，还能欣赏其菜品的造型。（</w:t>
      </w:r>
      <w:r>
        <w:rPr/>
        <w:t>3</w:t>
      </w:r>
      <w:r>
        <w:rPr/>
        <w:t>）故“知味”指能够欣赏、懂得邱光明做菜艺术的人。</w:t>
      </w:r>
    </w:p>
    <w:p>
      <w:pPr>
        <w:pStyle w:val="Normal"/>
        <w:rPr/>
      </w:pPr>
      <w:r>
        <w:rPr/>
        <w:t>【</w:t>
      </w:r>
      <w:r>
        <w:rPr/>
        <w:t>33</w:t>
      </w:r>
      <w:r>
        <w:rPr/>
        <w:t>题详解】</w:t>
      </w:r>
    </w:p>
    <w:p>
      <w:pPr>
        <w:pStyle w:val="Normal"/>
        <w:rPr/>
      </w:pPr>
      <w:r>
        <w:rPr/>
        <w:t>本题考查人物形象。答题要点：结合具体的情节，分析、概括出邱光明形象中最打动你的一点，用流畅的语言表达出来。示范：我喜欢他对理想的坚持。如，邱光明在饭店二十年还是杂务工，愤而辞职后开辟了第二职业，种草养花，取得了非常的成功，但是他没有忘记自己的最初的追求，对于做厨师保持着最初的坚持，自己召集老同事，开饭店，最终成为了一名优秀的、受到食客认同的厨师。</w:t>
      </w:r>
    </w:p>
    <w:p>
      <w:pPr>
        <w:pStyle w:val="Normal"/>
        <w:rPr/>
      </w:pPr>
      <w:r>
        <w:rPr/>
        <w:t>【</w:t>
      </w:r>
      <w:r>
        <w:rPr/>
        <w:t>34</w:t>
      </w:r>
      <w:r>
        <w:rPr/>
        <w:t>题详解】</w:t>
      </w:r>
    </w:p>
    <w:p>
      <w:pPr>
        <w:pStyle w:val="Normal"/>
        <w:rPr/>
      </w:pPr>
      <w:r>
        <w:rPr/>
        <w:t>本题考查文学积累。《小儿垂钓》胡令能，蓬头稚子学垂纶，侧坐莓苔草映身。路人借问遥招手，怕得鱼惊不应人。注意要求写后两句。</w:t>
      </w:r>
    </w:p>
    <w:p>
      <w:pPr>
        <w:pStyle w:val="Normal"/>
        <w:rPr/>
      </w:pPr>
      <w:r>
        <w:rPr/>
        <w:t>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35.</w:t>
      </w:r>
      <w:r>
        <w:rPr/>
        <w:t>作文。</w:t>
      </w:r>
    </w:p>
    <w:p>
      <w:pPr>
        <w:pStyle w:val="Normal"/>
        <w:rPr/>
      </w:pPr>
      <w:r>
        <w:rPr/>
        <w:t>凡人邱光明，生活的底味本是平淡，但他钻研厨艺，经营饭店，在生活中加入率性与执着，调出更有趣的味道；孤独的尼摩船长，生活的底味本是苦涩，但他探秘海底，勇闯南极，在生活中加入勇敢与坚毅，调出更传奇的味道；屡试不第的龚炜，生活的底味本是酸楚，但他诵诗习武，抚琴弈棋，在生活中加入淡定与坚守，调出更雅致的味道……亲爱的同学，回顾你的生活历程，你生活的底味是什么？你已经或将要加入点什么，来调出生活更好的味道呢？</w:t>
      </w:r>
    </w:p>
    <w:p>
      <w:pPr>
        <w:pStyle w:val="Normal"/>
        <w:rPr/>
      </w:pPr>
      <w:r>
        <w:rPr/>
        <w:t>请以《加点</w:t>
      </w:r>
      <w:r>
        <w:rPr>
          <w:rFonts w:cs="Calibri" w:eastAsia="Calibri"/>
        </w:rPr>
        <w:t xml:space="preserve">     </w:t>
      </w:r>
      <w:r>
        <w:rPr/>
        <w:t>，调出生活好味道》为题，写一篇</w:t>
      </w:r>
      <w:r>
        <w:rPr/>
        <w:t>600</w:t>
      </w:r>
      <w:r>
        <w:rPr/>
        <w:t>字以上的作文，文体不限（诗歌除外）。</w:t>
      </w:r>
    </w:p>
    <w:p>
      <w:pPr>
        <w:pStyle w:val="Normal"/>
        <w:rPr/>
      </w:pPr>
      <w:r>
        <w:rPr/>
        <w:t>要求：</w:t>
      </w:r>
      <w:r>
        <w:rPr/>
        <w:t>1.</w:t>
      </w:r>
      <w:r>
        <w:rPr/>
        <w:t>请根据提示语的相关内容，将文题补充完整。</w:t>
      </w:r>
      <w:r>
        <w:rPr/>
        <w:t>2</w:t>
      </w:r>
      <w:r>
        <w:rPr/>
        <w:t>严禁抄袭和套用任何其他同类作文。</w:t>
      </w:r>
      <w:r>
        <w:rPr/>
        <w:t>3.</w:t>
      </w:r>
      <w:r>
        <w:rPr/>
        <w:t>文中不得出现真实人名、校名。</w:t>
      </w:r>
    </w:p>
    <w:p>
      <w:pPr>
        <w:pStyle w:val="Normal"/>
        <w:rPr/>
      </w:pPr>
      <w:r>
        <w:rPr/>
        <w:t>【答案】范文：</w:t>
      </w:r>
    </w:p>
    <w:p>
      <w:pPr>
        <w:pStyle w:val="Normal"/>
        <w:rPr/>
      </w:pPr>
      <w:r>
        <w:rPr/>
        <w:t>加点糖，调出生活好味道</w:t>
      </w:r>
    </w:p>
    <w:p>
      <w:pPr>
        <w:pStyle w:val="Normal"/>
        <w:rPr/>
      </w:pPr>
      <w:r>
        <w:rPr/>
        <w:t>有人说生活像一杯白开水，索然无味；有人说生活像一杯苦咖啡，醇香却苦涩；有人说生活像一杯清茶，只透着淡淡的气息……在这么多说法中却没有人赞美生活，生活到底缺少什么呢</w:t>
      </w:r>
      <w:r>
        <w:rPr/>
        <w:t>?</w:t>
      </w:r>
    </w:p>
    <w:p>
      <w:pPr>
        <w:pStyle w:val="Normal"/>
        <w:rPr/>
      </w:pPr>
      <w:r>
        <w:rPr/>
        <w:t>幽默——白砂糖</w:t>
      </w:r>
    </w:p>
    <w:p>
      <w:pPr>
        <w:pStyle w:val="Normal"/>
        <w:rPr/>
      </w:pPr>
      <w:r>
        <w:rPr/>
        <w:t>幽默会给人带来欢乐，幽默会缓解一时的紧张情绪，幽默会增进人与人之间的距离。但如果一个人不知什么叫幽默，脸上就不会挂着笑容，心情就会比较压抑。幽默就像颗粒状的白砂糖，虽然一粒发挥不了作用，但许多“白砂糖”聚在一起，一定会调出甜甜的糖浆，调出甜蜜的生活。</w:t>
      </w:r>
    </w:p>
    <w:p>
      <w:pPr>
        <w:pStyle w:val="Normal"/>
        <w:rPr/>
      </w:pPr>
      <w:r>
        <w:rPr/>
        <w:t>乐观——牛奶糖</w:t>
      </w:r>
    </w:p>
    <w:p>
      <w:pPr>
        <w:pStyle w:val="Normal"/>
        <w:rPr/>
      </w:pPr>
      <w:r>
        <w:rPr/>
        <w:t>当你喝咖啡的时候会想到生活，因为有时候生活像咖啡一样苦。苦咖啡加入牛奶糖以后，也能变成美味的饮料。同样，在生活中加一些乐观的牛奶糖，也能战胜生活中的困难。由此可见，在痛苦的生活中加入牛奶糖，也能改变生活的味道</w:t>
      </w:r>
      <w:r>
        <w:rPr/>
        <w:t>!</w:t>
      </w:r>
    </w:p>
    <w:p>
      <w:pPr>
        <w:pStyle w:val="Normal"/>
        <w:rPr/>
      </w:pPr>
      <w:r>
        <w:rPr/>
        <w:t>健康——木糖醇</w:t>
      </w:r>
    </w:p>
    <w:p>
      <w:pPr>
        <w:pStyle w:val="Normal"/>
        <w:rPr/>
      </w:pPr>
      <w:r>
        <w:rPr/>
        <w:t>一位伟人曾经说过：“身体是革命的本钱。”如果没有健康，做什么事都是徒劳的。一位富人查出得了癌症，不久就将画上生命的句号，这就是因为他疲劳过度，忽略了身体锻炼，使他后悔莫及</w:t>
      </w:r>
      <w:r>
        <w:rPr/>
        <w:t>!</w:t>
      </w:r>
      <w:r>
        <w:rPr/>
        <w:t>这让我从中吸取教训，让自己平时多锻炼身体，给生活多加些木糖醇。</w:t>
      </w:r>
    </w:p>
    <w:p>
      <w:pPr>
        <w:pStyle w:val="Normal"/>
        <w:rPr/>
      </w:pPr>
      <w:r>
        <w:rPr/>
        <w:t>友情——冰糖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财富不是友情，而友情却是财富！”当你伤心的时候，朋友会安慰你；当你遇到挫折时朋友会帮你排忧解难；当你无助时，朋友会帮你散心。友情就像一块冰糖，我们要用沸腾的心去融化，让它融入到我们生活当中，使生活这杯白开水，也能像蜜一样甜</w:t>
      </w:r>
      <w:r>
        <w:rPr/>
        <w:t>!</w:t>
      </w:r>
    </w:p>
    <w:p>
      <w:pPr>
        <w:pStyle w:val="Normal"/>
        <w:rPr/>
      </w:pPr>
      <w:r>
        <w:rPr/>
        <w:t>想着想着我明白了：在生活中我们可能会遇到很多困难，但只要我们勇敢地去面对，在生活中保持幽默、乐观、健康、友爱，即使是苦咖啡也能变成甜甜的糖浆！</w:t>
      </w:r>
    </w:p>
    <w:p>
      <w:pPr>
        <w:pStyle w:val="Normal"/>
        <w:rPr/>
      </w:pPr>
      <w:r>
        <w:rPr/>
        <w:t>让我们一起生活加点糖吧</w:t>
      </w:r>
      <w:r>
        <w:rPr/>
        <w:t>!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【详解】这是一则半命题作文。</w:t>
      </w:r>
      <w:r>
        <w:rPr/>
        <w:t>1.</w:t>
      </w:r>
      <w:r>
        <w:rPr/>
        <w:t>审题与立意。我们每个人的人生底味都不尽相同，酸、甜、苦、辣、咸、淡，各有各的特点，也各有各的遗憾。细审提示语，有以下几方面信息需要厘清：</w:t>
      </w:r>
    </w:p>
    <w:p>
      <w:pPr>
        <w:pStyle w:val="Normal"/>
        <w:rPr/>
      </w:pPr>
      <w:r>
        <w:rPr/>
        <w:t>其一，要明辨“加”之内容。由“率性”“坚毅”“淡定”等词可知，横线上填写的理应是一种生活态度或精神品质。学生宜先正视自己的人生底味，再明确志趣、理想，加上诸如“从容”“勇敢”“恬然”等，佐以这些味道，才让生活之味得以调和，更为甘美。</w:t>
      </w:r>
    </w:p>
    <w:p>
      <w:pPr>
        <w:pStyle w:val="Normal"/>
        <w:rPr/>
      </w:pPr>
      <w:r>
        <w:rPr/>
        <w:t>其二，要明确“调”之法门。由生活之底色，达美味之化境，既要有内守之精神，亦不可缺外放之躬行，如“钻研厨艺”“探秘海底”“抚琴弈棋”……学生在文中需明确实践的路径，指出具体的行为，这样，“调”之一词方可落到实处。</w:t>
      </w:r>
    </w:p>
    <w:p>
      <w:pPr>
        <w:pStyle w:val="Normal"/>
        <w:rPr/>
      </w:pPr>
      <w:r>
        <w:rPr/>
        <w:t>其三，要明悟“好”之真意。大好无形，“雅致”“传奇”“有趣”是好，“充实”“安宁”“惬意”也是好。好与不好，当追问过往，当观照本心。对学生而言，只要所绘之人生图景，确比以往更有声色，确能彰显少年之风貌，即是“好”之真味。</w:t>
      </w:r>
    </w:p>
    <w:p>
      <w:pPr>
        <w:pStyle w:val="Normal"/>
        <w:rPr/>
      </w:pPr>
      <w:r>
        <w:rPr/>
        <w:t>材料中的三个人物在面对各自的人生现状时，有的潇洒脱俗，有的勇敢坚毅，有的淡定从容，通过具体的行为，积极的奋斗，最终都展现出生活更美好的味道。</w:t>
      </w:r>
    </w:p>
    <w:p>
      <w:pPr>
        <w:pStyle w:val="Normal"/>
        <w:rPr/>
      </w:pPr>
      <w:r>
        <w:rPr/>
        <w:t>2.</w:t>
      </w:r>
      <w:r>
        <w:rPr/>
        <w:t>选材与构思。加点什么，生活变得更美好。在写作中要突出这种前后不同的变化。既可以写记叙文，记一个人或几个人对生活的不同感悟；也可以写议论文，阐述在生活中加点什么的重要性。厘清了题目当中的关键信息，即可在写作中真情流露、抒写自我。唯有青春的味道最是甜美，唯有真实的情愫最为动人。我们倡导在写作中叙真事、说真话、抒真情，通过真情实感，表达自己对自然、社会和人生的感悟。反对宿构、反对虚饰、反对抄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06:00Z</dcterms:created>
  <dc:creator>贵州中学张宗明</dc:creator>
  <dc:description/>
  <dc:language>en-US</dc:language>
  <cp:lastModifiedBy>zhanghoufu</cp:lastModifiedBy>
  <dcterms:modified xsi:type="dcterms:W3CDTF">2020-08-30T05:1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