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考试时间</w:t>
      </w:r>
      <w:r>
        <w:rPr>
          <w:rFonts w:cs="Arial" w:ascii="Arial" w:hAnsi="Arial"/>
          <w:color w:val="333333"/>
          <w:spacing w:val="7"/>
          <w:sz w:val="21"/>
          <w:szCs w:val="21"/>
        </w:rPr>
        <w:t>150</w:t>
      </w:r>
      <w:r>
        <w:rPr>
          <w:rFonts w:ascii="Arial" w:hAnsi="Arial" w:cs="Arial"/>
          <w:color w:val="333333"/>
          <w:spacing w:val="7"/>
          <w:sz w:val="21"/>
          <w:szCs w:val="21"/>
        </w:rPr>
        <w:t>分钟满分</w:t>
      </w:r>
      <w:r>
        <w:rPr>
          <w:rFonts w:cs="Arial" w:ascii="Arial" w:hAnsi="Arial"/>
          <w:color w:val="333333"/>
          <w:spacing w:val="7"/>
          <w:sz w:val="21"/>
          <w:szCs w:val="21"/>
        </w:rPr>
        <w:t>12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一、现代文阅读</w:t>
      </w:r>
      <w:r>
        <w:rPr>
          <w:rFonts w:cs="Arial" w:ascii="Arial" w:hAnsi="Arial"/>
          <w:color w:val="333333"/>
          <w:spacing w:val="7"/>
          <w:sz w:val="21"/>
          <w:szCs w:val="21"/>
        </w:rPr>
        <w:t>(27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一）论述类文本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评论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“</w:t>
      </w:r>
      <w:r>
        <w:rPr>
          <w:rFonts w:ascii="Arial" w:hAnsi="Arial" w:cs="Arial"/>
          <w:color w:val="333333"/>
          <w:spacing w:val="7"/>
          <w:sz w:val="21"/>
          <w:szCs w:val="21"/>
        </w:rPr>
        <w:t>魏晋风韵”为何难以超越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嵇绍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书法史上的魏晋时期留下了无尽的辉煌，以清雅、高逸、流美、洒脱为特征的“魏晋风韵”，一直被后期书家苦苦追索。书法演进有种奇特现象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一种审美风格的形成，从萌动、滋生、繁茂、壮大到成熟，往往经过漫长时间的孕育，高峰形成后又迅速坍塌。同样，“魏晋风韵”在隋唐后便跌入低俗，虽也不乏书家踵其前贤而光耀千秋，但水准始终难以接近、持平或超越，只能空发仰慕之思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书法特别垂青于魏晋，魏晋书家才情早熟，素养宽博，韵致别具，人才辈出各领风骚。我们从书家行为与心路历程便可知晓“魏晋风韵”产生的本质和动因。魏晋时期书家大多放浪形骸，举止超脱，不滞于物，不拘于事。这种外界表现缘于他们充沛的内在感情。他们情感丰富，易于动情，对事对物一往情深，执著而痴迷。而这种情感体认与把握，又缘于他们对生命意识的高度敏感。一方面，他们哀叹生命之仓促短暂。王献之《桃叶歌》中的“春花映何限，感郎独采我”，对人生短促一唱三叹深感于怀，人生如梦、所欣皆为陈迹的悲凉始终萦绕胸际。另一方面，他们感受到生命反复无常。那个时代，谁都可能瞬间抓住偶然的机遇而登朝入室，谁都可能因不测之际而面临灭顶之灾，世事动荡成为人们存活的强大而酷烈的异己力量。《三国志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钟繇传》中记载：“人当道情，爱我者一何可爱，憎我者一何可憎！”正是社会炎凉极好的写照。再一方面，他们欷歔生命之虚空无依。谢安在《与支遁书》中说：“人生如寄耳，顷风流得意之事，殆为都尽。”生命随波逐流、风雨飘摇，使得趁时纵欲、及时行乐心态甚嚣尘上。为此，他们反复叩问生命真谛与意义，在心灵深处自觉地认识到，真正的人生就是要以自己的风度、智慧和思想来证明自身的存在与价值，用宽广旷达的胸怀深情拥抱这个世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这种自觉的“生命之思”，直接导致“魏晋风韵”的形成和发展。而与之相比较，后世书家再也没有这种自觉自醒的机缘，失去了原生态感悟的底蕴，有的仅是享受智慧之果的福报，以此唤醒自己的审美意识，“睡他人之榻，被他人唤醒”，正是后期书家无法超越“魏晋风韵”的本质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从书法史上最接近王羲之、王献之的书家来分析，我们可以更清晰地看到这一点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功利目的和生活体验使智永成为“魏晋风韵”的谢幕者。作为“二王”后裔的隋朝书家智永书艺过人，但他书写目的十分功利，生活方式也十分怪异，躲进楼阁临摹</w:t>
      </w:r>
      <w:r>
        <w:rPr>
          <w:rFonts w:cs="Arial" w:ascii="Arial" w:hAnsi="Arial"/>
          <w:color w:val="333333"/>
          <w:spacing w:val="7"/>
          <w:sz w:val="21"/>
          <w:szCs w:val="21"/>
        </w:rPr>
        <w:t>40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只望复兴祖上宏业，留芳百代。强烈的功利心和生活际遇使他无关严冬酷暑，无关春青秋黄，既不闻外界自然风风雨雨，也不见寺内杨柳岸晓风残月，这样的举止本身就与“魏晋风韵”难以合辙，使之书法相较王羲之笔法的秀润与圆劲还差一些火候，清健流便稍显不足，欲传承祖上风韵只能徒生望洋之嗟，仅成为这一脉最后一位杰出的传承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⑥</w:t>
      </w:r>
      <w:r>
        <w:rPr>
          <w:rFonts w:ascii="Arial" w:hAnsi="Arial" w:cs="Arial"/>
          <w:color w:val="333333"/>
          <w:spacing w:val="7"/>
          <w:sz w:val="21"/>
          <w:szCs w:val="21"/>
        </w:rPr>
        <w:t>个性追求和创新理解，使米芾成为“魏晋风韵”信奉者。北宋的米芾天资高迈，为人狂放，信仰“魏晋风韵”，心慕手追“二王”书迹，《宣和书谱》中记载：“米芾书学羲之，篆宗史籀，隶法师宜官。”《宋史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文苑传》中说：“芾特妙于翰墨，沈著飞翥，得王献之笔意。”虽然他一生临池不辍，但刻意角逐个人笔法，求其特殊而又设法求变，最突出的是他笔法圆转、竖钩呈现陡起与“蟹爪”，使书作外形过分竦削。他有“稳不俗、险不怪、老不枯、润不肥”“中和”思想的体验，但又自称书写过程为“刷字”，讲究痛快淋漓，欹纵变幻。这种人为的色彩和“魏晋风韵”还是有一段不小的距离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⑦</w:t>
      </w:r>
      <w:r>
        <w:rPr>
          <w:rFonts w:ascii="Arial" w:hAnsi="Arial" w:cs="Arial"/>
          <w:color w:val="333333"/>
          <w:spacing w:val="7"/>
          <w:sz w:val="21"/>
          <w:szCs w:val="21"/>
        </w:rPr>
        <w:t>内在情性和自我意念使苏轼成为“魏晋风韵”突出者。与智永、米芾不同，苏轼有着自己对生命意义的见解与思考，这正是其《黄州寒食帖》被世人评为“天下第三行书”的重要原因。他理解王羲之的“况修短随化，终期于尽”，把有限的生命投入到无限价值创造之中，所以有骇世之言“哀吾生之须臾，羡长江之无穷”。他的“生命之思”主要表现在人生不必对流逝的生命作无谓哀叹，不能把生命绝对化，而应多维度去加以体验，顺则“兼治天下”，逆则“独善其身”。可以看出，他更多的是对王羲之的继承与发展，而且继承大于发展，失却“首创”与“自觉”意义。他将情性和自我意念举得过高，提出“我书意造本无法，点画信手烦推求”“书初无意于佳乃佳尔”的书学思想，过分注重书家主观情感作用，格外追求创作心态自由。情感浓郁甚于王羲之，有其优也有其劣，尽管如此，还是可以认为，在书法的千年历史长河中，苏轼是最接近且具有“魏晋风韵”的卓越书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⑧</w:t>
      </w:r>
      <w:r>
        <w:rPr>
          <w:rFonts w:ascii="Arial" w:hAnsi="Arial" w:cs="Arial"/>
          <w:color w:val="333333"/>
          <w:spacing w:val="7"/>
          <w:sz w:val="21"/>
          <w:szCs w:val="21"/>
        </w:rPr>
        <w:t>时代审美和承续动机使赵孟頫成为“魏晋风韵”追随者。元代的赵孟頫直追“魏晋风韵”，耽于“二王”时间最久，潜心研习“二王”功夫最足，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明代的王世贞在《彝山堂笔记》中说：“上下五百年，纵横一万里，复二王之古，开一代风气。</w:t>
      </w:r>
      <w:r>
        <w:rPr>
          <w:rFonts w:ascii="Arial" w:hAnsi="Arial" w:cs="Arial"/>
          <w:color w:val="333333"/>
          <w:spacing w:val="7"/>
          <w:sz w:val="21"/>
          <w:szCs w:val="21"/>
        </w:rPr>
        <w:t>”他对书法的最大功绩便是复兴“魏晋风韵”，影响之大在元、明、清三朝中无出其右。但时殊境迁，世人面对现实已无生命叹喟。而且在艺术形态上，审美也在发生着变化，彼时总体上艺术审美风格日趋内敛，气度日趋狭小，特别是艺术上“逸笔”成熟，使得时代审美更加精致、典雅、秀媚、甜熟。同时，在传承动机上也值得深究，也许赵孟頫追溯魏晋，有着恢复传统的民族意识，但更多地为超脱现实环境之需。所以后世书家批评他“媚”“熟”，如明代董其昌说：“赵书因熟得俗态，吾书因生得秀色。”并非尖酸刻薄。这就是赵孟頫对“魏晋风韵”只能步其后尘，而不会为其增色的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选自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日《中国文化报》，有删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．本文的中心论点是：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．第</w:t>
      </w:r>
      <w:r>
        <w:rPr>
          <w:color w:val="333333"/>
          <w:spacing w:val="7"/>
          <w:sz w:val="21"/>
          <w:szCs w:val="21"/>
        </w:rPr>
        <w:t>⑧</w:t>
      </w:r>
      <w:r>
        <w:rPr>
          <w:rFonts w:ascii="Arial" w:hAnsi="Arial" w:cs="Arial"/>
          <w:color w:val="333333"/>
          <w:spacing w:val="7"/>
          <w:sz w:val="21"/>
          <w:szCs w:val="21"/>
        </w:rPr>
        <w:t>段划线句子运用了什么论证方法？有何作用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魏晋风韵”为何难以超越？请简要作答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选文的理解和分析，不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魏晋书家大多洒脱超然，书风追求自由随性，书作崇尚韵味、清逸流美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二王”是魏晋书坛杰出代表，后世书家因种种局限难以超越他们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苏轼认为，只要融入主观情感，恪守严谨法度，就能写出佳作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选文提出问题、分析问题、解决问题，结构紧凑，逻辑严密，说服力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二）文学类文本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散文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纪念傅雷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施蛰存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cs="Arial" w:ascii="Arial" w:hAnsi="Arial"/>
          <w:color w:val="333333"/>
          <w:spacing w:val="7"/>
          <w:sz w:val="21"/>
          <w:szCs w:val="21"/>
        </w:rPr>
        <w:t>1966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日，是傅雷和夫人朱梅馥离开这个世界的日子。今年今天，正是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纪念。这二十年过得好快，我还没有时间写一篇文章纪念他们。俗话说</w:t>
      </w:r>
      <w:r>
        <w:rPr>
          <w:rFonts w:cs="Arial" w:ascii="Arial" w:hAnsi="Arial"/>
          <w:color w:val="333333"/>
          <w:spacing w:val="7"/>
          <w:sz w:val="21"/>
          <w:szCs w:val="21"/>
        </w:rPr>
        <w:t>:“</w:t>
      </w:r>
      <w:r>
        <w:rPr>
          <w:rFonts w:ascii="Arial" w:hAnsi="Arial" w:cs="Arial"/>
          <w:color w:val="333333"/>
          <w:spacing w:val="7"/>
          <w:sz w:val="21"/>
          <w:szCs w:val="21"/>
        </w:rPr>
        <w:t>秀才人情纸半张。”我连这半张纸也没有献在老朋友灵前，人情之薄，可想而知。不过，真要纪念傅雷夫妇，半张纸毕竟不够，而洋洋大文却也写不出，于是拖延到今天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现在，我书架上有十五卷的《傅雷译文集》和两个版本的《傅雷家书》，都是傅敏寄赠的；还有两本旧版的《高老头》和《欧也妮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葛朗台》，是傅雷送给我的，有他的亲笔题字。我的照相册中有一张我的照片，是</w:t>
      </w:r>
      <w:r>
        <w:rPr>
          <w:rFonts w:cs="Arial" w:ascii="Arial" w:hAnsi="Arial"/>
          <w:color w:val="333333"/>
          <w:spacing w:val="7"/>
          <w:sz w:val="21"/>
          <w:szCs w:val="21"/>
        </w:rPr>
        <w:t>1979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日在傅雷追悼会上，在赵超构送的花圈底下，沈仲章给我照的，衣襟上还有一朵黄花。这几年来，我就是默对这些东西，悼念傅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cs="Arial" w:ascii="Arial" w:hAnsi="Arial"/>
          <w:color w:val="333333"/>
          <w:spacing w:val="7"/>
          <w:sz w:val="21"/>
          <w:szCs w:val="21"/>
        </w:rPr>
        <w:t>1939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在昆明江小鹣的新居中，遇到滕固和傅雷。这是我和傅雷定交的开始。可是我和他见面聊天的机会，只有两次，不知怎么一回事，他和滕固吵翻了，一怒之下，回上海去了。这是我第一次领略到傅雷的“怒”。后来知道他的别号就叫“怒庵”，也就不以为奇。从此，和他谈话时，不能不提高警惕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④</w:t>
      </w:r>
      <w:r>
        <w:rPr>
          <w:rFonts w:cs="Arial" w:ascii="Arial" w:hAnsi="Arial"/>
          <w:color w:val="333333"/>
          <w:spacing w:val="7"/>
          <w:sz w:val="21"/>
          <w:szCs w:val="21"/>
        </w:rPr>
        <w:t>1943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从福建回沪省亲，在上海住了五个月，曾和周煦良一同到吕班路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今重庆南路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  <w:r>
        <w:rPr>
          <w:rFonts w:ascii="Arial" w:hAnsi="Arial" w:cs="Arial"/>
          <w:color w:val="333333"/>
          <w:spacing w:val="7"/>
          <w:sz w:val="21"/>
          <w:szCs w:val="21"/>
        </w:rPr>
        <w:t>巴黎新村去看过傅雷，知道他息影孤岛，专心于翻译罗曼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罗兰。这一次认识了朱梅馥。也看见客堂里有一架钢琴，他的儿子傅聪坐在高凳上练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我和傅雷的友谊，只能说开始于解放以后。那时他已迁居江苏路安定坊，住的是宋春舫家的屋子。我住在邻近，转一个弯就到他家。五十年代初，他在译巴尔扎克，我在译伐佐夫、显克微支和尼克索。这样，我们就成为翻译外国文学的同道。因此，在这几年中，我常去他家里聊天，有时也借用他的各种辞典查几个字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⑥</w:t>
      </w:r>
      <w:r>
        <w:rPr>
          <w:rFonts w:ascii="Arial" w:hAnsi="Arial" w:cs="Arial"/>
          <w:color w:val="333333"/>
          <w:spacing w:val="7"/>
          <w:sz w:val="21"/>
          <w:szCs w:val="21"/>
        </w:rPr>
        <w:t>可是，我不敢同他谈翻译技术，因为我们两人的翻译方法不很相同。一则因为他译的是法文著作，从原文译，我译的都是英文转译本，使用的译法根本不同。二则我主张翻译只要达意，我从英文本译，只能做到达英译本的意。英译本对原文本负责，我对英译本负责。傅雷则主张非但要达意，还要求传神。他屡次举过一个例。他说莎士比亚的《哈姆雷特》第一场有一句“静得连一个老鼠的声音都没有”，但纪德的法文译本，这一句却是“静得连一只猫的声音都没有”。他说“这不是译错，这是达意，这也就是传神”。我说依照你的观念，中文译本就应该译作“鸦雀无声”。他说“对”。我说不行，因为莎士比亚时代的英国话中不用猫或鸦雀来形容静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⑦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有一本《国语大辞典》，书中有许多北方的成语。傅雷译到法文成语或俗话的时候，常常向这本辞典中去找合适的中国成语俗话。有时我去看他，他也会举出一句法文成语，问我有没有相当的中国成语。他这个办法，我不以为然。我主张照原文原意译，宁可加个注，说明这个成语的意义相当于中国的某一句成语。当然，他也不以为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⑧</w:t>
      </w:r>
      <w:r>
        <w:rPr>
          <w:rFonts w:cs="Arial" w:ascii="Arial" w:hAnsi="Arial"/>
          <w:color w:val="333333"/>
          <w:spacing w:val="7"/>
          <w:sz w:val="21"/>
          <w:szCs w:val="21"/>
        </w:rPr>
        <w:t>1958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们都成为第五类分子，不便来往，彼此就不相闻问。不过，有一段时候，朱梅馥和我老伴都被居委会动员出去办托儿所，她们俩倒是每天在一起，我因此便间接知道一些傅雷的情况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⑨</w:t>
      </w:r>
      <w:r>
        <w:rPr>
          <w:rFonts w:cs="Arial" w:ascii="Arial" w:hAnsi="Arial"/>
          <w:color w:val="333333"/>
          <w:spacing w:val="7"/>
          <w:sz w:val="21"/>
          <w:szCs w:val="21"/>
        </w:rPr>
        <w:t>1961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大家都蒙恩摘除了“帽子”，可以有较多的行动自由，于是我又常去看他。他还在译书，而我已不干这一行了，那几年，我在热中于碑版文物，到他那里去，就谈字画古董。他给我看许多黄宾虹的画，极其赞赏，而我却又有不同意见。我以为黄宾虹晚年的画越来越像个“墨猪”了。这句话又使他“怒”起来，他批评我不懂中国画里的水墨笔法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⑩</w:t>
      </w:r>
      <w:r>
        <w:rPr>
          <w:rFonts w:cs="Arial" w:ascii="Arial" w:hAnsi="Arial"/>
          <w:color w:val="333333"/>
          <w:spacing w:val="7"/>
          <w:sz w:val="21"/>
          <w:szCs w:val="21"/>
        </w:rPr>
        <w:t>1966</w:t>
      </w:r>
      <w:r>
        <w:rPr>
          <w:rFonts w:ascii="Arial" w:hAnsi="Arial" w:cs="Arial"/>
          <w:color w:val="333333"/>
          <w:spacing w:val="7"/>
          <w:sz w:val="21"/>
          <w:szCs w:val="21"/>
        </w:rPr>
        <w:t>年八月下旬，我已经在里弄里被“示众”过了。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想到傅雷，不知他这一次如何“怒”法，就在一个傍晚，踱到他门口去看看。只见他家门口贴满了大字报，门窗紧闭，真是“鸦雀无声”。我就踱了回家。</w:t>
      </w:r>
      <w:r>
        <w:rPr>
          <w:rFonts w:ascii="Arial" w:hAnsi="Arial" w:cs="Arial"/>
          <w:color w:val="333333"/>
          <w:spacing w:val="7"/>
          <w:sz w:val="21"/>
          <w:szCs w:val="21"/>
        </w:rPr>
        <w:t>大约在九月十日左右，才知道他们两夫妇已撒手西归，这是怒庵的最后一“怒”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⑪</w:t>
      </w:r>
      <w:r>
        <w:rPr>
          <w:rFonts w:ascii="Arial" w:hAnsi="Arial" w:cs="Arial"/>
          <w:color w:val="333333"/>
          <w:spacing w:val="7"/>
          <w:sz w:val="21"/>
          <w:szCs w:val="21"/>
        </w:rPr>
        <w:t>我知道傅雷的性情刚直，如一团干柴烈火，他因不堪凌辱，一怒而死，这是可以理解的，我和他虽然几乎处处不同，但我还是尊敬他。在那一年，朋友中像傅雷那样的毅然决然不自惜其生命的，还有好几个，我也都一律尊敬。不过，朱梅馥能同归于尽，这却是我想象不到的，伉俪之情，深到如此，恐怕是傅雷的感应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⑫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逝世，其实我还没有了解傅雷。直到他的家书集出版，我才能更深一步的了解傅雷。他的家教如此之严，望子成龙的心情如此之热烈。他要把他的儿子塑造成符合于他的理想的人物。这种家庭教育是相当危险的，没有几个人能成功，然而傅雷成功了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⑬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的性格，最突出的是他的刚直。在青年时候，他的刚直还近于狂妄。孔子说</w:t>
      </w:r>
      <w:r>
        <w:rPr>
          <w:rFonts w:cs="Arial" w:ascii="Arial" w:hAnsi="Arial"/>
          <w:color w:val="333333"/>
          <w:spacing w:val="7"/>
          <w:sz w:val="21"/>
          <w:szCs w:val="21"/>
        </w:rPr>
        <w:t>:“</w:t>
      </w:r>
      <w:r>
        <w:rPr>
          <w:rFonts w:ascii="Arial" w:hAnsi="Arial" w:cs="Arial"/>
          <w:color w:val="333333"/>
          <w:spacing w:val="7"/>
          <w:sz w:val="21"/>
          <w:szCs w:val="21"/>
        </w:rPr>
        <w:t>好刚不好学，其蔽也狂。”傅雷从昆明回来以后，在艺术的涵养、知识学问的累积之后，他才成为具有浩然之气的儒家之刚者，这种刚直的品德，在任何社会中，都是难得见到的，连孔子也说过“吾未见刚者。”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⑭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之死，完成了他的崇高品德，今天我也不必说“愿你安息吧”，只愿他的刚劲，永远弥漫于知识分子中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选自《施蛰存散文》，有删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．傅雷别号“怒庵”，文中三次写其“怒”，请分别概括“三怒”的主要内容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6</w:t>
      </w:r>
      <w:r>
        <w:rPr>
          <w:rFonts w:ascii="Arial" w:hAnsi="Arial" w:cs="Arial"/>
          <w:color w:val="333333"/>
          <w:spacing w:val="7"/>
          <w:sz w:val="21"/>
          <w:szCs w:val="21"/>
        </w:rPr>
        <w:t>．请赏析第</w:t>
      </w:r>
      <w:r>
        <w:rPr>
          <w:color w:val="333333"/>
          <w:spacing w:val="7"/>
          <w:sz w:val="21"/>
          <w:szCs w:val="21"/>
        </w:rPr>
        <w:t>⑩</w:t>
      </w:r>
      <w:r>
        <w:rPr>
          <w:rFonts w:ascii="Arial" w:hAnsi="Arial" w:cs="Arial"/>
          <w:color w:val="333333"/>
          <w:spacing w:val="7"/>
          <w:sz w:val="21"/>
          <w:szCs w:val="21"/>
        </w:rPr>
        <w:t>段中加点字的表达效果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想到傅雷，不知他这一次如何“怒”法，就在一个傍晚，踱到他门口去看看。只见他家门口贴满了大字报，门窗紧闭，真是“鸦雀无声”。我就踱了回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7</w:t>
      </w:r>
      <w:r>
        <w:rPr>
          <w:rFonts w:ascii="Arial" w:hAnsi="Arial" w:cs="Arial"/>
          <w:color w:val="333333"/>
          <w:spacing w:val="7"/>
          <w:sz w:val="21"/>
          <w:szCs w:val="21"/>
        </w:rPr>
        <w:t>．文章最后一段文字蕴含了作者怎样的思想感情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．结合选文和你读过的《傅雷家书》，简要说说傅雷是一个什么样的人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．关于本文的语言特点，下列说法不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质朴无华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生动形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言简意丰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饱含深情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二、古代诗文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一）古代诗歌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唐诗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0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春思二首（其一）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贾至</w:t>
      </w:r>
      <w:r>
        <w:rPr>
          <w:color w:val="333333"/>
          <w:spacing w:val="7"/>
          <w:sz w:val="21"/>
          <w:szCs w:val="21"/>
        </w:rPr>
        <w:t>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草色青青柳色黄，桃花历乱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李花香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东风不为吹愁去，春日偏能惹恨长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【注释】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贾至：洛阳人，此诗是诗人被贬时所作。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历乱：烂漫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0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这首诗的赏析，不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前两句描绘出一幅色彩明丽、生意盎然的春景图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第三句不直言愁重难遣，反怪“东风”无情，不肯吹走他的愁绪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惹”字写“春日”将诗人的“愁恨”拉长，赋予“春日”以人的情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此诗巧用反衬手法，以深愁苦恨衬良辰美景，构思新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．古人写“愁”各具特色，请根据提示将下列诗句补充完整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蒹葭杨柳似汀洲。（许浑《咸阳城东楼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问君能有几多愁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。（李煜《虞美人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二）文言文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文言文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15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师说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韩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古之学者必有师。师者，所以传道受业解惑也。人非生而知之者，孰能无惑？惑而不从师，其为惑也，终不解矣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生乎吾前，其闻道也固先乎吾，吾从而师之；生乎吾后，其闻道也亦先乎吾，吾从而师之。吾师道也，夫庸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知其年之先后生于吾乎？是故无贵无贱，无长无少，道之所存，师之所存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嗟乎！师道之不传也久矣！欲人之无惑也难矣！古之圣人，其出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人也远矣，犹且从师而问焉；今之众人，其下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圣人也亦远矣，而耻学于师。是故圣益圣，愚益愚。圣人之所以为圣，愚人之所以为愚，其皆出于此乎？爱其子，择师而教之；于其身也，则耻师焉，惑矣。彼童子之师授之书而习其句读者也非吾所谓传其道解其惑者也。句读之不知，惑之不解，或师焉，或不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焉，小学而大遗，吾未见其明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圣人无常师。孔子师郯子、苌弘、师襄、老聃。郯子之徒，其贤不及孔子。孔子曰：三人行，则必有我师。是故弟子不必不如师，师不必贤于弟子。闻道有先后，术业有专攻，如是而已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李氏子蟠，年十七，好古文，六艺经传皆通习之，不拘于时</w:t>
      </w: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，学于余。余嘉其能行古道，作《师说》以贻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（选自《昌黎先生集》，有删减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【注释】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庸：岂，表示反问的语气。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出：超越，胜过。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下：低于，此处指不如。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不：通“否”。</w:t>
      </w: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时：指当时士大夫耻于从师的风气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文中画波浪线部分的断句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授之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书而习其句读者也非吾所谓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授之书而习其句读者也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非吾所谓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授之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书而习其句读者也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非吾所谓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授之书而习其句读者也非吾所谓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3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句中加点词的意义和用法，相同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是故圣益圣，愚益愚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香远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益</w:t>
      </w:r>
      <w:r>
        <w:rPr>
          <w:rFonts w:ascii="Arial" w:hAnsi="Arial" w:cs="Arial"/>
          <w:color w:val="333333"/>
          <w:spacing w:val="7"/>
          <w:sz w:val="21"/>
          <w:szCs w:val="21"/>
        </w:rPr>
        <w:t>清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亭亭净植（《爱莲说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吾从而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师</w:t>
      </w:r>
      <w:r>
        <w:rPr>
          <w:rFonts w:ascii="Arial" w:hAnsi="Arial" w:cs="Arial"/>
          <w:color w:val="333333"/>
          <w:spacing w:val="7"/>
          <w:sz w:val="21"/>
          <w:szCs w:val="21"/>
        </w:rPr>
        <w:t>之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            十年春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齐</w:t>
      </w:r>
      <w:r>
        <w:rPr>
          <w:rFonts w:ascii="Arial" w:hAnsi="Arial" w:cs="Arial"/>
          <w:b/>
          <w:bCs/>
          <w:color w:val="333333"/>
          <w:spacing w:val="7"/>
          <w:sz w:val="21"/>
          <w:szCs w:val="21"/>
        </w:rPr>
        <w:t>师</w:t>
      </w:r>
      <w:r>
        <w:rPr>
          <w:rFonts w:ascii="Arial" w:hAnsi="Arial" w:cs="Arial"/>
          <w:color w:val="333333"/>
          <w:spacing w:val="7"/>
          <w:sz w:val="21"/>
          <w:szCs w:val="21"/>
        </w:rPr>
        <w:t>伐我（《曹刿论战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所以传道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受</w:t>
      </w:r>
      <w:r>
        <w:rPr>
          <w:rFonts w:ascii="Arial" w:hAnsi="Arial" w:cs="Arial"/>
          <w:color w:val="333333"/>
          <w:spacing w:val="7"/>
          <w:sz w:val="21"/>
          <w:szCs w:val="21"/>
        </w:rPr>
        <w:t>业解惑也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乡为身死而不</w:t>
      </w:r>
      <w:r>
        <w:rPr>
          <w:rFonts w:ascii="Arial" w:hAnsi="Arial" w:cs="Arial"/>
          <w:color w:val="007AAA"/>
          <w:spacing w:val="7"/>
          <w:sz w:val="21"/>
          <w:szCs w:val="21"/>
        </w:rPr>
        <w:t>受</w:t>
      </w:r>
      <w:r>
        <w:rPr>
          <w:rFonts w:ascii="Arial" w:hAnsi="Arial" w:cs="Arial"/>
          <w:color w:val="333333"/>
          <w:spacing w:val="7"/>
          <w:sz w:val="21"/>
          <w:szCs w:val="21"/>
        </w:rPr>
        <w:t>（《鱼我所欲也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作《师说》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以</w:t>
      </w:r>
      <w:r>
        <w:rPr>
          <w:rFonts w:ascii="Arial" w:hAnsi="Arial" w:cs="Arial"/>
          <w:color w:val="333333"/>
          <w:spacing w:val="7"/>
          <w:sz w:val="21"/>
          <w:szCs w:val="21"/>
        </w:rPr>
        <w:t>贻之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   不以物喜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不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以</w:t>
      </w:r>
      <w:r>
        <w:rPr>
          <w:rFonts w:ascii="Arial" w:hAnsi="Arial" w:cs="Arial"/>
          <w:color w:val="333333"/>
          <w:spacing w:val="7"/>
          <w:sz w:val="21"/>
          <w:szCs w:val="21"/>
        </w:rPr>
        <w:t>己悲（《岳阳楼记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4</w:t>
      </w:r>
      <w:r>
        <w:rPr>
          <w:rFonts w:ascii="Arial" w:hAnsi="Arial" w:cs="Arial"/>
          <w:color w:val="333333"/>
          <w:spacing w:val="7"/>
          <w:sz w:val="21"/>
          <w:szCs w:val="21"/>
        </w:rPr>
        <w:t>．用现代汉语翻译文中画横线的句子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人非生而知之者，孰能无惑？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是故弟子不必不如师，师不必贤于弟子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5</w:t>
      </w:r>
      <w:r>
        <w:rPr>
          <w:rFonts w:ascii="Arial" w:hAnsi="Arial" w:cs="Arial"/>
          <w:color w:val="333333"/>
          <w:spacing w:val="7"/>
          <w:sz w:val="21"/>
          <w:szCs w:val="21"/>
        </w:rPr>
        <w:t>．有人说，“互联网</w:t>
      </w:r>
      <w:r>
        <w:rPr>
          <w:rFonts w:cs="Arial" w:ascii="Arial" w:hAnsi="Arial"/>
          <w:color w:val="333333"/>
          <w:spacing w:val="7"/>
          <w:sz w:val="21"/>
          <w:szCs w:val="21"/>
        </w:rPr>
        <w:t>+</w:t>
      </w:r>
      <w:r>
        <w:rPr>
          <w:rFonts w:ascii="Arial" w:hAnsi="Arial" w:cs="Arial"/>
          <w:color w:val="333333"/>
          <w:spacing w:val="7"/>
          <w:sz w:val="21"/>
          <w:szCs w:val="21"/>
        </w:rPr>
        <w:t>教育”时代，教师“传道受业解惑”的作用不再重要。你认同这种观点吗？请谈谈你的看法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三）名篇名句默写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提示，补写下列句子中的空缺部分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春夏时节的大洪山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吸引了无数游客前来观光。（欧阳修《醉翁亭记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生活中遇到困难，不要放弃，请相信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。（陆游《游山西村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疫情期间，老师们以最大的诚意，最艰苦的付出，谱写了一曲曲感人的奉献之歌。（李商隐《无题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新事物必将取代旧事物，我们只有不断创新，才能紧跟时代步伐。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刘禹锡《酬乐天扬州初逢席上见赠》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三、语言文字应用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材料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7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21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</w:t>
      </w:r>
      <w:r>
        <w:rPr>
          <w:rFonts w:cs="Arial" w:ascii="Arial" w:hAnsi="Arial"/>
          <w:color w:val="333333"/>
          <w:spacing w:val="7"/>
          <w:sz w:val="21"/>
          <w:szCs w:val="21"/>
        </w:rPr>
        <w:t>,18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奋进二十年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品质新随州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张琴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张清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刘诗诗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陈云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包东流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冯家园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20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地级随州市迎来了（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）的二十岁。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是随州发展史上的一座重要</w:t>
      </w:r>
      <w:r>
        <w:rPr>
          <w:rFonts w:cs="Arial" w:ascii="Arial" w:hAnsi="Arial"/>
          <w:color w:val="333333"/>
          <w:spacing w:val="7"/>
          <w:sz w:val="21"/>
          <w:szCs w:val="21"/>
        </w:rPr>
        <w:t>lǐ chéng bēi</w:t>
      </w:r>
      <w:r>
        <w:rPr>
          <w:rFonts w:ascii="Arial" w:hAnsi="Arial" w:cs="Arial"/>
          <w:color w:val="333333"/>
          <w:spacing w:val="7"/>
          <w:sz w:val="21"/>
          <w:szCs w:val="21"/>
        </w:rPr>
        <w:t>。二十年来，随州走过了一段波澜壮阔的发展历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pacing w:val="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品质随州，引领高质量发展新征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建市以来，从夯基固本的“兴工富市”战略，到特色引领、加快发展的“四个随州”“工业兴市”“圣地车都”战略，再到推动高质量发展的“品质随州”战略，随州人民在历届市委市政府的领导下，抢抓机遇、克难奋进、开拓创新，取得了一个又一个辉煌成就：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全市</w:t>
      </w:r>
      <w:r>
        <w:rPr>
          <w:rFonts w:cs="Arial" w:ascii="Arial" w:hAnsi="Arial"/>
          <w:color w:val="333333"/>
          <w:spacing w:val="7"/>
          <w:sz w:val="21"/>
          <w:szCs w:val="21"/>
        </w:rPr>
        <w:t>GDP</w:t>
      </w:r>
      <w:r>
        <w:rPr>
          <w:rFonts w:ascii="Arial" w:hAnsi="Arial" w:cs="Arial"/>
          <w:color w:val="333333"/>
          <w:spacing w:val="7"/>
          <w:sz w:val="21"/>
          <w:szCs w:val="21"/>
        </w:rPr>
        <w:t>总量过千亿元，四大产业基地引领特色发展；城乡面貌（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），正向“双百”大城市迈进；人民生活水平如芝麻开花节节高…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新城崛起，从“一河两岸”到“生态绿城”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城市，承载着人们对美好生活的向往和追求。从老城区“单核”驱动，到“一主一副、双轴多组团”全面发展，随州城市发展变化翻天覆地，“鄂北明珠”更加璀璨夺目。“一河两岸”拉开城市框架。湖水之上，府河大桥、编钟大桥、青年路大桥等十桥飞架，是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随州城市建设发展最好的（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）。“生态绿城”厚植民生福祉，如今的“一河两岸”，集合经济商贸、综合交通、休闲旅游、文化体育、生态景观等多重功能，逐渐发展成为随州商务集聚的经济带、传承历史的文化轴、通行畅达的交通线、生态现代的景观廊和亲水宜居的生活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特色发展，“四大基地”铸造产业新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特色是城市的品牌。</w:t>
      </w:r>
      <w:r>
        <w:rPr>
          <w:rFonts w:cs="Arial" w:ascii="Arial" w:hAnsi="Arial"/>
          <w:color w:val="333333"/>
          <w:spacing w:val="7"/>
          <w:sz w:val="21"/>
          <w:szCs w:val="21"/>
        </w:rPr>
        <w:t>2006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随州提出“以特取胜”，立足现有产业基础，发挥比较优势，优先发展特色工业，打造“特色随州”；</w:t>
      </w:r>
      <w:r>
        <w:rPr>
          <w:rFonts w:cs="Arial" w:ascii="Arial" w:hAnsi="Arial"/>
          <w:color w:val="333333"/>
          <w:spacing w:val="7"/>
          <w:sz w:val="21"/>
          <w:szCs w:val="21"/>
        </w:rPr>
        <w:t>2012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“圣地车都”战略确立；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初，提出建设品质随州，打造“三城四基地”，依托现有产业优势，优化产业发展布局，打造特色品牌，推进高质量发展；近年来，我市大力实施《中国制造</w:t>
      </w:r>
      <w:r>
        <w:rPr>
          <w:rFonts w:cs="Arial" w:ascii="Arial" w:hAnsi="Arial"/>
          <w:color w:val="333333"/>
          <w:spacing w:val="7"/>
          <w:sz w:val="21"/>
          <w:szCs w:val="21"/>
        </w:rPr>
        <w:t>2025</w:t>
      </w:r>
      <w:r>
        <w:rPr>
          <w:rFonts w:ascii="Arial" w:hAnsi="Arial" w:cs="Arial"/>
          <w:color w:val="333333"/>
          <w:spacing w:val="7"/>
          <w:sz w:val="21"/>
          <w:szCs w:val="21"/>
        </w:rPr>
        <w:t>》战略……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我们抢抓机遇，特色产业搭上发展“快车”。一台台改装车载着“中国专用汽车之都”，向专汽千亿元重点特色产业迈进；一朵朵香菇种出“中国香菇之乡”，打造从田间到餐桌的重点产业集群；一台台风机走进地铁市场，拥抱轨道交通发展新机遇；一套青铜乐器敲响“中国编钟之乡”，成为响彻中外的文化经典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擦亮名片，叫响文旅名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随州，人文历史厚重，山川景色秀美，旅游资源</w:t>
      </w:r>
      <w:r>
        <w:rPr>
          <w:rFonts w:cs="Arial" w:ascii="Arial" w:hAnsi="Arial"/>
          <w:color w:val="333333"/>
          <w:spacing w:val="7"/>
          <w:sz w:val="21"/>
          <w:szCs w:val="21"/>
        </w:rPr>
        <w:t>dé tiān dú hòu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随州立足炎帝文化、编钟文化、曾随文化铸品牌，推进文化资源与旅游业态深度融合，将旅游产业的市场优势与文化产业的内涵优势紧密结合，抢抓机遇发展文旅产业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间，从无到有、由弱到强，随州文化积淀已蝶变成文旅名城的厚实内涵，文旅产业也跨越发展成为特色产业增长极，单独的旅游景点也抱团发展形成全域旅游的新格局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乡村振兴，，谱写美丽乡村新篇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农村稳则天下安，农业兴则基础牢，农民富则国家盛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特色产业，让农业更有奔头；美丽乡村，让农村更有看头；良性善治，让乡风更加文明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农业农村发生了巨大的变化──（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）田野生机勃勃，果蔬大棚孕育希望，农家小院欢声笑语，美丽村庄游人如织……一幅美丽乡村新画卷徐徐展现。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当前，我市正按照“产业兴旺、生态宜居、乡风文明、治理有效、生活富裕”的总要求，奋力谱写美丽乡村新篇章，大力推进乡村振兴战略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高速时代，拉近大城市经济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高速时代，随州被纳入武汉半小时经济圈，融入大武汉，对接北上广深，“朋友圈”越来越大。随州加速融入“一带一路”“长江经济带”，加快“一芯两带三区”区域融合发展的步伐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充满活力的随州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。网络通讯、电子商务、智能制造等应用和发展，改变着人们的生活，曾经的遥不可及已近在指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摘编自《随州日报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7</w:t>
      </w:r>
      <w:r>
        <w:rPr>
          <w:rFonts w:ascii="Arial" w:hAnsi="Arial" w:cs="Arial"/>
          <w:color w:val="333333"/>
          <w:spacing w:val="7"/>
          <w:sz w:val="21"/>
          <w:szCs w:val="21"/>
        </w:rPr>
        <w:t>．给下列句子中加点汉字注音，或根据拼音写词语。</w:t>
      </w:r>
      <w:r>
        <w:rPr>
          <w:rFonts w:cs="Arial" w:ascii="Arial" w:hAnsi="Arial"/>
          <w:color w:val="333333"/>
          <w:spacing w:val="7"/>
          <w:sz w:val="21"/>
          <w:szCs w:val="21"/>
        </w:rPr>
        <w:t>(4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城市，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承载</w:t>
      </w:r>
      <w:r>
        <w:rPr>
          <w:rFonts w:ascii="Arial" w:hAnsi="Arial" w:cs="Arial"/>
          <w:color w:val="333333"/>
          <w:spacing w:val="7"/>
          <w:sz w:val="21"/>
          <w:szCs w:val="21"/>
        </w:rPr>
        <w:t>着人们对美好生活的向往和追求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随州城市发展变化翻天覆地，“鄂北明珠”更加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璀璨</w:t>
      </w:r>
      <w:r>
        <w:rPr>
          <w:rFonts w:ascii="Arial" w:hAnsi="Arial" w:cs="Arial"/>
          <w:color w:val="333333"/>
          <w:spacing w:val="7"/>
          <w:sz w:val="21"/>
          <w:szCs w:val="21"/>
        </w:rPr>
        <w:t>夺目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是随州发展史上的一座重要</w:t>
      </w:r>
      <w:r>
        <w:rPr>
          <w:rFonts w:cs="Arial" w:ascii="Arial" w:hAnsi="Arial"/>
          <w:color w:val="333333"/>
          <w:spacing w:val="7"/>
          <w:sz w:val="21"/>
          <w:szCs w:val="21"/>
        </w:rPr>
        <w:t>lǐ chéng bēi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随州，人文历史厚重，山川景色秀美，旅游资源</w:t>
      </w:r>
      <w:r>
        <w:rPr>
          <w:rFonts w:cs="Arial" w:ascii="Arial" w:hAnsi="Arial"/>
          <w:color w:val="333333"/>
          <w:spacing w:val="7"/>
          <w:sz w:val="21"/>
          <w:szCs w:val="21"/>
        </w:rPr>
        <w:t>dé tiān dú hòu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．将下列词语依次填入材料中“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”里，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正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日新月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见证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袤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正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改头换面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见证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绝代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改头换面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证明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绝代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日新月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证明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袤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9</w:t>
      </w:r>
      <w:r>
        <w:rPr>
          <w:rFonts w:ascii="Arial" w:hAnsi="Arial" w:cs="Arial"/>
          <w:color w:val="333333"/>
          <w:spacing w:val="7"/>
          <w:sz w:val="21"/>
          <w:szCs w:val="21"/>
        </w:rPr>
        <w:t>．材料中划横线的句子有语病，下列修改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.</w:t>
      </w:r>
      <w:r>
        <w:rPr>
          <w:rFonts w:ascii="Arial" w:hAnsi="Arial" w:cs="Arial"/>
          <w:color w:val="333333"/>
          <w:spacing w:val="7"/>
          <w:sz w:val="21"/>
          <w:szCs w:val="21"/>
        </w:rPr>
        <w:t>当前，我市正按照“产业兴旺、生态宜居、乡风文明、治理有效、生活富裕”，大力推进乡村振兴战略，奋力谱写美丽乡村新篇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正按照“产业兴旺、生态宜居、乡风文明、治理有效、生活富裕”的总要求，大力推进乡村振兴战略，奋力谱写美丽乡村新篇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正按照“产业兴旺、生态宜居、乡风文明、治理有效、生活富裕”的总要求，大力推进乡村振兴方针，奋力谱写美丽乡村新画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之所以“产业兴旺、生态宜居、乡风文明、治理有效、生活富裕”，是因为大力推进乡村振兴战略，奋力谱写美丽乡村新篇章的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．在材料中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上依次填入下列语句，衔接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争做信息技术发展的弄潮儿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秉持创新发展理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抢占互联网经济的风口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③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③②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③①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②③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1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提示，补写一段文字，表达对家乡随州的赞美之情。要求：至少运用两种修辞手法生动表达，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80</w:t>
      </w:r>
      <w:r>
        <w:rPr>
          <w:rFonts w:ascii="Arial" w:hAnsi="Arial" w:cs="Arial"/>
          <w:color w:val="333333"/>
          <w:spacing w:val="7"/>
          <w:sz w:val="21"/>
          <w:szCs w:val="21"/>
        </w:rPr>
        <w:t>字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我的家乡在随州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四、写作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2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要求作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在你的成长中，总有那样一件事让你终生难忘，总有那么一段经历让你刻骨铭心……请以“从那以后”为题，写一篇记叙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要求：思想健康；内容充实，有细节描写；书写清晰；不得抄袭；不得泄露个人信息；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700</w:t>
      </w:r>
      <w:r>
        <w:rPr>
          <w:rFonts w:ascii="Arial" w:hAnsi="Arial" w:cs="Arial"/>
          <w:color w:val="333333"/>
          <w:spacing w:val="7"/>
          <w:sz w:val="21"/>
          <w:szCs w:val="21"/>
        </w:rPr>
        <w:t>字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参考答案及评分标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一、现代文阅读（</w:t>
      </w:r>
      <w:r>
        <w:rPr>
          <w:rFonts w:cs="Arial" w:ascii="Arial" w:hAnsi="Arial"/>
          <w:color w:val="333333"/>
          <w:spacing w:val="7"/>
          <w:sz w:val="21"/>
          <w:szCs w:val="21"/>
        </w:rPr>
        <w:t>27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一）论述类文本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．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“魏晋风韵”难以超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道理论证（引用论证）。引用明代王世贞的话（名人名言）论证了“时代审美和承续动机使赵孟頫成为‘魏晋风韵’追随者”（“元代赵孟頫直追‘魏晋风韵’，研习时间最长，功夫最足”）的观点，使论证更具权威性，更有说服力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3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后期书家只注重审美，没有像魏晋书家一样自觉地深入思考生命的真谛与意义，证明自身的存在与价值。（紧扣“没有自觉地‘生命之思’”概括作答，意近即可，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直接摘抄原文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4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二）文学类文本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5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第一怒：在昆明，和滕固吵翻，一怒回上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第二怒：在上海，和作者因对黄宾虹晚年画作意见不同而发怒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第三怒：文革期间，因不堪凌辱，一怒而死。（一怒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6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“踱”，慢步行走的意思，运用动作描写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形象地写出了“我”既关心（担心）傅雷又因其性格刚直不敢靠近的矛盾心理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（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7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文章最后一段文字蕴含了作者对傅雷崇高的敬意和深深的怀念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他希望傅雷刚直不屈，坚持真理的品德能在知识分子间传承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（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8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傅雷是一个性情刚直（性格刚劲、刚直不屈）、教子严格、治学严谨、舐犊情深、坚持真理、工作专注、德艺双馨、人格高贵、热爱祖国的知识分子。（写出其中四方面，每方面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语句完整，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9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二、古代诗文阅读（</w:t>
      </w:r>
      <w:r>
        <w:rPr>
          <w:rFonts w:cs="Arial" w:ascii="Arial" w:hAnsi="Arial"/>
          <w:color w:val="333333"/>
          <w:spacing w:val="7"/>
          <w:sz w:val="21"/>
          <w:szCs w:val="21"/>
        </w:rPr>
        <w:t>2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一）古代诗歌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0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1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一上高城万里愁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恰似一江春水向东流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有错别字，该空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二）文言文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2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3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语文参考答案及评分标准第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页（共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页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4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人不是生下来就懂得（明白）道理的，谁能没有疑惑？（“知”“孰”翻译正确各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语意通顺，无语法错误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因此，学生不一定不如老师，老师不一定比学生有德行有才能。（“是故”“贤”“于”翻译正确，各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语意通顺，无语法错误，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5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一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我认同这种观点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因为互联网拓宽了教育渠道，丰富了教育资源，改变了教学方式。学生一“键”在手，学海任游</w:t>
      </w:r>
      <w:r>
        <w:rPr>
          <w:rFonts w:cs="Arial" w:ascii="Arial" w:hAnsi="Arial"/>
          <w:color w:val="333333"/>
          <w:spacing w:val="7"/>
          <w:sz w:val="21"/>
          <w:szCs w:val="21"/>
        </w:rPr>
        <w:t>;</w:t>
      </w:r>
      <w:r>
        <w:rPr>
          <w:rFonts w:ascii="Arial" w:hAnsi="Arial" w:cs="Arial"/>
          <w:color w:val="333333"/>
          <w:spacing w:val="7"/>
          <w:sz w:val="21"/>
          <w:szCs w:val="21"/>
        </w:rPr>
        <w:t>足不出户，“名师”任求。学习更便捷、高效。所以教师“传道受业解惑”的作用不再重要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二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我不认同这种观点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因为即使在“互联网</w:t>
      </w:r>
      <w:r>
        <w:rPr>
          <w:rFonts w:cs="Arial" w:ascii="Arial" w:hAnsi="Arial"/>
          <w:color w:val="333333"/>
          <w:spacing w:val="7"/>
          <w:sz w:val="21"/>
          <w:szCs w:val="21"/>
        </w:rPr>
        <w:t>+</w:t>
      </w:r>
      <w:r>
        <w:rPr>
          <w:rFonts w:ascii="Arial" w:hAnsi="Arial" w:cs="Arial"/>
          <w:color w:val="333333"/>
          <w:spacing w:val="7"/>
          <w:sz w:val="21"/>
          <w:szCs w:val="21"/>
        </w:rPr>
        <w:t>教育”时代，学校依然是育人的主战场，课堂仍然是学习的主阵地，教师依然是教学的组织者，更是网络学习的引导者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观点明确，有理有据，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三）名篇名句默写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6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野芳发而幽香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佳木秀而繁阴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山重水复疑无路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柳暗花明又一村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春蚕到死丝方尽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蜡炬成灰泪始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沉舟侧畔千帆过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病树前头万木春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每空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有错别字，该空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三、语言文字应用（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7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chéng zài  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cuǐ càn  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里程碑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得天独厚</w:t>
      </w:r>
      <w:r>
        <w:rPr>
          <w:rFonts w:cs="Arial" w:ascii="Arial" w:hAnsi="Arial"/>
          <w:color w:val="333333"/>
          <w:spacing w:val="7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有注音错误或错别字，该题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8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9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1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示例一：我的家乡在随州，她素有“汉襄咽喉”“鄂北明珠”之称，是一座风景秀丽、物产丰富、民风纯朴的历史文化名城。炎帝神农在这里诞生，曾侯乙编钟在这里出土，千年银杏在这里静守。如今，我的家乡又搭上特色发展的快车，正驶向新征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二：我的家乡在随州，她是一座风景秀丽、旅游资源丰富、享有“鄂北明珠”之称的年轻城市。大洪山“树木丛生，百草丰茂”，尚市桃花“桃之夭夭，灼灼其华”，千年银杏谷“满城尽带黄金甲”……我骄傲，我是随州人，我深深爱着这片美丽的土地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修辞两种，运用恰当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语言生动，符合题意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字数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80</w:t>
      </w:r>
      <w:r>
        <w:rPr>
          <w:rFonts w:ascii="Arial" w:hAnsi="Arial" w:cs="Arial"/>
          <w:color w:val="333333"/>
          <w:spacing w:val="7"/>
          <w:sz w:val="21"/>
          <w:szCs w:val="21"/>
        </w:rPr>
        <w:t>字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四、写作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2.</w:t>
      </w:r>
      <w:r>
        <w:rPr>
          <w:rFonts w:ascii="Arial" w:hAnsi="Arial" w:cs="Arial"/>
          <w:color w:val="333333"/>
          <w:spacing w:val="7"/>
          <w:sz w:val="21"/>
          <w:szCs w:val="21"/>
        </w:rPr>
        <w:t>写作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作文评分标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一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45-50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符合题意，符合文体要求，新颖有创意，思想健康，中心明确，内容充实，感情真挚，能表达出自己独特的感受和真切的体验，结构合理，语言准确、有文采，不说空话、套话，书写规范，标点正确，</w:t>
      </w:r>
      <w:r>
        <w:rPr>
          <w:rFonts w:cs="Arial" w:ascii="Arial" w:hAnsi="Arial"/>
          <w:color w:val="333333"/>
          <w:spacing w:val="7"/>
          <w:sz w:val="21"/>
          <w:szCs w:val="21"/>
        </w:rPr>
        <w:t>700</w:t>
      </w:r>
      <w:r>
        <w:rPr>
          <w:rFonts w:ascii="Arial" w:hAnsi="Arial" w:cs="Arial"/>
          <w:color w:val="333333"/>
          <w:spacing w:val="7"/>
          <w:sz w:val="21"/>
          <w:szCs w:val="21"/>
        </w:rPr>
        <w:t>字以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二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38-44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符合题意，符合文体要求，思想健康，中心明确，内容充实，感情真挚，能表达出自己的感受和体验，结构完整，语言准确，不说空话、套话，书写规范，标点正确，</w:t>
      </w:r>
      <w:r>
        <w:rPr>
          <w:rFonts w:cs="Arial" w:ascii="Arial" w:hAnsi="Arial"/>
          <w:color w:val="333333"/>
          <w:spacing w:val="7"/>
          <w:sz w:val="21"/>
          <w:szCs w:val="21"/>
        </w:rPr>
        <w:t>600</w:t>
      </w:r>
      <w:r>
        <w:rPr>
          <w:rFonts w:ascii="Arial" w:hAnsi="Arial" w:cs="Arial"/>
          <w:color w:val="333333"/>
          <w:spacing w:val="7"/>
          <w:sz w:val="21"/>
          <w:szCs w:val="21"/>
        </w:rPr>
        <w:t>字以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三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30-37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基本符合题意，基本符合文体要求，思想健康，中心比较明确，内容比较充实，能表达出自己的感受，结构比较完整，语言比较准确，基本不说空话、套话，书写比较规范，标点错误较少，</w:t>
      </w:r>
      <w:r>
        <w:rPr>
          <w:rFonts w:cs="Arial" w:ascii="Arial" w:hAnsi="Arial"/>
          <w:color w:val="333333"/>
          <w:spacing w:val="7"/>
          <w:sz w:val="21"/>
          <w:szCs w:val="21"/>
        </w:rPr>
        <w:t>500</w:t>
      </w:r>
      <w:r>
        <w:rPr>
          <w:rFonts w:ascii="Arial" w:hAnsi="Arial" w:cs="Arial"/>
          <w:color w:val="333333"/>
          <w:spacing w:val="7"/>
          <w:sz w:val="21"/>
          <w:szCs w:val="21"/>
        </w:rPr>
        <w:t>字左右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四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20-29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基本符合题意，基本符合文体要求，中心模糊，内容不充实，空话、套话较多，书写不够规范，标点错误多，字数相差较大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五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19</w:t>
      </w:r>
      <w:r>
        <w:rPr>
          <w:rFonts w:ascii="Arial" w:hAnsi="Arial" w:cs="Arial"/>
          <w:color w:val="333333"/>
          <w:spacing w:val="7"/>
          <w:sz w:val="21"/>
          <w:szCs w:val="21"/>
        </w:rPr>
        <w:t>分以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不符合题意，不符合文体要求，无中心，内容混乱，书写潦草，字迹难以辨认，标点错误多，字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相差大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说明：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、错别字每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字扣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（重现者不计），扣完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为止；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、作文中若出现所在学校的名称或师生姓名，从总得分中扣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。</w:t>
      </w:r>
    </w:p>
    <w:p>
      <w:pPr>
        <w:pStyle w:val="Normal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/>
  <dc:description/>
  <dc:language>en-US</dc:language>
  <cp:lastModifiedBy/>
  <dcterms:modified xsi:type="dcterms:W3CDTF">2020-08-21T03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