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t>山东省菏泽市</w:t>
      </w:r>
      <w:r>
        <w:rPr/>
        <w:t>2020</w:t>
      </w:r>
      <w:r>
        <w:rPr/>
        <w:t>年中考语文试卷</w:t>
      </w:r>
      <w:r>
        <w:rPr>
          <w:rFonts w:cs="Calibri" w:eastAsia="Calibri"/>
        </w:rPr>
        <w:t xml:space="preserve"> </w:t>
      </w:r>
      <w:r>
        <w:rPr>
          <w:lang w:eastAsia="zh-CN"/>
        </w:rPr>
        <w:t>（</w:t>
      </w:r>
      <w:r>
        <w:rPr>
          <w:lang w:val="en-US" w:eastAsia="zh-CN"/>
        </w:rPr>
        <w:t>解析版</w:t>
      </w:r>
      <w:r>
        <w:rPr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宗明上传</w:t>
      </w:r>
    </w:p>
    <w:p>
      <w:pPr>
        <w:pStyle w:val="Normal"/>
        <w:rPr/>
      </w:pPr>
      <w:r>
        <w:rPr/>
        <w:t>一、古诗文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（一）经典诗文积累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默写唐代诗人李白的《闻王昌龄左迁龙标遥有此寄》一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山东省菏泽市</w:t>
      </w:r>
      <w:r>
        <w:rPr/>
        <w:t>2020</w:t>
      </w:r>
      <w:r>
        <w:rPr/>
        <w:t>年中考语文试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一、古诗文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（一）经典诗文积累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默写唐代诗人李白的《闻王昌龄左迁龙标遥有此寄》一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u w:val="single"/>
        </w:rPr>
        <w:t xml:space="preserve">              </w:t>
      </w:r>
      <w:r>
        <w:rPr/>
        <w:t>，</w:t>
      </w:r>
      <w:r>
        <w:rPr>
          <w:rFonts w:cs="Calibri" w:eastAsia="Calibri"/>
          <w:u w:val="single"/>
        </w:rPr>
        <w:t xml:space="preserve">              </w:t>
      </w:r>
      <w:r>
        <w:rPr>
          <w:rFonts w:cs="Calibri" w:eastAsia="Calibri"/>
        </w:rPr>
        <w:t xml:space="preserve"> </w:t>
      </w:r>
      <w:r>
        <w:rPr/>
        <w:t>，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</w:rPr>
        <w:t xml:space="preserve"> </w:t>
      </w:r>
      <w:r>
        <w:rPr/>
        <w:t>，</w:t>
      </w:r>
      <w:r>
        <w:rPr>
          <w:rFonts w:cs="Calibri" w:eastAsia="Calibri"/>
          <w:u w:val="single"/>
        </w:rPr>
        <w:t xml:space="preserve">               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依据课文填空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苟全性命于乱世，</w:t>
      </w:r>
      <w:r>
        <w:rPr>
          <w:rFonts w:cs="Calibri" w:eastAsia="Calibri"/>
          <w:u w:val="single"/>
        </w:rPr>
        <w:t xml:space="preserve">                 </w:t>
      </w:r>
      <w:r>
        <w:rPr/>
        <w:t>。（诸葛亮《出师表》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Calibri" w:cs="Calibri"/>
        </w:rPr>
        <w:t xml:space="preserve"> </w:t>
      </w:r>
      <w:r>
        <w:rPr>
          <w:rFonts w:eastAsia="Calibri" w:cs="Calibri"/>
          <w:u w:val="single"/>
        </w:rPr>
        <w:t xml:space="preserve">               </w:t>
      </w:r>
      <w:r>
        <w:rPr>
          <w:rFonts w:eastAsia="Calibri" w:cs="Calibri"/>
        </w:rPr>
        <w:t xml:space="preserve"> </w:t>
      </w:r>
      <w:r>
        <w:rPr/>
        <w:t>，草色入帘青。（刘禹锡《陋室铭》）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陈涉太息曰：“嗟乎</w:t>
      </w:r>
      <w:r>
        <w:rPr/>
        <w:t xml:space="preserve">! </w:t>
      </w:r>
      <w:r>
        <w:rPr>
          <w:u w:val="single"/>
        </w:rPr>
        <w:t xml:space="preserve">               </w:t>
      </w:r>
      <w:r>
        <w:rPr/>
        <w:t xml:space="preserve"> !</w:t>
      </w:r>
      <w:r>
        <w:rPr>
          <w:rFonts w:cs="宋体" w:ascii="宋体" w:hAnsi="宋体"/>
        </w:rPr>
        <w:t>”</w:t>
      </w:r>
      <w:r>
        <w:rPr/>
        <w:t>（司马迁《陈涉世家》）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大人者，言不必信，</w:t>
      </w:r>
      <w:r>
        <w:rPr>
          <w:rFonts w:cs="Calibri" w:eastAsia="Calibri"/>
          <w:u w:val="single"/>
        </w:rPr>
        <w:t xml:space="preserve">               </w:t>
      </w:r>
      <w:r>
        <w:rPr>
          <w:rFonts w:cs="Calibri" w:eastAsia="Calibri"/>
        </w:rPr>
        <w:t xml:space="preserve"> </w:t>
      </w:r>
      <w:r>
        <w:rPr/>
        <w:t>，惟义所在。（传统文化《孟子•离娄下》）</w:t>
      </w:r>
    </w:p>
    <w:p>
      <w:pPr>
        <w:pStyle w:val="Normal"/>
        <w:rPr/>
      </w:pPr>
      <w:r>
        <w:rPr/>
        <w:t>3</w:t>
      </w:r>
      <w:r>
        <w:rPr/>
        <w:t>．根据提示默写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辛弃疾《太常引•建康中秋夜为吕叔潜赋》中，表达“月亮仿佛一面刚刚打磨过的明镜”意思的诗句是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</w:t>
      </w:r>
      <w:r>
        <w:rPr/>
        <w:t>，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毛泽东在《沁园春•雪》中赞美当代英雄豪杰的诗句是：</w:t>
      </w:r>
      <w:r>
        <w:rPr>
          <w:rFonts w:cs="Calibri" w:eastAsia="Calibri"/>
          <w:u w:val="single"/>
        </w:rPr>
        <w:t xml:space="preserve">         </w:t>
      </w:r>
      <w:r>
        <w:rPr>
          <w:rFonts w:cs="Calibri" w:eastAsia="Calibri"/>
        </w:rPr>
        <w:t xml:space="preserve"> </w:t>
      </w:r>
      <w:r>
        <w:rPr/>
        <w:t>，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二）阅读下面一首古诗，回答问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阅读下面一首古诗，回答</w:t>
      </w:r>
      <w:r>
        <w:rPr/>
        <w:t>4-5</w:t>
      </w:r>
      <w:r>
        <w:rPr/>
        <w:t>题。</w:t>
      </w:r>
    </w:p>
    <w:p>
      <w:pPr>
        <w:pStyle w:val="Normal"/>
        <w:rPr/>
      </w:pPr>
      <w:r>
        <w:rPr/>
        <w:t>长安听百舌①</w:t>
      </w:r>
    </w:p>
    <w:p>
      <w:pPr>
        <w:pStyle w:val="Normal"/>
        <w:rPr/>
      </w:pPr>
      <w:r>
        <w:rPr/>
        <w:t>韦</w:t>
      </w:r>
      <w:r>
        <w:rPr>
          <w:rFonts w:cs="Calibri" w:eastAsia="Calibri"/>
        </w:rPr>
        <w:t xml:space="preserve"> </w:t>
      </w:r>
      <w:r>
        <w:rPr/>
        <w:t>鼎</w:t>
      </w:r>
    </w:p>
    <w:p>
      <w:pPr>
        <w:pStyle w:val="Normal"/>
        <w:rPr/>
      </w:pPr>
      <w:r>
        <w:rPr/>
        <w:t>万里风烟异，一鸟忽相惊。</w:t>
      </w:r>
    </w:p>
    <w:p>
      <w:pPr>
        <w:pStyle w:val="Normal"/>
        <w:rPr/>
      </w:pPr>
      <w:r>
        <w:rPr/>
        <w:t> </w:t>
      </w:r>
      <w:r>
        <w:rPr/>
        <w:t>那②能对远客，还作故乡声。【注】①百舌：鸟名。这种鸟黑羽黄嘴，能反复模仿百鸟之音。②那：即“哪”。</w:t>
      </w:r>
    </w:p>
    <w:p>
      <w:pPr>
        <w:pStyle w:val="Normal"/>
        <w:rPr/>
      </w:pPr>
      <w:r>
        <w:rPr/>
        <w:t>4.</w:t>
      </w:r>
      <w:r>
        <w:rPr/>
        <w:t>这首诗抒发了诗人什么情感？</w:t>
      </w:r>
    </w:p>
    <w:p>
      <w:pPr>
        <w:pStyle w:val="Normal"/>
        <w:rPr/>
      </w:pPr>
      <w:r>
        <w:rPr/>
        <w:t>5.</w:t>
      </w:r>
      <w:r>
        <w:rPr/>
        <w:t>请简要赏析“惊”字的妙处。</w:t>
      </w:r>
    </w:p>
    <w:p>
      <w:pPr>
        <w:pStyle w:val="Normal"/>
        <w:rPr/>
      </w:pPr>
      <w:r>
        <w:rPr/>
        <w:t>（三）阅读文言文，回答问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阅读文言文，回答</w:t>
      </w:r>
      <w:r>
        <w:rPr/>
        <w:t>6-10</w:t>
      </w:r>
      <w:r>
        <w:rPr/>
        <w:t>题。</w:t>
      </w:r>
    </w:p>
    <w:p>
      <w:pPr>
        <w:pStyle w:val="Normal"/>
        <w:rPr/>
      </w:pPr>
      <w:r>
        <w:rPr/>
        <w:t>【甲】河曲智叟笑而止之曰：“甚矣，汝之不惠</w:t>
      </w:r>
      <w:r>
        <w:rPr/>
        <w:t>!</w:t>
      </w:r>
      <w:r>
        <w:rPr/>
        <w:t>以残年余力，曾不能毁山之一毛，其如土石何？”北山愚公长息曰：“汝心之固，固不可彻，曾不若孀妻弱子。虽我之死，有子存焉。子又生孙，孙又生子；子又有子，子又有孙；子子孙孙无穷匮也，而山不加增，何苦而不平？”河曲智叟亡以应。</w:t>
      </w:r>
    </w:p>
    <w:p>
      <w:pPr>
        <w:pStyle w:val="Normal"/>
        <w:rPr/>
      </w:pPr>
      <w:r>
        <w:rPr/>
        <w:t>  </w:t>
      </w:r>
      <w:r>
        <w:rPr/>
        <w:t>操蛇之神闻之，惧其不已也，告之于帝。帝感其诚，命夸娥氏二子负二山，一厝朔东，一厝雍南。自此，冀之南，汉之阴，无陇断焉。</w:t>
      </w:r>
    </w:p>
    <w:p>
      <w:pPr>
        <w:pStyle w:val="Normal"/>
        <w:rPr/>
      </w:pPr>
      <w:r>
        <w:rPr/>
        <w:t>（选自《愚公移山》）</w:t>
      </w:r>
    </w:p>
    <w:p>
      <w:pPr>
        <w:pStyle w:val="Normal"/>
        <w:rPr/>
      </w:pPr>
      <w:r>
        <w:rPr/>
        <w:t>【乙】项籍①少时，学书不成，去；学剑，又不成。项梁②怒之。籍曰：“书，足以记名姓而已。剑，一人敌，不足学，学万人敌。”于是项梁乃教籍兵法，籍大喜，略知其意，又不肯竟学。</w:t>
      </w:r>
    </w:p>
    <w:p>
      <w:pPr>
        <w:pStyle w:val="Normal"/>
        <w:rPr/>
      </w:pPr>
      <w:r>
        <w:rPr>
          <w:rFonts w:cs="宋体" w:ascii="宋体" w:hAnsi="宋体"/>
        </w:rPr>
        <w:t>……</w:t>
      </w:r>
    </w:p>
    <w:p>
      <w:pPr>
        <w:pStyle w:val="Normal"/>
        <w:rPr/>
      </w:pPr>
      <w:r>
        <w:rPr/>
        <w:t>  </w:t>
      </w:r>
      <w:r>
        <w:rPr/>
        <w:t>后刘、项相争，刘邦智取，项籍以力斗，然终为刘所败，乃智穷也。</w:t>
      </w:r>
    </w:p>
    <w:p>
      <w:pPr>
        <w:pStyle w:val="Normal"/>
        <w:rPr/>
      </w:pPr>
      <w:r>
        <w:rPr/>
        <w:t>（选自司马迁《项羽本纪》，有改动）</w:t>
      </w:r>
    </w:p>
    <w:p>
      <w:pPr>
        <w:pStyle w:val="Normal"/>
        <w:rPr/>
      </w:pPr>
      <w:r>
        <w:rPr/>
        <w:t>【注】①项籍：项羽，名籍，字羽。②项梁；项羽叔父。</w:t>
      </w:r>
    </w:p>
    <w:p>
      <w:pPr>
        <w:pStyle w:val="Normal"/>
        <w:rPr/>
      </w:pPr>
      <w:r>
        <w:rPr/>
        <w:t>6.</w:t>
      </w:r>
      <w:r>
        <w:rPr/>
        <w:t>解释下列句中加点的词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汝之不惠</w:t>
      </w:r>
      <w:r>
        <w:rPr>
          <w:rFonts w:cs="Calibri" w:eastAsia="Calibri"/>
        </w:rPr>
        <w:t xml:space="preserve">             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何苦而不平</w:t>
      </w:r>
      <w:r>
        <w:rPr>
          <w:rFonts w:cs="Calibri" w:eastAsia="Calibri"/>
        </w:rPr>
        <w:t xml:space="preserve">          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惧其不已也</w:t>
      </w:r>
      <w:r>
        <w:rPr>
          <w:rFonts w:cs="Calibri" w:eastAsia="Calibri"/>
        </w:rPr>
        <w:t xml:space="preserve">          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不足学</w:t>
      </w:r>
      <w:r>
        <w:rPr>
          <w:rFonts w:cs="Calibri" w:eastAsia="Calibri"/>
        </w:rPr>
        <w:t xml:space="preserve">           </w:t>
      </w:r>
    </w:p>
    <w:p>
      <w:pPr>
        <w:pStyle w:val="Normal"/>
        <w:rPr/>
      </w:pPr>
      <w:r>
        <w:rPr/>
        <w:t>7.</w:t>
      </w:r>
      <w:r>
        <w:rPr/>
        <w:t>下列各组句子中，加点词的意义和用法相同的一组是</w:t>
      </w:r>
    </w:p>
    <w:p>
      <w:pPr>
        <w:pStyle w:val="Normal"/>
        <w:rPr/>
      </w:pPr>
      <w:r>
        <w:rPr/>
        <w:t>A</w:t>
      </w:r>
      <w:r>
        <w:rPr/>
        <w:t>．而山不加增</w:t>
      </w:r>
      <w:r>
        <w:rPr/>
        <w:tab/>
      </w:r>
      <w:r>
        <w:rPr/>
        <w:t>若夫日出而林霏开</w:t>
      </w:r>
    </w:p>
    <w:p>
      <w:pPr>
        <w:pStyle w:val="Normal"/>
        <w:rPr/>
      </w:pPr>
      <w:r>
        <w:rPr/>
        <w:t>B</w:t>
      </w:r>
      <w:r>
        <w:rPr/>
        <w:t>．曾不能毁山之一毛</w:t>
      </w:r>
      <w:r>
        <w:rPr/>
        <w:tab/>
      </w:r>
      <w:r>
        <w:rPr/>
        <w:t>辍耕之垄上</w:t>
      </w:r>
    </w:p>
    <w:p>
      <w:pPr>
        <w:pStyle w:val="Normal"/>
        <w:rPr/>
      </w:pPr>
      <w:r>
        <w:rPr/>
        <w:t>C</w:t>
      </w:r>
      <w:r>
        <w:rPr/>
        <w:t>．以残年余力</w:t>
      </w:r>
      <w:r>
        <w:rPr/>
        <w:tab/>
      </w:r>
      <w:r>
        <w:rPr/>
        <w:t>何以战</w:t>
      </w:r>
    </w:p>
    <w:p>
      <w:pPr>
        <w:pStyle w:val="Normal"/>
        <w:rPr/>
      </w:pPr>
      <w:r>
        <w:rPr/>
        <w:t>D</w:t>
      </w:r>
      <w:r>
        <w:rPr/>
        <w:t>．其如土石何</w:t>
      </w:r>
      <w:r>
        <w:rPr/>
        <w:tab/>
      </w:r>
      <w:r>
        <w:rPr/>
        <w:t>屠自后断其股</w:t>
      </w:r>
    </w:p>
    <w:p>
      <w:pPr>
        <w:pStyle w:val="Normal"/>
        <w:rPr/>
      </w:pPr>
      <w:r>
        <w:rPr/>
        <w:t>8.</w:t>
      </w:r>
      <w:r>
        <w:rPr/>
        <w:t>下列各项中，不是倒装句的一项是</w:t>
      </w:r>
    </w:p>
    <w:p>
      <w:pPr>
        <w:pStyle w:val="Normal"/>
        <w:rPr/>
      </w:pPr>
      <w:r>
        <w:rPr/>
        <w:t>A</w:t>
      </w:r>
      <w:r>
        <w:rPr/>
        <w:t>．甚矣，汝之不惠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．忌不自信。</w:t>
      </w:r>
    </w:p>
    <w:p>
      <w:pPr>
        <w:pStyle w:val="Normal"/>
        <w:rPr/>
      </w:pPr>
      <w:r>
        <w:rPr/>
        <w:t>C</w:t>
      </w:r>
      <w:r>
        <w:rPr/>
        <w:t>．居庙堂之高则忧其民。</w:t>
      </w:r>
    </w:p>
    <w:p>
      <w:pPr>
        <w:pStyle w:val="Normal"/>
        <w:rPr/>
      </w:pPr>
      <w:r>
        <w:rPr/>
        <w:t>D</w:t>
      </w:r>
      <w:r>
        <w:rPr/>
        <w:t>．南冥者，天池也。</w:t>
      </w:r>
    </w:p>
    <w:p>
      <w:pPr>
        <w:pStyle w:val="Normal"/>
        <w:rPr/>
      </w:pPr>
      <w:r>
        <w:rPr/>
        <w:t>9.</w:t>
      </w:r>
      <w:r>
        <w:rPr/>
        <w:t>将下面的句子翻译成现代汉语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汝心之固，固不可彻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略知其意，又不肯竟学。</w:t>
      </w:r>
    </w:p>
    <w:p>
      <w:pPr>
        <w:pStyle w:val="Normal"/>
        <w:rPr/>
      </w:pPr>
      <w:r>
        <w:rPr/>
        <w:t>10.</w:t>
      </w:r>
      <w:r>
        <w:rPr/>
        <w:t>简析愚公成功和项羽失败的原因，并谈谈启示。</w:t>
      </w:r>
    </w:p>
    <w:p>
      <w:pPr>
        <w:pStyle w:val="Normal"/>
        <w:rPr/>
      </w:pPr>
      <w:r>
        <w:rPr/>
        <w:t>二、现代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阅读下面的文字，完成</w:t>
      </w:r>
      <w:r>
        <w:rPr/>
        <w:t>11-13</w:t>
      </w:r>
      <w:r>
        <w:rPr/>
        <w:t>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时间的脚印（节选）</w:t>
      </w:r>
    </w:p>
    <w:p>
      <w:pPr>
        <w:pStyle w:val="Normal"/>
        <w:rPr/>
      </w:pPr>
      <w:r>
        <w:rPr/>
        <w:t>陶世龙      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石保存了远比上面所说的多得多的历史痕迹。</w:t>
      </w:r>
    </w:p>
    <w:p>
      <w:pPr>
        <w:pStyle w:val="Normal"/>
        <w:rPr/>
      </w:pPr>
      <w:r>
        <w:rPr/>
        <w:t>  </w:t>
      </w:r>
      <w:r>
        <w:rPr>
          <w:rFonts w:cs="宋体" w:ascii="宋体" w:hAnsi="宋体"/>
        </w:rPr>
        <w:t>②</w:t>
      </w:r>
      <w:r>
        <w:rPr/>
        <w:t>有一种很粗糙的石头，叫作“砾岩”。你可以清楚地看到，砾岩中包含着从前的鹅卵石。这说明了岩石生成的地方，是当时陆地的边缘，较大的石子不能被搬到海或湖的中央，便在岸边留下了。可是，有时候，在粗糙的岩石上覆盖着的岩层，它里面的物质颗粒却逐渐变细了，这是什么道理呢？这是因为地壳下沉，使原来靠岸的地方变成了海洋的中心。</w:t>
      </w:r>
    </w:p>
    <w:p>
      <w:pPr>
        <w:pStyle w:val="Normal"/>
        <w:rPr/>
      </w:pPr>
      <w:r>
        <w:rPr/>
        <w:t>  </w:t>
      </w:r>
      <w:r>
        <w:rPr>
          <w:rFonts w:cs="宋体" w:ascii="宋体" w:hAnsi="宋体"/>
        </w:rPr>
        <w:t>③</w:t>
      </w:r>
      <w:r>
        <w:rPr/>
        <w:t>从“死”的石头上，我们看到了地壳的活动。</w:t>
      </w:r>
    </w:p>
    <w:p>
      <w:pPr>
        <w:pStyle w:val="Normal"/>
        <w:rPr/>
      </w:pPr>
      <w:r>
        <w:rPr/>
        <w:t>  </w:t>
      </w:r>
      <w:r>
        <w:rPr>
          <w:rFonts w:cs="宋体" w:ascii="宋体" w:hAnsi="宋体"/>
        </w:rPr>
        <w:t>④</w:t>
      </w:r>
      <w:r>
        <w:rPr/>
        <w:t>石头颜色的不同，也常常说明着地球上的变化。红色的岩石意味着当时气候非常炎热，而灰黑色常常是寒冷的表示。如果这里的石头有光滑的擦痕，那很可能从前这里有冰河经过。</w:t>
      </w:r>
    </w:p>
    <w:p>
      <w:pPr>
        <w:pStyle w:val="Normal"/>
        <w:rPr/>
      </w:pPr>
      <w:r>
        <w:rPr/>
        <w:t>  </w:t>
      </w:r>
      <w:r>
        <w:rPr>
          <w:rFonts w:cs="宋体" w:ascii="宋体" w:hAnsi="宋体"/>
        </w:rPr>
        <w:t>⑤</w:t>
      </w:r>
      <w:r>
        <w:rPr/>
        <w:t>古代生物的状况，在岩石中更有着丰富的记录。许多生物的尸体由于和泥沙埋在一起，被泥沙紧紧包裹住，没有毁灭消失，而让别的矿物质填充了它的遗体，保留了它的外形甚至内部的构造。在特殊的情况下，某些生物的尸体竟完整地保存下来了，如北极冻土带中的长毛象、琥珀中的昆虫。所有这些都叫做“化石”。</w:t>
      </w:r>
    </w:p>
    <w:p>
      <w:pPr>
        <w:pStyle w:val="Normal"/>
        <w:rPr/>
      </w:pPr>
      <w:r>
        <w:rPr/>
        <w:t>  </w:t>
      </w:r>
      <w:r>
        <w:rPr>
          <w:rFonts w:cs="宋体" w:ascii="宋体" w:hAnsi="宋体"/>
        </w:rPr>
        <w:t>⑥</w:t>
      </w:r>
      <w:r>
        <w:rPr/>
        <w:t>化石是历史的证人，它帮助我们认识地球历史的发展过程。</w:t>
      </w:r>
    </w:p>
    <w:p>
      <w:pPr>
        <w:pStyle w:val="Normal"/>
        <w:rPr/>
      </w:pPr>
      <w:r>
        <w:rPr/>
        <w:t>  </w:t>
      </w:r>
      <w:r>
        <w:rPr>
          <w:rFonts w:cs="宋体" w:ascii="宋体" w:hAnsi="宋体"/>
        </w:rPr>
        <w:t>⑦</w:t>
      </w:r>
      <w:r>
        <w:rPr/>
        <w:t>例如，很多地方都发现了一种海洋生物三叶虫的化石。它告诉我们，在</w:t>
      </w:r>
      <w:r>
        <w:rPr/>
        <w:t>6</w:t>
      </w:r>
      <w:r>
        <w:rPr/>
        <w:t>亿多年前到</w:t>
      </w:r>
      <w:r>
        <w:rPr/>
        <w:t>5</w:t>
      </w:r>
      <w:r>
        <w:rPr/>
        <w:t>亿多年前的那个叫作“寒武纪”的时代，地球上的海洋是多么宽广。许多高大树木的化石告诉我们，有一个时期地球上的气候是温暖而潮湿的，这是叫作“石炭纪”的时代的特征。还有一些“象”和“犀牛”都长上了长长的毛，这准是天气冷了，说明了“第四纪”冰河时期的来临。</w:t>
      </w:r>
    </w:p>
    <w:p>
      <w:pPr>
        <w:pStyle w:val="Normal"/>
        <w:rPr/>
      </w:pPr>
      <w:r>
        <w:rPr/>
        <w:t>  </w:t>
      </w:r>
      <w:r>
        <w:rPr>
          <w:rFonts w:cs="宋体" w:ascii="宋体" w:hAnsi="宋体"/>
        </w:rPr>
        <w:t>⑧</w:t>
      </w:r>
      <w:r>
        <w:rPr/>
        <w:t>自然界某些转眼就消逝的活动，在石头上也留下了痕迹。如雨打沙滩的遗迹，水波使水底泥沙掀起的波痕，古代动物走过的脚印和天旱时候泥土龟裂的形象……</w:t>
      </w:r>
    </w:p>
    <w:p>
      <w:pPr>
        <w:pStyle w:val="Normal"/>
        <w:rPr/>
      </w:pPr>
      <w:r>
        <w:rPr/>
        <w:t>11.</w:t>
      </w:r>
      <w:r>
        <w:rPr/>
        <w:t>请从选文中概括出岩石保存的历史痕迹。</w:t>
      </w:r>
    </w:p>
    <w:p>
      <w:pPr>
        <w:pStyle w:val="Normal"/>
        <w:rPr/>
      </w:pPr>
      <w:r>
        <w:rPr/>
        <w:t>12.</w:t>
      </w:r>
      <w:r>
        <w:rPr/>
        <w:t>指出第⑦段的主要说明方法和作用。</w:t>
      </w:r>
    </w:p>
    <w:p>
      <w:pPr>
        <w:pStyle w:val="Normal"/>
        <w:rPr/>
      </w:pPr>
      <w:r>
        <w:rPr/>
        <w:t>13.</w:t>
      </w:r>
      <w:r>
        <w:rPr/>
        <w:t>第④段中加点词“很可能”可否去掉？并说明理由。</w:t>
      </w:r>
    </w:p>
    <w:p>
      <w:pPr>
        <w:pStyle w:val="Normal"/>
        <w:rPr/>
      </w:pPr>
      <w:r>
        <w:rPr/>
        <w:t>（二）阅读下面的文字，完成</w:t>
      </w:r>
      <w:r>
        <w:rPr/>
        <w:t>14-17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悬崖边的树</w:t>
      </w:r>
    </w:p>
    <w:p>
      <w:pPr>
        <w:pStyle w:val="Normal"/>
        <w:rPr/>
      </w:pPr>
      <w:r>
        <w:rPr/>
        <w:t>林清玄     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我读初中的时候，成绩不好。由于对课外书及美术的热爱，我的初中生活一直过得迷迷糊糊，好像一转眼就升上初三了。</w:t>
      </w:r>
    </w:p>
    <w:p>
      <w:pPr>
        <w:pStyle w:val="Normal"/>
        <w:rPr/>
      </w:pPr>
      <w:r>
        <w:rPr/>
        <w:t>  </w:t>
      </w:r>
      <w:r>
        <w:rPr/>
        <w:t>就在初三刚开始不久，父亲把我叫去，说：“像你这样的成绩，我的脸都被你丢尽了。我看你初中毕业不要去高雄参加联考了，你去台南考。”我当场怔在那里，因为在我居住的乡镇，所有的孩子都是参加高雄联考，去台南考试，无异就是放逐，连在乡镇里的旗美高中也不能考了。不知道哪里来的勇气，我自己一个人跑到台南去考高中，放榜的时候发现考上了一个从未听说过的高中</w:t>
      </w:r>
      <w:r>
        <w:rPr/>
        <w:t>--</w:t>
      </w:r>
      <w:r>
        <w:rPr/>
        <w:t>私立瀛海高中。</w:t>
      </w:r>
    </w:p>
    <w:p>
      <w:pPr>
        <w:pStyle w:val="Normal"/>
        <w:rPr/>
      </w:pPr>
      <w:r>
        <w:rPr/>
        <w:t>  </w:t>
      </w:r>
      <w:r>
        <w:rPr/>
        <w:t>瀛海高中刚成立不久，是超迷你的学校，每一年级只有三个班，整个高中加起来只有三百多人。学校在盐分地带，几乎可以用“寸草不生”来形容。土地因为盐分过高，一片灰白色。学校独立于郊野，四面都是蔗田和稻田。记得入学注册时是爸爸陪我去的，他看到那么简陋的校舍和荒凉的景色，大吃一惊，非常讶异地问我：“你怎么会考上这种学校？”</w:t>
      </w:r>
    </w:p>
    <w:p>
      <w:pPr>
        <w:pStyle w:val="Normal"/>
        <w:rPr/>
      </w:pPr>
      <w:r>
        <w:rPr/>
        <w:t>  </w:t>
      </w:r>
      <w:r>
        <w:rPr/>
        <w:t>由于学生很少，大部分的学生都住校，我也开始了离家的生活。住在学校时认识了许多死党，加上无人管教，我的心就像鸟飞出笼子一样，几乎把所有的时间都用来读课外书，画画和写文章。每到假日，我就跑到台南市去看电影、逛书店。我的高中生活大致是快乐的，除了功课以外。学校的功课日渐令我厌烦，赤字一天一天增加，到高一结束时，有一大半的功课都是补考才通过的。这时，我暗暗地准备辍学或转学，当我把这想法告诉爸爸，他气得好几天不和我说话。有一天，他终于开口了：“你再读一学期，真的不行，再转回来吧</w:t>
      </w:r>
      <w:r>
        <w:rPr/>
        <w:t>!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/>
        <w:t>  </w:t>
      </w:r>
      <w:r>
        <w:rPr/>
        <w:t>升入高二，我们换了导师，是一位七十岁的老头，听说是北京大学毕业的，因为在省中退休，转到私校来教。他就是后来彻底改造我的王雨苍老师。</w:t>
      </w:r>
    </w:p>
    <w:p>
      <w:pPr>
        <w:pStyle w:val="Normal"/>
        <w:rPr/>
      </w:pPr>
      <w:r>
        <w:rPr/>
        <w:t>  </w:t>
      </w:r>
      <w:r>
        <w:rPr/>
        <w:t>开学不久，他叫我去他家包饺子，然后告诉我：“你在报纸上的文章我看过，写得真不错。”这是第一位确定那些文章是我写的老师，以前的老师都以为只是同名同姓的人。然后，王老师告诉我，他从事教育工作快五十年了，学生的素质他差不多一眼就可以看出来。他之所以退而不休，转到私立学校教书，不只是因为兴趣，也是为了寻找沧海遗珠。吃完师母的饺子，告辞的时候，王老师搂着我的肩膀说：“你有什么想法，随时可以来找老师谈谈。林清玄，你不要自暴自弃呀</w:t>
      </w:r>
      <w:r>
        <w:rPr/>
        <w:t>!</w:t>
      </w:r>
      <w:r>
        <w:rPr>
          <w:rFonts w:cs="宋体" w:ascii="宋体" w:hAnsi="宋体"/>
        </w:rPr>
        <w:t>”</w:t>
      </w:r>
      <w:r>
        <w:rPr/>
        <w:t>我从未被老师如此感性地对待，当场就红了眼睛。</w:t>
      </w:r>
    </w:p>
    <w:p>
      <w:pPr>
        <w:pStyle w:val="Normal"/>
        <w:rPr/>
      </w:pPr>
      <w:r>
        <w:rPr/>
        <w:t>  </w:t>
      </w:r>
      <w:r>
        <w:rPr/>
        <w:t>接下来就像变魔术一样，我把一部分的心力用在课业上，功课虽然不好，也还在及格边缘。由于王老师的鼓励，我把大部分心力用在写作上，不仅作品陆续发表在报纸杂志上，还连续两次得到全台南市中学作文比赛的第一名。这使我加强了对自己的信心，也更坚定了日后的写作之路。不管是写作文还是周记，或是发表在报上的文章，王雨苍老师总是仔细斟酌、修改，与我热心讨论，使我在升学至上的压力中还有喘息的空间。渴望成为作家的梦想，在我的高中生活中，犹如大海里的浮木，使我不致没顶。王老师则是和我一起坐在浮木上的人，并且帮我调整了浮木的方向。在我高中毕业的时候，我不再对前途畏惧了，虽然大学的考试一直不顺利，但是我知道，我的写作不会再被动摇了。</w:t>
      </w:r>
    </w:p>
    <w:p>
      <w:pPr>
        <w:pStyle w:val="Normal"/>
        <w:rPr/>
      </w:pPr>
      <w:r>
        <w:rPr/>
        <w:t>   </w:t>
      </w:r>
      <w:r>
        <w:rPr/>
        <w:t>一直到现在，我只要想起中学生活，王雨苍老师那高大的身影、红润的双颊就会在眼前浮现，想到他最常对我说的：“你一定会成功的，不要自暴自弃呀</w:t>
      </w:r>
      <w:r>
        <w:rPr/>
        <w:t>!</w:t>
      </w:r>
      <w:r>
        <w:rPr>
          <w:rFonts w:cs="宋体" w:ascii="宋体" w:hAnsi="宋体"/>
        </w:rPr>
        <w:t>”</w:t>
      </w:r>
      <w:r>
        <w:rPr/>
        <w:t>我不知道自己是不是王老师寻找的沧海遗珠，但我知道好老师正如同悬崖边的树，能挡住那些失足坠落的学生。</w:t>
      </w:r>
    </w:p>
    <w:p>
      <w:pPr>
        <w:pStyle w:val="Normal"/>
        <w:rPr/>
      </w:pPr>
      <w:r>
        <w:rPr/>
        <w:t>  </w:t>
      </w:r>
      <w:r>
        <w:rPr/>
        <w:t>现在时空遥隔了，老师的魂魄已远，但我仿佛看到在最陡峭的悬崖边，还长着翠绿的大树。</w:t>
      </w:r>
    </w:p>
    <w:p>
      <w:pPr>
        <w:pStyle w:val="Normal"/>
        <w:rPr/>
      </w:pPr>
      <w:r>
        <w:rPr/>
        <w:t>（选文有改动）</w:t>
      </w:r>
    </w:p>
    <w:p>
      <w:pPr>
        <w:pStyle w:val="Normal"/>
        <w:rPr/>
      </w:pPr>
      <w:r>
        <w:rPr/>
        <w:t>14.</w:t>
      </w:r>
      <w:r>
        <w:rPr/>
        <w:t>简述王雨苍老师改造“我”的经过。</w:t>
      </w:r>
    </w:p>
    <w:p>
      <w:pPr>
        <w:pStyle w:val="Normal"/>
        <w:rPr/>
      </w:pPr>
      <w:r>
        <w:rPr/>
        <w:t>15.</w:t>
      </w:r>
      <w:r>
        <w:rPr/>
        <w:t>你认为王雨苍老师是怎样的人？</w:t>
      </w:r>
    </w:p>
    <w:p>
      <w:pPr>
        <w:pStyle w:val="Normal"/>
        <w:rPr/>
      </w:pPr>
      <w:r>
        <w:rPr/>
        <w:t>16.</w:t>
      </w:r>
      <w:r>
        <w:rPr/>
        <w:t>结合文章内容，说说写父亲有何作用。</w:t>
      </w:r>
    </w:p>
    <w:p>
      <w:pPr>
        <w:pStyle w:val="Normal"/>
        <w:rPr/>
      </w:pPr>
      <w:r>
        <w:rPr/>
        <w:t>17.</w:t>
      </w:r>
      <w:r>
        <w:rPr/>
        <w:t>简析以“悬崖边的树”为题的妙处。</w:t>
      </w:r>
    </w:p>
    <w:p>
      <w:pPr>
        <w:pStyle w:val="Normal"/>
        <w:rPr/>
      </w:pPr>
      <w:r>
        <w:rPr/>
        <w:t>（三）阅读下面的文字，完成问</w:t>
      </w:r>
      <w:r>
        <w:rPr/>
        <w:t>18-21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寂寞林公</w:t>
      </w:r>
    </w:p>
    <w:p>
      <w:pPr>
        <w:pStyle w:val="Normal"/>
        <w:rPr/>
      </w:pPr>
      <w:r>
        <w:rPr/>
        <w:t>胡文彬      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五月的福州，赤日炎炎。我辗转于长街短巷，无心看它的繁华与热闹，反复打听的只是两个人的故居和纪念馆，一是林公则徐，一是林公觉民。然而，问酒店白领，茫然；问汽车司机，摇头；问商店店员，不晓；问过往行人，更是不知。于是，我像无头苍蝇似的坐着公共汽车沿主要街道搜寻。皇天不负有心人，位于澳门路</w:t>
      </w:r>
      <w:r>
        <w:rPr/>
        <w:t>16</w:t>
      </w:r>
      <w:r>
        <w:rPr/>
        <w:t>号的林则徐纪念馆终于让我化焦灼为惊喜</w:t>
      </w:r>
      <w:r>
        <w:rPr/>
        <w:t>!</w:t>
      </w:r>
    </w:p>
    <w:p>
      <w:pPr>
        <w:pStyle w:val="Normal"/>
        <w:rPr/>
      </w:pPr>
      <w:r>
        <w:rPr/>
        <w:t>  </w:t>
      </w:r>
      <w:r>
        <w:rPr>
          <w:rFonts w:cs="宋体" w:ascii="宋体" w:hAnsi="宋体"/>
        </w:rPr>
        <w:t>②</w:t>
      </w:r>
      <w:r>
        <w:rPr/>
        <w:t>始建于</w:t>
      </w:r>
      <w:r>
        <w:rPr/>
        <w:t>1905</w:t>
      </w:r>
      <w:r>
        <w:rPr/>
        <w:t>年的林文忠公祠，现为林则徐纪念馆。红墙，木楼，江南式园林，倒也清幽。里面展出林则徐的生平业绩、字画著作。我怀着无限敬意一一瞻仰了树德堂、御碑亭及弥漫着书香气的展室，仿佛在阅读一部关于民族精神的教科书，字字力透纸背。厚厚的林则徐文集，灵动飘逸的林公手迹</w:t>
      </w:r>
      <w:r>
        <w:rPr/>
        <w:t>--</w:t>
      </w:r>
      <w:r>
        <w:rPr>
          <w:rFonts w:cs="宋体" w:ascii="宋体" w:hAnsi="宋体"/>
        </w:rPr>
        <w:t>“</w:t>
      </w:r>
      <w:r>
        <w:rPr/>
        <w:t>清风明月不用一钱，静坐读书各得半日”，天赋才华。林则徐本可以做一个闲雅从容的艺术家，是历史的风雨、民族的灾难把他推到了风口浪尖上。</w:t>
      </w:r>
    </w:p>
    <w:p>
      <w:pPr>
        <w:pStyle w:val="Normal"/>
        <w:rPr/>
      </w:pPr>
      <w:r>
        <w:rPr/>
        <w:t>  </w:t>
      </w:r>
      <w:r>
        <w:rPr>
          <w:rFonts w:cs="宋体" w:ascii="宋体" w:hAnsi="宋体"/>
        </w:rPr>
        <w:t>③</w:t>
      </w:r>
      <w:r>
        <w:rPr/>
        <w:t>静极了的树德堂里光线幽暗，眼睛好一会才适应。我睁大眼睛仰望肃穆端坐的林公塑像，感受着他的苦痛，他的如墙如山的沉默，沉默的外表里翻卷着岁月的波光与血光，凝重与沉重。御碑亭里三石碑高耸，载着咸丰皇帝在林公身后所作的高度评价。想到他身前本是经天纬地的民族英雄，却遭遇罪臣命运；想到他以罪臣之身行忠臣之事，“苟利国家生死以，岂因祸福避趋之”，在充军的边塞之地，殚精竭虑，造福一方百姓；想到世界的进步，竟常常是以牺牲优秀者为代价，不禁悲从中来。</w:t>
      </w:r>
    </w:p>
    <w:p>
      <w:pPr>
        <w:pStyle w:val="Normal"/>
        <w:rPr/>
      </w:pPr>
      <w:r>
        <w:rPr/>
        <w:t>  </w:t>
      </w:r>
      <w:r>
        <w:rPr>
          <w:rFonts w:cs="宋体" w:ascii="宋体" w:hAnsi="宋体"/>
        </w:rPr>
        <w:t>④</w:t>
      </w:r>
      <w:r>
        <w:rPr/>
        <w:t>大惑不解的是，与厦门鼓浪屿郑成功纪念馆观者如潮的情形相比，林则徐纪念馆却门可罗雀。寥寥无几的几个外地人匆匆浏览，其中一个中年男子刚走到拱形的门洞下，手机响了，于是对着林公的祠堂肆无忌惮地大声呵斥着。卖门票的老人睡眼蒙胧，庭院里的空气冷清得令人寒颤。显然，昔日英雄林则徐，已渐渐被许多人冷落淡忘。寂寞林公，</w:t>
      </w:r>
      <w:r>
        <w:rPr/>
        <w:t>150</w:t>
      </w:r>
      <w:r>
        <w:rPr/>
        <w:t>多年前，可是声震寰宇叱咤风云之人，一面迎着海风猎猎飘扬的大纛，以他为鉴曾验证过人性的深度、爱国的情怀与生命的壮美啊</w:t>
      </w:r>
      <w:r>
        <w:rPr/>
        <w:t>!</w:t>
      </w:r>
    </w:p>
    <w:p>
      <w:pPr>
        <w:pStyle w:val="Normal"/>
        <w:rPr/>
      </w:pPr>
      <w:r>
        <w:rPr/>
        <w:t>  </w:t>
      </w:r>
      <w:r>
        <w:rPr>
          <w:rFonts w:cs="宋体" w:ascii="宋体" w:hAnsi="宋体"/>
        </w:rPr>
        <w:t>⑤</w:t>
      </w:r>
      <w:r>
        <w:rPr/>
        <w:t>心事重重地走出林则徐纪念馆，我到处打听林觉民的故居，终不能如愿，找不到任何标志，有人竟像看稀有动物似的从头到脚打量我。我寻找林觉民，不仅因为他是我崇拜的才女林徽因的叔叔，他的故居后来是冰心的祖屋，还因为他是黄花岗七十二烈士之一，一位被两广总督张鸣岐惊为天人、直呼“真奇男子也”的血性男子汉，一位有情有义的大丈夫。这位在日本攻读哲学四年、满腹经纶的福州青年，发现要拯救危如累卵的祖国，哲学是无力的，只有仗剑而起，以死报国。广州起义中他腰部中弹，力竭被捕。在刑堂上，热血男儿林觉民慷慨陈词，痛斥腐败，吁请救国救民。人生的最后一个舞台，他的表演是何等的精彩</w:t>
      </w:r>
      <w:r>
        <w:rPr/>
        <w:t>!</w:t>
      </w:r>
      <w:r>
        <w:rPr/>
        <w:t>我多想亲眼看看他</w:t>
      </w:r>
      <w:r>
        <w:rPr/>
        <w:t>24</w:t>
      </w:r>
      <w:r>
        <w:rPr/>
        <w:t>岁就义前写在一方手帕上的《与妻书》真品：“吾今以此书与汝永别矣</w:t>
      </w:r>
      <w:r>
        <w:rPr/>
        <w:t>!</w:t>
      </w:r>
      <w:r>
        <w:rPr/>
        <w:t>吾作此书时，尚为世中一人；汝看此书时，吾已成为阴间一鬼……吾至爱汝，即此爱汝一念，使吾勇于就死也</w:t>
      </w:r>
      <w:r>
        <w:rPr/>
        <w:t>!</w:t>
      </w:r>
      <w:r>
        <w:rPr/>
        <w:t>吾自遇汝以来，常愿天下有情人都成眷属……”此文选入中学课本，因此，据说参观他故居的主要是学生。林公觉民的形象已淡出成人世界，独自寂寞在岁月深处。</w:t>
      </w:r>
    </w:p>
    <w:p>
      <w:pPr>
        <w:pStyle w:val="Normal"/>
        <w:rPr/>
      </w:pPr>
      <w:r>
        <w:rPr/>
        <w:t>  </w:t>
      </w:r>
      <w:r>
        <w:rPr>
          <w:rFonts w:cs="宋体" w:ascii="宋体" w:hAnsi="宋体"/>
        </w:rPr>
        <w:t>⑥</w:t>
      </w:r>
      <w:r>
        <w:rPr/>
        <w:t>黯然间心有不甘地再询问林则徐墓、严复墓，回答没对外开放。偌大一座孔庙呢，空空如也，据说等待装修。</w:t>
      </w:r>
    </w:p>
    <w:p>
      <w:pPr>
        <w:pStyle w:val="Normal"/>
        <w:rPr/>
      </w:pPr>
      <w:r>
        <w:rPr/>
        <w:t>  </w:t>
      </w:r>
      <w:r>
        <w:rPr>
          <w:rFonts w:cs="宋体" w:ascii="宋体" w:hAnsi="宋体"/>
        </w:rPr>
        <w:t>⑦</w:t>
      </w:r>
      <w:r>
        <w:rPr/>
        <w:t>如果只有赚钱的热闹，而没有文化的繁荣，没有拥戴崇仰民族精英的风尚，富贵气有了，世俗气有了，可雅气没了，文气没了，此乃大不幸也。</w:t>
      </w:r>
    </w:p>
    <w:p>
      <w:pPr>
        <w:pStyle w:val="Normal"/>
        <w:rPr/>
      </w:pPr>
      <w:r>
        <w:rPr/>
        <w:t>  </w:t>
      </w:r>
      <w:r>
        <w:rPr>
          <w:rFonts w:cs="宋体" w:ascii="宋体" w:hAnsi="宋体"/>
        </w:rPr>
        <w:t>⑧</w:t>
      </w:r>
      <w:r>
        <w:rPr/>
        <w:t>但愿我的所闻所叹只是管窥一豹，杞人忧天。</w:t>
      </w:r>
    </w:p>
    <w:p>
      <w:pPr>
        <w:pStyle w:val="Normal"/>
        <w:rPr/>
      </w:pPr>
      <w:r>
        <w:rPr/>
        <w:t>（选文有改动）</w:t>
      </w:r>
    </w:p>
    <w:p>
      <w:pPr>
        <w:pStyle w:val="Normal"/>
        <w:rPr/>
      </w:pPr>
      <w:r>
        <w:rPr/>
        <w:t>18.</w:t>
      </w:r>
      <w:r>
        <w:rPr/>
        <w:t>阅读第①</w:t>
      </w:r>
      <w:r>
        <w:rPr/>
        <w:t>-</w:t>
      </w:r>
      <w:r>
        <w:rPr>
          <w:rFonts w:cs="宋体" w:ascii="宋体" w:hAnsi="宋体"/>
        </w:rPr>
        <w:t>③</w:t>
      </w:r>
      <w:r>
        <w:rPr/>
        <w:t>段，说说作者为什么会产生“凝重”“沉重”的感受。</w:t>
      </w:r>
    </w:p>
    <w:p>
      <w:pPr>
        <w:pStyle w:val="Normal"/>
        <w:rPr/>
      </w:pPr>
      <w:r>
        <w:rPr/>
        <w:t>19.</w:t>
      </w:r>
      <w:r>
        <w:rPr/>
        <w:t>联系林则徐、林觉民的业绩，谈谈你对第③段中划线句子的理解。</w:t>
      </w:r>
    </w:p>
    <w:p>
      <w:pPr>
        <w:pStyle w:val="Normal"/>
        <w:rPr/>
      </w:pPr>
      <w:r>
        <w:rPr/>
        <w:t>20.</w:t>
      </w:r>
      <w:r>
        <w:rPr/>
        <w:t>品味语言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从修辞的角度赏析下面的句子。</w:t>
      </w:r>
    </w:p>
    <w:p>
      <w:pPr>
        <w:pStyle w:val="Normal"/>
        <w:rPr/>
      </w:pPr>
      <w:r>
        <w:rPr/>
        <w:t>我怀着无限敬意一一瞻仰了树德堂、御碑亭及弥漫着书香气的展室，仿佛在阅读一部关于民族精神的教科书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赏析下面句中加点的词。</w:t>
      </w:r>
    </w:p>
    <w:p>
      <w:pPr>
        <w:pStyle w:val="Normal"/>
        <w:rPr/>
      </w:pPr>
      <w:r>
        <w:rPr/>
        <w:t>有人竟像看稀有动物似的从头到脚打量我。</w:t>
      </w:r>
    </w:p>
    <w:p>
      <w:pPr>
        <w:pStyle w:val="Normal"/>
        <w:rPr/>
      </w:pPr>
      <w:r>
        <w:rPr/>
        <w:t>21.</w:t>
      </w:r>
      <w:r>
        <w:rPr/>
        <w:t>结合全文，体会作者表达的情感。</w:t>
      </w:r>
    </w:p>
    <w:p>
      <w:pPr>
        <w:pStyle w:val="Normal"/>
        <w:rPr/>
      </w:pPr>
      <w:r>
        <w:rPr/>
        <w:t>三、写作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/>
        <w:t>阅读下面的文字，按要求作文。</w:t>
      </w:r>
    </w:p>
    <w:p>
      <w:pPr>
        <w:pStyle w:val="Normal"/>
        <w:rPr/>
      </w:pPr>
      <w:r>
        <w:rPr/>
        <w:t> </w:t>
      </w:r>
      <w:r>
        <w:rPr/>
        <w:t>景致在山水之间，这是大自然的杰作。景致在生活深处，这是人与人碰撞的火花。因为留心，我们就有了一些关于景致的记录和感悟。</w:t>
      </w:r>
    </w:p>
    <w:p>
      <w:pPr>
        <w:pStyle w:val="Normal"/>
        <w:rPr/>
      </w:pPr>
      <w:r>
        <w:rPr/>
        <w:t>  </w:t>
      </w:r>
      <w:r>
        <w:rPr/>
        <w:t>请以“景致”为题，写一篇文章。</w:t>
      </w:r>
    </w:p>
    <w:p>
      <w:pPr>
        <w:pStyle w:val="Normal"/>
        <w:rPr/>
      </w:pPr>
      <w:r>
        <w:rPr/>
        <w:t>  </w:t>
      </w:r>
      <w:r>
        <w:rPr/>
        <w:t>要求：①将题目抄写在答题卡上。</w:t>
      </w:r>
    </w:p>
    <w:p>
      <w:pPr>
        <w:pStyle w:val="Normal"/>
        <w:rPr/>
      </w:pPr>
      <w:r>
        <w:rPr/>
        <w:t>     </w:t>
      </w:r>
      <w:r>
        <w:rPr>
          <w:rFonts w:cs="宋体" w:ascii="宋体" w:hAnsi="宋体"/>
        </w:rPr>
        <w:t>②</w:t>
      </w:r>
      <w:r>
        <w:rPr/>
        <w:t>除诗歌外，文体不限。</w:t>
      </w:r>
    </w:p>
    <w:p>
      <w:pPr>
        <w:pStyle w:val="Normal"/>
        <w:rPr/>
      </w:pPr>
      <w:r>
        <w:rPr/>
        <w:t>     </w:t>
      </w:r>
      <w:r>
        <w:rPr>
          <w:rFonts w:cs="宋体" w:ascii="宋体" w:hAnsi="宋体"/>
        </w:rPr>
        <w:t>③</w:t>
      </w:r>
      <w:r>
        <w:rPr/>
        <w:t>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>【分析】本题考查学生默写和理解名句的能力。解答直接默写时，要结合所给出的语句，联系自己掌握的内容，完成填空即可。</w:t>
      </w:r>
    </w:p>
    <w:p>
      <w:pPr>
        <w:pStyle w:val="Normal"/>
        <w:rPr/>
      </w:pPr>
      <w:r>
        <w:rPr/>
        <w:t>【解答】答案：</w:t>
      </w:r>
    </w:p>
    <w:p>
      <w:pPr>
        <w:pStyle w:val="Normal"/>
        <w:rPr/>
      </w:pPr>
      <w:r>
        <w:rPr/>
        <w:t>杨花落尽子规啼，闻道龙标过五溪。我寄愁心与明月，随风直到夜郎西。（易错字：杨、郎）</w:t>
      </w:r>
    </w:p>
    <w:p>
      <w:pPr>
        <w:pStyle w:val="Normal"/>
        <w:rPr/>
      </w:pPr>
      <w:r>
        <w:rPr/>
        <w:t>【点评】要求句子一定要记准确，不要背错，不要写错别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分析】本题考查学生对古诗文名句的识记能力。解答此类题目，我们需要在平时的学习中，做好积累，根据提示语句写出相应的句子，尤其要注意不能出现错别字。理解性识记，注意结合语境填充。</w:t>
      </w:r>
    </w:p>
    <w:p>
      <w:pPr>
        <w:pStyle w:val="Normal"/>
        <w:rPr/>
      </w:pPr>
      <w:r>
        <w:rPr/>
        <w:t>【解答】答案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不求闻达于诸侯（注意“侯”的书写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苔痕上阶绿（注意“痕”的书写）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燕雀安知鸿鹄之志哉（注意“鹄”的书写）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行不必果</w:t>
      </w:r>
    </w:p>
    <w:p>
      <w:pPr>
        <w:pStyle w:val="Normal"/>
        <w:rPr/>
      </w:pPr>
      <w:r>
        <w:rPr/>
        <w:t>【点评】为了保证在默写名句时不出错，关键还是平时要加强背诵和记忆，准确书写。下面几种方法可供借鉴：</w:t>
      </w:r>
    </w:p>
    <w:p>
      <w:pPr>
        <w:pStyle w:val="Normal"/>
        <w:rPr/>
      </w:pPr>
      <w:r>
        <w:rPr/>
        <w:t>1</w:t>
      </w:r>
      <w:r>
        <w:rPr/>
        <w:t>．保持良好的心态，培养识记兴趣。</w:t>
      </w:r>
    </w:p>
    <w:p>
      <w:pPr>
        <w:pStyle w:val="Normal"/>
        <w:rPr/>
      </w:pPr>
      <w:r>
        <w:rPr/>
        <w:t>2</w:t>
      </w:r>
      <w:r>
        <w:rPr/>
        <w:t>．多种方式相结合，提高识记效果。</w:t>
      </w:r>
    </w:p>
    <w:p>
      <w:pPr>
        <w:pStyle w:val="Normal"/>
        <w:rPr/>
      </w:pPr>
      <w:r>
        <w:rPr/>
        <w:t>3</w:t>
      </w:r>
      <w:r>
        <w:rPr/>
        <w:t>．提倡使用名句，巩固识记成果。</w:t>
      </w:r>
    </w:p>
    <w:p>
      <w:pPr>
        <w:pStyle w:val="Normal"/>
        <w:rPr/>
      </w:pPr>
      <w:r>
        <w:rPr/>
        <w:t>4</w:t>
      </w:r>
      <w:r>
        <w:rPr/>
        <w:t>．留心特别词句，规避识记误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分析】本题考查学生对古诗文名句的识记能力。解答此类题目，我们需要在平时的学习中，做好积累，根据提示语句写出相应的句子，尤其要注意不能出现错别字。理解性识记，注意结合语境填充。</w:t>
      </w:r>
    </w:p>
    <w:p>
      <w:pPr>
        <w:pStyle w:val="Normal"/>
        <w:rPr/>
      </w:pPr>
      <w:r>
        <w:rPr/>
        <w:t>【解答】答案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一轮秋影转金波  </w:t>
      </w:r>
      <w:r>
        <w:rPr>
          <w:rFonts w:cs="Calibri" w:eastAsia="Calibri"/>
        </w:rPr>
        <w:t xml:space="preserve"> </w:t>
      </w:r>
      <w:r>
        <w:rPr/>
        <w:t>飞镜又重磨（注意“磨”的书写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数风流人物 </w:t>
      </w:r>
      <w:r>
        <w:rPr>
          <w:rFonts w:cs="Calibri" w:eastAsia="Calibri"/>
        </w:rPr>
        <w:t xml:space="preserve"> </w:t>
      </w:r>
      <w:r>
        <w:rPr/>
        <w:t> 还看今朝</w:t>
      </w:r>
    </w:p>
    <w:p>
      <w:pPr>
        <w:pStyle w:val="Normal"/>
        <w:rPr/>
      </w:pPr>
      <w:r>
        <w:rPr/>
        <w:t>【点评】为了保证在默写名句时不出错，关键还是平时要加强背诵和记忆，准确书写。下面几种方法可供借鉴：</w:t>
      </w:r>
    </w:p>
    <w:p>
      <w:pPr>
        <w:pStyle w:val="Normal"/>
        <w:rPr/>
      </w:pPr>
      <w:r>
        <w:rPr/>
        <w:t>1</w:t>
      </w:r>
      <w:r>
        <w:rPr/>
        <w:t>．保持良好的心态，培养识记兴趣。</w:t>
      </w:r>
    </w:p>
    <w:p>
      <w:pPr>
        <w:pStyle w:val="Normal"/>
        <w:rPr/>
      </w:pPr>
      <w:r>
        <w:rPr/>
        <w:t>2</w:t>
      </w:r>
      <w:r>
        <w:rPr/>
        <w:t>．多种方式相结合，提高识记效果。</w:t>
      </w:r>
    </w:p>
    <w:p>
      <w:pPr>
        <w:pStyle w:val="Normal"/>
        <w:rPr/>
      </w:pPr>
      <w:r>
        <w:rPr/>
        <w:t>3</w:t>
      </w:r>
      <w:r>
        <w:rPr/>
        <w:t>．提倡使用名句，巩固识记成果。</w:t>
      </w:r>
    </w:p>
    <w:p>
      <w:pPr>
        <w:pStyle w:val="Normal"/>
        <w:rPr/>
      </w:pPr>
      <w:r>
        <w:rPr/>
        <w:t>4</w:t>
      </w:r>
      <w:r>
        <w:rPr/>
        <w:t>．留心特别词句，规避识记误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分析】《长安听百舌》是南朝陈诗人韦鼎创作的一首五言绝句。这诗是表达了一种作客思乡之情。诗的前两句写诗人作客他乡听到鸟声；后两句写诗人对鸟儿的“埋怨“。此诗不是直接抒情，而是抓住一个典型的瞬间，揭示主人公的那种强烈的乡恋之情，故国之思。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本题考查学生对作者思想感情的把握能力。诗的前两句写诗人作客他乡听到鸟声；后两句写诗人对鸟儿的“埋怨”。此诗不是直接抒情，而是抓住一个典型的瞬间，揭示主人公的那种强烈的乡恋之情，故国之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学生的炼字能力。“惊”字，紧承上句“异”字，形象地刻画出诗人思念江南风光时的凝神状态。“惊”为“心惊”之意，诗人此时正在泛忆不同于万里风烟的江南景色，而百舌的叫声不禁使诗人突然意识到已经是又一个春天来临，此时的江南风光自然会更加秀丽，也更令人怀念。百舌声是诗人在家乡时听惯了的，如今在异乡又突然听到这熟悉的声音，自然更增强了诗人对江南家乡故国的怀念之情。同时也使诗人感到在此异乡滞留的时间已久。久客思归，不得不使诗人闻百舌声而骤感惊心。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表达了作者强烈的乡恋之情，故国之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惊”字，紧承上句“异”字，形象地刻画出诗人思念江南风光时的凝神状态，同时也使诗人感到在此异乡滞留的时间已久。</w:t>
      </w:r>
    </w:p>
    <w:p>
      <w:pPr>
        <w:pStyle w:val="Normal"/>
        <w:rPr/>
      </w:pPr>
      <w:r>
        <w:rPr/>
        <w:t>【参考译文】</w:t>
      </w:r>
    </w:p>
    <w:p>
      <w:pPr>
        <w:pStyle w:val="Normal"/>
        <w:rPr/>
      </w:pPr>
      <w:r>
        <w:rPr/>
        <w:t>离乡万里风光习俗都不相同，忽然它一叫感到心惊。</w:t>
      </w:r>
    </w:p>
    <w:p>
      <w:pPr>
        <w:pStyle w:val="Normal"/>
        <w:rPr/>
      </w:pPr>
      <w:r>
        <w:rPr/>
        <w:t>怎么能对着远方的来客，叫着这让人心碎的乡音？</w:t>
      </w:r>
    </w:p>
    <w:p>
      <w:pPr>
        <w:pStyle w:val="Normal"/>
        <w:rPr/>
      </w:pPr>
      <w:r>
        <w:rPr/>
        <w:t>【点评】体会作者的思想感情：</w:t>
      </w:r>
    </w:p>
    <w:p>
      <w:pPr>
        <w:pStyle w:val="Normal"/>
        <w:rPr/>
      </w:pPr>
      <w:r>
        <w:rPr/>
        <w:t>1</w:t>
      </w:r>
      <w:r>
        <w:rPr/>
        <w:t>．必须理解诗歌基本内容；</w:t>
      </w:r>
      <w:r>
        <w:rPr/>
        <w:t>2</w:t>
      </w:r>
      <w:r>
        <w:rPr/>
        <w:t>．联系诗歌写作背景和主题进行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分析】【参考译文】</w:t>
      </w:r>
    </w:p>
    <w:p>
      <w:pPr>
        <w:pStyle w:val="Normal"/>
        <w:rPr/>
      </w:pPr>
      <w:r>
        <w:rPr/>
        <w:t>【甲】河湾上聪明的老头讥笑愚公，阻止他干这件事，说：“你真的太愚蠢了！就凭你残余的岁月、剩下的力气连山上的一棵草都动不了，又能把泥土石头怎么样呢？”北山愚公长叹一声说：“你思想顽固，顽固到了不可改变的地步，连孤儿寡妇都比不上。即使我死了，还有儿子在呀；儿子又生孙子，孙子又生儿子；儿子又有儿子，儿子又有孙子；子子孙孙无穷无尽，可是山却不会增高加大，还怕挖不平吗？”河曲智叟无话可答。　　手中拿着蛇的山神听说了这件事，怕他不停地干下去，于是向天帝报告了。天帝被愚公的诚心感动，命令大力神夸娥氏的两个儿子背走了那两座山，一座放在朔方的东边，一座放在雍州的南边。从这以后，冀州的南部直到汉水南岸，再也没有高山阻隔了。</w:t>
      </w:r>
    </w:p>
    <w:p>
      <w:pPr>
        <w:pStyle w:val="Normal"/>
        <w:rPr/>
      </w:pPr>
      <w:r>
        <w:rPr/>
        <w:t>【乙】项籍小的时候曾学习写字识字，没有学成就放弃了；又学习剑术，也没有学成。项梁很生气。项籍却说：“写字，能够用来记姓名就行了；剑术，也只能对付一个人，不值得学。我要学习能敌得过万人的本事。”于是项梁就教项籍兵法，项籍非常高兴，可是刚刚懂得了一点儿兵法的大意，又不肯学到结束。</w:t>
      </w:r>
    </w:p>
    <w:p>
      <w:pPr>
        <w:pStyle w:val="Normal"/>
        <w:rPr/>
      </w:pPr>
      <w:r>
        <w:rPr>
          <w:rFonts w:cs="宋体" w:ascii="宋体" w:hAnsi="宋体"/>
        </w:rPr>
        <w:t>……</w:t>
      </w:r>
    </w:p>
    <w:p>
      <w:pPr>
        <w:pStyle w:val="Normal"/>
        <w:rPr/>
      </w:pPr>
      <w:r>
        <w:rPr/>
        <w:t>     </w:t>
      </w:r>
      <w:r>
        <w:rPr>
          <w:rFonts w:eastAsia="Calibri" w:cs="Calibri"/>
        </w:rPr>
        <w:t xml:space="preserve"> </w:t>
      </w:r>
      <w:r>
        <w:rPr/>
        <w:t>后来，刘邦和项羽打仗，刘邦智斗，而项羽则以蛮力力取，最终还是败给了刘邦。这告诉我们知识是无穷之境的</w:t>
      </w:r>
      <w:r>
        <w:rPr/>
        <w:t>!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本题考查学生对文言实词的理解能力。解答此类题目，要在理解句意的基础上解释词语，尤其注意通假字、古今异义、词类活用等特殊情况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句意：你真的太愚蠢了！惠：同“慧”，聪明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句意：还怕挖不平吗？苦：愁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句意：怕他不停地干下去。已：停止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句意：不值得学。足：值得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学生对一词多义现象的辨析能力。解答此类问题，首先要明确句意，然后要注意积累词语的不同用法，最后结合句意理解词语的不同用法。</w:t>
      </w:r>
    </w:p>
    <w:p>
      <w:pPr>
        <w:pStyle w:val="Normal"/>
        <w:rPr/>
      </w:pPr>
      <w:r>
        <w:rPr/>
        <w:t>A</w:t>
      </w:r>
      <w:r>
        <w:rPr/>
        <w:t>．而：表转折关系</w:t>
      </w:r>
      <w:r>
        <w:rPr/>
        <w:t>/</w:t>
      </w:r>
      <w:r>
        <w:rPr/>
        <w:t>而：表承接关系；</w:t>
      </w:r>
    </w:p>
    <w:p>
      <w:pPr>
        <w:pStyle w:val="Normal"/>
        <w:rPr/>
      </w:pPr>
      <w:r>
        <w:rPr/>
        <w:t>B</w:t>
      </w:r>
      <w:r>
        <w:rPr/>
        <w:t>．之：的</w:t>
      </w:r>
      <w:r>
        <w:rPr/>
        <w:t>/</w:t>
      </w:r>
      <w:r>
        <w:rPr/>
        <w:t>之：到，去；</w:t>
      </w:r>
    </w:p>
    <w:p>
      <w:pPr>
        <w:pStyle w:val="Normal"/>
        <w:rPr/>
      </w:pPr>
      <w:r>
        <w:rPr/>
        <w:t>C</w:t>
      </w:r>
      <w:r>
        <w:rPr/>
        <w:t>．以：凭借</w:t>
      </w:r>
      <w:r>
        <w:rPr/>
        <w:t>/</w:t>
      </w:r>
      <w:r>
        <w:rPr/>
        <w:t>以：凭借；</w:t>
      </w:r>
    </w:p>
    <w:p>
      <w:pPr>
        <w:pStyle w:val="Normal"/>
        <w:rPr/>
      </w:pPr>
      <w:r>
        <w:rPr/>
        <w:t>D</w:t>
      </w:r>
      <w:r>
        <w:rPr/>
        <w:t>．其：表反问语气</w:t>
      </w:r>
      <w:r>
        <w:rPr/>
        <w:t>/</w:t>
      </w:r>
      <w:r>
        <w:rPr/>
        <w:t>其：它（的）。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题考查学生对文言句式的辨析能力。文言句式有：倒装句、判断句、省略句、被动句。</w:t>
      </w:r>
    </w:p>
    <w:p>
      <w:pPr>
        <w:pStyle w:val="Normal"/>
        <w:rPr/>
      </w:pPr>
      <w:r>
        <w:rPr/>
        <w:t>A</w:t>
      </w:r>
      <w:r>
        <w:rPr/>
        <w:t>．倒装句；</w:t>
      </w:r>
    </w:p>
    <w:p>
      <w:pPr>
        <w:pStyle w:val="Normal"/>
        <w:rPr/>
      </w:pPr>
      <w:r>
        <w:rPr/>
        <w:t>B</w:t>
      </w:r>
      <w:r>
        <w:rPr/>
        <w:t>．倒装句</w:t>
      </w:r>
    </w:p>
    <w:p>
      <w:pPr>
        <w:pStyle w:val="Normal"/>
        <w:rPr/>
      </w:pPr>
      <w:r>
        <w:rPr/>
        <w:t>C</w:t>
      </w:r>
      <w:r>
        <w:rPr/>
        <w:t>．倒装句</w:t>
      </w:r>
    </w:p>
    <w:p>
      <w:pPr>
        <w:pStyle w:val="Normal"/>
        <w:rPr/>
      </w:pPr>
      <w:r>
        <w:rPr/>
        <w:t>D</w:t>
      </w:r>
      <w:r>
        <w:rPr/>
        <w:t>．判断句。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本题考查学生对句子翻译能力。翻译的要求是做到“信、达、雅”，翻译的方法是“增、删、调、换、补、移”，我们在翻译句子时要注意通假字、词类活用、一词多义、特殊句式等情况，如遇倒装句就要按现代语序疏通，如遇省略句翻译时就要把省略的成分补充完整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重点词：之，用于主语和谓语之间，取消句子的独立性。固，顽固。彻，改变。句意：你思想顽固，顽固到了不可改变的地步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重点词：略，一点。竟，结束。句意：可是刚刚懂得了一点儿兵法的大意，又不肯学到结束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本题考查学生的比较阅读能力，解答此题需要先疏通文意，了解内容。根据具体内容分析。【甲】文文章通过愚公移山成功的事情，反映了我国古代劳动人民改造自然的伟大气魄和惊人毅力，说明了要克服困难就必须下定决心，持之以恒，坚持不懈的道理。愚公成功的原因在于，他在定下目标之后，能不怕困难，坚持不懈，最终移山成功。【乙】文中的项羽学什么都不能一心一意，不能坚持到底，缺乏恒心和毅力，这为他后面的失败埋下了隐患。结合他们成功和失败的原因，得出我们所受的启示：我们在今后的学习中，只有不怕困难，坚持不懈，才能学有所成。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①同“慧”，聪明；②愁；③停止；④值得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①你思想顽固，顽固到了不可改变的地步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可是刚刚懂得了一点儿兵法的大意，又不肯学到结束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愚公能不怕困难，坚持不懈；项羽他学什么都不能一心一意，不能坚持到底，缺乏恒心和毅力。示例：我们在今后的学习中，只有不怕困难，坚持不懈，才能学有所成。</w:t>
      </w:r>
    </w:p>
    <w:p>
      <w:pPr>
        <w:pStyle w:val="Normal"/>
        <w:rPr/>
      </w:pPr>
      <w:r>
        <w:rPr/>
        <w:t>【点评】“之”的用法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旁人皆为之感怆（之：代词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吾欲之南海，何如？（之：往，到……去）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与民同游观之乐（之：的）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予独爱莲之出淤泥而不染（之：用于主语和谓语之间，取消句子的独立性）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久之，目似瞑，意暇甚（之：补充音节）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何陋之有？（之：宾语前置的标志）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马之千里者（之：定语后置的标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分析】本文是一篇事理说明文，为我们解析了岩石记录时间的“奇异功能”。岩石仿佛是原始的“钟表”，留下了历史的痕迹，无声地讲述着自然传奇故事，让我们了解到地貌的变化、地质的变迁，以及古代生物繁衍、灭绝的大量信息。这样的“石头记”，是大自然留给我们的宝书，可以引导我们寻找“地下的宝库”，为人类造福。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本题考查信息的筛选。阅读全文，根据“从‘死’的石头上，我们看到了地壳的活动”“石头颜色的不同，也常常说明着地球上的变化”“古代生物的状况，在岩石中更有着丰富的记录”“化石是历史的证人，它帮助我们认识地球历史的发展过程”等句子，用简洁的语句概括出来即为本题的答案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说明方法及作用。“例如，很多地方都发现了一种海洋生物三叶虫的化石”一句，是举例子的说明方法，说明了化石是历史的证人，它帮助我们认识地球历史的发展过程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题考查说明语言特点的分析。说明文以向人们传授知识为主，所以，说明文的语言必须准确、严密。“很可能”有猜测的意味，表示不肯定的意思，语言严谨，留有余地。所以不能删去。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①地壳的运动；②气候的变化；③古生物的状况；④地球历史的发展过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举例子，具体说明了化石是历史的证人，它帮助我们认识地球历史的发展过程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很可能”表示“从前这里有冰河经过”是一种猜测，如果去掉就太绝对，不符合事实。</w:t>
      </w:r>
    </w:p>
    <w:p>
      <w:pPr>
        <w:pStyle w:val="Normal"/>
        <w:rPr/>
      </w:pPr>
      <w:r>
        <w:rPr/>
        <w:t>【点评】初中说明文常用说明方法的分类及作用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举例子：通过举具体的事例对事物的特征</w:t>
      </w:r>
      <w:r>
        <w:rPr/>
        <w:t>/</w:t>
      </w:r>
      <w:r>
        <w:rPr/>
        <w:t>事理加以说明，从而使说明更具体，更有说服力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列数字：用具体的数据对事物的特征</w:t>
      </w:r>
      <w:r>
        <w:rPr/>
        <w:t>/</w:t>
      </w:r>
      <w:r>
        <w:rPr/>
        <w:t>事理加以说明，使说明更准确更有说服力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分类别：对事物的特征</w:t>
      </w:r>
      <w:r>
        <w:rPr/>
        <w:t>/</w:t>
      </w:r>
      <w:r>
        <w:rPr/>
        <w:t>事理分门别类加以说明，使说明更有条理性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作比较：把</w:t>
      </w:r>
      <w:r>
        <w:rPr/>
        <w:t>___</w:t>
      </w:r>
      <w:r>
        <w:rPr/>
        <w:t>和</w:t>
      </w:r>
      <w:r>
        <w:rPr/>
        <w:t>____</w:t>
      </w:r>
      <w:r>
        <w:rPr/>
        <w:t>加以比较，突出强调了事物的特征</w:t>
      </w:r>
      <w:r>
        <w:rPr/>
        <w:t>/</w:t>
      </w:r>
      <w:r>
        <w:rPr/>
        <w:t>事理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打比方：将</w:t>
      </w:r>
      <w:r>
        <w:rPr/>
        <w:t>_____</w:t>
      </w:r>
      <w:r>
        <w:rPr/>
        <w:t>比作</w:t>
      </w:r>
      <w:r>
        <w:rPr/>
        <w:t>______</w:t>
      </w:r>
      <w:r>
        <w:rPr/>
        <w:t>，从而形象生动地说明了事物的特征</w:t>
      </w:r>
      <w:r>
        <w:rPr/>
        <w:t>/</w:t>
      </w:r>
      <w:r>
        <w:rPr/>
        <w:t>事理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作引用：引用经典著作、名家名言、公式定律、典故谚语、文献、诗词、歌谣、传说等进行说明，从而使说明的内容更具体、更充实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下定义：用简明科学的语言对说明的对象</w:t>
      </w:r>
      <w:r>
        <w:rPr/>
        <w:t>/</w:t>
      </w:r>
      <w:r>
        <w:rPr/>
        <w:t>科学事理加以揭示，从而更科学、更本质、更概括地揭示事物的特征</w:t>
      </w:r>
      <w:r>
        <w:rPr/>
        <w:t>/</w:t>
      </w:r>
      <w:r>
        <w:rPr/>
        <w:t>事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分析】本文写“我”读初中时，成绩不好，父亲对“我”很失望，只考上私立瀛海高中；高二时候，王雨苍老师的到来改变了“我”，他肯定、鼓励“我”，使“我”获得进步并坚定了走写作道路的信心。文章以“悬崖边的树”比喻王老师，表达了作者对王老师的赞美、感激、怀念之情。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本题考查对文章内容的概括能力。由第</w:t>
      </w:r>
      <w:r>
        <w:rPr/>
        <w:t>6</w:t>
      </w:r>
      <w:r>
        <w:rPr/>
        <w:t>段“他叫我去他家包饺子”“这是第一位确定那些文章是我写的老师”“你有什么想法，随时可以来找老师谈谈。林清玄，你不要自暴自弃呀”等内容可概括为：王老师邀“我”到他家包饺子，肯定、鼓励“我”。由第</w:t>
      </w:r>
      <w:r>
        <w:rPr/>
        <w:t>7</w:t>
      </w:r>
      <w:r>
        <w:rPr/>
        <w:t>段“不管是写作文还是周记，或是发表在报上的文章，王雨苍老师总是仔细斟酌、修改，与我热心讨论，使我在升学至上的压力中还有喘息的空间”“在我高中毕业的时候，我不再对前途畏惧了，虽然大学的考试一直不顺利，但是我知道，我的写作不会再被动摇了”可概括为：对“我”的文章，王老师仔细斟酌、修改，与“我”讨论，使“我”坚定了走写作之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分析人物形象的能力。由“听说是北京大学毕业的，因为在省中退休，转到私校来教”“王老师告诉我，他从事教育工作快五十年了，学生的素质他差不多一眼就可以看出来”可见，王老师教学水平很高。由“开学不久，他叫我去他家包饺子”“吃完师母的饺子，告辞的时候，王老师搂着我的肩膀说”可见，王老师关爱学生、和蔼可亲。由“他之所以退而不休，转到私立学校教书，不只是因为兴趣，也是为了寻找沧海遗珠”可见，王老师热爱教育事业，注重发现人才。由“由于王老师的鼓励，我把大部分心力用在写作上”“王老师则是和我一起坐在浮木上的人，并且帮我调整了浮木的方向”“你一定会成功的，不要自暴自弃呀”可见，王老师教育方法得当。由“不管是写作文还是周记，或是发表在报上的文章，王雨苍老师总是仔细斟酌、修改，与我热心讨论”可见，王老师文学功底深厚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题考查对次要人物作用的分析。此题要从刻画人物、表达主旨等角度进行分析。“像你这样的成绩，我的脸都被你丢尽了。我看你初中毕业不要去高雄参加联考了，你去台南考”“你怎么会考上这种学校？”父亲的做法与王老师对“我”的鼓励、肯定形成鲜明对比，从而突出了王老师关爱学生、富于教育智慧的特点，表现了王老师对“我”的成长起的作用之大。父亲对“我”的失望，也体现了“我”的成绩很差，一方面为后文王老师对“我”关心、鼓励的情节作铺垫，另一方面与后文“我”获得的进步形成对比，突出了王老师在“我”的成长中起了很大的作用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本题考查标题的赏析。“但我知道好老师正如同悬崖边的树，能挡住那些失足坠落的学生。”“悬崖边的树”以比喻的方法揭示了本文的主要人物王老师，蕴含着对老师的赞美、感激之情，点明文章主旨。比喻手法使标题生动、新颖，能吸引阅读兴趣。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王老师邀“我”到他家包饺子，肯定、鼓励“我”；对“我”的文章，王老师仔细斟酌、修改，与“我”讨论，使“我”坚定了走写作之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教学水平很高；关爱学生、和蔼可亲；热爱教育事业，注重发现人才；教育方法得当；文学功底深厚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父亲对“我”的失望与王老师对“我”的肯定、鼓励形成对比，突出了王老师关爱学生、富于教育智慧的特点，表现了王老师对“我”的成长起作用之大，表达了“我”对王老师的感激怀念之情。②父亲对“我”的失望，表现了当时“我”成绩很差，这为后文王老师关心、鼓励“我”的情节起铺垫作用；最初成绩差、自我放弃，与后文“我”获得进步、坚定写作方向形成对比，从而突出了王老师在“我”的成长中起了很大的作用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标题运用比喻手法，生动、新颖，吸引读者的阅读兴趣；含蓄交代了文章主要人物，点明文章主旨，表达了作者的赞美、感激之情。</w:t>
      </w:r>
    </w:p>
    <w:p>
      <w:pPr>
        <w:pStyle w:val="Normal"/>
        <w:rPr/>
      </w:pPr>
      <w:r>
        <w:rPr/>
        <w:t>【点评】分析概括人物形象的方法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文章中直接找出表现人物品质、性格等的词语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他人的相关言行以及人物自身的言行中提炼出体现人物品质、性格等的词语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联系文章所要表现的主题思想，进行综合提炼概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分析】本文写作者在福州打听林则徐和林觉民的纪念馆和故居，为民众的不知晓而深感民族英雄被淡忘的悲伤；参观纪念馆和故居，让作者心生对两位民族英雄的崇敬之情；最后由叙到议，作者表达了“如果只有赚钱的热闹，而没有文化的繁荣，没有拥戴崇仰民族精英的风尚，富贵气有了，世俗气有了，可雅气没了，文气没了，此乃大不幸也”的忧虑。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本题考查对文章的理解分析能力。此题已明确答案所在区域是第①</w:t>
      </w:r>
      <w:r>
        <w:rPr/>
        <w:t>-</w:t>
      </w:r>
      <w:r>
        <w:rPr>
          <w:rFonts w:cs="宋体" w:ascii="宋体" w:hAnsi="宋体"/>
        </w:rPr>
        <w:t>③</w:t>
      </w:r>
      <w:r>
        <w:rPr/>
        <w:t>段。由“然而，问酒店白领，茫然；问汽车司机，摇头；问商店店员，不晓；问过往行人，更是不知”可知，民众对历史英雄的淡忘使作者心情沉重。由“我怀着无限敬意一一瞻仰了树德堂、御碑亭及弥漫着书香气的展室，仿佛在阅读一部关于民族精神的教科书，字字力透纸背”可见，林则徐的民族精神使“我”肃然起敬，有“凝重”之感。由“我睁大眼睛仰望肃穆端坐的林公塑像，感受着他的苦痛，他的如墙如山的沉默，沉默的外表里翻卷着岁月的波光与血光，凝重与沉重”可知，民族英雄承受的苦痛，经历的磨难使作者心情沉重。由“想到他身前本是经天纬地的民族英雄，却遭遇罪臣命运；想到他以罪臣之身行忠臣之事”“想到世界的进步，竟常常是以牺牲优秀者为代价，不禁悲从中来”可知，作者由林则徐以罪臣之身行忠臣之事，想到世界的进步常常以牺牲优秀者为代价，心情沉重、悲伤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对语句的理解能力。此题要求联系林则徐、林觉民的业绩来谈。林则徐“身前本是经天纬地的民族英雄，却遭遇罪臣命运”，林觉民“广州起义中他腰部中弹，力竭被捕。在刑堂上，热血男儿林觉民慷慨陈词，痛斥腐败，吁请救国救民”。这两人致力于救国救民，其民族精神教育了后人，推动了历史进步，却都历经磨难，牺牲了自己。由此可见，划线句的意思是历史上的优秀人物，往往历经磨难，牺牲自己，推动了社会进步，表达了对优秀人物的崇敬和对其遭遇的痛惜之情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题考查赏析词句的能力。第①题要求从修辞角度着手，“仿佛在阅读一部关于民族精神的教科书”，把林则徐纪念堂比作民族精神教科书，是比喻手法，具有生动形象的表达效果，高度评价了林则徐纪念堂具有的教育意义，表达出对林则徐民族精神的崇敬之情。第②题，“打量”意思是仔细地察看，结合“我到处打听林觉民的故居”“有人竟像看稀有动物似的从头到脚打量我”的语句可知，人们对“我”打听林觉民故居一事感到奇怪，可见人们对民族英雄的陌生、淡忘，表达出“我”对这种现象的忧虑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本题考查对作者情感的体会。由“我辗转于长街短巷，无心看它的繁华与热闹，反复打听的只是两个人的故居和纪念馆”“我怀着无限敬意一一瞻仰了树德堂、御碑亭及弥漫着书香气的展室”“人生的最后一个舞台，他的表演是何等的精彩</w:t>
      </w:r>
      <w:r>
        <w:rPr/>
        <w:t>!</w:t>
      </w:r>
      <w:r>
        <w:rPr>
          <w:rFonts w:cs="宋体" w:ascii="宋体" w:hAnsi="宋体"/>
        </w:rPr>
        <w:t>”</w:t>
      </w:r>
      <w:r>
        <w:rPr/>
        <w:t>可知，文章表达了作者对民族英雄的崇敬、赞美之情。由“然而，问酒店白领，茫然；问汽车司机，摇头；问商店店员，不晓；问过往行人，更是不知”“我到处打听林觉民的故居，终不能如愿”可知，作者表达了对民族英雄被民众淡忘的悲伤、痛惜之情。由“如果只有赚钱的热闹，而没有文化的繁荣，没有拥戴崇仰民族精英的风尚，富贵气有了，世俗气有了，可雅气没了，文气没了，此乃大不幸也”可知，作者表达了对当今社会一味追求经济利益，忽视精神文明建设的担忧。“但愿我的所闻所叹只是管窥一豹，杞人忧天”表达了作者希望社会能重视对民族精神的学习、传承。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①民众对历史英雄的淡忘；②林则徐的民族精神使“我”肃然起敬；③感受到民族英雄承受的苦痛，经历的磨难；④由林则徐以罪臣之身行忠臣之事，想到世界的进步常常以牺牲优秀者为代价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历史上的优秀人物，往往历经磨难，牺牲自己推动社会进步，其精神教育后人。表达了对优秀人物的崇敬和对其遭遇的痛惜之情。林则徐推行禁烟，功勋巨大，却遭遇罪臣命运；林觉民参加广州起义，被捕牺牲，献出仅</w:t>
      </w:r>
      <w:r>
        <w:rPr/>
        <w:t>24</w:t>
      </w:r>
      <w:r>
        <w:rPr/>
        <w:t>岁的生命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打量”本义是仔细地察看，这里指人们对“我”打听林觉民故居一事感到奇怪。可见人们对民族英雄陌生、淡忘，流露出“我”对这种现象的忧虑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①表达了作者对民族英雄的崇敬、赞美之情；②表达了对民族英雄被民众淡忘的悲伤、痛惜之情；③表达了对当今社会一味追求经济利益，忽视精神文明建设的担忧；④表达了作者希望社会能重视对民族精神的学习、传承。</w:t>
      </w:r>
    </w:p>
    <w:p>
      <w:pPr>
        <w:pStyle w:val="Normal"/>
        <w:rPr/>
      </w:pPr>
      <w:r>
        <w:rPr/>
        <w:t>【点评】修辞手法的种类很多，常见的修辞手法有：比喻、拟人、借代、夸张、对偶、排比、设问、反问、反复、引用、对比、反语、顶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分析】“景致”是一个相当宽泛的题目，几乎什么都可以往里面装。景致可以包括来自于自然、社会、家庭、文化、生活以及生命中独有的经历等等。不同的景致能给人以不同的力量、快乐、启示等。首先是自然界的景致，一年四季中春天姹紫嫣红的鲜花，冬天粉妆玉砌的世界是景致；一天之中早晨喷薄而出的红日，傍晚映红天空的晚霞是景致；山川湖泊中山上高耸入云的树木，水中追逐嬉戏的鱼虾是景致；林中的鸟鸣、枝头的绿叶、湖中的夕阳……这一切都是大自然赐予我们的，只要你仔细观察，认真描绘，你会写出一篇出色的写景记叙文或者散文。假如你能从这些寻常的美景中悟出深刻的哲理，抒发感人的情怀，那你就更能技高一筹，成为同类习作中的佼佼者了。</w:t>
      </w:r>
    </w:p>
    <w:p>
      <w:pPr>
        <w:pStyle w:val="Normal"/>
        <w:rPr/>
      </w:pPr>
      <w:r>
        <w:rPr/>
        <w:t>　　这个话题，适合写成记叙文。自然界里到处是景致，人类社会生活又何尝不是一道道亮丽的风景？和睦相处的邻里是景致，安逸温馨的家庭是景致，积极进取的学校是景致，团结合作的集体是景致，勤奋学习，拾金不昧，见义勇为，爱岗敬业，热爱祖国……这一切皆可入文。假如你在行文的过程中能注意详略得当，记叙与抒情、议论相结合，同样能写出精美的习作。当然，也可以写成议论文，由人们忽略身边的景致，揭示出心灵的麻木；由孩子忽略父母的关爱，告诫人们要学会感恩；由人们发现不了身边的景致，呼吁人们要练就一双发现的眼睛。只要从身边的小事出发联系景致这个话题，以小见大，从而点题，就能写出一篇成功的作文。</w:t>
      </w:r>
    </w:p>
    <w:p>
      <w:pPr>
        <w:pStyle w:val="Normal"/>
        <w:rPr/>
      </w:pPr>
      <w:r>
        <w:rPr/>
        <w:t>【解答】景致     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故乡的景致是美好的、明亮的、透彻的。多少个日夜，她让我魂牵梦萦，难以忘怀。</w:t>
      </w:r>
    </w:p>
    <w:p>
      <w:pPr>
        <w:pStyle w:val="Normal"/>
        <w:rPr/>
      </w:pPr>
      <w:r>
        <w:rPr/>
        <w:t>　　小时候，父亲总是带我到故乡西边的那片野地里去玩儿。那是片油菜地，夏天经常有蜻蜓、蝴蝶飞来飞去，翅间的一次次扇动牵带着金黄的油菜花翩翩起舞，我的心也随之颤动。一阵风吹过，头顶的几棵杨树沙沙作响，油菜花的点点花粉也被吹到我的鼻尖，“阿嚏</w:t>
      </w:r>
      <w:r>
        <w:rPr/>
        <w:t>---</w:t>
      </w:r>
      <w:r>
        <w:rPr>
          <w:rFonts w:cs="宋体" w:ascii="宋体" w:hAnsi="宋体"/>
        </w:rPr>
        <w:t>”</w:t>
      </w:r>
      <w:r>
        <w:rPr/>
        <w:t>，这令人猝不及防的喷嚏，惊起了好几只蝴蝶。故乡的景致是美好的、令人动情的。</w:t>
      </w:r>
    </w:p>
    <w:p>
      <w:pPr>
        <w:pStyle w:val="Normal"/>
        <w:rPr/>
      </w:pPr>
      <w:r>
        <w:rPr/>
        <w:t>　　油菜地的深处是一个隐蔽的湖。好大一片湖水！远远望去，湖边的几间房屋好像一只只蚂蚁一样渺小。湖水非常清澈，水中潜游的鲫鱼清晰可见。当时故乡最受欢迎的野味儿就是这鲫鱼了。令人垂涎的鱼丸烩面、鲜美的鲫鱼豆腐汤、喷香的红烧鲫鱼，各式各样的鲫鱼菜肴，是令我难忘的美食，也是故乡的一道景致。故乡的景致是透彻的、美味的、滋养人的。</w:t>
      </w:r>
    </w:p>
    <w:p>
      <w:pPr>
        <w:pStyle w:val="Normal"/>
        <w:rPr/>
      </w:pPr>
      <w:r>
        <w:rPr/>
        <w:t>　　故乡下雨的时候还是有点儿可怕的。天上的乌云黑压压的，真是“黑云压湖湖欲摧”，不过还好，我们那儿多下太阳雨，被雨点儿激起的层层涟漪映衬着阳光，真可谓“湖光向日金鳞开”。雨过天晴，经历了大雨洗礼的花草越发青翠，花仿佛一不小心被触碰了就会碎裂，流出水来。故乡的景致是令人敬畏的，是奇妙的，是明亮的。</w:t>
      </w:r>
    </w:p>
    <w:p>
      <w:pPr>
        <w:pStyle w:val="Normal"/>
        <w:rPr/>
      </w:pPr>
      <w:r>
        <w:rPr/>
        <w:t>　　随着我的年龄越来越大，故乡的变化也越来越大。企业征地，拆迁补偿等一系列繁杂的事务开始出现，曾经的蓝天白云已变成了雾霾黑烟，故乡的情味儿也越来越淡了。这让我更加怀念曾经的那个故乡。</w:t>
      </w:r>
    </w:p>
    <w:p>
      <w:pPr>
        <w:pStyle w:val="Normal"/>
        <w:rPr/>
      </w:pPr>
      <w:r>
        <w:rPr/>
        <w:t>　　我爱我的故乡，想念她那醉人的景致，怀念她那深深的情味儿。</w:t>
      </w:r>
    </w:p>
    <w:p>
      <w:pPr>
        <w:pStyle w:val="Normal"/>
        <w:rPr/>
      </w:pPr>
      <w:r>
        <w:rPr/>
        <w:t>【点评】作文一开头就说“故乡的景致是美好的、明亮的、透彻的”，“美好”“明亮”“透彻”都是褒义词，但毕竟还是抽象了些。紧接着，小作者就用他生花的妙笔，带我们走进他的故乡。因为有了这样成功的环境描写，最后“我”对故乡的怀念就落到了实处。</w:t>
      </w:r>
      <w:r>
        <w:rPr>
          <w:rFonts w:cs="Calibri" w:eastAsia="Calibri"/>
        </w:rPr>
        <w:t xml:space="preserve"> </w:t>
      </w:r>
      <w:r>
        <w:rPr/>
        <w:t>，</w:t>
      </w:r>
      <w:r>
        <w:rPr>
          <w:rFonts w:cs="Calibri" w:eastAsia="Calibri"/>
        </w:rPr>
        <w:t xml:space="preserve">               </w:t>
      </w:r>
      <w:r>
        <w:rPr/>
        <w:t>，</w:t>
      </w:r>
      <w:r>
        <w:rPr>
          <w:rFonts w:cs="Calibri" w:eastAsia="Calibri"/>
        </w:rPr>
        <w:t xml:space="preserve">             </w:t>
      </w:r>
      <w:r>
        <w:rPr/>
        <w:t>，</w:t>
      </w:r>
      <w:r>
        <w:rPr>
          <w:rFonts w:cs="Calibri" w:eastAsia="Calibri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依据课文填空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苟全性命于乱世，</w:t>
      </w:r>
      <w:r>
        <w:rPr>
          <w:rFonts w:cs="Calibri" w:eastAsia="Calibri"/>
        </w:rPr>
        <w:t xml:space="preserve">                 </w:t>
      </w:r>
      <w:r>
        <w:rPr/>
        <w:t>。（诸葛亮《出师表》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Calibri" w:cs="Calibri"/>
        </w:rPr>
        <w:t xml:space="preserve">                 </w:t>
      </w:r>
      <w:r>
        <w:rPr/>
        <w:t>，草色入帘青。（刘禹锡《陋室铭》）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陈涉太息曰：“嗟乎</w:t>
      </w:r>
      <w:r>
        <w:rPr/>
        <w:t>!                 !</w:t>
      </w:r>
      <w:r>
        <w:rPr>
          <w:rFonts w:cs="宋体" w:ascii="宋体" w:hAnsi="宋体"/>
        </w:rPr>
        <w:t>”</w:t>
      </w:r>
      <w:r>
        <w:rPr/>
        <w:t>（司马迁《陈涉世家》）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大人者，言不必信，</w:t>
      </w:r>
      <w:r>
        <w:rPr>
          <w:rFonts w:cs="Calibri" w:eastAsia="Calibri"/>
        </w:rPr>
        <w:t xml:space="preserve">                </w:t>
      </w:r>
      <w:r>
        <w:rPr/>
        <w:t>，惟义所在。（传统文化《孟子•离娄下》）</w:t>
      </w:r>
    </w:p>
    <w:p>
      <w:pPr>
        <w:pStyle w:val="Normal"/>
        <w:rPr/>
      </w:pPr>
      <w:r>
        <w:rPr/>
        <w:t>3</w:t>
      </w:r>
      <w:r>
        <w:rPr/>
        <w:t>．根据提示默写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辛弃疾《太常引•建康中秋夜为吕叔潜赋》中，表达“月亮仿佛一面刚刚打磨过的明镜”意思的诗句是：</w:t>
      </w:r>
      <w:r>
        <w:rPr>
          <w:rFonts w:cs="Calibri" w:eastAsia="Calibri"/>
        </w:rPr>
        <w:t xml:space="preserve">                 </w:t>
      </w:r>
      <w:r>
        <w:rPr/>
        <w:t>，</w:t>
      </w:r>
      <w:r>
        <w:rPr>
          <w:rFonts w:cs="Calibri" w:eastAsia="Calibri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毛泽东在《沁园春•雪》中赞美当代英雄豪杰的诗句是：</w:t>
      </w:r>
      <w:r>
        <w:rPr>
          <w:rFonts w:cs="Calibri" w:eastAsia="Calibri"/>
        </w:rPr>
        <w:t xml:space="preserve">          </w:t>
      </w:r>
      <w:r>
        <w:rPr/>
        <w:t>，</w:t>
      </w:r>
      <w:r>
        <w:rPr>
          <w:rFonts w:cs="Calibri" w:eastAsia="Calibri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（二）阅读下面一首古诗，回答问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阅读下面一首古诗，回答</w:t>
      </w:r>
      <w:r>
        <w:rPr/>
        <w:t>4-5</w:t>
      </w:r>
      <w:r>
        <w:rPr/>
        <w:t>题。</w:t>
      </w:r>
    </w:p>
    <w:p>
      <w:pPr>
        <w:pStyle w:val="Normal"/>
        <w:rPr/>
      </w:pPr>
      <w:r>
        <w:rPr/>
        <w:t>长安听百舌①</w:t>
      </w:r>
    </w:p>
    <w:p>
      <w:pPr>
        <w:pStyle w:val="Normal"/>
        <w:rPr/>
      </w:pPr>
      <w:r>
        <w:rPr/>
        <w:t>韦</w:t>
      </w:r>
      <w:r>
        <w:rPr>
          <w:rFonts w:cs="Calibri" w:eastAsia="Calibri"/>
        </w:rPr>
        <w:t xml:space="preserve"> </w:t>
      </w:r>
      <w:r>
        <w:rPr/>
        <w:t>鼎</w:t>
      </w:r>
    </w:p>
    <w:p>
      <w:pPr>
        <w:pStyle w:val="Normal"/>
        <w:rPr/>
      </w:pPr>
      <w:r>
        <w:rPr/>
        <w:t>万里风烟异，一鸟忽相惊。</w:t>
      </w:r>
    </w:p>
    <w:p>
      <w:pPr>
        <w:pStyle w:val="Normal"/>
        <w:rPr/>
      </w:pPr>
      <w:r>
        <w:rPr/>
        <w:t> </w:t>
      </w:r>
      <w:r>
        <w:rPr/>
        <w:t>那②能对远客，还作故乡声。【注】①百舌：鸟名。这种鸟黑羽黄嘴，能反复模仿百鸟之音。②那：即“哪”。</w:t>
      </w:r>
    </w:p>
    <w:p>
      <w:pPr>
        <w:pStyle w:val="Normal"/>
        <w:rPr/>
      </w:pPr>
      <w:r>
        <w:rPr/>
        <w:t>4.</w:t>
      </w:r>
      <w:r>
        <w:rPr/>
        <w:t>这首诗抒发了诗人什么情感？</w:t>
      </w:r>
    </w:p>
    <w:p>
      <w:pPr>
        <w:pStyle w:val="Normal"/>
        <w:rPr/>
      </w:pPr>
      <w:r>
        <w:rPr/>
        <w:t>5.</w:t>
      </w:r>
      <w:r>
        <w:rPr/>
        <w:t>请简要赏析“惊”字的妙处。</w:t>
      </w:r>
    </w:p>
    <w:p>
      <w:pPr>
        <w:pStyle w:val="Normal"/>
        <w:rPr/>
      </w:pPr>
      <w:r>
        <w:rPr/>
        <w:t>（三）阅读文言文，回答问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阅读文言文，回答</w:t>
      </w:r>
      <w:r>
        <w:rPr/>
        <w:t>6-10</w:t>
      </w:r>
      <w:r>
        <w:rPr/>
        <w:t>题。</w:t>
      </w:r>
    </w:p>
    <w:p>
      <w:pPr>
        <w:pStyle w:val="Normal"/>
        <w:rPr/>
      </w:pPr>
      <w:r>
        <w:rPr/>
        <w:t>【甲】河曲智叟笑而止之曰：“甚矣，汝之不惠</w:t>
      </w:r>
      <w:r>
        <w:rPr/>
        <w:t>!</w:t>
      </w:r>
      <w:r>
        <w:rPr/>
        <w:t>以残年余力，曾不能毁山之一毛，其如土石何？”北山愚公长息曰：“汝心之固，固不可彻，曾不若孀妻弱子。虽我之死，有子存焉。子又生孙，孙又生子；子又有子，子又有孙；子子孙孙无穷匮也，而山不加增，何苦而不平？”河曲智叟亡以应。</w:t>
      </w:r>
    </w:p>
    <w:p>
      <w:pPr>
        <w:pStyle w:val="Normal"/>
        <w:rPr/>
      </w:pPr>
      <w:r>
        <w:rPr/>
        <w:t>  </w:t>
      </w:r>
      <w:r>
        <w:rPr/>
        <w:t>操蛇之神闻之，惧其不已也，告之于帝。帝感其诚，命夸娥氏二子负二山，一厝朔东，一厝雍南。自此，冀之南，汉之阴，无陇断焉。</w:t>
      </w:r>
    </w:p>
    <w:p>
      <w:pPr>
        <w:pStyle w:val="Normal"/>
        <w:rPr/>
      </w:pPr>
      <w:r>
        <w:rPr/>
        <w:t>（选自《愚公移山》）</w:t>
      </w:r>
    </w:p>
    <w:p>
      <w:pPr>
        <w:pStyle w:val="Normal"/>
        <w:rPr/>
      </w:pPr>
      <w:r>
        <w:rPr/>
        <w:t>【乙】项籍①少时，学书不成，去；学剑，又不成。项梁②怒之。籍曰：“书，足以记名姓而已。剑，一人敌，不足学，学万人敌。”于是项梁乃教籍兵法，籍大喜，略知其意，又不肯竟学。</w:t>
      </w:r>
    </w:p>
    <w:p>
      <w:pPr>
        <w:pStyle w:val="Normal"/>
        <w:rPr/>
      </w:pPr>
      <w:r>
        <w:rPr>
          <w:rFonts w:cs="宋体" w:ascii="宋体" w:hAnsi="宋体"/>
        </w:rPr>
        <w:t>……</w:t>
      </w:r>
    </w:p>
    <w:p>
      <w:pPr>
        <w:pStyle w:val="Normal"/>
        <w:rPr/>
      </w:pPr>
      <w:r>
        <w:rPr/>
        <w:t>  </w:t>
      </w:r>
      <w:r>
        <w:rPr/>
        <w:t>后刘、项相争，刘邦智取，项籍以力斗，然终为刘所败，乃智穷也。</w:t>
      </w:r>
    </w:p>
    <w:p>
      <w:pPr>
        <w:pStyle w:val="Normal"/>
        <w:rPr/>
      </w:pPr>
      <w:r>
        <w:rPr/>
        <w:t>（选自司马迁《项羽本纪》，有改动）</w:t>
      </w:r>
    </w:p>
    <w:p>
      <w:pPr>
        <w:pStyle w:val="Normal"/>
        <w:rPr/>
      </w:pPr>
      <w:r>
        <w:rPr/>
        <w:t>【注】①项籍：项羽，名籍，字羽。②项梁；项羽叔父。</w:t>
      </w:r>
    </w:p>
    <w:p>
      <w:pPr>
        <w:pStyle w:val="Normal"/>
        <w:rPr/>
      </w:pPr>
      <w:r>
        <w:rPr/>
        <w:t>6.</w:t>
      </w:r>
      <w:r>
        <w:rPr/>
        <w:t>解释下列句中加点的词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汝之不惠</w:t>
      </w:r>
      <w:r>
        <w:rPr>
          <w:rFonts w:cs="Calibri" w:eastAsia="Calibri"/>
        </w:rPr>
        <w:t xml:space="preserve">             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何苦而不平</w:t>
      </w:r>
      <w:r>
        <w:rPr>
          <w:rFonts w:cs="Calibri" w:eastAsia="Calibri"/>
        </w:rPr>
        <w:t xml:space="preserve">          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惧其不已也</w:t>
      </w:r>
      <w:r>
        <w:rPr>
          <w:rFonts w:cs="Calibri" w:eastAsia="Calibri"/>
        </w:rPr>
        <w:t xml:space="preserve">          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不足学</w:t>
      </w:r>
      <w:r>
        <w:rPr>
          <w:rFonts w:cs="Calibri" w:eastAsia="Calibri"/>
        </w:rPr>
        <w:t xml:space="preserve">           </w:t>
      </w:r>
    </w:p>
    <w:p>
      <w:pPr>
        <w:pStyle w:val="Normal"/>
        <w:rPr/>
      </w:pPr>
      <w:r>
        <w:rPr/>
        <w:t>7.</w:t>
      </w:r>
      <w:r>
        <w:rPr/>
        <w:t>下列各组句子中，加点词的意义和用法相同的一组是</w:t>
      </w:r>
    </w:p>
    <w:p>
      <w:pPr>
        <w:pStyle w:val="Normal"/>
        <w:rPr/>
      </w:pPr>
      <w:r>
        <w:rPr/>
        <w:t>A</w:t>
      </w:r>
      <w:r>
        <w:rPr/>
        <w:t>．而山不加增</w:t>
      </w:r>
      <w:r>
        <w:rPr/>
        <w:tab/>
      </w:r>
      <w:r>
        <w:rPr/>
        <w:t>若夫日出而林霏开</w:t>
      </w:r>
    </w:p>
    <w:p>
      <w:pPr>
        <w:pStyle w:val="Normal"/>
        <w:rPr/>
      </w:pPr>
      <w:r>
        <w:rPr/>
        <w:t>B</w:t>
      </w:r>
      <w:r>
        <w:rPr/>
        <w:t>．曾不能毁山之一毛</w:t>
      </w:r>
      <w:r>
        <w:rPr/>
        <w:tab/>
      </w:r>
      <w:r>
        <w:rPr/>
        <w:t>辍耕之垄上</w:t>
      </w:r>
    </w:p>
    <w:p>
      <w:pPr>
        <w:pStyle w:val="Normal"/>
        <w:rPr/>
      </w:pPr>
      <w:r>
        <w:rPr/>
        <w:t>C</w:t>
      </w:r>
      <w:r>
        <w:rPr/>
        <w:t>．以残年余力</w:t>
      </w:r>
      <w:r>
        <w:rPr/>
        <w:tab/>
      </w:r>
      <w:r>
        <w:rPr/>
        <w:t>何以战</w:t>
      </w:r>
    </w:p>
    <w:p>
      <w:pPr>
        <w:pStyle w:val="Normal"/>
        <w:rPr/>
      </w:pPr>
      <w:r>
        <w:rPr/>
        <w:t>D</w:t>
      </w:r>
      <w:r>
        <w:rPr/>
        <w:t>．其如土石何</w:t>
      </w:r>
      <w:r>
        <w:rPr/>
        <w:tab/>
      </w:r>
      <w:r>
        <w:rPr/>
        <w:t>屠自后断其股</w:t>
      </w:r>
    </w:p>
    <w:p>
      <w:pPr>
        <w:pStyle w:val="Normal"/>
        <w:rPr/>
      </w:pPr>
      <w:r>
        <w:rPr/>
        <w:t>8.</w:t>
      </w:r>
      <w:r>
        <w:rPr/>
        <w:t>下列各项中，不是倒装句的一项是</w:t>
      </w:r>
    </w:p>
    <w:p>
      <w:pPr>
        <w:pStyle w:val="Normal"/>
        <w:rPr/>
      </w:pPr>
      <w:r>
        <w:rPr/>
        <w:t>A</w:t>
      </w:r>
      <w:r>
        <w:rPr/>
        <w:t>．甚矣，汝之不惠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．忌不自信。</w:t>
      </w:r>
    </w:p>
    <w:p>
      <w:pPr>
        <w:pStyle w:val="Normal"/>
        <w:rPr/>
      </w:pPr>
      <w:r>
        <w:rPr/>
        <w:t>C</w:t>
      </w:r>
      <w:r>
        <w:rPr/>
        <w:t>．居庙堂之高则忧其民。</w:t>
      </w:r>
    </w:p>
    <w:p>
      <w:pPr>
        <w:pStyle w:val="Normal"/>
        <w:rPr/>
      </w:pPr>
      <w:r>
        <w:rPr/>
        <w:t>D</w:t>
      </w:r>
      <w:r>
        <w:rPr/>
        <w:t>．南冥者，天池也。</w:t>
      </w:r>
    </w:p>
    <w:p>
      <w:pPr>
        <w:pStyle w:val="Normal"/>
        <w:rPr/>
      </w:pPr>
      <w:r>
        <w:rPr/>
        <w:t>9.</w:t>
      </w:r>
      <w:r>
        <w:rPr/>
        <w:t>将下面的句子翻译成现代汉语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汝心之固，固不可彻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略知其意，又不肯竟学。</w:t>
      </w:r>
    </w:p>
    <w:p>
      <w:pPr>
        <w:pStyle w:val="Normal"/>
        <w:rPr/>
      </w:pPr>
      <w:r>
        <w:rPr/>
        <w:t>10.</w:t>
      </w:r>
      <w:r>
        <w:rPr/>
        <w:t>简析愚公成功和项羽失败的原因，并谈谈启示。</w:t>
      </w:r>
    </w:p>
    <w:p>
      <w:pPr>
        <w:pStyle w:val="Normal"/>
        <w:rPr/>
      </w:pPr>
      <w:r>
        <w:rPr/>
        <w:t>二、现代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阅读下面的文字，完成</w:t>
      </w:r>
      <w:r>
        <w:rPr/>
        <w:t>11-13</w:t>
      </w:r>
      <w:r>
        <w:rPr/>
        <w:t>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时间的脚印（节选）</w:t>
      </w:r>
    </w:p>
    <w:p>
      <w:pPr>
        <w:pStyle w:val="Normal"/>
        <w:rPr/>
      </w:pPr>
      <w:r>
        <w:rPr/>
        <w:t>陶世龙      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石保存了远比上面所说的多得多的历史痕迹。</w:t>
      </w:r>
    </w:p>
    <w:p>
      <w:pPr>
        <w:pStyle w:val="Normal"/>
        <w:rPr/>
      </w:pPr>
      <w:r>
        <w:rPr/>
        <w:t>  </w:t>
      </w:r>
      <w:r>
        <w:rPr>
          <w:rFonts w:cs="宋体" w:ascii="宋体" w:hAnsi="宋体"/>
        </w:rPr>
        <w:t>②</w:t>
      </w:r>
      <w:r>
        <w:rPr/>
        <w:t>有一种很粗糙的石头，叫作“砾岩”。你可以清楚地看到，砾岩中包含着从前的鹅卵石。这说明了岩石生成的地方，是当时陆地的边缘，较大的石子不能被搬到海或湖的中央，便在岸边留下了。可是，有时候，在粗糙的岩石上覆盖着的岩层，它里面的物质颗粒却逐渐变细了，这是什么道理呢？这是因为地壳下沉，使原来靠岸的地方变成了海洋的中心。</w:t>
      </w:r>
    </w:p>
    <w:p>
      <w:pPr>
        <w:pStyle w:val="Normal"/>
        <w:rPr/>
      </w:pPr>
      <w:r>
        <w:rPr/>
        <w:t>  </w:t>
      </w:r>
      <w:r>
        <w:rPr>
          <w:rFonts w:cs="宋体" w:ascii="宋体" w:hAnsi="宋体"/>
        </w:rPr>
        <w:t>③</w:t>
      </w:r>
      <w:r>
        <w:rPr/>
        <w:t>从“死”的石头上，我们看到了地壳的活动。</w:t>
      </w:r>
    </w:p>
    <w:p>
      <w:pPr>
        <w:pStyle w:val="Normal"/>
        <w:rPr/>
      </w:pPr>
      <w:r>
        <w:rPr/>
        <w:t>  </w:t>
      </w:r>
      <w:r>
        <w:rPr>
          <w:rFonts w:cs="宋体" w:ascii="宋体" w:hAnsi="宋体"/>
        </w:rPr>
        <w:t>④</w:t>
      </w:r>
      <w:r>
        <w:rPr/>
        <w:t>石头颜色的不同，也常常说明着地球上的变化。红色的岩石意味着当时气候非常炎热，而灰黑色常常是寒冷的表示。如果这里的石头有光滑的擦痕，那很可能从前这里有冰河经过。</w:t>
      </w:r>
    </w:p>
    <w:p>
      <w:pPr>
        <w:pStyle w:val="Normal"/>
        <w:rPr/>
      </w:pPr>
      <w:r>
        <w:rPr/>
        <w:t>  </w:t>
      </w:r>
      <w:r>
        <w:rPr>
          <w:rFonts w:cs="宋体" w:ascii="宋体" w:hAnsi="宋体"/>
        </w:rPr>
        <w:t>⑤</w:t>
      </w:r>
      <w:r>
        <w:rPr/>
        <w:t>古代生物的状况，在岩石中更有着丰富的记录。许多生物的尸体由于和泥沙埋在一起，被泥沙紧紧包裹住，没有毁灭消失，而让别的矿物质填充了它的遗体，保留了它的外形甚至内部的构造。在特殊的情况下，某些生物的尸体竟完整地保存下来了，如北极冻土带中的长毛象、琥珀中的昆虫。所有这些都叫做“化石”。</w:t>
      </w:r>
    </w:p>
    <w:p>
      <w:pPr>
        <w:pStyle w:val="Normal"/>
        <w:rPr/>
      </w:pPr>
      <w:r>
        <w:rPr/>
        <w:t>  </w:t>
      </w:r>
      <w:r>
        <w:rPr>
          <w:rFonts w:cs="宋体" w:ascii="宋体" w:hAnsi="宋体"/>
        </w:rPr>
        <w:t>⑥</w:t>
      </w:r>
      <w:r>
        <w:rPr/>
        <w:t>化石是历史的证人，它帮助我们认识地球历史的发展过程。</w:t>
      </w:r>
    </w:p>
    <w:p>
      <w:pPr>
        <w:pStyle w:val="Normal"/>
        <w:rPr/>
      </w:pPr>
      <w:r>
        <w:rPr/>
        <w:t>  </w:t>
      </w:r>
      <w:r>
        <w:rPr>
          <w:rFonts w:cs="宋体" w:ascii="宋体" w:hAnsi="宋体"/>
        </w:rPr>
        <w:t>⑦</w:t>
      </w:r>
      <w:r>
        <w:rPr/>
        <w:t>例如，很多地方都发现了一种海洋生物三叶虫的化石。它告诉我们，在</w:t>
      </w:r>
      <w:r>
        <w:rPr/>
        <w:t>6</w:t>
      </w:r>
      <w:r>
        <w:rPr/>
        <w:t>亿多年前到</w:t>
      </w:r>
      <w:r>
        <w:rPr/>
        <w:t>5</w:t>
      </w:r>
      <w:r>
        <w:rPr/>
        <w:t>亿多年前的那个叫作“寒武纪”的时代，地球上的海洋是多么宽广。许多高大树木的化石告诉我们，有一个时期地球上的气候是温暖而潮湿的，这是叫作“石炭纪”的时代的特征。还有一些“象”和“犀牛”都长上了长长的毛，这准是天气冷了，说明了“第四纪”冰河时期的来临。</w:t>
      </w:r>
    </w:p>
    <w:p>
      <w:pPr>
        <w:pStyle w:val="Normal"/>
        <w:rPr/>
      </w:pPr>
      <w:r>
        <w:rPr/>
        <w:t>  </w:t>
      </w:r>
      <w:r>
        <w:rPr>
          <w:rFonts w:cs="宋体" w:ascii="宋体" w:hAnsi="宋体"/>
        </w:rPr>
        <w:t>⑧</w:t>
      </w:r>
      <w:r>
        <w:rPr/>
        <w:t>自然界某些转眼就消逝的活动，在石头上也留下了痕迹。如雨打沙滩的遗迹，水波使水底泥沙掀起的波痕，古代动物走过的脚印和天旱时候泥土龟裂的形象……</w:t>
      </w:r>
    </w:p>
    <w:p>
      <w:pPr>
        <w:pStyle w:val="Normal"/>
        <w:rPr/>
      </w:pPr>
      <w:r>
        <w:rPr/>
        <w:t>11.</w:t>
      </w:r>
      <w:r>
        <w:rPr/>
        <w:t>请从选文中概括出岩石保存的历史痕迹。</w:t>
      </w:r>
    </w:p>
    <w:p>
      <w:pPr>
        <w:pStyle w:val="Normal"/>
        <w:rPr/>
      </w:pPr>
      <w:r>
        <w:rPr/>
        <w:t>12.</w:t>
      </w:r>
      <w:r>
        <w:rPr/>
        <w:t>指出第⑦段的主要说明方法和作用。</w:t>
      </w:r>
    </w:p>
    <w:p>
      <w:pPr>
        <w:pStyle w:val="Normal"/>
        <w:rPr/>
      </w:pPr>
      <w:r>
        <w:rPr/>
        <w:t>13.</w:t>
      </w:r>
      <w:r>
        <w:rPr/>
        <w:t>第④段中加点词“很可能”可否去掉？并说明理由。</w:t>
      </w:r>
    </w:p>
    <w:p>
      <w:pPr>
        <w:pStyle w:val="Normal"/>
        <w:rPr/>
      </w:pPr>
      <w:r>
        <w:rPr/>
        <w:t>（二）阅读下面的文字，完成</w:t>
      </w:r>
      <w:r>
        <w:rPr/>
        <w:t>14-17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悬崖边的树</w:t>
      </w:r>
    </w:p>
    <w:p>
      <w:pPr>
        <w:pStyle w:val="Normal"/>
        <w:rPr/>
      </w:pPr>
      <w:r>
        <w:rPr/>
        <w:t>林清玄     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我读初中的时候，成绩不好。由于对课外书及美术的热爱，我的初中生活一直过得迷迷糊糊，好像一转眼就升上初三了。</w:t>
      </w:r>
    </w:p>
    <w:p>
      <w:pPr>
        <w:pStyle w:val="Normal"/>
        <w:rPr/>
      </w:pPr>
      <w:r>
        <w:rPr/>
        <w:t>  </w:t>
      </w:r>
      <w:r>
        <w:rPr/>
        <w:t>就在初三刚开始不久，父亲把我叫去，说：“像你这样的成绩，我的脸都被你丢尽了。我看你初中毕业不要去高雄参加联考了，你去台南考。”我当场怔在那里，因为在我居住的乡镇，所有的孩子都是参加高雄联考，去台南考试，无异就是放逐，连在乡镇里的旗美高中也不能考了。不知道哪里来的勇气，我自己一个人跑到台南去考高中，放榜的时候发现考上了一个从未听说过的高中</w:t>
      </w:r>
      <w:r>
        <w:rPr/>
        <w:t>--</w:t>
      </w:r>
      <w:r>
        <w:rPr/>
        <w:t>私立瀛海高中。</w:t>
      </w:r>
    </w:p>
    <w:p>
      <w:pPr>
        <w:pStyle w:val="Normal"/>
        <w:rPr/>
      </w:pPr>
      <w:r>
        <w:rPr/>
        <w:t>  </w:t>
      </w:r>
      <w:r>
        <w:rPr/>
        <w:t>瀛海高中刚成立不久，是超迷你的学校，每一年级只有三个班，整个高中加起来只有三百多人。学校在盐分地带，几乎可以用“寸草不生”来形容。土地因为盐分过高，一片灰白色。学校独立于郊野，四面都是蔗田和稻田。记得入学注册时是爸爸陪我去的，他看到那么简陋的校舍和荒凉的景色，大吃一惊，非常讶异地问我：“你怎么会考上这种学校？”</w:t>
      </w:r>
    </w:p>
    <w:p>
      <w:pPr>
        <w:pStyle w:val="Normal"/>
        <w:rPr/>
      </w:pPr>
      <w:r>
        <w:rPr/>
        <w:t>  </w:t>
      </w:r>
      <w:r>
        <w:rPr/>
        <w:t>由于学生很少，大部分的学生都住校，我也开始了离家的生活。住在学校时认识了许多死党，加上无人管教，我的心就像鸟飞出笼子一样，几乎把所有的时间都用来读课外书，画画和写文章。每到假日，我就跑到台南市去看电影、逛书店。我的高中生活大致是快乐的，除了功课以外。学校的功课日渐令我厌烦，赤字一天一天增加，到高一结束时，有一大半的功课都是补考才通过的。这时，我暗暗地准备辍学或转学，当我把这想法告诉爸爸，他气得好几天不和我说话。有一天，他终于开口了：“你再读一学期，真的不行，再转回来吧</w:t>
      </w:r>
      <w:r>
        <w:rPr/>
        <w:t>!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/>
        <w:t>  </w:t>
      </w:r>
      <w:r>
        <w:rPr/>
        <w:t>升入高二，我们换了导师，是一位七十岁的老头，听说是北京大学毕业的，因为在省中退休，转到私校来教。他就是后来彻底改造我的王雨苍老师。</w:t>
      </w:r>
    </w:p>
    <w:p>
      <w:pPr>
        <w:pStyle w:val="Normal"/>
        <w:rPr/>
      </w:pPr>
      <w:r>
        <w:rPr/>
        <w:t>  </w:t>
      </w:r>
      <w:r>
        <w:rPr/>
        <w:t>开学不久，他叫我去他家包饺子，然后告诉我：“你在报纸上的文章我看过，写得真不错。”这是第一位确定那些文章是我写的老师，以前的老师都以为只是同名同姓的人。然后，王老师告诉我，他从事教育工作快五十年了，学生的素质他差不多一眼就可以看出来。他之所以退而不休，转到私立学校教书，不只是因为兴趣，也是为了寻找沧海遗珠。吃完师母的饺子，告辞的时候，王老师搂着我的肩膀说：“你有什么想法，随时可以来找老师谈谈。林清玄，你不要自暴自弃呀</w:t>
      </w:r>
      <w:r>
        <w:rPr/>
        <w:t>!</w:t>
      </w:r>
      <w:r>
        <w:rPr>
          <w:rFonts w:cs="宋体" w:ascii="宋体" w:hAnsi="宋体"/>
        </w:rPr>
        <w:t>”</w:t>
      </w:r>
      <w:r>
        <w:rPr/>
        <w:t>我从未被老师如此感性地对待，当场就红了眼睛。</w:t>
      </w:r>
    </w:p>
    <w:p>
      <w:pPr>
        <w:pStyle w:val="Normal"/>
        <w:rPr/>
      </w:pPr>
      <w:r>
        <w:rPr/>
        <w:t>  </w:t>
      </w:r>
      <w:r>
        <w:rPr/>
        <w:t>接下来就像变魔术一样，我把一部分的心力用在课业上，功课虽然不好，也还在及格边缘。由于王老师的鼓励，我把大部分心力用在写作上，不仅作品陆续发表在报纸杂志上，还连续两次得到全台南市中学作文比赛的第一名。这使我加强了对自己的信心，也更坚定了日后的写作之路。不管是写作文还是周记，或是发表在报上的文章，王雨苍老师总是仔细斟酌、修改，与我热心讨论，使我在升学至上的压力中还有喘息的空间。渴望成为作家的梦想，在我的高中生活中，犹如大海里的浮木，使我不致没顶。王老师则是和我一起坐在浮木上的人，并且帮我调整了浮木的方向。在我高中毕业的时候，我不再对前途畏惧了，虽然大学的考试一直不顺利，但是我知道，我的写作不会再被动摇了。</w:t>
      </w:r>
    </w:p>
    <w:p>
      <w:pPr>
        <w:pStyle w:val="Normal"/>
        <w:rPr/>
      </w:pPr>
      <w:r>
        <w:rPr/>
        <w:t>   </w:t>
      </w:r>
      <w:r>
        <w:rPr/>
        <w:t>一直到现在，我只要想起中学生活，王雨苍老师那高大的身影、红润的双颊就会在眼前浮现，想到他最常对我说的：“你一定会成功的，不要自暴自弃呀</w:t>
      </w:r>
      <w:r>
        <w:rPr/>
        <w:t>!</w:t>
      </w:r>
      <w:r>
        <w:rPr>
          <w:rFonts w:cs="宋体" w:ascii="宋体" w:hAnsi="宋体"/>
        </w:rPr>
        <w:t>”</w:t>
      </w:r>
      <w:r>
        <w:rPr/>
        <w:t>我不知道自己是不是王老师寻找的沧海遗珠，但我知道好老师正如同悬崖边的树，能挡住那些失足坠落的学生。</w:t>
      </w:r>
    </w:p>
    <w:p>
      <w:pPr>
        <w:pStyle w:val="Normal"/>
        <w:rPr/>
      </w:pPr>
      <w:r>
        <w:rPr/>
        <w:t>  </w:t>
      </w:r>
      <w:r>
        <w:rPr/>
        <w:t>现在时空遥隔了，老师的魂魄已远，但我仿佛看到在最陡峭的悬崖边，还长着翠绿的大树。</w:t>
      </w:r>
    </w:p>
    <w:p>
      <w:pPr>
        <w:pStyle w:val="Normal"/>
        <w:rPr/>
      </w:pPr>
      <w:r>
        <w:rPr/>
        <w:t>（选文有改动）</w:t>
      </w:r>
    </w:p>
    <w:p>
      <w:pPr>
        <w:pStyle w:val="Normal"/>
        <w:rPr/>
      </w:pPr>
      <w:r>
        <w:rPr/>
        <w:t>14.</w:t>
      </w:r>
      <w:r>
        <w:rPr/>
        <w:t>简述王雨苍老师改造“我”的经过。</w:t>
      </w:r>
    </w:p>
    <w:p>
      <w:pPr>
        <w:pStyle w:val="Normal"/>
        <w:rPr/>
      </w:pPr>
      <w:r>
        <w:rPr/>
        <w:t>15.</w:t>
      </w:r>
      <w:r>
        <w:rPr/>
        <w:t>你认为王雨苍老师是怎样的人？</w:t>
      </w:r>
    </w:p>
    <w:p>
      <w:pPr>
        <w:pStyle w:val="Normal"/>
        <w:rPr/>
      </w:pPr>
      <w:r>
        <w:rPr/>
        <w:t>16.</w:t>
      </w:r>
      <w:r>
        <w:rPr/>
        <w:t>结合文章内容，说说写父亲有何作用。</w:t>
      </w:r>
    </w:p>
    <w:p>
      <w:pPr>
        <w:pStyle w:val="Normal"/>
        <w:rPr/>
      </w:pPr>
      <w:r>
        <w:rPr/>
        <w:t>17.</w:t>
      </w:r>
      <w:r>
        <w:rPr/>
        <w:t>简析以“悬崖边的树”为题的妙处。</w:t>
      </w:r>
    </w:p>
    <w:p>
      <w:pPr>
        <w:pStyle w:val="Normal"/>
        <w:rPr/>
      </w:pPr>
      <w:r>
        <w:rPr/>
        <w:t>（三）阅读下面的文字，完成问</w:t>
      </w:r>
      <w:r>
        <w:rPr/>
        <w:t>18-21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寂寞林公</w:t>
      </w:r>
    </w:p>
    <w:p>
      <w:pPr>
        <w:pStyle w:val="Normal"/>
        <w:rPr/>
      </w:pPr>
      <w:r>
        <w:rPr/>
        <w:t>胡文彬      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五月的福州，赤日炎炎。我辗转于长街短巷，无心看它的繁华与热闹，反复打听的只是两个人的故居和纪念馆，一是林公则徐，一是林公觉民。然而，问酒店白领，茫然；问汽车司机，摇头；问商店店员，不晓；问过往行人，更是不知。于是，我像无头苍蝇似的坐着公共汽车沿主要街道搜寻。皇天不负有心人，位于澳门路</w:t>
      </w:r>
      <w:r>
        <w:rPr/>
        <w:t>16</w:t>
      </w:r>
      <w:r>
        <w:rPr/>
        <w:t>号的林则徐纪念馆终于让我化焦灼为惊喜</w:t>
      </w:r>
      <w:r>
        <w:rPr/>
        <w:t>!</w:t>
      </w:r>
    </w:p>
    <w:p>
      <w:pPr>
        <w:pStyle w:val="Normal"/>
        <w:rPr/>
      </w:pPr>
      <w:r>
        <w:rPr/>
        <w:t>  </w:t>
      </w:r>
      <w:r>
        <w:rPr>
          <w:rFonts w:cs="宋体" w:ascii="宋体" w:hAnsi="宋体"/>
        </w:rPr>
        <w:t>②</w:t>
      </w:r>
      <w:r>
        <w:rPr/>
        <w:t>始建于</w:t>
      </w:r>
      <w:r>
        <w:rPr/>
        <w:t>1905</w:t>
      </w:r>
      <w:r>
        <w:rPr/>
        <w:t>年的林文忠公祠，现为林则徐纪念馆。红墙，木楼，江南式园林，倒也清幽。里面展出林则徐的生平业绩、字画著作。我怀着无限敬意一一瞻仰了树德堂、御碑亭及弥漫着书香气的展室，仿佛在阅读一部关于民族精神的教科书，字字力透纸背。厚厚的林则徐文集，灵动飘逸的林公手迹</w:t>
      </w:r>
      <w:r>
        <w:rPr/>
        <w:t>--</w:t>
      </w:r>
      <w:r>
        <w:rPr>
          <w:rFonts w:cs="宋体" w:ascii="宋体" w:hAnsi="宋体"/>
        </w:rPr>
        <w:t>“</w:t>
      </w:r>
      <w:r>
        <w:rPr/>
        <w:t>清风明月不用一钱，静坐读书各得半日”，天赋才华。林则徐本可以做一个闲雅从容的艺术家，是历史的风雨、民族的灾难把他推到了风口浪尖上。</w:t>
      </w:r>
    </w:p>
    <w:p>
      <w:pPr>
        <w:pStyle w:val="Normal"/>
        <w:rPr/>
      </w:pPr>
      <w:r>
        <w:rPr/>
        <w:t>  </w:t>
      </w:r>
      <w:r>
        <w:rPr>
          <w:rFonts w:cs="宋体" w:ascii="宋体" w:hAnsi="宋体"/>
        </w:rPr>
        <w:t>③</w:t>
      </w:r>
      <w:r>
        <w:rPr/>
        <w:t>静极了的树德堂里光线幽暗，眼睛好一会才适应。我睁大眼睛仰望肃穆端坐的林公塑像，感受着他的苦痛，他的如墙如山的沉默，沉默的外表里翻卷着岁月的波光与血光，凝重与沉重。御碑亭里三石碑高耸，载着咸丰皇帝在林公身后所作的高度评价。想到他身前本是经天纬地的民族英雄，却遭遇罪臣命运；想到他以罪臣之身行忠臣之事，“苟利国家生死以，岂因祸福避趋之”，在充军的边塞之地，殚精竭虑，造福一方百姓；想到世界的进步，竟常常是以牺牲优秀者为代价，不禁悲从中来。</w:t>
      </w:r>
    </w:p>
    <w:p>
      <w:pPr>
        <w:pStyle w:val="Normal"/>
        <w:rPr/>
      </w:pPr>
      <w:r>
        <w:rPr/>
        <w:t>  </w:t>
      </w:r>
      <w:r>
        <w:rPr>
          <w:rFonts w:cs="宋体" w:ascii="宋体" w:hAnsi="宋体"/>
        </w:rPr>
        <w:t>④</w:t>
      </w:r>
      <w:r>
        <w:rPr/>
        <w:t>大惑不解的是，与厦门鼓浪屿郑成功纪念馆观者如潮的情形相比，林则徐纪念馆却门可罗雀。寥寥无几的几个外地人匆匆浏览，其中一个中年男子刚走到拱形的门洞下，手机响了，于是对着林公的祠堂肆无忌惮地大声呵斥着。卖门票的老人睡眼蒙胧，庭院里的空气冷清得令人寒颤。显然，昔日英雄林则徐，已渐渐被许多人冷落淡忘。寂寞林公，</w:t>
      </w:r>
      <w:r>
        <w:rPr/>
        <w:t>150</w:t>
      </w:r>
      <w:r>
        <w:rPr/>
        <w:t>多年前，可是声震寰宇叱咤风云之人，一面迎着海风猎猎飘扬的大纛，以他为鉴曾验证过人性的深度、爱国的情怀与生命的壮美啊</w:t>
      </w:r>
      <w:r>
        <w:rPr/>
        <w:t>!</w:t>
      </w:r>
    </w:p>
    <w:p>
      <w:pPr>
        <w:pStyle w:val="Normal"/>
        <w:rPr/>
      </w:pPr>
      <w:r>
        <w:rPr/>
        <w:t>  </w:t>
      </w:r>
      <w:r>
        <w:rPr>
          <w:rFonts w:cs="宋体" w:ascii="宋体" w:hAnsi="宋体"/>
        </w:rPr>
        <w:t>⑤</w:t>
      </w:r>
      <w:r>
        <w:rPr/>
        <w:t>心事重重地走出林则徐纪念馆，我到处打听林觉民的故居，终不能如愿，找不到任何标志，有人竟像看稀有动物似的从头到脚打量我。我寻找林觉民，不仅因为他是我崇拜的才女林徽因的叔叔，他的故居后来是冰心的祖屋，还因为他是黄花岗七十二烈士之一，一位被两广总督张鸣岐惊为天人、直呼“真奇男子也”的血性男子汉，一位有情有义的大丈夫。这位在日本攻读哲学四年、满腹经纶的福州青年，发现要拯救危如累卵的祖国，哲学是无力的，只有仗剑而起，以死报国。广州起义中他腰部中弹，力竭被捕。在刑堂上，热血男儿林觉民慷慨陈词，痛斥腐败，吁请救国救民。人生的最后一个舞台，他的表演是何等的精彩</w:t>
      </w:r>
      <w:r>
        <w:rPr/>
        <w:t>!</w:t>
      </w:r>
      <w:r>
        <w:rPr/>
        <w:t>我多想亲眼看看他</w:t>
      </w:r>
      <w:r>
        <w:rPr/>
        <w:t>24</w:t>
      </w:r>
      <w:r>
        <w:rPr/>
        <w:t>岁就义前写在一方手帕上的《与妻书》真品：“吾今以此书与汝永别矣</w:t>
      </w:r>
      <w:r>
        <w:rPr/>
        <w:t>!</w:t>
      </w:r>
      <w:r>
        <w:rPr/>
        <w:t>吾作此书时，尚为世中一人；汝看此书时，吾已成为阴间一鬼……吾至爱汝，即此爱汝一念，使吾勇于就死也</w:t>
      </w:r>
      <w:r>
        <w:rPr/>
        <w:t>!</w:t>
      </w:r>
      <w:r>
        <w:rPr/>
        <w:t>吾自遇汝以来，常愿天下有情人都成眷属……”此文选入中学课本，因此，据说参观他故居的主要是学生。林公觉民的形象已淡出成人世界，独自寂寞在岁月深处。</w:t>
      </w:r>
    </w:p>
    <w:p>
      <w:pPr>
        <w:pStyle w:val="Normal"/>
        <w:rPr/>
      </w:pPr>
      <w:r>
        <w:rPr/>
        <w:t>  </w:t>
      </w:r>
      <w:r>
        <w:rPr>
          <w:rFonts w:cs="宋体" w:ascii="宋体" w:hAnsi="宋体"/>
        </w:rPr>
        <w:t>⑥</w:t>
      </w:r>
      <w:r>
        <w:rPr/>
        <w:t>黯然间心有不甘地再询问林则徐墓、严复墓，回答没对外开放。偌大一座孔庙呢，空空如也，据说等待装修。</w:t>
      </w:r>
    </w:p>
    <w:p>
      <w:pPr>
        <w:pStyle w:val="Normal"/>
        <w:rPr/>
      </w:pPr>
      <w:r>
        <w:rPr/>
        <w:t>  </w:t>
      </w:r>
      <w:r>
        <w:rPr>
          <w:rFonts w:cs="宋体" w:ascii="宋体" w:hAnsi="宋体"/>
        </w:rPr>
        <w:t>⑦</w:t>
      </w:r>
      <w:r>
        <w:rPr/>
        <w:t>如果只有赚钱的热闹，而没有文化的繁荣，没有拥戴崇仰民族精英的风尚，富贵气有了，世俗气有了，可雅气没了，文气没了，此乃大不幸也。</w:t>
      </w:r>
    </w:p>
    <w:p>
      <w:pPr>
        <w:pStyle w:val="Normal"/>
        <w:rPr/>
      </w:pPr>
      <w:r>
        <w:rPr/>
        <w:t>  </w:t>
      </w:r>
      <w:r>
        <w:rPr>
          <w:rFonts w:cs="宋体" w:ascii="宋体" w:hAnsi="宋体"/>
        </w:rPr>
        <w:t>⑧</w:t>
      </w:r>
      <w:r>
        <w:rPr/>
        <w:t>但愿我的所闻所叹只是管窥一豹，杞人忧天。</w:t>
      </w:r>
    </w:p>
    <w:p>
      <w:pPr>
        <w:pStyle w:val="Normal"/>
        <w:rPr/>
      </w:pPr>
      <w:r>
        <w:rPr/>
        <w:t>（选文有改动）</w:t>
      </w:r>
    </w:p>
    <w:p>
      <w:pPr>
        <w:pStyle w:val="Normal"/>
        <w:rPr/>
      </w:pPr>
      <w:r>
        <w:rPr/>
        <w:t>18.</w:t>
      </w:r>
      <w:r>
        <w:rPr/>
        <w:t>阅读第①</w:t>
      </w:r>
      <w:r>
        <w:rPr/>
        <w:t>-</w:t>
      </w:r>
      <w:r>
        <w:rPr>
          <w:rFonts w:cs="宋体" w:ascii="宋体" w:hAnsi="宋体"/>
        </w:rPr>
        <w:t>③</w:t>
      </w:r>
      <w:r>
        <w:rPr/>
        <w:t>段，说说作者为什么会产生“凝重”“沉重”的感受。</w:t>
      </w:r>
    </w:p>
    <w:p>
      <w:pPr>
        <w:pStyle w:val="Normal"/>
        <w:rPr/>
      </w:pPr>
      <w:r>
        <w:rPr/>
        <w:t>19.</w:t>
      </w:r>
      <w:r>
        <w:rPr/>
        <w:t>联系林则徐、林觉民的业绩，谈谈你对第③段中划线句子的理解。</w:t>
      </w:r>
    </w:p>
    <w:p>
      <w:pPr>
        <w:pStyle w:val="Normal"/>
        <w:rPr/>
      </w:pPr>
      <w:r>
        <w:rPr/>
        <w:t>20.</w:t>
      </w:r>
      <w:r>
        <w:rPr/>
        <w:t>品味语言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从修辞的角度赏析下面的句子。</w:t>
      </w:r>
    </w:p>
    <w:p>
      <w:pPr>
        <w:pStyle w:val="Normal"/>
        <w:rPr/>
      </w:pPr>
      <w:r>
        <w:rPr/>
        <w:t>我怀着无限敬意一一瞻仰了树德堂、御碑亭及弥漫着书香气的展室，仿佛在阅读一部关于民族精神的教科书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赏析下面句中加点的词。</w:t>
      </w:r>
    </w:p>
    <w:p>
      <w:pPr>
        <w:pStyle w:val="Normal"/>
        <w:rPr/>
      </w:pPr>
      <w:r>
        <w:rPr/>
        <w:t>有人竟像看稀有动物似的从头到脚打量我。</w:t>
      </w:r>
    </w:p>
    <w:p>
      <w:pPr>
        <w:pStyle w:val="Normal"/>
        <w:rPr/>
      </w:pPr>
      <w:r>
        <w:rPr/>
        <w:t>21.</w:t>
      </w:r>
      <w:r>
        <w:rPr/>
        <w:t>结合全文，体会作者表达的情感。</w:t>
      </w:r>
    </w:p>
    <w:p>
      <w:pPr>
        <w:pStyle w:val="Normal"/>
        <w:rPr/>
      </w:pPr>
      <w:r>
        <w:rPr/>
        <w:t>三、写作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/>
        <w:t>阅读下面的文字，按要求作文。</w:t>
      </w:r>
    </w:p>
    <w:p>
      <w:pPr>
        <w:pStyle w:val="Normal"/>
        <w:rPr/>
      </w:pPr>
      <w:r>
        <w:rPr/>
        <w:t> </w:t>
      </w:r>
      <w:r>
        <w:rPr/>
        <w:t>景致在山水之间，这是大自然的杰作。景致在生活深处，这是人与人碰撞的火花。因为留心，我们就有了一些关于景致的记录和感悟。</w:t>
      </w:r>
    </w:p>
    <w:p>
      <w:pPr>
        <w:pStyle w:val="Normal"/>
        <w:rPr/>
      </w:pPr>
      <w:r>
        <w:rPr/>
        <w:t>  </w:t>
      </w:r>
      <w:r>
        <w:rPr/>
        <w:t>请以“景致”为题，写一篇文章。</w:t>
      </w:r>
    </w:p>
    <w:p>
      <w:pPr>
        <w:pStyle w:val="Normal"/>
        <w:rPr/>
      </w:pPr>
      <w:r>
        <w:rPr/>
        <w:t>  </w:t>
      </w:r>
      <w:r>
        <w:rPr/>
        <w:t>要求：①将题目抄写在答题卡上。</w:t>
      </w:r>
    </w:p>
    <w:p>
      <w:pPr>
        <w:pStyle w:val="Normal"/>
        <w:rPr/>
      </w:pPr>
      <w:r>
        <w:rPr/>
        <w:t>     </w:t>
      </w:r>
      <w:r>
        <w:rPr>
          <w:rFonts w:cs="宋体" w:ascii="宋体" w:hAnsi="宋体"/>
        </w:rPr>
        <w:t>②</w:t>
      </w:r>
      <w:r>
        <w:rPr/>
        <w:t>除诗歌外，文体不限。</w:t>
      </w:r>
    </w:p>
    <w:p>
      <w:pPr>
        <w:pStyle w:val="Normal"/>
        <w:rPr/>
      </w:pPr>
      <w:r>
        <w:rPr/>
        <w:t>     </w:t>
      </w:r>
      <w:r>
        <w:rPr>
          <w:rFonts w:cs="宋体" w:ascii="宋体" w:hAnsi="宋体"/>
        </w:rPr>
        <w:t>③</w:t>
      </w:r>
      <w:r>
        <w:rPr/>
        <w:t>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>【分析】本题考查学生默写和理解名句的能力。解答直接默写时，要结合所给出的语句，联系自己掌握的内容，完成填空即可。</w:t>
      </w:r>
    </w:p>
    <w:p>
      <w:pPr>
        <w:pStyle w:val="Normal"/>
        <w:rPr/>
      </w:pPr>
      <w:r>
        <w:rPr/>
        <w:t>【解答】答案：</w:t>
      </w:r>
    </w:p>
    <w:p>
      <w:pPr>
        <w:pStyle w:val="Normal"/>
        <w:rPr/>
      </w:pPr>
      <w:r>
        <w:rPr/>
        <w:t>杨花落尽子规啼，闻道龙标过五溪。我寄愁心与明月，随风直到夜郎西。（易错字：杨、郎）</w:t>
      </w:r>
    </w:p>
    <w:p>
      <w:pPr>
        <w:pStyle w:val="Normal"/>
        <w:rPr/>
      </w:pPr>
      <w:r>
        <w:rPr/>
        <w:t>【点评】要求句子一定要记准确，不要背错，不要写错别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分析】本题考查学生对古诗文名句的识记能力。解答此类题目，我们需要在平时的学习中，做好积累，根据提示语句写出相应的句子，尤其要注意不能出现错别字。理解性识记，注意结合语境填充。</w:t>
      </w:r>
    </w:p>
    <w:p>
      <w:pPr>
        <w:pStyle w:val="Normal"/>
        <w:rPr/>
      </w:pPr>
      <w:r>
        <w:rPr/>
        <w:t>【解答】答案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不求闻达于诸侯（注意“侯”的书写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苔痕上阶绿（注意“痕”的书写）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燕雀安知鸿鹄之志哉（注意“鹄”的书写）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行不必果</w:t>
      </w:r>
    </w:p>
    <w:p>
      <w:pPr>
        <w:pStyle w:val="Normal"/>
        <w:rPr/>
      </w:pPr>
      <w:r>
        <w:rPr/>
        <w:t>【点评】为了保证在默写名句时不出错，关键还是平时要加强背诵和记忆，准确书写。下面几种方法可供借鉴：</w:t>
      </w:r>
    </w:p>
    <w:p>
      <w:pPr>
        <w:pStyle w:val="Normal"/>
        <w:rPr/>
      </w:pPr>
      <w:r>
        <w:rPr/>
        <w:t>1</w:t>
      </w:r>
      <w:r>
        <w:rPr/>
        <w:t>．保持良好的心态，培养识记兴趣。</w:t>
      </w:r>
    </w:p>
    <w:p>
      <w:pPr>
        <w:pStyle w:val="Normal"/>
        <w:rPr/>
      </w:pPr>
      <w:r>
        <w:rPr/>
        <w:t>2</w:t>
      </w:r>
      <w:r>
        <w:rPr/>
        <w:t>．多种方式相结合，提高识记效果。</w:t>
      </w:r>
    </w:p>
    <w:p>
      <w:pPr>
        <w:pStyle w:val="Normal"/>
        <w:rPr/>
      </w:pPr>
      <w:r>
        <w:rPr/>
        <w:t>3</w:t>
      </w:r>
      <w:r>
        <w:rPr/>
        <w:t>．提倡使用名句，巩固识记成果。</w:t>
      </w:r>
    </w:p>
    <w:p>
      <w:pPr>
        <w:pStyle w:val="Normal"/>
        <w:rPr/>
      </w:pPr>
      <w:r>
        <w:rPr/>
        <w:t>4</w:t>
      </w:r>
      <w:r>
        <w:rPr/>
        <w:t>．留心特别词句，规避识记误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分析】本题考查学生对古诗文名句的识记能力。解答此类题目，我们需要在平时的学习中，做好积累，根据提示语句写出相应的句子，尤其要注意不能出现错别字。理解性识记，注意结合语境填充。</w:t>
      </w:r>
    </w:p>
    <w:p>
      <w:pPr>
        <w:pStyle w:val="Normal"/>
        <w:rPr/>
      </w:pPr>
      <w:r>
        <w:rPr/>
        <w:t>【解答】答案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一轮秋影转金波  </w:t>
      </w:r>
      <w:r>
        <w:rPr>
          <w:rFonts w:cs="Calibri" w:eastAsia="Calibri"/>
        </w:rPr>
        <w:t xml:space="preserve"> </w:t>
      </w:r>
      <w:r>
        <w:rPr/>
        <w:t>飞镜又重磨（注意“磨”的书写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数风流人物 </w:t>
      </w:r>
      <w:r>
        <w:rPr>
          <w:rFonts w:cs="Calibri" w:eastAsia="Calibri"/>
        </w:rPr>
        <w:t xml:space="preserve"> </w:t>
      </w:r>
      <w:r>
        <w:rPr/>
        <w:t> 还看今朝</w:t>
      </w:r>
    </w:p>
    <w:p>
      <w:pPr>
        <w:pStyle w:val="Normal"/>
        <w:rPr/>
      </w:pPr>
      <w:r>
        <w:rPr/>
        <w:t>【点评】为了保证在默写名句时不出错，关键还是平时要加强背诵和记忆，准确书写。下面几种方法可供借鉴：</w:t>
      </w:r>
    </w:p>
    <w:p>
      <w:pPr>
        <w:pStyle w:val="Normal"/>
        <w:rPr/>
      </w:pPr>
      <w:r>
        <w:rPr/>
        <w:t>1</w:t>
      </w:r>
      <w:r>
        <w:rPr/>
        <w:t>．保持良好的心态，培养识记兴趣。</w:t>
      </w:r>
    </w:p>
    <w:p>
      <w:pPr>
        <w:pStyle w:val="Normal"/>
        <w:rPr/>
      </w:pPr>
      <w:r>
        <w:rPr/>
        <w:t>2</w:t>
      </w:r>
      <w:r>
        <w:rPr/>
        <w:t>．多种方式相结合，提高识记效果。</w:t>
      </w:r>
    </w:p>
    <w:p>
      <w:pPr>
        <w:pStyle w:val="Normal"/>
        <w:rPr/>
      </w:pPr>
      <w:r>
        <w:rPr/>
        <w:t>3</w:t>
      </w:r>
      <w:r>
        <w:rPr/>
        <w:t>．提倡使用名句，巩固识记成果。</w:t>
      </w:r>
    </w:p>
    <w:p>
      <w:pPr>
        <w:pStyle w:val="Normal"/>
        <w:rPr/>
      </w:pPr>
      <w:r>
        <w:rPr/>
        <w:t>4</w:t>
      </w:r>
      <w:r>
        <w:rPr/>
        <w:t>．留心特别词句，规避识记误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分析】《长安听百舌》是南朝陈诗人韦鼎创作的一首五言绝句。这诗是表达了一种作客思乡之情。诗的前两句写诗人作客他乡听到鸟声；后两句写诗人对鸟儿的“埋怨“。此诗不是直接抒情，而是抓住一个典型的瞬间，揭示主人公的那种强烈的乡恋之情，故国之思。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本题考查学生对作者思想感情的把握能力。诗的前两句写诗人作客他乡听到鸟声；后两句写诗人对鸟儿的“埋怨”。此诗不是直接抒情，而是抓住一个典型的瞬间，揭示主人公的那种强烈的乡恋之情，故国之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学生的炼字能力。“惊”字，紧承上句“异”字，形象地刻画出诗人思念江南风光时的凝神状态。“惊”为“心惊”之意，诗人此时正在泛忆不同于万里风烟的江南景色，而百舌的叫声不禁使诗人突然意识到已经是又一个春天来临，此时的江南风光自然会更加秀丽，也更令人怀念。百舌声是诗人在家乡时听惯了的，如今在异乡又突然听到这熟悉的声音，自然更增强了诗人对江南家乡故国的怀念之情。同时也使诗人感到在此异乡滞留的时间已久。久客思归，不得不使诗人闻百舌声而骤感惊心。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表达了作者强烈的乡恋之情，故国之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惊”字，紧承上句“异”字，形象地刻画出诗人思念江南风光时的凝神状态，同时也使诗人感到在此异乡滞留的时间已久。</w:t>
      </w:r>
    </w:p>
    <w:p>
      <w:pPr>
        <w:pStyle w:val="Normal"/>
        <w:rPr/>
      </w:pPr>
      <w:r>
        <w:rPr/>
        <w:t>【参考译文】</w:t>
      </w:r>
    </w:p>
    <w:p>
      <w:pPr>
        <w:pStyle w:val="Normal"/>
        <w:rPr/>
      </w:pPr>
      <w:r>
        <w:rPr/>
        <w:t>离乡万里风光习俗都不相同，忽然它一叫感到心惊。</w:t>
      </w:r>
    </w:p>
    <w:p>
      <w:pPr>
        <w:pStyle w:val="Normal"/>
        <w:rPr/>
      </w:pPr>
      <w:r>
        <w:rPr/>
        <w:t>怎么能对着远方的来客，叫着这让人心碎的乡音？</w:t>
      </w:r>
    </w:p>
    <w:p>
      <w:pPr>
        <w:pStyle w:val="Normal"/>
        <w:rPr/>
      </w:pPr>
      <w:r>
        <w:rPr/>
        <w:t>【点评】体会作者的思想感情：</w:t>
      </w:r>
    </w:p>
    <w:p>
      <w:pPr>
        <w:pStyle w:val="Normal"/>
        <w:rPr/>
      </w:pPr>
      <w:r>
        <w:rPr/>
        <w:t>1</w:t>
      </w:r>
      <w:r>
        <w:rPr/>
        <w:t>．必须理解诗歌基本内容；</w:t>
      </w:r>
      <w:r>
        <w:rPr/>
        <w:t>2</w:t>
      </w:r>
      <w:r>
        <w:rPr/>
        <w:t>．联系诗歌写作背景和主题进行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分析】【参考译文】</w:t>
      </w:r>
    </w:p>
    <w:p>
      <w:pPr>
        <w:pStyle w:val="Normal"/>
        <w:rPr/>
      </w:pPr>
      <w:r>
        <w:rPr/>
        <w:t>【甲】河湾上聪明的老头讥笑愚公，阻止他干这件事，说：“你真的太愚蠢了！就凭你残余的岁月、剩下的力气连山上的一棵草都动不了，又能把泥土石头怎么样呢？”北山愚公长叹一声说：“你思想顽固，顽固到了不可改变的地步，连孤儿寡妇都比不上。即使我死了，还有儿子在呀；儿子又生孙子，孙子又生儿子；儿子又有儿子，儿子又有孙子；子子孙孙无穷无尽，可是山却不会增高加大，还怕挖不平吗？”河曲智叟无话可答。　　手中拿着蛇的山神听说了这件事，怕他不停地干下去，于是向天帝报告了。天帝被愚公的诚心感动，命令大力神夸娥氏的两个儿子背走了那两座山，一座放在朔方的东边，一座放在雍州的南边。从这以后，冀州的南部直到汉水南岸，再也没有高山阻隔了。</w:t>
      </w:r>
    </w:p>
    <w:p>
      <w:pPr>
        <w:pStyle w:val="Normal"/>
        <w:rPr/>
      </w:pPr>
      <w:r>
        <w:rPr/>
        <w:t>【乙】项籍小的时候曾学习写字识字，没有学成就放弃了；又学习剑术，也没有学成。项梁很生气。项籍却说：“写字，能够用来记姓名就行了；剑术，也只能对付一个人，不值得学。我要学习能敌得过万人的本事。”于是项梁就教项籍兵法，项籍非常高兴，可是刚刚懂得了一点儿兵法的大意，又不肯学到结束。</w:t>
      </w:r>
    </w:p>
    <w:p>
      <w:pPr>
        <w:pStyle w:val="Normal"/>
        <w:rPr/>
      </w:pPr>
      <w:r>
        <w:rPr>
          <w:rFonts w:cs="宋体" w:ascii="宋体" w:hAnsi="宋体"/>
        </w:rPr>
        <w:t>……</w:t>
      </w:r>
    </w:p>
    <w:p>
      <w:pPr>
        <w:pStyle w:val="Normal"/>
        <w:rPr/>
      </w:pPr>
      <w:r>
        <w:rPr/>
        <w:t>     </w:t>
      </w:r>
      <w:r>
        <w:rPr>
          <w:rFonts w:eastAsia="Calibri" w:cs="Calibri"/>
        </w:rPr>
        <w:t xml:space="preserve"> </w:t>
      </w:r>
      <w:r>
        <w:rPr/>
        <w:t>后来，刘邦和项羽打仗，刘邦智斗，而项羽则以蛮力力取，最终还是败给了刘邦。这告诉我们知识是无穷之境的</w:t>
      </w:r>
      <w:r>
        <w:rPr/>
        <w:t>!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本题考查学生对文言实词的理解能力。解答此类题目，要在理解句意的基础上解释词语，尤其注意通假字、古今异义、词类活用等特殊情况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句意：你真的太愚蠢了！惠：同“慧”，聪明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句意：还怕挖不平吗？苦：愁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句意：怕他不停地干下去。已：停止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句意：不值得学。足：值得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学生对一词多义现象的辨析能力。解答此类问题，首先要明确句意，然后要注意积累词语的不同用法，最后结合句意理解词语的不同用法。</w:t>
      </w:r>
    </w:p>
    <w:p>
      <w:pPr>
        <w:pStyle w:val="Normal"/>
        <w:rPr/>
      </w:pPr>
      <w:r>
        <w:rPr/>
        <w:t>A</w:t>
      </w:r>
      <w:r>
        <w:rPr/>
        <w:t>．而：表转折关系</w:t>
      </w:r>
      <w:r>
        <w:rPr/>
        <w:t>/</w:t>
      </w:r>
      <w:r>
        <w:rPr/>
        <w:t>而：表承接关系；</w:t>
      </w:r>
    </w:p>
    <w:p>
      <w:pPr>
        <w:pStyle w:val="Normal"/>
        <w:rPr/>
      </w:pPr>
      <w:r>
        <w:rPr/>
        <w:t>B</w:t>
      </w:r>
      <w:r>
        <w:rPr/>
        <w:t>．之：的</w:t>
      </w:r>
      <w:r>
        <w:rPr/>
        <w:t>/</w:t>
      </w:r>
      <w:r>
        <w:rPr/>
        <w:t>之：到，去；</w:t>
      </w:r>
    </w:p>
    <w:p>
      <w:pPr>
        <w:pStyle w:val="Normal"/>
        <w:rPr/>
      </w:pPr>
      <w:r>
        <w:rPr/>
        <w:t>C</w:t>
      </w:r>
      <w:r>
        <w:rPr/>
        <w:t>．以：凭借</w:t>
      </w:r>
      <w:r>
        <w:rPr/>
        <w:t>/</w:t>
      </w:r>
      <w:r>
        <w:rPr/>
        <w:t>以：凭借；</w:t>
      </w:r>
    </w:p>
    <w:p>
      <w:pPr>
        <w:pStyle w:val="Normal"/>
        <w:rPr/>
      </w:pPr>
      <w:r>
        <w:rPr/>
        <w:t>D</w:t>
      </w:r>
      <w:r>
        <w:rPr/>
        <w:t>．其：表反问语气</w:t>
      </w:r>
      <w:r>
        <w:rPr/>
        <w:t>/</w:t>
      </w:r>
      <w:r>
        <w:rPr/>
        <w:t>其：它（的）。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题考查学生对文言句式的辨析能力。文言句式有：倒装句、判断句、省略句、被动句。</w:t>
      </w:r>
    </w:p>
    <w:p>
      <w:pPr>
        <w:pStyle w:val="Normal"/>
        <w:rPr/>
      </w:pPr>
      <w:r>
        <w:rPr/>
        <w:t>A</w:t>
      </w:r>
      <w:r>
        <w:rPr/>
        <w:t>．倒装句；</w:t>
      </w:r>
    </w:p>
    <w:p>
      <w:pPr>
        <w:pStyle w:val="Normal"/>
        <w:rPr/>
      </w:pPr>
      <w:r>
        <w:rPr/>
        <w:t>B</w:t>
      </w:r>
      <w:r>
        <w:rPr/>
        <w:t>．倒装句</w:t>
      </w:r>
    </w:p>
    <w:p>
      <w:pPr>
        <w:pStyle w:val="Normal"/>
        <w:rPr/>
      </w:pPr>
      <w:r>
        <w:rPr/>
        <w:t>C</w:t>
      </w:r>
      <w:r>
        <w:rPr/>
        <w:t>．倒装句</w:t>
      </w:r>
    </w:p>
    <w:p>
      <w:pPr>
        <w:pStyle w:val="Normal"/>
        <w:rPr/>
      </w:pPr>
      <w:r>
        <w:rPr/>
        <w:t>D</w:t>
      </w:r>
      <w:r>
        <w:rPr/>
        <w:t>．判断句。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本题考查学生对句子翻译能力。翻译的要求是做到“信、达、雅”，翻译的方法是“增、删、调、换、补、移”，我们在翻译句子时要注意通假字、词类活用、一词多义、特殊句式等情况，如遇倒装句就要按现代语序疏通，如遇省略句翻译时就要把省略的成分补充完整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重点词：之，用于主语和谓语之间，取消句子的独立性。固，顽固。彻，改变。句意：你思想顽固，顽固到了不可改变的地步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重点词：略，一点。竟，结束。句意：可是刚刚懂得了一点儿兵法的大意，又不肯学到结束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本题考查学生的比较阅读能力，解答此题需要先疏通文意，了解内容。根据具体内容分析。【甲】文文章通过愚公移山成功的事情，反映了我国古代劳动人民改造自然的伟大气魄和惊人毅力，说明了要克服困难就必须下定决心，持之以恒，坚持不懈的道理。愚公成功的原因在于，他在定下目标之后，能不怕困难，坚持不懈，最终移山成功。【乙】文中的项羽学什么都不能一心一意，不能坚持到底，缺乏恒心和毅力，这为他后面的失败埋下了隐患。结合他们成功和失败的原因，得出我们所受的启示：我们在今后的学习中，只有不怕困难，坚持不懈，才能学有所成。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①同“慧”，聪明；②愁；③停止；④值得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①你思想顽固，顽固到了不可改变的地步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可是刚刚懂得了一点儿兵法的大意，又不肯学到结束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愚公能不怕困难，坚持不懈；项羽他学什么都不能一心一意，不能坚持到底，缺乏恒心和毅力。示例：我们在今后的学习中，只有不怕困难，坚持不懈，才能学有所成。</w:t>
      </w:r>
    </w:p>
    <w:p>
      <w:pPr>
        <w:pStyle w:val="Normal"/>
        <w:rPr/>
      </w:pPr>
      <w:r>
        <w:rPr/>
        <w:t>【点评】“之”的用法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旁人皆为之感怆（之：代词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吾欲之南海，何如？（之：往，到……去）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与民同游观之乐（之：的）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予独爱莲之出淤泥而不染（之：用于主语和谓语之间，取消句子的独立性）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久之，目似瞑，意暇甚（之：补充音节）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何陋之有？（之：宾语前置的标志）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马之千里者（之：定语后置的标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分析】本文是一篇事理说明文，为我们解析了岩石记录时间的“奇异功能”。岩石仿佛是原始的“钟表”，留下了历史的痕迹，无声地讲述着自然传奇故事，让我们了解到地貌的变化、地质的变迁，以及古代生物繁衍、灭绝的大量信息。这样的“石头记”，是大自然留给我们的宝书，可以引导我们寻找“地下的宝库”，为人类造福。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本题考查信息的筛选。阅读全文，根据“从‘死’的石头上，我们看到了地壳的活动”“石头颜色的不同，也常常说明着地球上的变化”“古代生物的状况，在岩石中更有着丰富的记录”“化石是历史的证人，它帮助我们认识地球历史的发展过程”等句子，用简洁的语句概括出来即为本题的答案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说明方法及作用。“例如，很多地方都发现了一种海洋生物三叶虫的化石”一句，是举例子的说明方法，说明了化石是历史的证人，它帮助我们认识地球历史的发展过程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题考查说明语言特点的分析。说明文以向人们传授知识为主，所以，说明文的语言必须准确、严密。“很可能”有猜测的意味，表示不肯定的意思，语言严谨，留有余地。所以不能删去。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①地壳的运动；②气候的变化；③古生物的状况；④地球历史的发展过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举例子，具体说明了化石是历史的证人，它帮助我们认识地球历史的发展过程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很可能”表示“从前这里有冰河经过”是一种猜测，如果去掉就太绝对，不符合事实。</w:t>
      </w:r>
    </w:p>
    <w:p>
      <w:pPr>
        <w:pStyle w:val="Normal"/>
        <w:rPr/>
      </w:pPr>
      <w:r>
        <w:rPr/>
        <w:t>【点评】初中说明文常用说明方法的分类及作用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举例子：通过举具体的事例对事物的特征</w:t>
      </w:r>
      <w:r>
        <w:rPr/>
        <w:t>/</w:t>
      </w:r>
      <w:r>
        <w:rPr/>
        <w:t>事理加以说明，从而使说明更具体，更有说服力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列数字：用具体的数据对事物的特征</w:t>
      </w:r>
      <w:r>
        <w:rPr/>
        <w:t>/</w:t>
      </w:r>
      <w:r>
        <w:rPr/>
        <w:t>事理加以说明，使说明更准确更有说服力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分类别：对事物的特征</w:t>
      </w:r>
      <w:r>
        <w:rPr/>
        <w:t>/</w:t>
      </w:r>
      <w:r>
        <w:rPr/>
        <w:t>事理分门别类加以说明，使说明更有条理性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作比较：把</w:t>
      </w:r>
      <w:r>
        <w:rPr/>
        <w:t>___</w:t>
      </w:r>
      <w:r>
        <w:rPr/>
        <w:t>和</w:t>
      </w:r>
      <w:r>
        <w:rPr/>
        <w:t>____</w:t>
      </w:r>
      <w:r>
        <w:rPr/>
        <w:t>加以比较，突出强调了事物的特征</w:t>
      </w:r>
      <w:r>
        <w:rPr/>
        <w:t>/</w:t>
      </w:r>
      <w:r>
        <w:rPr/>
        <w:t>事理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打比方：将</w:t>
      </w:r>
      <w:r>
        <w:rPr/>
        <w:t>_____</w:t>
      </w:r>
      <w:r>
        <w:rPr/>
        <w:t>比作</w:t>
      </w:r>
      <w:r>
        <w:rPr/>
        <w:t>______</w:t>
      </w:r>
      <w:r>
        <w:rPr/>
        <w:t>，从而形象生动地说明了事物的特征</w:t>
      </w:r>
      <w:r>
        <w:rPr/>
        <w:t>/</w:t>
      </w:r>
      <w:r>
        <w:rPr/>
        <w:t>事理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作引用：引用经典著作、名家名言、公式定律、典故谚语、文献、诗词、歌谣、传说等进行说明，从而使说明的内容更具体、更充实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下定义：用简明科学的语言对说明的对象</w:t>
      </w:r>
      <w:r>
        <w:rPr/>
        <w:t>/</w:t>
      </w:r>
      <w:r>
        <w:rPr/>
        <w:t>科学事理加以揭示，从而更科学、更本质、更概括地揭示事物的特征</w:t>
      </w:r>
      <w:r>
        <w:rPr/>
        <w:t>/</w:t>
      </w:r>
      <w:r>
        <w:rPr/>
        <w:t>事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分析】本文写“我”读初中时，成绩不好，父亲对“我”很失望，只考上私立瀛海高中；高二时候，王雨苍老师的到来改变了“我”，他肯定、鼓励“我”，使“我”获得进步并坚定了走写作道路的信心。文章以“悬崖边的树”比喻王老师，表达了作者对王老师的赞美、感激、怀念之情。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本题考查对文章内容的概括能力。由第</w:t>
      </w:r>
      <w:r>
        <w:rPr/>
        <w:t>6</w:t>
      </w:r>
      <w:r>
        <w:rPr/>
        <w:t>段“他叫我去他家包饺子”“这是第一位确定那些文章是我写的老师”“你有什么想法，随时可以来找老师谈谈。林清玄，你不要自暴自弃呀”等内容可概括为：王老师邀“我”到他家包饺子，肯定、鼓励“我”。由第</w:t>
      </w:r>
      <w:r>
        <w:rPr/>
        <w:t>7</w:t>
      </w:r>
      <w:r>
        <w:rPr/>
        <w:t>段“不管是写作文还是周记，或是发表在报上的文章，王雨苍老师总是仔细斟酌、修改，与我热心讨论，使我在升学至上的压力中还有喘息的空间”“在我高中毕业的时候，我不再对前途畏惧了，虽然大学的考试一直不顺利，但是我知道，我的写作不会再被动摇了”可概括为：对“我”的文章，王老师仔细斟酌、修改，与“我”讨论，使“我”坚定了走写作之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分析人物形象的能力。由“听说是北京大学毕业的，因为在省中退休，转到私校来教”“王老师告诉我，他从事教育工作快五十年了，学生的素质他差不多一眼就可以看出来”可见，王老师教学水平很高。由“开学不久，他叫我去他家包饺子”“吃完师母的饺子，告辞的时候，王老师搂着我的肩膀说”可见，王老师关爱学生、和蔼可亲。由“他之所以退而不休，转到私立学校教书，不只是因为兴趣，也是为了寻找沧海遗珠”可见，王老师热爱教育事业，注重发现人才。由“由于王老师的鼓励，我把大部分心力用在写作上”“王老师则是和我一起坐在浮木上的人，并且帮我调整了浮木的方向”“你一定会成功的，不要自暴自弃呀”可见，王老师教育方法得当。由“不管是写作文还是周记，或是发表在报上的文章，王雨苍老师总是仔细斟酌、修改，与我热心讨论”可见，王老师文学功底深厚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题考查对次要人物作用的分析。此题要从刻画人物、表达主旨等角度进行分析。“像你这样的成绩，我的脸都被你丢尽了。我看你初中毕业不要去高雄参加联考了，你去台南考”“你怎么会考上这种学校？”父亲的做法与王老师对“我”的鼓励、肯定形成鲜明对比，从而突出了王老师关爱学生、富于教育智慧的特点，表现了王老师对“我”的成长起的作用之大。父亲对“我”的失望，也体现了“我”的成绩很差，一方面为后文王老师对“我”关心、鼓励的情节作铺垫，另一方面与后文“我”获得的进步形成对比，突出了王老师在“我”的成长中起了很大的作用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本题考查标题的赏析。“但我知道好老师正如同悬崖边的树，能挡住那些失足坠落的学生。”“悬崖边的树”以比喻的方法揭示了本文的主要人物王老师，蕴含着对老师的赞美、感激之情，点明文章主旨。比喻手法使标题生动、新颖，能吸引阅读兴趣。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王老师邀“我”到他家包饺子，肯定、鼓励“我”；对“我”的文章，王老师仔细斟酌、修改，与“我”讨论，使“我”坚定了走写作之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教学水平很高；关爱学生、和蔼可亲；热爱教育事业，注重发现人才；教育方法得当；文学功底深厚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父亲对“我”的失望与王老师对“我”的肯定、鼓励形成对比，突出了王老师关爱学生、富于教育智慧的特点，表现了王老师对“我”的成长起作用之大，表达了“我”对王老师的感激怀念之情。②父亲对“我”的失望，表现了当时“我”成绩很差，这为后文王老师关心、鼓励“我”的情节起铺垫作用；最初成绩差、自我放弃，与后文“我”获得进步、坚定写作方向形成对比，从而突出了王老师在“我”的成长中起了很大的作用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标题运用比喻手法，生动、新颖，吸引读者的阅读兴趣；含蓄交代了文章主要人物，点明文章主旨，表达了作者的赞美、感激之情。</w:t>
      </w:r>
    </w:p>
    <w:p>
      <w:pPr>
        <w:pStyle w:val="Normal"/>
        <w:rPr/>
      </w:pPr>
      <w:r>
        <w:rPr/>
        <w:t>【点评】分析概括人物形象的方法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文章中直接找出表现人物品质、性格等的词语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他人的相关言行以及人物自身的言行中提炼出体现人物品质、性格等的词语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联系文章所要表现的主题思想，进行综合提炼概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分析】本文写作者在福州打听林则徐和林觉民的纪念馆和故居，为民众的不知晓而深感民族英雄被淡忘的悲伤；参观纪念馆和故居，让作者心生对两位民族英雄的崇敬之情；最后由叙到议，作者表达了“如果只有赚钱的热闹，而没有文化的繁荣，没有拥戴崇仰民族精英的风尚，富贵气有了，世俗气有了，可雅气没了，文气没了，此乃大不幸也”的忧虑。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本题考查对文章的理解分析能力。此题已明确答案所在区域是第①</w:t>
      </w:r>
      <w:r>
        <w:rPr/>
        <w:t>-</w:t>
      </w:r>
      <w:r>
        <w:rPr>
          <w:rFonts w:cs="宋体" w:ascii="宋体" w:hAnsi="宋体"/>
        </w:rPr>
        <w:t>③</w:t>
      </w:r>
      <w:r>
        <w:rPr/>
        <w:t>段。由“然而，问酒店白领，茫然；问汽车司机，摇头；问商店店员，不晓；问过往行人，更是不知”可知，民众对历史英雄的淡忘使作者心情沉重。由“我怀着无限敬意一一瞻仰了树德堂、御碑亭及弥漫着书香气的展室，仿佛在阅读一部关于民族精神的教科书，字字力透纸背”可见，林则徐的民族精神使“我”肃然起敬，有“凝重”之感。由“我睁大眼睛仰望肃穆端坐的林公塑像，感受着他的苦痛，他的如墙如山的沉默，沉默的外表里翻卷着岁月的波光与血光，凝重与沉重”可知，民族英雄承受的苦痛，经历的磨难使作者心情沉重。由“想到他身前本是经天纬地的民族英雄，却遭遇罪臣命运；想到他以罪臣之身行忠臣之事”“想到世界的进步，竟常常是以牺牲优秀者为代价，不禁悲从中来”可知，作者由林则徐以罪臣之身行忠臣之事，想到世界的进步常常以牺牲优秀者为代价，心情沉重、悲伤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对语句的理解能力。此题要求联系林则徐、林觉民的业绩来谈。林则徐“身前本是经天纬地的民族英雄，却遭遇罪臣命运”，林觉民“广州起义中他腰部中弹，力竭被捕。在刑堂上，热血男儿林觉民慷慨陈词，痛斥腐败，吁请救国救民”。这两人致力于救国救民，其民族精神教育了后人，推动了历史进步，却都历经磨难，牺牲了自己。由此可见，划线句的意思是历史上的优秀人物，往往历经磨难，牺牲自己，推动了社会进步，表达了对优秀人物的崇敬和对其遭遇的痛惜之情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题考查赏析词句的能力。第①题要求从修辞角度着手，“仿佛在阅读一部关于民族精神的教科书”，把林则徐纪念堂比作民族精神教科书，是比喻手法，具有生动形象的表达效果，高度评价了林则徐纪念堂具有的教育意义，表达出对林则徐民族精神的崇敬之情。第②题，“打量”意思是仔细地察看，结合“我到处打听林觉民的故居”“有人竟像看稀有动物似的从头到脚打量我”的语句可知，人们对“我”打听林觉民故居一事感到奇怪，可见人们对民族英雄的陌生、淡忘，表达出“我”对这种现象的忧虑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本题考查对作者情感的体会。由“我辗转于长街短巷，无心看它的繁华与热闹，反复打听的只是两个人的故居和纪念馆”“我怀着无限敬意一一瞻仰了树德堂、御碑亭及弥漫着书香气的展室”“人生的最后一个舞台，他的表演是何等的精彩</w:t>
      </w:r>
      <w:r>
        <w:rPr/>
        <w:t>!</w:t>
      </w:r>
      <w:r>
        <w:rPr>
          <w:rFonts w:cs="宋体" w:ascii="宋体" w:hAnsi="宋体"/>
        </w:rPr>
        <w:t>”</w:t>
      </w:r>
      <w:r>
        <w:rPr/>
        <w:t>可知，文章表达了作者对民族英雄的崇敬、赞美之情。由“然而，问酒店白领，茫然；问汽车司机，摇头；问商店店员，不晓；问过往行人，更是不知”“我到处打听林觉民的故居，终不能如愿”可知，作者表达了对民族英雄被民众淡忘的悲伤、痛惜之情。由“如果只有赚钱的热闹，而没有文化的繁荣，没有拥戴崇仰民族精英的风尚，富贵气有了，世俗气有了，可雅气没了，文气没了，此乃大不幸也”可知，作者表达了对当今社会一味追求经济利益，忽视精神文明建设的担忧。“但愿我的所闻所叹只是管窥一豹，杞人忧天”表达了作者希望社会能重视对民族精神的学习、传承。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①民众对历史英雄的淡忘；②林则徐的民族精神使“我”肃然起敬；③感受到民族英雄承受的苦痛，经历的磨难；④由林则徐以罪臣之身行忠臣之事，想到世界的进步常常以牺牲优秀者为代价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历史上的优秀人物，往往历经磨难，牺牲自己推动社会进步，其精神教育后人。表达了对优秀人物的崇敬和对其遭遇的痛惜之情。林则徐推行禁烟，功勋巨大，却遭遇罪臣命运；林觉民参加广州起义，被捕牺牲，献出仅</w:t>
      </w:r>
      <w:r>
        <w:rPr/>
        <w:t>24</w:t>
      </w:r>
      <w:r>
        <w:rPr/>
        <w:t>岁的生命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打量”本义是仔细地察看，这里指人们对“我”打听林觉民故居一事感到奇怪。可见人们对民族英雄陌生、淡忘，流露出“我”对这种现象的忧虑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①表达了作者对民族英雄的崇敬、赞美之情；②表达了对民族英雄被民众淡忘的悲伤、痛惜之情；③表达了对当今社会一味追求经济利益，忽视精神文明建设的担忧；④表达了作者希望社会能重视对民族精神的学习、传承。</w:t>
      </w:r>
    </w:p>
    <w:p>
      <w:pPr>
        <w:pStyle w:val="Normal"/>
        <w:rPr/>
      </w:pPr>
      <w:r>
        <w:rPr/>
        <w:t>【点评】修辞手法的种类很多，常见的修辞手法有：比喻、拟人、借代、夸张、对偶、排比、设问、反问、反复、引用、对比、反语、顶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分析】“景致”是一个相当宽泛的题目，几乎什么都可以往里面装。景致可以包括来自于自然、社会、家庭、文化、生活以及生命中独有的经历等等。不同的景致能给人以不同的力量、快乐、启示等。首先是自然界的景致，一年四季中春天姹紫嫣红的鲜花，冬天粉妆玉砌的世界是景致；一天之中早晨喷薄而出的红日，傍晚映红天空的晚霞是景致；山川湖泊中山上高耸入云的树木，水中追逐嬉戏的鱼虾是景致；林中的鸟鸣、枝头的绿叶、湖中的夕阳……这一切都是大自然赐予我们的，只要你仔细观察，认真描绘，你会写出一篇出色的写景记叙文或者散文。假如你能从这些寻常的美景中悟出深刻的哲理，抒发感人的情怀，那你就更能技高一筹，成为同类习作中的佼佼者了。</w:t>
      </w:r>
    </w:p>
    <w:p>
      <w:pPr>
        <w:pStyle w:val="Normal"/>
        <w:rPr/>
      </w:pPr>
      <w:r>
        <w:rPr/>
        <w:t>　　这个话题，适合写成记叙文。自然界里到处是景致，人类社会生活又何尝不是一道道亮丽的风景？和睦相处的邻里是景致，安逸温馨的家庭是景致，积极进取的学校是景致，团结合作的集体是景致，勤奋学习，拾金不昧，见义勇为，爱岗敬业，热爱祖国……这一切皆可入文。假如你在行文的过程中能注意详略得当，记叙与抒情、议论相结合，同样能写出精美的习作。当然，也可以写成议论文，由人们忽略身边的景致，揭示出心灵的麻木；由孩子忽略父母的关爱，告诫人们要学会感恩；由人们发现不了身边的景致，呼吁人们要练就一双发现的眼睛。只要从身边的小事出发联系景致这个话题，以小见大，从而点题，就能写出一篇成功的作文。</w:t>
      </w:r>
    </w:p>
    <w:p>
      <w:pPr>
        <w:pStyle w:val="Normal"/>
        <w:rPr/>
      </w:pPr>
      <w:r>
        <w:rPr/>
        <w:t>【解答】景致     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故乡的景致是美好的、明亮的、透彻的。多少个日夜，她让我魂牵梦萦，难以忘怀。</w:t>
      </w:r>
    </w:p>
    <w:p>
      <w:pPr>
        <w:pStyle w:val="Normal"/>
        <w:rPr/>
      </w:pPr>
      <w:r>
        <w:rPr/>
        <w:t>　　小时候，父亲总是带我到故乡西边的那片野地里去玩儿。那是片油菜地，夏天经常有蜻蜓、蝴蝶飞来飞去，翅间的一次次扇动牵带着金黄的油菜花翩翩起舞，我的心也随之颤动。一阵风吹过，头顶的几棵杨树沙沙作响，油菜花的点点花粉也被吹到我的鼻尖，“阿嚏</w:t>
      </w:r>
      <w:r>
        <w:rPr/>
        <w:t>---</w:t>
      </w:r>
      <w:r>
        <w:rPr>
          <w:rFonts w:cs="宋体" w:ascii="宋体" w:hAnsi="宋体"/>
        </w:rPr>
        <w:t>”</w:t>
      </w:r>
      <w:r>
        <w:rPr/>
        <w:t>，这令人猝不及防的喷嚏，惊起了好几只蝴蝶。故乡的景致是美好的、令人动情的。</w:t>
      </w:r>
    </w:p>
    <w:p>
      <w:pPr>
        <w:pStyle w:val="Normal"/>
        <w:rPr/>
      </w:pPr>
      <w:r>
        <w:rPr/>
        <w:t>　　油菜地的深处是一个隐蔽的湖。好大一片湖水！远远望去，湖边的几间房屋好像一只只蚂蚁一样渺小。湖水非常清澈，水中潜游的鲫鱼清晰可见。当时故乡最受欢迎的野味儿就是这鲫鱼了。令人垂涎的鱼丸烩面、鲜美的鲫鱼豆腐汤、喷香的红烧鲫鱼，各式各样的鲫鱼菜肴，是令我难忘的美食，也是故乡的一道景致。故乡的景致是透彻的、美味的、滋养人的。</w:t>
      </w:r>
    </w:p>
    <w:p>
      <w:pPr>
        <w:pStyle w:val="Normal"/>
        <w:rPr/>
      </w:pPr>
      <w:r>
        <w:rPr/>
        <w:t>　　故乡下雨的时候还是有点儿可怕的。天上的乌云黑压压的，真是“黑云压湖湖欲摧”，不过还好，我们那儿多下太阳雨，被雨点儿激起的层层涟漪映衬着阳光，真可谓“湖光向日金鳞开”。雨过天晴，经历了大雨洗礼的花草越发青翠，花仿佛一不小心被触碰了就会碎裂，流出水来。故乡的景致是令人敬畏的，是奇妙的，是明亮的。</w:t>
      </w:r>
    </w:p>
    <w:p>
      <w:pPr>
        <w:pStyle w:val="Normal"/>
        <w:rPr/>
      </w:pPr>
      <w:r>
        <w:rPr/>
        <w:t>　　随着我的年龄越来越大，故乡的变化也越来越大。企业征地，拆迁补偿等一系列繁杂的事务开始出现，曾经的蓝天白云已变成了雾霾黑烟，故乡的情味儿也越来越淡了。这让我更加怀念曾经的那个故乡。</w:t>
      </w:r>
    </w:p>
    <w:p>
      <w:pPr>
        <w:pStyle w:val="Normal"/>
        <w:rPr/>
      </w:pPr>
      <w:r>
        <w:rPr/>
        <w:t>　　我爱我的故乡，想念她那醉人的景致，怀念她那深深的情味儿。</w:t>
      </w:r>
    </w:p>
    <w:p>
      <w:pPr>
        <w:pStyle w:val="Normal"/>
        <w:rPr/>
      </w:pPr>
      <w:r>
        <w:rPr/>
        <w:t>【点评】作文一开头就说“故乡的景致是美好的、明亮的、透彻的”，“美好”“明亮”“透彻”都是褒义词，但毕竟还是抽象了些。紧接着，小作者就用他生花的妙笔，带我们走进他的故乡。因为有了这样成功的环境描写，最后“我”对故乡的怀念就落到了实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08:00Z</dcterms:created>
  <dc:creator/>
  <dc:description/>
  <dc:language>en-US</dc:language>
  <cp:lastModifiedBy/>
  <dcterms:modified xsi:type="dcterms:W3CDTF">2020-08-12T01:4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