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</w:t>
      </w:r>
      <w:r>
        <w:rPr/>
        <w:t>、四种化合物</w:t>
      </w:r>
      <w:r>
        <w:rPr/>
        <w:t>:CH</w:t>
      </w:r>
      <w:r>
        <w:rPr>
          <w:vertAlign w:val="subscript"/>
        </w:rPr>
        <w:t>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若碳的质量相同时，则氢元素的质量比为</w:t>
      </w:r>
    </w:p>
    <w:p>
      <w:pPr>
        <w:pStyle w:val="Normal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B</w:t>
      </w:r>
      <w:r>
        <w:rPr>
          <w:rFonts w:cs="宋体;SimSun" w:ascii="宋体;SimSun" w:hAnsi="宋体;SimSun"/>
        </w:rPr>
        <w:t xml:space="preserve">.4∶6∶2∶4  </w:t>
      </w:r>
      <w:r>
        <w:rPr/>
        <w:t>C</w:t>
      </w:r>
      <w:r>
        <w:rPr>
          <w:rFonts w:cs="宋体;SimSun" w:ascii="宋体;SimSun" w:hAnsi="宋体;SimSun"/>
        </w:rPr>
        <w:t>.4∶3∶1∶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可比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2</w:t>
      </w:r>
      <w:r>
        <w:rPr/>
        <w:t>、</w:t>
      </w:r>
      <w:r>
        <w:rPr/>
        <w:t>5g</w:t>
      </w:r>
      <w:r>
        <w:rPr>
          <w:rFonts w:cs="宋体;SimSun"/>
        </w:rPr>
        <w:t>某金属</w:t>
      </w:r>
      <w:r>
        <w:rPr/>
        <w:t>M</w:t>
      </w:r>
      <w:r>
        <w:rPr>
          <w:rFonts w:cs="宋体;SimSun"/>
        </w:rPr>
        <w:t>的样品</w:t>
      </w:r>
      <w:r>
        <w:rPr/>
        <w:t>(</w:t>
      </w:r>
      <w:r>
        <w:rPr>
          <w:rFonts w:cs="宋体;SimSun"/>
        </w:rPr>
        <w:t>杂质不参与反应</w:t>
      </w:r>
      <w:r>
        <w:rPr/>
        <w:t>)</w:t>
      </w:r>
      <w:r>
        <w:rPr>
          <w:rFonts w:cs="宋体;SimSun"/>
        </w:rPr>
        <w:t>与</w:t>
      </w:r>
      <w:r>
        <w:rPr/>
        <w:t>25g20%</w:t>
      </w:r>
      <w:r>
        <w:rPr>
          <w:rFonts w:cs="宋体;SimSun"/>
        </w:rPr>
        <w:t>的盐酸恰好完全反应</w:t>
      </w:r>
      <w:r>
        <w:rPr/>
        <w:t>,</w:t>
      </w:r>
      <w:r>
        <w:rPr>
          <w:rFonts w:cs="宋体;SimSun"/>
        </w:rPr>
        <w:t>反应生成的氯化物中</w:t>
      </w:r>
      <w:r>
        <w:rPr/>
        <w:t>Cl%</w:t>
      </w:r>
      <w:r>
        <w:rPr>
          <w:rFonts w:cs="宋体;SimSun"/>
        </w:rPr>
        <w:t>为</w:t>
      </w:r>
      <w:r>
        <w:rPr/>
        <w:t>50%,</w:t>
      </w:r>
      <w:r>
        <w:rPr>
          <w:rFonts w:cs="宋体;SimSun"/>
        </w:rPr>
        <w:t>则样品中</w:t>
      </w:r>
      <w:r>
        <w:rPr/>
        <w:t>M</w:t>
      </w:r>
      <w:r>
        <w:rPr>
          <w:rFonts w:cs="宋体;SimSun"/>
        </w:rPr>
        <w:t>的质量分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%</w:t>
      </w:r>
      <w:r>
        <w:rPr/>
        <w:t xml:space="preserve">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>95.5%</w:t>
      </w:r>
      <w:r>
        <w:rPr/>
        <w:t xml:space="preserve">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97.3%</w:t>
      </w:r>
      <w:r>
        <w:rPr/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99.1%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3</w:t>
      </w:r>
      <w:r>
        <w:rPr/>
        <w:t>、</w:t>
      </w:r>
      <w:r>
        <w:rPr/>
        <w:t>现有</w:t>
      </w:r>
      <w:r>
        <w:rPr/>
        <w:t>Fe</w:t>
      </w:r>
      <w:r>
        <w:rPr/>
        <w:t>、</w:t>
      </w:r>
      <w:r>
        <w:rPr/>
        <w:t>CuO</w:t>
      </w:r>
      <w:r>
        <w:rPr/>
        <w:t>、</w:t>
      </w:r>
      <w:r>
        <w:rPr/>
        <w:t>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为原料制取铜，下面两种方法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60960</wp:posOffset>
                </wp:positionV>
                <wp:extent cx="22860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9pt;mso-wrap-distance-left:9.05pt;mso-wrap-distance-right:9.05pt;mso-wrap-distance-top:0pt;mso-wrap-distance-bottom:0pt;margin-top:4.8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方法一：</w:t>
      </w:r>
      <w:r>
        <w:rPr/>
        <w:t>Fe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＋</w:t>
      </w:r>
      <w:r>
        <w:rPr/>
        <w:t>CuO</w:t>
      </w:r>
      <w:r>
        <w:rPr/>
        <w:t xml:space="preserve"> </w:t>
      </w:r>
      <w:r>
        <w:rPr/>
        <w:t>＝</w:t>
      </w:r>
      <w:r>
        <w:rPr/>
        <w:t>Cu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80010</wp:posOffset>
                </wp:positionV>
                <wp:extent cx="22860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9pt;mso-wrap-distance-left:9.05pt;mso-wrap-distance-right:9.05pt;mso-wrap-distance-top:0pt;mso-wrap-distance-bottom:0pt;margin-top:6.3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方法二：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CuO</w:t>
      </w:r>
      <w:r>
        <w:rPr/>
        <w:t>＝</w:t>
      </w:r>
      <w:r>
        <w:rPr/>
        <w:t>CuSO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   </w:t>
      </w:r>
      <w:r>
        <w:rPr/>
        <w:t>Fe</w:t>
      </w:r>
      <w:r>
        <w:rPr/>
        <w:t>＋</w:t>
      </w:r>
      <w:r>
        <w:rPr/>
        <w:t>CuSO</w:t>
      </w:r>
      <w:r>
        <w:rPr>
          <w:vertAlign w:val="subscript"/>
        </w:rPr>
        <w:t>4</w:t>
      </w:r>
      <w:r>
        <w:rPr/>
        <w:t>＝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Cu</w:t>
      </w:r>
    </w:p>
    <w:p>
      <w:pPr>
        <w:pStyle w:val="Normal"/>
        <w:rPr/>
      </w:pPr>
      <w:r>
        <w:rPr/>
        <w:t>要制得一样多的铜，下列说法错误的是</w:t>
      </w:r>
    </w:p>
    <w:p>
      <w:pPr>
        <w:pStyle w:val="Normal"/>
        <w:rPr/>
      </w:pPr>
      <w:r>
        <w:rPr/>
        <w:t>A</w:t>
      </w:r>
      <w:r>
        <w:rPr/>
        <w:t>．消耗的</w:t>
      </w:r>
      <w:r>
        <w:rPr/>
        <w:t>Fe</w:t>
      </w:r>
      <w:r>
        <w:rPr/>
        <w:t>一样多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消耗的</w:t>
      </w:r>
      <w:r>
        <w:rPr/>
        <w:t>CuO</w:t>
      </w:r>
      <w:r>
        <w:rPr/>
        <w:t>一样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成的</w:t>
      </w:r>
      <w:r>
        <w:rPr/>
        <w:t>FeSO</w:t>
      </w:r>
      <w:r>
        <w:rPr>
          <w:vertAlign w:val="subscript"/>
        </w:rPr>
        <w:t>4</w:t>
      </w:r>
      <w:r>
        <w:rPr/>
        <w:t>方法一多</w:t>
      </w:r>
      <w:r>
        <w:rPr>
          <w:rFonts w:ascii="宋体;SimSun" w:hAnsi="宋体;SimSun" w:cs="宋体;SimSu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一样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4</w:t>
      </w:r>
      <w:r>
        <w:rPr/>
        <w:t>、某同学用一定量的铁与足量稀硫酸及足量氧化铜制单质铜，他设计了以下两种方案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CuO</w:t>
      </w:r>
      <w:r>
        <w:rPr/>
        <w:drawing>
          <wp:inline distT="0" distB="0" distL="0" distR="0">
            <wp:extent cx="6578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46609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 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Fe</w:t>
      </w:r>
      <w:r>
        <w:rPr/>
        <w:drawing>
          <wp:inline distT="0" distB="0" distL="0" distR="0">
            <wp:extent cx="65786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5619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</w:t>
      </w:r>
    </w:p>
    <w:p>
      <w:pPr>
        <w:pStyle w:val="Normal"/>
        <w:rPr/>
      </w:pPr>
      <w:r>
        <w:rPr/>
        <w:t>他若按实验原则进行操作，则两者制得单质铜的量为………………………………      </w:t>
      </w:r>
      <w:r>
        <w:rPr>
          <w:rFonts w:eastAsia="Times New Roman"/>
        </w:rPr>
        <w:t xml:space="preserve"> </w:t>
      </w:r>
      <w:r>
        <w:rPr/>
        <w:t>（　　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多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多        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一样多      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无法判断</w:t>
      </w:r>
    </w:p>
    <w:p>
      <w:pPr>
        <w:pStyle w:val="Normal"/>
        <w:ind w:left="2" w:hanging="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由反应物粒子一举直接实现的变化称为基元反应，某反应是通过三个基元反应实现的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Ga</w:t>
      </w:r>
      <w:r>
        <w:rPr>
          <w:rFonts w:cs="宋体;SimSun"/>
          <w:color w:val="000000"/>
          <w:vertAlign w:val="superscript"/>
        </w:rPr>
        <w:t>4+</w:t>
      </w:r>
      <w:r>
        <w:rPr>
          <w:rFonts w:cs="宋体;SimSun"/>
          <w:color w:val="000000"/>
        </w:rPr>
        <w:t>+Mn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Ga</w:t>
      </w:r>
      <w:r>
        <w:rPr>
          <w:rFonts w:cs="宋体;SimSun"/>
          <w:color w:val="000000"/>
          <w:vertAlign w:val="superscript"/>
        </w:rPr>
        <w:t>3+</w:t>
      </w:r>
      <w:r>
        <w:rPr>
          <w:rFonts w:cs="宋体;SimSun"/>
          <w:color w:val="000000"/>
        </w:rPr>
        <w:t>+Mn</w:t>
      </w:r>
      <w:r>
        <w:rPr>
          <w:rFonts w:cs="宋体;SimSun"/>
          <w:color w:val="000000"/>
          <w:vertAlign w:val="superscript"/>
        </w:rPr>
        <w:t>3+</w:t>
      </w:r>
      <w:r>
        <w:rPr>
          <w:rFonts w:cs="宋体;SimSun"/>
          <w:color w:val="000000"/>
        </w:rPr>
        <w:t xml:space="preserve">  Ga</w:t>
      </w:r>
      <w:r>
        <w:rPr>
          <w:rFonts w:cs="宋体;SimSun"/>
          <w:color w:val="000000"/>
          <w:vertAlign w:val="superscript"/>
        </w:rPr>
        <w:t>4+</w:t>
      </w:r>
      <w:r>
        <w:rPr>
          <w:rFonts w:cs="宋体;SimSun"/>
          <w:color w:val="000000"/>
        </w:rPr>
        <w:t>+Mn</w:t>
      </w:r>
      <w:r>
        <w:rPr>
          <w:rFonts w:cs="宋体;SimSun"/>
          <w:color w:val="000000"/>
          <w:vertAlign w:val="superscript"/>
        </w:rPr>
        <w:t>3+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Ga</w:t>
      </w:r>
      <w:r>
        <w:rPr>
          <w:rFonts w:cs="宋体;SimSun"/>
          <w:color w:val="000000"/>
          <w:vertAlign w:val="superscript"/>
        </w:rPr>
        <w:t>3+</w:t>
      </w:r>
      <w:r>
        <w:rPr>
          <w:rFonts w:cs="宋体;SimSun"/>
          <w:color w:val="000000"/>
        </w:rPr>
        <w:t>+Mn</w:t>
      </w:r>
      <w:r>
        <w:rPr>
          <w:rFonts w:cs="宋体;SimSun"/>
          <w:color w:val="000000"/>
          <w:vertAlign w:val="superscript"/>
        </w:rPr>
        <w:t xml:space="preserve">4+  </w:t>
      </w:r>
      <w:r>
        <w:rPr>
          <w:rFonts w:cs="宋体;SimSun"/>
          <w:color w:val="000000"/>
        </w:rPr>
        <w:t>Mn</w:t>
      </w:r>
      <w:r>
        <w:rPr>
          <w:rFonts w:cs="宋体;SimSun"/>
          <w:color w:val="000000"/>
          <w:vertAlign w:val="superscript"/>
        </w:rPr>
        <w:t>4+</w:t>
      </w:r>
      <w:r>
        <w:rPr>
          <w:rFonts w:cs="宋体;SimSun"/>
          <w:color w:val="000000"/>
        </w:rPr>
        <w:t>+Ti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/>
          <w:color w:val="000000"/>
        </w:rPr>
        <w:t>Mn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/>
          <w:color w:val="000000"/>
        </w:rPr>
        <w:t>+Ti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/>
          <w:color w:val="000000"/>
        </w:rPr>
        <w:t>该反应的催化剂是</w:t>
      </w:r>
    </w:p>
    <w:p>
      <w:pPr>
        <w:pStyle w:val="Normal"/>
        <w:ind w:left="640" w:hanging="640"/>
        <w:rPr>
          <w:rFonts w:cs="宋体;SimSun"/>
          <w:color w:val="000000"/>
          <w:vertAlign w:val="superscript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;SimSun"/>
          <w:color w:val="000000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>Ge</w:t>
      </w:r>
      <w:r>
        <w:rPr>
          <w:rFonts w:cs="宋体;SimSun"/>
          <w:color w:val="000000"/>
          <w:vertAlign w:val="superscript"/>
        </w:rPr>
        <w:t>4+</w:t>
      </w:r>
      <w:r>
        <w:rPr>
          <w:rFonts w:cs="宋体;SimSun"/>
          <w:color w:val="000000"/>
        </w:rPr>
        <w:t xml:space="preserve"> 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>Mn</w:t>
      </w:r>
      <w:r>
        <w:rPr>
          <w:rFonts w:cs="宋体;SimSun"/>
          <w:color w:val="000000"/>
          <w:vertAlign w:val="superscript"/>
        </w:rPr>
        <w:t>2+</w:t>
      </w:r>
      <w:r>
        <w:rPr>
          <w:rFonts w:cs="宋体;SimSun"/>
          <w:color w:val="000000"/>
        </w:rPr>
        <w:t xml:space="preserve"> 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>Mn</w:t>
      </w:r>
      <w:r>
        <w:rPr>
          <w:rFonts w:cs="宋体;SimSun"/>
          <w:color w:val="000000"/>
          <w:vertAlign w:val="superscript"/>
        </w:rPr>
        <w:t>3+</w:t>
      </w:r>
      <w:r>
        <w:rPr>
          <w:rFonts w:cs="宋体;SimSun"/>
          <w:color w:val="000000"/>
        </w:rPr>
        <w:t xml:space="preserve">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>Ti</w:t>
      </w:r>
      <w:r>
        <w:rPr>
          <w:rFonts w:cs="宋体;SimSun"/>
          <w:color w:val="000000"/>
          <w:vertAlign w:val="superscript"/>
        </w:rPr>
        <w:t>+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可燃冰是一种晶体</w:t>
      </w:r>
      <w:r>
        <w:rPr>
          <w:sz w:val="21"/>
          <w:szCs w:val="21"/>
        </w:rPr>
        <w:t>,</w:t>
      </w:r>
      <w:r>
        <w:rPr>
          <w:sz w:val="21"/>
          <w:szCs w:val="21"/>
        </w:rPr>
        <w:t>该晶体平均每</w:t>
      </w:r>
      <w:r>
        <w:rPr>
          <w:sz w:val="21"/>
          <w:szCs w:val="21"/>
        </w:rPr>
        <w:t>46</w:t>
      </w:r>
      <w:r>
        <w:rPr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t>分子构建成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笼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个笼内可容纳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sz w:val="21"/>
          <w:szCs w:val="21"/>
        </w:rPr>
        <w:t>分子或一个游离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>.</w:t>
      </w:r>
      <w:r>
        <w:rPr>
          <w:sz w:val="21"/>
          <w:szCs w:val="21"/>
        </w:rPr>
        <w:t>若晶体每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笼有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容纳了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另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笼被游离的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t>分子填充</w:t>
      </w:r>
      <w:r>
        <w:rPr>
          <w:sz w:val="21"/>
          <w:szCs w:val="21"/>
        </w:rPr>
        <w:t>.</w:t>
      </w:r>
      <w:r>
        <w:rPr>
          <w:sz w:val="21"/>
          <w:szCs w:val="21"/>
        </w:rPr>
        <w:t>则可燃冰平均组成可表示为</w:t>
      </w:r>
      <w:r>
        <w:rPr>
          <w:sz w:val="21"/>
          <w:szCs w:val="21"/>
        </w:rPr>
        <w:t>( )</w:t>
      </w:r>
    </w:p>
    <w:p>
      <w:pPr>
        <w:pStyle w:val="HTML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    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6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    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·8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HTML"/>
        <w:rPr>
          <w:sz w:val="21"/>
          <w:szCs w:val="21"/>
        </w:rPr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由钾和氧组成的某种物质中含钾的质量分数是</w:t>
      </w:r>
      <w:r>
        <w:rPr>
          <w:sz w:val="21"/>
          <w:szCs w:val="21"/>
        </w:rPr>
        <w:t>78/126,</w:t>
      </w:r>
      <w:r>
        <w:rPr>
          <w:sz w:val="21"/>
          <w:szCs w:val="21"/>
        </w:rPr>
        <w:t>其阴离子只有过氧根离子</w:t>
      </w:r>
      <w:r>
        <w:rPr>
          <w:sz w:val="21"/>
          <w:szCs w:val="21"/>
        </w:rPr>
        <w:t>(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2-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钾形成的化合物的化学式为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超氧根离子</w:t>
      </w:r>
      <w:r>
        <w:rPr>
          <w:sz w:val="21"/>
          <w:szCs w:val="21"/>
        </w:rPr>
        <w:t>(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钾形成的化合物的化学式为</w:t>
      </w:r>
      <w:r>
        <w:rPr>
          <w:sz w:val="21"/>
          <w:szCs w:val="21"/>
        </w:rPr>
        <w:t>K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种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物质中过氧根离子和超氧根离子的个数比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    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经测定某固态物质中只含铁和氧两种元素，且其中铁元素和氧元素的质量比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该物质的组成可能为（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  B</w:t>
      </w:r>
      <w:r>
        <w:rPr>
          <w:rFonts w:cs="宋体;SimSun" w:ascii="宋体;SimSun" w:hAnsi="宋体;SimSun"/>
        </w:rPr>
        <w:t>.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     C</w:t>
      </w:r>
      <w:r>
        <w:rPr>
          <w:rFonts w:cs="宋体;SimSun" w:ascii="宋体;SimSun" w:hAnsi="宋体;SimSun"/>
        </w:rPr>
        <w:t>.</w:t>
      </w:r>
      <w:r>
        <w:rPr/>
        <w:t xml:space="preserve"> FeO         D</w:t>
      </w:r>
      <w:r>
        <w:rPr>
          <w:rFonts w:cs="宋体;SimSun" w:ascii="宋体;SimSun" w:hAnsi="宋体;SimSun"/>
        </w:rPr>
        <w:t>.</w:t>
      </w:r>
      <w:r>
        <w:rPr/>
        <w:t xml:space="preserve"> FeO</w:t>
      </w:r>
      <w:r>
        <w:rPr>
          <w:rFonts w:cs="宋体;SimSun"/>
        </w:rPr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的混合物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>
          <w:rFonts w:cs="宋体;SimSun" w:ascii="宋体;SimSun" w:hAnsi="宋体;SimSun"/>
        </w:rPr>
        <w:t xml:space="preserve">. 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>
          <w:rFonts w:cs="宋体;SimSun"/>
        </w:rPr>
        <w:t>三种物质组成的混合物</w:t>
      </w:r>
    </w:p>
    <w:p>
      <w:pPr>
        <w:pStyle w:val="HTML"/>
        <w:rPr/>
      </w:pPr>
      <w:r>
        <w:rPr/>
        <w:t>（</w:t>
      </w:r>
      <w:r>
        <w:rPr>
          <w:rFonts w:eastAsia="Arial"/>
        </w:rPr>
        <w:t xml:space="preserve">  </w:t>
      </w:r>
      <w:r>
        <w:rPr/>
        <w:t>）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氯气和氧气都是活泼的非金属单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一定条件下都能跟甲烷起反应。已知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充分反应后的生成物是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据此可推知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宋体;SimSun" w:hAnsi="宋体;SimSun" w:cs="宋体;SimSun"/>
          <w:sz w:val="21"/>
          <w:szCs w:val="21"/>
        </w:rPr>
        <w:t>充分反应后的生成物是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C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cs="Times New Roman" w:ascii="Times New Roman" w:hAnsi="Times New Roman"/>
          <w:sz w:val="21"/>
          <w:szCs w:val="21"/>
        </w:rPr>
        <w:t xml:space="preserve">    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C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    D</w:t>
      </w:r>
      <w:r>
        <w:rPr>
          <w:rFonts w:cs="宋体;SimSun" w:ascii="宋体;SimSun" w:hAnsi="宋体;SimSun"/>
          <w:sz w:val="21"/>
          <w:szCs w:val="21"/>
        </w:rPr>
        <w:t>. .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C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某混合气体可能含有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1</w:t>
      </w:r>
      <w:r>
        <w:rPr>
          <w:color w:val="000000"/>
          <w:szCs w:val="21"/>
        </w:rPr>
        <w:t>中的一种或几种，某同学采取实验进行检验：将混合气体先通入澄清石灰水时无明显现象产生，导出的气体通过浓硫酸后再通入放有炽热</w:t>
      </w:r>
      <w:r>
        <w:rPr>
          <w:color w:val="000000"/>
          <w:szCs w:val="21"/>
        </w:rPr>
        <w:t>CuO</w:t>
      </w:r>
      <w:r>
        <w:rPr>
          <w:color w:val="000000"/>
          <w:szCs w:val="21"/>
        </w:rPr>
        <w:t>粉末的试管，发现试管中有红色物质出现．最后将试管中导出的气体通入放有白色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粉末的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形管，未见有明显现象产生。根据上述实验可以判定该混合气体中一定没有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:100</w:t>
      </w:r>
      <w:r>
        <w:rPr>
          <w:color w:val="000000"/>
          <w:szCs w:val="21"/>
        </w:rPr>
        <w:t>克水只能溶解</w:t>
      </w:r>
      <w:r>
        <w:rPr>
          <w:color w:val="000000"/>
          <w:szCs w:val="21"/>
        </w:rPr>
        <w:t>0.17g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,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C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]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           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Cl</w:t>
      </w:r>
    </w:p>
    <w:p>
      <w:pPr>
        <w:pStyle w:val="Normal"/>
        <w:rPr/>
      </w:pPr>
      <w:r>
        <w:rPr/>
        <w:t>(    )11</w:t>
      </w:r>
      <w:r>
        <w:rPr/>
        <w:t>、在已调平衡的托盘天平两边各放一个等质量的烧杯，向烧杯中各倒入质量相等、质量分数也相等的足量的稀硫酸，分别在左、右两盘的烧杯中同时放入等质量的金属粉末</w:t>
      </w:r>
      <w:r>
        <w:rPr/>
        <w:t>X</w:t>
      </w:r>
      <w:r>
        <w:rPr/>
        <w:t>、</w:t>
      </w:r>
      <w:r>
        <w:rPr/>
        <w:t>Y</w:t>
      </w:r>
      <w:r>
        <w:rPr/>
        <w:t>。观察到从反应开始后至反应结束托盘天平的指针始终偏向左边。则金属</w:t>
      </w:r>
      <w:r>
        <w:rPr/>
        <w:t>X</w:t>
      </w:r>
      <w:r>
        <w:rPr/>
        <w:t>、</w:t>
      </w:r>
      <w:r>
        <w:rPr/>
        <w:t>Y</w:t>
      </w:r>
      <w:r>
        <w:rPr/>
        <w:t>可能分别是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X</w:t>
      </w:r>
      <w:r>
        <w:rPr/>
        <w:t>：</w:t>
      </w:r>
      <w:r>
        <w:rPr/>
        <w:t>Al    Y</w:t>
      </w:r>
      <w:r>
        <w:rPr/>
        <w:t>：</w:t>
      </w:r>
      <w:r>
        <w:rPr/>
        <w:t>Fe                      B</w:t>
      </w:r>
      <w:r>
        <w:rPr/>
        <w:t>、</w:t>
      </w:r>
      <w:r>
        <w:rPr/>
        <w:t>X</w:t>
      </w:r>
      <w:r>
        <w:rPr/>
        <w:t>：</w:t>
      </w:r>
      <w:r>
        <w:rPr/>
        <w:t>Zn   Y</w:t>
      </w:r>
      <w:r>
        <w:rPr/>
        <w:t>：</w:t>
      </w:r>
      <w:r>
        <w:rPr/>
        <w:t xml:space="preserve">Fe   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X</w:t>
      </w:r>
      <w:r>
        <w:rPr/>
        <w:t>：</w:t>
      </w:r>
      <w:r>
        <w:rPr/>
        <w:t>Zn    Y</w:t>
      </w:r>
      <w:r>
        <w:rPr/>
        <w:t>：</w:t>
      </w:r>
      <w:r>
        <w:rPr/>
        <w:t>Al                      D</w:t>
      </w:r>
      <w:r>
        <w:rPr/>
        <w:t>、</w:t>
      </w:r>
      <w:r>
        <w:rPr/>
        <w:t>X</w:t>
      </w:r>
      <w:r>
        <w:rPr/>
        <w:t>：</w:t>
      </w:r>
      <w:r>
        <w:rPr/>
        <w:t>Fe   Y</w:t>
      </w:r>
      <w:r>
        <w:rPr/>
        <w:t>：</w:t>
      </w:r>
      <w:r>
        <w:rPr/>
        <w:t>Zn</w:t>
      </w:r>
    </w:p>
    <w:p>
      <w:pPr>
        <w:pStyle w:val="Normal"/>
        <w:rPr/>
      </w:pPr>
      <w:r>
        <w:rPr/>
        <w:t>(    )12</w:t>
      </w:r>
      <w:r>
        <w:rPr/>
        <w:t>、在一在空气中暴露过的</w:t>
      </w:r>
      <w:r>
        <w:rPr/>
        <w:t>KOH(</w:t>
      </w:r>
      <w:r>
        <w:rPr/>
        <w:t>部分</w:t>
      </w:r>
      <w:r>
        <w:rPr/>
        <w:t>KOH</w:t>
      </w:r>
      <w:r>
        <w:rPr/>
        <w:t>与空气中</w:t>
      </w:r>
      <w:r>
        <w:rPr/>
        <w:t>CO</w:t>
      </w:r>
      <w:r>
        <w:rPr>
          <w:vertAlign w:val="subscript"/>
        </w:rPr>
        <w:t>2</w:t>
      </w:r>
      <w:r>
        <w:rPr/>
        <w:t>反应生成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KOH</w:t>
      </w:r>
      <w:r>
        <w:rPr/>
        <w:t>还会吸收空气中的水分</w:t>
      </w:r>
      <w:r>
        <w:rPr/>
        <w:t>)</w:t>
      </w:r>
      <w:r>
        <w:rPr/>
        <w:t>固体，经分析知其中含</w:t>
      </w:r>
      <w:r>
        <w:rPr/>
        <w:t>H</w:t>
      </w:r>
      <w:r>
        <w:rPr>
          <w:vertAlign w:val="subscript"/>
        </w:rPr>
        <w:t>2</w:t>
      </w:r>
      <w:r>
        <w:rPr/>
        <w:t>O7.62%</w:t>
      </w:r>
      <w:r>
        <w:rPr/>
        <w:t>，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2.38%</w:t>
      </w:r>
      <w:r>
        <w:rPr/>
        <w:t>，</w:t>
      </w:r>
      <w:r>
        <w:rPr/>
        <w:t>KOH90%</w:t>
      </w:r>
      <w:r>
        <w:rPr/>
        <w:t>。若将此样品</w:t>
      </w:r>
      <w:r>
        <w:rPr/>
        <w:t>W(g)</w:t>
      </w:r>
      <w:r>
        <w:rPr/>
        <w:t>加入到</w:t>
      </w:r>
      <w:r>
        <w:rPr/>
        <w:t>98g20%</w:t>
      </w:r>
      <w:r>
        <w:rPr/>
        <w:t>的稀硫酸中，过量的酸再用</w:t>
      </w:r>
      <w:r>
        <w:rPr/>
        <w:t>20g10%</w:t>
      </w:r>
      <w:r>
        <w:rPr/>
        <w:t>的</w:t>
      </w:r>
      <w:r>
        <w:rPr/>
        <w:t>KOH</w:t>
      </w:r>
      <w:r>
        <w:rPr/>
        <w:t>溶液中和，恰好完全反应。将中和后的溶液蒸发，可以得到的固体质量是</w:t>
      </w:r>
      <w:r>
        <w:rPr/>
        <w:t>[2KOH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/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/>
        <w:t xml:space="preserve">O 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＝</w:t>
      </w:r>
      <w:r>
        <w:rPr/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/>
        <w:t>O</w:t>
      </w:r>
      <w:r>
        <w:rPr>
          <w:color w:val="000000"/>
          <w:szCs w:val="21"/>
        </w:rPr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]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30.8g         B</w:t>
      </w:r>
      <w:r>
        <w:rPr/>
        <w:t>、</w:t>
      </w:r>
      <w:r>
        <w:rPr/>
        <w:t>34.8g         C</w:t>
      </w:r>
      <w:r>
        <w:rPr/>
        <w:t>、</w:t>
      </w:r>
      <w:r>
        <w:rPr/>
        <w:t>30.8g~34.8g</w:t>
      </w:r>
      <w:r>
        <w:rPr/>
        <w:t>之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无法计算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</w:t>
      </w:r>
      <w:r>
        <w:rPr/>
        <w:t>、已知氧化还原反应中存在如下关系：强氧化剂</w:t>
      </w:r>
      <w:r>
        <w:rPr/>
        <w:t>+</w:t>
      </w:r>
      <w:r>
        <w:rPr/>
        <w:t>强还原剂</w:t>
      </w:r>
      <w:r>
        <w:rPr>
          <w:rFonts w:ascii="宋体;SimSun" w:hAnsi="宋体;SimSun" w:cs="宋体;SimSun"/>
        </w:rPr>
        <w:t>→</w:t>
      </w:r>
      <w:r>
        <w:rPr/>
        <w:t>弱还原剂</w:t>
      </w:r>
      <w:r>
        <w:rPr/>
        <w:t>+</w:t>
      </w:r>
      <w:r>
        <w:rPr/>
        <w:t>弱氧化剂，现有下</w:t>
      </w:r>
      <w:r>
        <w:rPr/>
        <w:t>列三个能反应的式子：</w:t>
      </w:r>
      <w:r>
        <w:rPr/>
        <w:t>2W</w:t>
      </w:r>
      <w:r>
        <w:rPr>
          <w:rFonts w:cs="宋体;SimSun" w:ascii="宋体;SimSun" w:hAnsi="宋体;SimSun"/>
          <w:vertAlign w:val="superscript"/>
        </w:rPr>
        <w:t>–</w:t>
      </w:r>
      <w:r>
        <w:rPr/>
        <w:t>+X</w:t>
      </w:r>
      <w:r>
        <w:rPr>
          <w:vertAlign w:val="subscript"/>
        </w:rPr>
        <w:t>2</w:t>
      </w:r>
      <w:r>
        <w:rPr/>
        <w:t>→2X</w:t>
      </w:r>
      <w:r>
        <w:rPr>
          <w:rFonts w:cs="宋体;SimSun" w:ascii="宋体;SimSun" w:hAnsi="宋体;SimSun"/>
          <w:vertAlign w:val="superscript"/>
        </w:rPr>
        <w:t>–</w:t>
      </w:r>
      <w:r>
        <w:rPr/>
        <w:t>+W</w:t>
      </w:r>
      <w:r>
        <w:rPr>
          <w:vertAlign w:val="subscript"/>
        </w:rPr>
        <w:t>2</w:t>
      </w:r>
      <w:r>
        <w:rPr/>
        <w:t xml:space="preserve">  2Y</w:t>
      </w:r>
      <w:r>
        <w:rPr>
          <w:rFonts w:cs="宋体;SimSun" w:ascii="宋体;SimSun" w:hAnsi="宋体;SimSun"/>
          <w:vertAlign w:val="superscript"/>
        </w:rPr>
        <w:t>–</w:t>
      </w:r>
      <w:r>
        <w:rPr/>
        <w:t>+W</w:t>
      </w:r>
      <w:r>
        <w:rPr>
          <w:vertAlign w:val="subscript"/>
        </w:rPr>
        <w:t>2</w:t>
      </w:r>
      <w:r>
        <w:rPr/>
        <w:t>→2W</w:t>
      </w:r>
      <w:r>
        <w:rPr>
          <w:rFonts w:cs="宋体;SimSun" w:ascii="宋体;SimSun" w:hAnsi="宋体;SimSun"/>
          <w:vertAlign w:val="superscript"/>
        </w:rPr>
        <w:t>–</w:t>
      </w:r>
      <w:r>
        <w:rPr/>
        <w:t>+Y</w:t>
      </w:r>
      <w:r>
        <w:rPr>
          <w:vertAlign w:val="subscript"/>
        </w:rPr>
        <w:t>2</w:t>
      </w:r>
      <w:r>
        <w:rPr/>
        <w:t xml:space="preserve">  2X</w:t>
      </w:r>
      <w:r>
        <w:rPr>
          <w:rFonts w:cs="宋体;SimSun" w:ascii="宋体;SimSun" w:hAnsi="宋体;SimSun"/>
          <w:vertAlign w:val="superscript"/>
        </w:rPr>
        <w:t>–</w:t>
      </w:r>
      <w:r>
        <w:rPr/>
        <w:t>+Z</w:t>
      </w:r>
      <w:r>
        <w:rPr>
          <w:vertAlign w:val="subscript"/>
        </w:rPr>
        <w:t>2</w:t>
      </w:r>
      <w:r>
        <w:rPr/>
        <w:t>→2Z</w:t>
      </w:r>
      <w:r>
        <w:rPr>
          <w:rFonts w:cs="宋体;SimSun" w:ascii="宋体;SimSun" w:hAnsi="宋体;SimSun"/>
          <w:vertAlign w:val="superscript"/>
        </w:rPr>
        <w:t>–</w:t>
      </w:r>
      <w:r>
        <w:rPr/>
        <w:t>+X</w:t>
      </w:r>
      <w:r>
        <w:rPr>
          <w:vertAlign w:val="subscript"/>
        </w:rPr>
        <w:t>2</w:t>
      </w:r>
      <w:r>
        <w:rPr>
          <w:rFonts w:cs="宋体;SimSun"/>
        </w:rPr>
        <w:t>。以上反应均在同</w:t>
      </w:r>
      <w:r>
        <w:rPr>
          <w:rFonts w:ascii="宋体;SimSun" w:hAnsi="宋体;SimSun" w:cs="宋体;SimSun"/>
        </w:rPr>
        <w:t>温同压、同浓度下进行，正确的结论是</w:t>
      </w:r>
    </w:p>
    <w:p>
      <w:pPr>
        <w:pStyle w:val="Normal"/>
        <w:rPr/>
      </w:pPr>
      <w:r>
        <w:rPr/>
        <w:t>A</w:t>
      </w:r>
      <w:r>
        <w:rPr/>
        <w:t>、氧化性是：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t>　　　　　　　　　　</w:t>
      </w:r>
      <w:r>
        <w:rPr/>
        <w:t>B</w:t>
      </w:r>
      <w:r>
        <w:rPr/>
        <w:t>、还原性是：</w:t>
      </w:r>
      <w:r>
        <w:rPr/>
        <w:t>Y</w:t>
      </w:r>
      <w:r>
        <w:rPr>
          <w:rFonts w:cs="宋体;SimSun" w:ascii="宋体;SimSun" w:hAnsi="宋体;SimSun"/>
          <w:vertAlign w:val="superscript"/>
        </w:rPr>
        <w:t>–</w:t>
      </w:r>
      <w:r>
        <w:rPr/>
        <w:t>＞</w:t>
      </w:r>
      <w:r>
        <w:rPr/>
        <w:t>Z</w:t>
      </w:r>
      <w:r>
        <w:rPr>
          <w:rFonts w:cs="宋体;SimSun" w:ascii="宋体;SimSun" w:hAnsi="宋体;SimSun"/>
          <w:vertAlign w:val="superscript"/>
        </w:rPr>
        <w:t>–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Z</w:t>
      </w:r>
      <w:r>
        <w:rPr>
          <w:rFonts w:cs="宋体;SimSun" w:ascii="宋体;SimSun" w:hAnsi="宋体;SimSun"/>
          <w:vertAlign w:val="superscript"/>
        </w:rPr>
        <w:t>–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>→</w:t>
      </w:r>
      <w:r>
        <w:rPr/>
        <w:t>2Y</w:t>
      </w:r>
      <w:r>
        <w:rPr>
          <w:rFonts w:cs="宋体;SimSun" w:ascii="宋体;SimSun" w:hAnsi="宋体;SimSun"/>
          <w:vertAlign w:val="superscript"/>
        </w:rPr>
        <w:t>–</w:t>
      </w:r>
      <w:r>
        <w:rPr/>
        <w:t>＋</w:t>
      </w:r>
      <w:r>
        <w:rPr/>
        <w:t>Z</w:t>
      </w:r>
      <w:r>
        <w:rPr>
          <w:vertAlign w:val="subscript"/>
        </w:rPr>
        <w:t>2</w:t>
      </w:r>
      <w:r>
        <w:rPr/>
        <w:t>的反应能够进行　　　</w:t>
      </w:r>
      <w:r>
        <w:rPr/>
        <w:t>D</w:t>
      </w:r>
      <w:r>
        <w:rPr/>
        <w:t>、在</w:t>
      </w:r>
      <w:r>
        <w:rPr/>
        <w:t>X</w:t>
      </w:r>
      <w:r>
        <w:rPr>
          <w:rFonts w:cs="宋体;SimSun" w:ascii="宋体;SimSun" w:hAnsi="宋体;SimSun"/>
          <w:vertAlign w:val="superscript"/>
        </w:rPr>
        <w:t>–</w:t>
      </w:r>
      <w:r>
        <w:rPr/>
        <w:t>、</w:t>
      </w:r>
      <w:r>
        <w:rPr/>
        <w:t>Y</w:t>
      </w:r>
      <w:r>
        <w:rPr>
          <w:rFonts w:cs="宋体;SimSun" w:ascii="宋体;SimSun" w:hAnsi="宋体;SimSun"/>
          <w:vertAlign w:val="superscript"/>
        </w:rPr>
        <w:t>–</w:t>
      </w:r>
      <w:r>
        <w:rPr/>
        <w:t>、</w:t>
      </w:r>
      <w:r>
        <w:rPr/>
        <w:t>W</w:t>
      </w:r>
      <w:r>
        <w:rPr>
          <w:rFonts w:cs="宋体;SimSun" w:ascii="宋体;SimSun" w:hAnsi="宋体;SimSun"/>
          <w:vertAlign w:val="superscript"/>
        </w:rPr>
        <w:t>–</w:t>
      </w:r>
      <w:r>
        <w:rPr/>
        <w:t>、</w:t>
      </w:r>
      <w:r>
        <w:rPr/>
        <w:t>Z</w:t>
      </w:r>
      <w:r>
        <w:rPr>
          <w:rFonts w:cs="宋体;SimSun" w:ascii="宋体;SimSun" w:hAnsi="宋体;SimSun"/>
          <w:vertAlign w:val="superscript"/>
        </w:rPr>
        <w:t>–</w:t>
      </w:r>
      <w:r>
        <w:rPr/>
        <w:t>中</w:t>
      </w:r>
      <w:r>
        <w:rPr/>
        <w:t>X</w:t>
      </w:r>
      <w:r>
        <w:rPr>
          <w:rFonts w:cs="宋体;SimSun" w:ascii="宋体;SimSun" w:hAnsi="宋体;SimSun"/>
          <w:vertAlign w:val="superscript"/>
        </w:rPr>
        <w:t>–</w:t>
      </w:r>
      <w:r>
        <w:rPr/>
        <w:t>的还原性最强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已知一个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分子质量为</w:t>
      </w:r>
      <w:r>
        <w:rPr/>
        <w:t>nKg,</w:t>
      </w:r>
      <w:r>
        <w:rPr>
          <w:rFonts w:cs="宋体;SimSun"/>
        </w:rPr>
        <w:t>一个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分子质量为</w:t>
      </w:r>
      <w:r>
        <w:rPr/>
        <w:t>mKg(</w:t>
      </w:r>
      <w:r>
        <w:rPr>
          <w:rFonts w:cs="宋体;SimSun"/>
        </w:rPr>
        <w:t>设两分子中的氮原子和氧原子分别相同</w:t>
      </w:r>
      <w:r>
        <w:rPr/>
        <w:t>),</w:t>
      </w:r>
      <w:r>
        <w:rPr>
          <w:rFonts w:cs="宋体;SimSun"/>
        </w:rPr>
        <w:t>若以一个氧原子质量的</w:t>
      </w:r>
      <w:r>
        <w:rPr/>
        <w:t>1/16</w:t>
      </w:r>
      <w:r>
        <w:rPr>
          <w:rFonts w:cs="宋体;SimSun"/>
        </w:rPr>
        <w:t>为相对原子质量的标准</w:t>
      </w:r>
      <w:r>
        <w:rPr/>
        <w:t>,</w:t>
      </w:r>
      <w:r>
        <w:rPr>
          <w:rFonts w:cs="宋体;SimSun"/>
        </w:rPr>
        <w:t>则</w:t>
      </w:r>
      <w:r>
        <w:rPr/>
        <w:t>NO</w:t>
      </w:r>
      <w:r>
        <w:rPr>
          <w:rFonts w:cs="宋体;SimSun"/>
        </w:rPr>
        <w:t>的相对分子质量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Style15"/>
        <w:numPr>
          <w:ilvl w:val="0"/>
          <w:numId w:val="0"/>
        </w:numPr>
        <w:snapToGrid w:val="false"/>
        <w:spacing w:lineRule="exact" w:line="32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028700" cy="575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天然的和绝大部分人工制备的晶体都存在各种缺陷。例如在某种氧化镍（</w:t>
      </w:r>
      <w:r>
        <w:rPr>
          <w:sz w:val="21"/>
          <w:szCs w:val="21"/>
        </w:rPr>
        <w:t>NiO</w:t>
      </w:r>
      <w:r>
        <w:rPr>
          <w:sz w:val="21"/>
          <w:szCs w:val="21"/>
        </w:rPr>
        <w:t>）晶体中就存在如下图所示的缺陷：一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空缺，另有两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被两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所取代。</w:t>
      </w:r>
    </w:p>
    <w:p>
      <w:pPr>
        <w:pStyle w:val="Style15"/>
        <w:numPr>
          <w:ilvl w:val="0"/>
          <w:numId w:val="0"/>
        </w:numPr>
        <w:snapToGrid w:val="false"/>
        <w:spacing w:lineRule="exact" w:line="320" w:before="0" w:after="0"/>
        <w:outlineLvl w:val="0"/>
        <w:rPr>
          <w:sz w:val="21"/>
          <w:szCs w:val="21"/>
        </w:rPr>
      </w:pPr>
      <w:r>
        <w:rPr>
          <w:sz w:val="21"/>
          <w:szCs w:val="21"/>
        </w:rPr>
        <w:t>其结果仍呈电中性，但化合物中</w:t>
      </w:r>
      <w:r>
        <w:rPr>
          <w:sz w:val="21"/>
          <w:szCs w:val="21"/>
        </w:rPr>
        <w:t>N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比值却发生了变化。某种氧化</w:t>
      </w:r>
    </w:p>
    <w:p>
      <w:pPr>
        <w:pStyle w:val="Style15"/>
        <w:numPr>
          <w:ilvl w:val="0"/>
          <w:numId w:val="0"/>
        </w:numPr>
        <w:snapToGrid w:val="false"/>
        <w:spacing w:lineRule="exact" w:line="320" w:before="0" w:after="0"/>
        <w:outlineLvl w:val="0"/>
        <w:rPr>
          <w:sz w:val="21"/>
          <w:szCs w:val="21"/>
        </w:rPr>
      </w:pPr>
      <w:r>
        <w:rPr>
          <w:sz w:val="21"/>
          <w:szCs w:val="21"/>
        </w:rPr>
        <w:t>镍样品组成为</w:t>
      </w:r>
      <w:r>
        <w:rPr>
          <w:rFonts w:cs="Times New Roman" w:ascii="Times New Roman" w:hAnsi="Times New Roman"/>
          <w:sz w:val="21"/>
          <w:szCs w:val="21"/>
        </w:rPr>
        <w:t>Ni</w:t>
      </w:r>
      <w:r>
        <w:rPr>
          <w:rFonts w:cs="Times New Roman" w:ascii="Times New Roman" w:hAnsi="Times New Roman"/>
          <w:sz w:val="21"/>
          <w:szCs w:val="21"/>
          <w:vertAlign w:val="subscript"/>
        </w:rPr>
        <w:t>0.97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sz w:val="21"/>
          <w:szCs w:val="21"/>
        </w:rPr>
        <w:t>，该晶体中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的离子个数比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已知</w:t>
      </w:r>
      <w:r>
        <w:rPr/>
        <w:t>Fe</w:t>
      </w:r>
      <w:r>
        <w:rPr>
          <w:rFonts w:cs="宋体;SimSun"/>
        </w:rPr>
        <w:t>元素在化合物里通常显</w:t>
      </w:r>
      <w:r>
        <w:rPr/>
        <w:t>+2</w:t>
      </w:r>
      <w:r>
        <w:rPr>
          <w:rFonts w:cs="宋体;SimSun"/>
        </w:rPr>
        <w:t>价或</w:t>
      </w:r>
      <w:r>
        <w:rPr/>
        <w:t>+3</w:t>
      </w:r>
      <w:r>
        <w:rPr>
          <w:rFonts w:cs="宋体;SimSun"/>
        </w:rPr>
        <w:t>价，因此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;SimSun"/>
        </w:rPr>
        <w:t>可写成氧化物形式</w:t>
      </w:r>
      <w:r>
        <w:rPr/>
        <w:t>FeO·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;SimSun"/>
        </w:rPr>
        <w:t>，或盐的形式</w:t>
      </w:r>
      <w:r>
        <w:rPr/>
        <w:t>Fe(Fe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rFonts w:cs="宋体;SimSun"/>
        </w:rPr>
        <w:t>，它属于偏铁酸盐。</w:t>
      </w:r>
      <w:r>
        <w:rPr/>
        <w:t>Pb</w:t>
      </w:r>
      <w:r>
        <w:rPr>
          <w:rFonts w:cs="宋体;SimSun"/>
        </w:rPr>
        <w:t>在化合物里显</w:t>
      </w:r>
      <w:r>
        <w:rPr/>
        <w:t>+2</w:t>
      </w:r>
      <w:r>
        <w:rPr>
          <w:rFonts w:cs="宋体;SimSun"/>
        </w:rPr>
        <w:t>价或</w:t>
      </w:r>
      <w:r>
        <w:rPr/>
        <w:t>+4</w:t>
      </w:r>
      <w:r>
        <w:rPr>
          <w:rFonts w:cs="宋体;SimSun"/>
        </w:rPr>
        <w:t>价，那么</w:t>
      </w:r>
      <w:r>
        <w:rPr/>
        <w:t>P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>
          <w:rFonts w:cs="宋体;SimSun"/>
        </w:rPr>
        <w:t>也可以写成</w:t>
      </w:r>
      <w:r>
        <w:rPr/>
        <w:t>______________</w:t>
      </w:r>
      <w:r>
        <w:rPr>
          <w:rFonts w:cs="宋体;SimSun"/>
        </w:rPr>
        <w:t>或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混合物</w:t>
      </w:r>
      <w:r>
        <w:rPr>
          <w:color w:val="000000"/>
        </w:rPr>
        <w:t>MgO</w:t>
      </w:r>
      <w:r>
        <w:rPr>
          <w:color w:val="000000"/>
        </w:rPr>
        <w:t>、</w:t>
      </w:r>
      <w:r>
        <w:rPr>
          <w:color w:val="000000"/>
        </w:rPr>
        <w:t>Mg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color w:val="000000"/>
        </w:rPr>
        <w:t>、</w:t>
      </w:r>
      <w:r>
        <w:rPr>
          <w:color w:val="000000"/>
        </w:rPr>
        <w:t>Mg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>OH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共</w:t>
      </w:r>
      <w:r>
        <w:rPr>
          <w:color w:val="000000"/>
        </w:rPr>
        <w:t>15g</w:t>
      </w:r>
      <w:r>
        <w:rPr>
          <w:color w:val="000000"/>
        </w:rPr>
        <w:t>，投入到</w:t>
      </w:r>
      <w:r>
        <w:rPr>
          <w:color w:val="000000"/>
        </w:rPr>
        <w:t>100g14</w:t>
      </w:r>
      <w:r>
        <w:rPr>
          <w:b/>
          <w:bCs/>
          <w:color w:val="000000"/>
        </w:rPr>
        <w:t>.</w:t>
      </w:r>
      <w:r>
        <w:rPr>
          <w:color w:val="000000"/>
        </w:rPr>
        <w:t>6%</w:t>
      </w:r>
      <w:r>
        <w:rPr>
          <w:color w:val="000000"/>
        </w:rPr>
        <w:t>的盐酸中恰好完全反应，求：原混合物中镁元素的质量分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457200" cy="346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6680"/>
                          <a:chOff x="0" y="0"/>
                          <a:chExt cx="457200" cy="346680"/>
                        </a:xfrm>
                      </wpg:grpSpPr>
                      <wps:wsp>
                        <wps:cNvSpPr/>
                        <wps:spPr>
                          <a:xfrm>
                            <a:off x="19080" y="21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5pt;width:36pt;height:27.3pt" coordorigin="6480,145" coordsize="720,546">
                <v:line id="shape_0" from="6510,478" to="7049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514" to="7049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45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克氯酸钾和二氧化锰的混合物中，含二氧化锰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，加热后冷却，试管内的剩余固体中含二氧化锰为</w:t>
      </w:r>
      <w:r>
        <w:rPr>
          <w:color w:val="000000"/>
          <w:szCs w:val="21"/>
        </w:rPr>
        <w:t>12.5%</w:t>
      </w:r>
      <w:r>
        <w:rPr>
          <w:rFonts w:cs="宋体;SimSun"/>
          <w:color w:val="000000"/>
          <w:szCs w:val="21"/>
        </w:rPr>
        <w:t>，求氯酸钾分解的质量分数是多少？</w:t>
      </w: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K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    2</w:t>
      </w:r>
      <w:r>
        <w:rPr>
          <w:color w:val="000000"/>
          <w:szCs w:val="21"/>
        </w:rPr>
        <w:t>KCl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233045</wp:posOffset>
                </wp:positionV>
                <wp:extent cx="2286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8.3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18</w:t>
      </w:r>
      <w:r>
        <w:rPr/>
        <w:t>、某课外活动小组，利用一氧化碳气体测定</w:t>
      </w:r>
      <w:r>
        <w:rPr/>
        <w:t>CuO</w:t>
      </w:r>
      <w:r>
        <w:rPr/>
        <w:t>的还原率。实验开始时，对参与实验的气体未作任何处理就直接使用，结果测得的</w:t>
      </w:r>
      <w:r>
        <w:rPr/>
        <w:t>CuO</w:t>
      </w:r>
      <w:r>
        <w:rPr/>
        <w:t>的还原率超过</w:t>
      </w:r>
      <w:r>
        <w:rPr/>
        <w:t>100%</w:t>
      </w:r>
      <w:r>
        <w:rPr/>
        <w:t>，后来经过分析讨论并改进实验装置，改进后的实验装置及测得的实验数据见如下图表：</w:t>
      </w:r>
    </w:p>
    <w:p>
      <w:pPr>
        <w:pStyle w:val="Normal"/>
        <w:spacing w:lineRule="atLeast" w:line="240"/>
        <w:ind w:firstLine="425"/>
        <w:jc w:val="center"/>
        <w:rPr/>
      </w:pPr>
      <w:r>
        <w:rPr/>
        <w:drawing>
          <wp:inline distT="0" distB="0" distL="0" distR="0">
            <wp:extent cx="3484880" cy="847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541145" cy="5702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混合气体的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O</w:t>
                                  </w:r>
                                  <w:r>
                                    <w:rPr/>
                                    <w:t>的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沉淀的量（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44.9pt;mso-wrap-distance-left:9pt;mso-wrap-distance-right:0pt;mso-wrap-distance-top:0pt;mso-wrap-distance-bottom:0pt;margin-top:15.7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426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混合气体的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O</w:t>
                            </w:r>
                            <w:r>
                              <w:rPr/>
                              <w:t>的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沉淀的量（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5"/>
        <w:jc w:val="left"/>
        <w:rPr/>
      </w:pPr>
      <w:r>
        <w:rPr/>
        <w:t>试回答：</w:t>
      </w:r>
    </w:p>
    <w:p>
      <w:pPr>
        <w:pStyle w:val="Normal"/>
        <w:spacing w:lineRule="atLeast" w:line="240"/>
        <w:ind w:firstLine="425"/>
        <w:jc w:val="left"/>
        <w:rPr/>
      </w:pPr>
      <w:r>
        <w:rPr/>
        <w:t>（</w:t>
      </w:r>
      <w:r>
        <w:rPr/>
        <w:t>1</w:t>
      </w:r>
      <w:r>
        <w:rPr/>
        <w:t>）改进实验装置前，测得的</w:t>
      </w:r>
      <w:r>
        <w:rPr/>
        <w:t>CuO</w:t>
      </w:r>
      <w:r>
        <w:rPr/>
        <w:t>的还原率超过了</w:t>
      </w:r>
      <w:r>
        <w:rPr/>
        <w:t>100%</w:t>
      </w:r>
      <w:r>
        <w:rPr/>
        <w:t>，其可能的原因之一是通入的</w:t>
      </w:r>
      <w:r>
        <w:rPr/>
        <w:t>CO</w:t>
      </w:r>
      <w:r>
        <w:rPr/>
        <w:t>气体中混有</w:t>
      </w:r>
      <w:r>
        <w:rPr/>
        <w:t>____________</w:t>
      </w:r>
      <w:r>
        <w:rPr/>
        <w:t>气体。</w:t>
      </w:r>
    </w:p>
    <w:p>
      <w:pPr>
        <w:pStyle w:val="Normal"/>
        <w:spacing w:lineRule="atLeast" w:line="240"/>
        <w:ind w:firstLine="425"/>
        <w:jc w:val="left"/>
        <w:rPr/>
      </w:pPr>
      <w:r>
        <w:rPr/>
        <w:t>（</w:t>
      </w:r>
      <w:r>
        <w:rPr/>
        <w:t>2</w:t>
      </w:r>
      <w:r>
        <w:rPr/>
        <w:t>）若生成的气体在</w:t>
      </w:r>
      <w:r>
        <w:rPr/>
        <w:t>D</w:t>
      </w:r>
      <w:r>
        <w:rPr/>
        <w:t>装置中被完全吸收，则测得的</w:t>
      </w:r>
      <w:r>
        <w:rPr/>
        <w:t>CuO</w:t>
      </w:r>
      <w:r>
        <w:rPr/>
        <w:t>的还原率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240"/>
        <w:ind w:firstLine="425"/>
        <w:jc w:val="left"/>
        <w:rPr/>
      </w:pPr>
      <w:r>
        <w:rPr/>
        <w:t>（</w:t>
      </w:r>
      <w:r>
        <w:rPr/>
        <w:t>3</w:t>
      </w:r>
      <w:r>
        <w:rPr/>
        <w:t>）此改进的实验装置仍有不完善的地方，请提出改进方案</w:t>
      </w:r>
      <w:r>
        <w:rPr/>
        <w:t>______________________</w:t>
      </w:r>
      <w:r>
        <w:rPr/>
        <w:t>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、请你参与下列探究：</w:t>
      </w:r>
    </w:p>
    <w:p>
      <w:pPr>
        <w:pStyle w:val="Normal"/>
        <w:ind w:left="315" w:hanging="0"/>
        <w:rPr/>
      </w:pPr>
      <w:r>
        <w:rPr>
          <w:bCs/>
          <w:color w:val="000000"/>
        </w:rPr>
        <w:t>【问题情景】</w:t>
      </w:r>
      <w:r>
        <w:rPr>
          <w:color w:val="000000"/>
        </w:rPr>
        <w:t>某化学实验小组同学将铁粉投入硫酸铜溶液中，发现生成红色固体物质的同时有较多的气泡放出。这一现象激发起同学们的探究欲望，生成的是什么气体？</w:t>
      </w:r>
    </w:p>
    <w:p>
      <w:pPr>
        <w:pStyle w:val="Normal"/>
        <w:ind w:firstLine="315"/>
        <w:rPr/>
      </w:pPr>
      <w:r>
        <w:rPr>
          <w:bCs/>
          <w:color w:val="000000"/>
        </w:rPr>
        <w:t>【提出猜想】从物质组成元素的角度，放出的气体可能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。</w:t>
      </w:r>
    </w:p>
    <w:p>
      <w:pPr>
        <w:pStyle w:val="Normal"/>
        <w:ind w:firstLine="315"/>
        <w:rPr/>
      </w:pPr>
      <w:r>
        <w:rPr>
          <w:bCs/>
          <w:color w:val="000000"/>
        </w:rPr>
        <w:t>【查阅资料】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易溶于水，它能与</w:t>
      </w:r>
      <w:r>
        <w:rPr>
          <w:bCs/>
          <w:color w:val="000000"/>
        </w:rPr>
        <w:t>NaOH</w:t>
      </w:r>
      <w:r>
        <w:rPr>
          <w:bCs/>
          <w:color w:val="000000"/>
        </w:rPr>
        <w:t>反应，生成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。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【方案设计】依据上述猜想，</w:t>
      </w:r>
      <w:r>
        <w:rPr>
          <w:color w:val="000000"/>
        </w:rPr>
        <w:t>实验小组</w:t>
      </w:r>
      <w:r>
        <w:rPr>
          <w:bCs/>
          <w:color w:val="000000"/>
        </w:rPr>
        <w:t>同学分别设计了如下方案：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甲同学认为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检验方法是</w:t>
      </w:r>
      <w:r>
        <w:rPr>
          <w:bCs/>
          <w:color w:val="000000"/>
        </w:rPr>
        <w:t>_____________________________________</w:t>
      </w:r>
      <w:r>
        <w:rPr>
          <w:bCs/>
          <w:color w:val="000000"/>
        </w:rPr>
        <w:t>。</w:t>
      </w:r>
    </w:p>
    <w:p>
      <w:pPr>
        <w:pStyle w:val="Normal"/>
        <w:ind w:left="315" w:hanging="315"/>
        <w:rPr/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乙同学认为是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则只需将放出的气体通入盛有</w:t>
      </w:r>
      <w:r>
        <w:rPr>
          <w:bCs/>
          <w:color w:val="000000"/>
        </w:rPr>
        <w:t>NaOH</w:t>
      </w:r>
      <w:r>
        <w:rPr>
          <w:bCs/>
          <w:color w:val="000000"/>
        </w:rPr>
        <w:t>溶液的洗气瓶中，称量通气前后洗气瓶的质量。写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反应的化学方程式</w:t>
      </w:r>
      <w:r>
        <w:rPr>
          <w:bCs/>
          <w:color w:val="000000"/>
        </w:rPr>
        <w:t>_________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36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实验小组同学合作设计了如下组合实验方案，排除和验证猜想的气体。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mc:AlternateContent>
          <mc:Choice Requires="wpg">
            <w:drawing>
              <wp:anchor behindDoc="0" distT="0" distB="0" distL="20320" distR="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276600" cy="1132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132920"/>
                          <a:chOff x="0" y="0"/>
                          <a:chExt cx="327672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276720" cy="99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720"/>
                              <a:ext cx="990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293400"/>
                              <a:ext cx="86616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8960" y="0"/>
                              <a:ext cx="52776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4464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89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599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5601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6268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227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626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4860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519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78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82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7074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709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6699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9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332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66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6267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629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0600"/>
                                <a:ext cx="201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87120"/>
                                <a:ext cx="2844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080"/>
                                <a:ext cx="65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1320"/>
                                <a:ext cx="698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5440"/>
                                <a:ext cx="30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1760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760" y="67320"/>
                                <a:ext cx="24840" cy="62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5796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11520"/>
                                <a:ext cx="61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3564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8756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00160"/>
                                <a:ext cx="201960" cy="87120"/>
                              </a:xfrm>
                              <a:custGeom>
                                <a:avLst/>
                                <a:gdLst>
                                  <a:gd name="textAreaLeft" fmla="*/ 12600 w 114480"/>
                                  <a:gd name="textAreaRight" fmla="*/ 101880 w 114480"/>
                                  <a:gd name="textAreaTop" fmla="*/ 5400 h 49320"/>
                                  <a:gd name="textAreaBottom" fmla="*/ 4392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57" y="21600"/>
                                    </a:lnTo>
                                    <a:lnTo>
                                      <a:pt x="114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0760"/>
                                <a:ext cx="323280" cy="399240"/>
                              </a:xfrm>
                              <a:custGeom>
                                <a:avLst/>
                                <a:gdLst>
                                  <a:gd name="textAreaLeft" fmla="*/ 15840 w 183240"/>
                                  <a:gd name="textAreaRight" fmla="*/ 167400 w 183240"/>
                                  <a:gd name="textAreaTop" fmla="*/ 19440 h 226440"/>
                                  <a:gd name="textAreaBottom" fmla="*/ 20700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05640"/>
                                <a:ext cx="344160" cy="6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266040"/>
                                <a:ext cx="212040" cy="5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251640"/>
                                <a:ext cx="730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70956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18440"/>
                                <a:ext cx="20520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"/>
                                  <a:ext cx="203760" cy="110520"/>
                                </a:xfrm>
                                <a:custGeom>
                                  <a:avLst/>
                                  <a:gdLst>
                                    <a:gd name="textAreaLeft" fmla="*/ 12600 w 115560"/>
                                    <a:gd name="textAreaRight" fmla="*/ 102960 w 115560"/>
                                    <a:gd name="textAreaTop" fmla="*/ 6840 h 62640"/>
                                    <a:gd name="textAreaBottom" fmla="*/ 55800 h 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18" y="21600"/>
                                      </a:lnTo>
                                      <a:lnTo>
                                        <a:pt x="11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040"/>
                                  <a:ext cx="8640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2520"/>
                                  <a:ext cx="10728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080"/>
                                  <a:ext cx="13212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36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4920"/>
                                  <a:ext cx="14976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800"/>
                                  <a:ext cx="12456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120"/>
                                  <a:ext cx="104040" cy="6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920"/>
                                  <a:ext cx="8496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8604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9936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2880"/>
                                  <a:ext cx="5256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88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600"/>
                                  <a:ext cx="673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40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1160"/>
                                  <a:ext cx="18684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192240" cy="111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1746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920" y="181080"/>
                                <a:ext cx="21600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22320"/>
                              <a:ext cx="6307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080" y="4240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567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57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537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5004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540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63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4968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56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45972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85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476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687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0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644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0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069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6800" y="23040"/>
                                <a:ext cx="43200" cy="31680"/>
                              </a:xfrm>
                              <a:custGeom>
                                <a:avLst/>
                                <a:gdLst>
                                  <a:gd name="textAreaLeft" fmla="*/ 5040 w 24480"/>
                                  <a:gd name="textAreaRight" fmla="*/ 19440 w 24480"/>
                                  <a:gd name="textAreaTop" fmla="*/ 3600 h 18000"/>
                                  <a:gd name="textAreaBottom" fmla="*/ 1440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29880"/>
                                <a:ext cx="19548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3160"/>
                                <a:ext cx="280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9080"/>
                                <a:ext cx="640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0600"/>
                                <a:ext cx="68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920" y="53280"/>
                                <a:ext cx="298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10800"/>
                                <a:ext cx="17064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440" y="64080"/>
                                <a:ext cx="2412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" y="0"/>
                                <a:ext cx="565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520" y="10800"/>
                                <a:ext cx="597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3420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160" y="179640"/>
                                <a:ext cx="2088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1520"/>
                                  <a:ext cx="195120" cy="83160"/>
                                </a:xfrm>
                                <a:custGeom>
                                  <a:avLst/>
                                  <a:gdLst>
                                    <a:gd name="textAreaLeft" fmla="*/ 12240 w 110520"/>
                                    <a:gd name="textAreaRight" fmla="*/ 98280 w 110520"/>
                                    <a:gd name="textAreaTop" fmla="*/ 5040 h 47160"/>
                                    <a:gd name="textAreaBottom" fmla="*/ 4212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240" y="306720"/>
                                <a:ext cx="313560" cy="383400"/>
                              </a:xfrm>
                              <a:custGeom>
                                <a:avLst/>
                                <a:gdLst>
                                  <a:gd name="textAreaLeft" fmla="*/ 15480 w 177840"/>
                                  <a:gd name="textAreaRight" fmla="*/ 162360 w 177840"/>
                                  <a:gd name="textAreaTop" fmla="*/ 18720 h 217440"/>
                                  <a:gd name="textAreaBottom" fmla="*/ 19872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92680"/>
                                <a:ext cx="334080" cy="6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54520"/>
                                <a:ext cx="204480" cy="5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240840"/>
                                <a:ext cx="71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7968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112320"/>
                                <a:ext cx="2088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9872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97640" cy="106200"/>
                                  </a:xfrm>
                                  <a:custGeom>
                                    <a:avLst/>
                                    <a:gdLst>
                                      <a:gd name="textAreaLeft" fmla="*/ 12240 w 111960"/>
                                      <a:gd name="textAreaRight" fmla="*/ 99720 w 111960"/>
                                      <a:gd name="textAreaTop" fmla="*/ 6480 h 60120"/>
                                      <a:gd name="textAreaBottom" fmla="*/ 53640 h 6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18" y="21600"/>
                                        </a:lnTo>
                                        <a:lnTo>
                                          <a:pt x="11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040"/>
                                    <a:ext cx="8460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10368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440"/>
                                    <a:ext cx="1270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2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840"/>
                                    <a:ext cx="144000" cy="83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5720"/>
                                    <a:ext cx="11988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7960"/>
                                    <a:ext cx="1015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8760"/>
                                    <a:ext cx="8208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280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540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3240"/>
                                    <a:ext cx="5076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2520"/>
                                    <a:ext cx="3168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240"/>
                                    <a:ext cx="64800" cy="37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304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18108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8540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0"/>
                                    <a:ext cx="16884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480"/>
                                  <a:ext cx="20880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16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4760"/>
                                <a:ext cx="57240" cy="4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960" y="22320"/>
                              <a:ext cx="20196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972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0"/>
                                <a:ext cx="57240" cy="417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000"/>
                                <a:ext cx="7236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7040" y="109440"/>
                              <a:ext cx="45900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45900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422280"/>
                                  <a:ext cx="270000" cy="24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00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7680" y="45720"/>
                                    <a:ext cx="14364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440" y="0"/>
                                      <a:ext cx="120600" cy="77400"/>
                                    </a:xfrm>
                                    <a:prstGeom prst="roundRect">
                                      <a:avLst>
                                        <a:gd name="adj" fmla="val 3606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143640" cy="95760"/>
                                    </a:xfrm>
                                    <a:custGeom>
                                      <a:avLst/>
                                      <a:gdLst>
                                        <a:gd name="textAreaLeft" fmla="*/ 11160 w 81360"/>
                                        <a:gd name="textAreaRight" fmla="*/ 70200 w 81360"/>
                                        <a:gd name="textAreaTop" fmla="*/ 7560 h 54360"/>
                                        <a:gd name="textAreaBottom" fmla="*/ 46800 h 54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313" y="21600"/>
                                          </a:lnTo>
                                          <a:lnTo>
                                            <a:pt x="228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680" y="168840"/>
                                    <a:ext cx="1436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98360"/>
                                    <a:ext cx="414720" cy="34200"/>
                                  </a:xfrm>
                                  <a:custGeom>
                                    <a:avLst/>
                                    <a:gdLst>
                                      <a:gd name="textAreaLeft" fmla="*/ 60120 w 235080"/>
                                      <a:gd name="textAreaRight" fmla="*/ 174960 w 235080"/>
                                      <a:gd name="textAreaTop" fmla="*/ 5040 h 19440"/>
                                      <a:gd name="textAreaBottom" fmla="*/ 14400 h 19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801" y="21600"/>
                                        </a:lnTo>
                                        <a:lnTo>
                                          <a:pt x="679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4240"/>
                                    <a:ext cx="422280" cy="159480"/>
                                  </a:xfrm>
                                  <a:custGeom>
                                    <a:avLst/>
                                    <a:gdLst>
                                      <a:gd name="textAreaLeft" fmla="*/ 46080 w 239400"/>
                                      <a:gd name="textAreaRight" fmla="*/ 193320 w 239400"/>
                                      <a:gd name="textAreaTop" fmla="*/ 17280 h 90360"/>
                                      <a:gd name="textAreaBottom" fmla="*/ 73080 h 90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251" y="21600"/>
                                        </a:lnTo>
                                        <a:lnTo>
                                          <a:pt x="434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8476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459000" cy="4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80" y="219960"/>
                                    <a:ext cx="5652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" h="145">
                                        <a:moveTo>
                                          <a:pt x="0" y="0"/>
                                        </a:moveTo>
                                        <a:cubicBezTo>
                                          <a:pt x="13" y="6"/>
                                          <a:pt x="63" y="17"/>
                                          <a:pt x="80" y="30"/>
                                        </a:cubicBezTo>
                                        <a:cubicBezTo>
                                          <a:pt x="97" y="43"/>
                                          <a:pt x="99" y="56"/>
                                          <a:pt x="100" y="75"/>
                                        </a:cubicBezTo>
                                        <a:cubicBezTo>
                                          <a:pt x="101" y="94"/>
                                          <a:pt x="87" y="133"/>
                                          <a:pt x="85" y="1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4440" y="148680"/>
                                    <a:ext cx="1645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1988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188640"/>
                                      <a:ext cx="234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52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52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272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0" h="625">
                                              <a:moveTo>
                                                <a:pt x="111" y="0"/>
                                              </a:moveTo>
                                              <a:cubicBezTo>
                                                <a:pt x="113" y="30"/>
                                                <a:pt x="111" y="130"/>
                                                <a:pt x="124" y="180"/>
                                              </a:cubicBezTo>
                                              <a:cubicBezTo>
                                                <a:pt x="137" y="230"/>
                                                <a:pt x="175" y="256"/>
                                                <a:pt x="189" y="300"/>
                                              </a:cubicBezTo>
                                              <a:cubicBezTo>
                                                <a:pt x="203" y="344"/>
                                                <a:pt x="226" y="412"/>
                                                <a:pt x="209" y="445"/>
                                              </a:cubicBezTo>
                                              <a:cubicBezTo>
                                                <a:pt x="192" y="478"/>
                                                <a:pt x="122" y="481"/>
                                                <a:pt x="89" y="495"/>
                                              </a:cubicBezTo>
                                              <a:cubicBezTo>
                                                <a:pt x="56" y="509"/>
                                                <a:pt x="21" y="511"/>
                                                <a:pt x="11" y="529"/>
                                              </a:cubicBezTo>
                                              <a:cubicBezTo>
                                                <a:pt x="1" y="547"/>
                                                <a:pt x="0" y="592"/>
                                                <a:pt x="29" y="604"/>
                                              </a:cubicBezTo>
                                              <a:cubicBezTo>
                                                <a:pt x="58" y="616"/>
                                                <a:pt x="145" y="601"/>
                                                <a:pt x="185" y="604"/>
                                              </a:cubicBezTo>
                                              <a:cubicBezTo>
                                                <a:pt x="225" y="607"/>
                                                <a:pt x="252" y="625"/>
                                                <a:pt x="269" y="625"/>
                                              </a:cubicBezTo>
                                              <a:cubicBezTo>
                                                <a:pt x="286" y="625"/>
                                                <a:pt x="286" y="608"/>
                                                <a:pt x="290" y="60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44000" cy="254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7" h="600">
                                              <a:moveTo>
                                                <a:pt x="114" y="0"/>
                                              </a:moveTo>
                                              <a:cubicBezTo>
                                                <a:pt x="116" y="30"/>
                                                <a:pt x="114" y="130"/>
                                                <a:pt x="127" y="180"/>
                                              </a:cubicBezTo>
                                              <a:cubicBezTo>
                                                <a:pt x="140" y="230"/>
                                                <a:pt x="177" y="255"/>
                                                <a:pt x="192" y="300"/>
                                              </a:cubicBezTo>
                                              <a:cubicBezTo>
                                                <a:pt x="207" y="345"/>
                                                <a:pt x="222" y="417"/>
                                                <a:pt x="214" y="451"/>
                                              </a:cubicBezTo>
                                              <a:cubicBezTo>
                                                <a:pt x="206" y="485"/>
                                                <a:pt x="174" y="491"/>
                                                <a:pt x="142" y="505"/>
                                              </a:cubicBezTo>
                                              <a:cubicBezTo>
                                                <a:pt x="110" y="519"/>
                                                <a:pt x="44" y="528"/>
                                                <a:pt x="22" y="538"/>
                                              </a:cubicBezTo>
                                              <a:cubicBezTo>
                                                <a:pt x="0" y="548"/>
                                                <a:pt x="5" y="558"/>
                                                <a:pt x="7" y="565"/>
                                              </a:cubicBezTo>
                                              <a:cubicBezTo>
                                                <a:pt x="9" y="572"/>
                                                <a:pt x="8" y="579"/>
                                                <a:pt x="34" y="580"/>
                                              </a:cubicBezTo>
                                              <a:cubicBezTo>
                                                <a:pt x="60" y="581"/>
                                                <a:pt x="126" y="568"/>
                                                <a:pt x="163" y="571"/>
                                              </a:cubicBezTo>
                                              <a:cubicBezTo>
                                                <a:pt x="200" y="574"/>
                                                <a:pt x="241" y="595"/>
                                                <a:pt x="257" y="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560" y="14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11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331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00" y="21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0" y="5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82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44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6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95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108720"/>
                                        <a:ext cx="23400" cy="9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520" y="1339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46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580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69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640" y="1796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120" y="1962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00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2037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560" y="2077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113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2145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1852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2608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3760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24624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800" y="245160"/>
                                        <a:ext cx="2340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360" y="243720"/>
                                        <a:ext cx="36720" cy="20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120" y="24768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480" y="74880"/>
                                    <a:ext cx="49680" cy="78120"/>
                                  </a:xfrm>
                                  <a:custGeom>
                                    <a:avLst/>
                                    <a:gdLst>
                                      <a:gd name="textAreaLeft" fmla="*/ 2880 w 28080"/>
                                      <a:gd name="textAreaRight" fmla="*/ 25200 w 28080"/>
                                      <a:gd name="textAreaTop" fmla="*/ 4680 h 44280"/>
                                      <a:gd name="textAreaBottom" fmla="*/ 3960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73" y="21600"/>
                                        </a:lnTo>
                                        <a:lnTo>
                                          <a:pt x="122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276480"/>
                                    <a:ext cx="24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980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980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80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29808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980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200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3200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3200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3200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344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4416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3441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3708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3733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708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3697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9240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3924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6480"/>
                                    <a:ext cx="1656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0">
                                        <a:moveTo>
                                          <a:pt x="30" y="90"/>
                                        </a:moveTo>
                                        <a:cubicBezTo>
                                          <a:pt x="22" y="73"/>
                                          <a:pt x="14" y="57"/>
                                          <a:pt x="9" y="42"/>
                                        </a:cubicBezTo>
                                        <a:cubicBezTo>
                                          <a:pt x="4" y="27"/>
                                          <a:pt x="2" y="13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0"/>
                                    <a:ext cx="8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5">
                                        <a:moveTo>
                                          <a:pt x="0" y="105"/>
                                        </a:moveTo>
                                        <a:cubicBezTo>
                                          <a:pt x="5" y="88"/>
                                          <a:pt x="10" y="71"/>
                                          <a:pt x="12" y="54"/>
                                        </a:cubicBezTo>
                                        <a:cubicBezTo>
                                          <a:pt x="14" y="37"/>
                                          <a:pt x="14" y="18"/>
                                          <a:pt x="1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520" y="118080"/>
                                <a:ext cx="316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24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800" y="1080"/>
                                <a:ext cx="633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28">
                                    <a:moveTo>
                                      <a:pt x="113" y="228"/>
                                    </a:moveTo>
                                    <a:cubicBezTo>
                                      <a:pt x="110" y="185"/>
                                      <a:pt x="93" y="141"/>
                                      <a:pt x="83" y="113"/>
                                    </a:cubicBezTo>
                                    <a:cubicBezTo>
                                      <a:pt x="73" y="85"/>
                                      <a:pt x="68" y="76"/>
                                      <a:pt x="54" y="57"/>
                                    </a:cubicBezTo>
                                    <a:cubicBezTo>
                                      <a:pt x="40" y="38"/>
                                      <a:pt x="11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42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26">
                                    <a:moveTo>
                                      <a:pt x="0" y="226"/>
                                    </a:moveTo>
                                    <a:cubicBezTo>
                                      <a:pt x="2" y="208"/>
                                      <a:pt x="4" y="146"/>
                                      <a:pt x="10" y="117"/>
                                    </a:cubicBezTo>
                                    <a:cubicBezTo>
                                      <a:pt x="16" y="88"/>
                                      <a:pt x="23" y="71"/>
                                      <a:pt x="34" y="51"/>
                                    </a:cubicBezTo>
                                    <a:cubicBezTo>
                                      <a:pt x="45" y="31"/>
                                      <a:pt x="67" y="11"/>
                                      <a:pt x="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5120"/>
                                <a:ext cx="2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30">
                                    <a:moveTo>
                                      <a:pt x="0" y="230"/>
                                    </a:moveTo>
                                    <a:cubicBezTo>
                                      <a:pt x="1" y="199"/>
                                      <a:pt x="4" y="163"/>
                                      <a:pt x="5" y="140"/>
                                    </a:cubicBezTo>
                                    <a:cubicBezTo>
                                      <a:pt x="6" y="117"/>
                                      <a:pt x="5" y="107"/>
                                      <a:pt x="6" y="93"/>
                                    </a:cubicBezTo>
                                    <a:cubicBezTo>
                                      <a:pt x="7" y="79"/>
                                      <a:pt x="4" y="69"/>
                                      <a:pt x="9" y="54"/>
                                    </a:cubicBezTo>
                                    <a:cubicBezTo>
                                      <a:pt x="14" y="39"/>
                                      <a:pt x="33" y="11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0160"/>
                                <a:ext cx="464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20">
                                    <a:moveTo>
                                      <a:pt x="83" y="220"/>
                                    </a:moveTo>
                                    <a:cubicBezTo>
                                      <a:pt x="73" y="211"/>
                                      <a:pt x="63" y="203"/>
                                      <a:pt x="58" y="185"/>
                                    </a:cubicBezTo>
                                    <a:cubicBezTo>
                                      <a:pt x="53" y="167"/>
                                      <a:pt x="56" y="132"/>
                                      <a:pt x="53" y="110"/>
                                    </a:cubicBezTo>
                                    <a:cubicBezTo>
                                      <a:pt x="50" y="88"/>
                                      <a:pt x="47" y="68"/>
                                      <a:pt x="38" y="50"/>
                                    </a:cubicBezTo>
                                    <a:cubicBezTo>
                                      <a:pt x="29" y="32"/>
                                      <a:pt x="8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22680"/>
                                <a:ext cx="6408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3564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23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65">
                                      <a:moveTo>
                                        <a:pt x="50" y="65"/>
                                      </a:moveTo>
                                      <a:cubicBezTo>
                                        <a:pt x="41" y="48"/>
                                        <a:pt x="33" y="31"/>
                                        <a:pt x="25" y="20"/>
                                      </a:cubicBezTo>
                                      <a:cubicBezTo>
                                        <a:pt x="17" y="9"/>
                                        <a:pt x="8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2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75">
                                      <a:moveTo>
                                        <a:pt x="0" y="75"/>
                                      </a:moveTo>
                                      <a:cubicBezTo>
                                        <a:pt x="1" y="58"/>
                                        <a:pt x="3" y="42"/>
                                        <a:pt x="10" y="30"/>
                                      </a:cubicBezTo>
                                      <a:cubicBezTo>
                                        <a:pt x="17" y="18"/>
                                        <a:pt x="28" y="9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760"/>
                                  <a:ext cx="9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40160" y="0"/>
                              <a:ext cx="938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980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89080" cy="3060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5760"/>
                                <a:ext cx="574200" cy="110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7600" y="-225360"/>
                                  <a:ext cx="990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552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1840" y="51840"/>
                                  <a:ext cx="1105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800" y="11520"/>
                                <a:ext cx="108720" cy="106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120" y="1908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2520"/>
                                  <a:ext cx="5724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324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3240"/>
                                  <a:ext cx="5328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68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56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5832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7704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4068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96600" y="5976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6480"/>
                                <a:ext cx="109080" cy="106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160" y="-1440"/>
                                  <a:ext cx="104760" cy="108000"/>
                                </a:xfrm>
                                <a:custGeom>
                                  <a:avLst/>
                                  <a:gdLst>
                                    <a:gd name="textAreaLeft" fmla="*/ 7560 w 59400"/>
                                    <a:gd name="textAreaRight" fmla="*/ 51840 w 59400"/>
                                    <a:gd name="textAreaTop" fmla="*/ 7560 h 61200"/>
                                    <a:gd name="textAreaBottom" fmla="*/ 5364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4824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756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5040"/>
                                  <a:ext cx="56520" cy="9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9000"/>
                                  <a:ext cx="5472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10800"/>
                                  <a:ext cx="52560" cy="9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040"/>
                                  <a:ext cx="50760" cy="8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29160"/>
                                  <a:ext cx="41400" cy="7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5400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6912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2556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5120" cy="2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3240"/>
                                  <a:ext cx="36360" cy="6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35360" y="51480"/>
                                <a:ext cx="1170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4320" y="21600"/>
                              <a:ext cx="2163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6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3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04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980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360" y="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24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4680"/>
                                <a:ext cx="2556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0" y="97200"/>
                              <a:ext cx="3333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120" y="259200"/>
                              <a:ext cx="867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表面含Cu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铜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673920"/>
                              <a:ext cx="600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645840"/>
                              <a:ext cx="5328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" y="50508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4629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080" y="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.6pt;width:258pt;height:96pt" coordorigin="1800,-112" coordsize="5160,1920">
                <v:group id="shape_0" style="position:absolute;left:1800;top:-112;width:5160;height:1920">
                  <v:shape id="shape_0" fillcolor="white" stroked="f" o:allowincell="f" style="position:absolute;left:1800;top:561;width:15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05;top:696;width:1363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43;top:234;width:832;height:1134">
                    <v:line id="shape_0" from="2601,937" to="3106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162" to="2781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178" to="2986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4,1116" to="2878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1120" to="3095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0,1057" to="279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120" to="2709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5,999" to="2879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1051" to="2998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988" to="2698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993" to="3095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1348" to="286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9,1352" to="3083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1289" to="2782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1352" to="2697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3,1231" to="2867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3,1283" to="2986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221" to="2686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0,1225" to="3083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958;top:282;width:316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78;top:371;width:44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864;top:264;width:103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877;top:283;width:109;height:1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923;top:321;width:47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2444;top:251;width:276;height:3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51;top:340;width:38;height:98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712;top:234;width:90;height:11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2694;top:252;width:96;height:13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2710;top:290;width:41;height:6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fillcolor="white" stroked="t" o:allowincell="f" style="position:absolute;left:2665;top:529;width:339;height:1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676;top:549;width:317;height:136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739;width:508;height:628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564;top:715;width:541;height:9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668;top:653;width:333;height:92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2577;top:630;width:114;height:1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2977;top:630;width:114;height:18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12,1351" to="3049,13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680;top:420;width:323;height:195">
                      <v:shape id="shape_0" fillcolor="white" stroked="t" o:allowincell="f" style="position:absolute;left:2680;top:430;width:320;height:173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55,428" to="2990,5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1,424" to="2989,5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7,422" to="2994,5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50,421" to="2985,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75" to="2919,6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7,494" to="2882,6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2,515" to="2855,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3,532" to="2826,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98,556" to="2780,6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02,577" to="2752,6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7,425" to="2999,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2,425" to="3002,4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5,426" to="2990,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4,457" to="2958,6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6,438" to="2979,6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83,420" to="2985,5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13,420" to="2987,5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2669;top:519;width:33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3408;top:269;width:993;height:1087">
                    <v:line id="shape_0" from="3594,937" to="4038,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162" to="3752,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178" to="3932,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116" to="3836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5,1120" to="402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1057" to="3764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5,1120" to="368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4,999" to="3838,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1051" to="3942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988" to="3679,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993" to="4028,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348" to="3826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1352" to="401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0,1289" to="3754,1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5,1352" to="3678,1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4,1231" to="3828,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0,1283" to="3932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220" to="3669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6,1225" to="4018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33;top:305;width:67;height:49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936;top:316;width:307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8;top:400;width:43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844;top:299;width:100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857;top:317;width:107;height:1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902;top:353;width:46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3436;top:286;width:268;height:3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36;top:370;width:37;height:94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696;top:269;width:88;height:1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3681;top:286;width:93;height:12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3695;top:323;width:39;height: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652;top:552;width:329;height:150">
                      <v:roundrect id="shape_0" fillcolor="white" stroked="t" o:allowincell="f" style="position:absolute;left:3652;top:552;width:328;height:1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662;top:570;width:306;height:130;mso-wrap-style:none;v-text-anchor:middle" type="_x0000_t8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69;top:752;width:493;height:603;mso-wrap-style:none;v-text-anchor:middle" type="_x0000_t8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554;top:730;width:525;height:94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55;top:670;width:321;height:88;mso-wrap-style:none;v-text-anchor:middle">
                      <v:fill o:detectmouseclick="t" type="solid" color2="black" opacity="0"/>
                      <v:stroke color="#3465a4" joinstyle="round" endcap="flat"/>
                      <w10:wrap type="none"/>
                    </v:rect>
                    <v:shape id="shape_0" coordsize="145,273" path="m137,0c137,11,145,55,140,69c135,83,119,83,107,87c95,91,77,92,65,96c53,100,42,106,32,114c22,122,10,129,5,144c0,159,2,186,2,207c2,228,5,259,5,273e" stroked="t" o:allowincell="f" style="position:absolute;left:3566;top:648;width:112;height:1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953;top:648;width:112;height:18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00,1339" to="4024,1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55;top:445;width:329;height:189">
                      <v:group id="shape_0" style="position:absolute;left:3667;top:445;width:311;height:189">
                        <v:shape id="shape_0" fillcolor="white" stroked="t" o:allowincell="f" style="position:absolute;left:3667;top:456;width:310;height:166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36,454" to="3968,5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3,450" to="3965,5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448" to="3969,5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4,447" to="3960,5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1,499" to="3897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3,518" to="3861,6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7,537" to="383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554" to="3807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4,576" to="3763,6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8,596" to="3737,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6,451" to="3975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0,450" to="3979,47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5,451" to="3966,50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82" to="3935,6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2,464" to="3956,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0,446" to="3961,6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8,446" to="3963,5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3655;top:541;width:328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oundrect id="shape_0" fillcolor="black" stroked="t" o:allowincell="f" style="position:absolute;left:3408;top:269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32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311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179;top:30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36;top:292;width:89;height:6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3167;top:269;width:318;height:68">
                    <v:rect id="shape_0" fillcolor="black" stroked="t" o:allowincell="f" style="position:absolute;left:3316;top:284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395;top:272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3263;top:283;width:113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3167;top:269;width:89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56;top:406;width:723;height:844">
                    <v:group id="shape_0" style="position:absolute;left:4756;top:548;width:723;height:703">
                      <v:roundrect id="shape_0" fillcolor="white" stroked="t" o:allowincell="f" style="position:absolute;left:4905;top:1213;width:424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756;top:548;width:723;height:667">
                        <v:group id="shape_0" style="position:absolute;left:5004;top:620;width:226;height:192">
                          <v:roundrect id="shape_0" fillcolor="white" stroked="t" o:allowincell="f" style="position:absolute;left:5021;top:620;width:189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f" style="position:absolute;left:5004;top:662;width:225;height:150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rect id="shape_0" fillcolor="white" stroked="t" o:allowincell="f" style="position:absolute;left:5004;top:814;width:225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790;top:860;width:652;height:5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85;top:964;width:664;height:250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33,996" to="5399,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4756;top:904;width:722;height:7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01,145" path="m0,0c13,6,63,17,80,30c97,43,99,56,100,75c101,94,87,133,85,145e" stroked="t" o:allowincell="f" style="position:absolute;left:5365;top:894;width:88;height: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1,145" path="m0,0c13,6,63,17,80,30c97,43,99,56,100,75c101,94,87,133,85,145e" stroked="t" o:allowincell="f" style="position:absolute;left:4783;top:894;width:88;height: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4999;top:782;width:259;height:418">
                          <v:line id="shape_0" from="5160,971" to="5196,9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75,1079" to="5211,109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4999;top:782;width:259;height:418">
                            <v:group id="shape_0" style="position:absolute;left:4999;top:782;width:259;height:418">
                              <v:shape id="shape_0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999;top:782;width:255;height:417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5031;top:782;width:226;height:40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5096,784" to="5132,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00" to="5132,8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834" to="5132,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3,816" to="5129,8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1,871" to="5137,8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14,911" to="5150,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8,852" to="5134,86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4,889" to="5140,90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33,933" to="5169,9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9,953" to="5185,9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3,993" to="5209,100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8,1013" to="5214,10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1,1031" to="5217,10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49" to="5219,106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83,1065" to="5219,108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65,1091" to="5201,110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097" to="5180,111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20,1103" to="5156,11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96,1109" to="5132,112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69,1115" to="5105,11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40,1120" to="5076,11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6,1126" to="5052,11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38" to="5039,115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56" to="5039,117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03,1170" to="5039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37,1170" to="5073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72,1170" to="5108,11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06,1168" to="5142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44,1168" to="5180,118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170,1166" to="5227,11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07,1172" to="5240,11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5078;top:666;width:77;height:122;mso-wrap-style:none;v-text-anchor:middle" type="_x0000_t8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coordsize="45,18" path="m0,18c19,10,38,3,45,0e" stroked="t" o:allowincell="f" style="position:absolute;left:5401;top:983;width:38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4795;top:983;width:38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863,1017" to="4909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1,1017" to="5021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62,1017" to="509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56,1017" to="5325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55,1017" to="5383,1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3,1052" to="4968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5,1052" to="5155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38,1052" to="5284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26,1052" to="5362,10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0,1090" to="4906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1,1090" to="5037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0,1090" to="5264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2,1090" to="5348,10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9,1132" to="4995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89,1136" to="5135,1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77,1132" to="5207,1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6,1130" to="5319,11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7,1166" to="4983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2,1166" to="5252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8,1166" to="5324,11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coordsize="30,90" path="m30,90c22,73,14,57,9,42c4,27,2,13,0,0e" stroked="t" o:allowincell="f" style="position:absolute;left:5057;top:558;width:25;height: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,105" path="m0,105c5,88,10,71,12,54c14,37,14,18,15,0e" stroked="t" o:allowincell="f" style="position:absolute;left:5153;top:548;width:12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5086;top:592;width:50;height:29">
                      <v:shape id="shape_0" coordsize="15,50" path="m15,50c8,30,2,10,0,0e" stroked="t" o:allowincell="f" style="position:absolute;left:5086;top:592;width:1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0" path="m0,50c0,29,0,8,0,0e" stroked="t" o:allowincell="f" style="position:absolute;left:5105;top:593;width:0;height: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40,0,20,0,0e" stroked="t" o:allowincell="f" style="position:absolute;left:5120;top:594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40" path="m0,40c0,23,0,7,0,0e" stroked="t" o:allowincell="f" style="position:absolute;left:5135;top:597;width:0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3,228" path="m113,228c110,185,93,141,83,113c73,85,68,76,54,57c40,38,11,12,0,0e" stroked="t" o:allowincell="f" style="position:absolute;left:4957;top:408;width:99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6,226" path="m0,226c2,208,4,146,10,117c16,88,23,71,34,51c45,31,67,11,76,0e" stroked="t" o:allowincell="f" style="position:absolute;left:5164;top:406;width:66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230" path="m0,230c1,199,4,163,5,140c6,117,5,107,6,93c7,79,4,69,9,54c14,39,33,11,39,0e" stroked="t" o:allowincell="f" style="position:absolute;left:5143;top:430;width:33;height:1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3,220" path="m83,220c73,211,63,203,58,185c53,167,56,132,53,110c50,88,47,68,38,50c29,32,8,11,0,0e" stroked="t" o:allowincell="f" style="position:absolute;left:5023;top:438;width:72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44;top:442;width:101;height:149">
                      <v:shape id="shape_0" coordsize="22,135" path="m22,135c19,127,4,102,2,85c0,68,5,44,7,30c9,16,15,6,17,0e" stroked="t" o:allowincell="f" style="position:absolute;left:5083;top:498;width:18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2,135" path="m0,0c3,7,13,30,20,45c27,60,38,75,40,90c42,105,36,119,30,135e" stroked="t" o:allowincell="f" style="position:absolute;left:5099;top:501;width:36;height:8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0,65" path="m50,65c41,48,33,31,25,20c17,9,8,4,0,0e" stroked="t" o:allowincell="f" style="position:absolute;left:5044;top:442;width:43;height:4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40,75" path="m0,75c1,58,3,42,10,30c17,18,28,9,40,0e" stroked="t" o:allowincell="f" style="position:absolute;left:5110;top:442;width:34;height: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,69" path="m18,69c18,56,18,44,15,33c12,22,6,11,0,0e" stroked="t" o:allowincell="f" style="position:absolute;left:5099;top:536;width:14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style="position:absolute;left:4383;top:-112;width:1478;height:886">
                    <v:roundrect id="shape_0" fillcolor="white" stroked="t" o:allowincell="f" style="position:absolute;left:5406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383;top:303;width:454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601;top:-112;width:1068;height:886">
                      <v:rect id="shape_0" fillcolor="white" stroked="t" o:allowincell="f" style="position:absolute;left:5058;top:-112;width:155;height:885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5496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602;top:325;width:173;height:9;mso-wrap-style:none;v-text-anchor:middle;rotation:90">
                        <v:fill o:detectmouseclick="t" type="solid" color2="black" opacity="0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5491;top:251;width:171;height:170">
                      <v:shape id="shape_0" fillcolor="white" stroked="t" o:allowincell="f" style="position:absolute;left:5493;top:252;width:164;height:169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6,282" to="5661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256" to="5660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5,252" to="5644,4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5,256" to="5624,41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2,257" to="5607,4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6,257" to="5589,4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259" to="5571,3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1" to="5555,3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5,264" to="5534,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1,267" to="5514,3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0,344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8,373" to="5661,4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3,316" to="5659,4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5480;top:328;width:183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4598;top:240;width:171;height:170">
                      <v:shape id="shape_0" fillcolor="white" stroked="t" o:allowincell="f" style="position:absolute;left:4601;top:242;width:164;height:169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98,249" to="4673,3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52" to="4688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6,256" to="4704,4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6,252" to="4724,40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52,258" to="4737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1,261" to="4753,4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8,266" to="4767,4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5,290" to="4769,40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5,329" to="4764,39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5,353" to="4768,3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0,249" to="4639,3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8,247" to="4621,28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1,249" to="4657,3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596;top:315;width:183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925;top:268;width:340;height:122">
                    <v:line id="shape_0" from="4982,278" to="5264,2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8,341" to="5230,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320" to="5241,3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363" to="5218,3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1,299" to="5253,2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6,268" to="5265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0,268" to="496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273" to="499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0,268" to="503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9,273" to="5108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0,268" to="5149,3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0,273" to="5189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273" to="5224,3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5,275" to="5074,3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25,391" to="5207,3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190,387" to="5714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94;top:642;width:136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表面含Cu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铜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639;top:1295;width:944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875;top:1251;width:838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325,1029" to="26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963" to="4154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085;top:2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exact" w:line="340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25"/>
        <w:rPr>
          <w:bCs/>
          <w:color w:val="000000"/>
          <w:u w:val="single"/>
        </w:rPr>
      </w:pPr>
      <w:r>
        <w:rPr>
          <w:bCs/>
          <w:color w:val="000000"/>
        </w:rPr>
        <w:t>如果放出的是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，你认为方案中的安全隐患是</w:t>
      </w:r>
      <w:r>
        <w:rPr>
          <w:rFonts w:eastAsia="Times New Roman"/>
          <w:bCs/>
          <w:color w:val="000000"/>
          <w:u w:val="single"/>
        </w:rPr>
        <w:t xml:space="preserve">                            </w:t>
      </w:r>
      <w:r>
        <w:rPr>
          <w:bCs/>
          <w:color w:val="000000"/>
        </w:rPr>
        <w:t>。</w:t>
      </w:r>
    </w:p>
    <w:p>
      <w:pPr>
        <w:pStyle w:val="Normal"/>
        <w:ind w:left="210" w:hanging="105"/>
        <w:rPr/>
      </w:pPr>
      <w:r>
        <w:rPr>
          <w:bCs/>
          <w:color w:val="000000"/>
        </w:rPr>
        <w:t>丙同学认为：为确保安全，实验前应先收集一试管气体，用拇指</w:t>
      </w:r>
      <w:r>
        <w:rPr>
          <w:rFonts w:eastAsia="Times New Roman"/>
          <w:bCs/>
          <w:color w:val="000000"/>
          <w:u w:val="single"/>
        </w:rPr>
        <w:t xml:space="preserve">                     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bCs/>
          <w:color w:val="000000"/>
          <w:u w:val="single"/>
        </w:rPr>
        <w:t>________________</w:t>
      </w:r>
      <w:r>
        <w:rPr>
          <w:bCs/>
          <w:color w:val="000000"/>
        </w:rPr>
        <w:t>，若不发出</w:t>
      </w:r>
      <w:r>
        <w:rPr>
          <w:bCs/>
          <w:color w:val="000000"/>
        </w:rPr>
        <w:t>________________</w:t>
      </w:r>
      <w:r>
        <w:rPr>
          <w:bCs/>
          <w:color w:val="000000"/>
        </w:rPr>
        <w:t>，方可采用上面的装置进行实验。</w:t>
      </w:r>
    </w:p>
    <w:p>
      <w:pPr>
        <w:pStyle w:val="Normal"/>
        <w:spacing w:lineRule="exact" w:line="340"/>
        <w:ind w:left="315" w:hanging="0"/>
        <w:rPr>
          <w:bCs/>
          <w:color w:val="000000"/>
        </w:rPr>
      </w:pPr>
      <w:r>
        <w:rPr>
          <w:bCs/>
          <w:color w:val="000000"/>
        </w:rPr>
        <w:t>【实验探究】经丙同学确认安全后，小组同学首先对装置</w:t>
      </w:r>
      <w:r>
        <w:rPr>
          <w:bCs/>
          <w:color w:val="000000"/>
        </w:rPr>
        <w:t>A</w:t>
      </w:r>
      <w:r>
        <w:rPr>
          <w:bCs/>
          <w:color w:val="000000"/>
        </w:rPr>
        <w:t>进行称量，再将收集到的气体从</w:t>
      </w:r>
      <w:r>
        <w:rPr>
          <w:bCs/>
          <w:color w:val="000000"/>
        </w:rPr>
        <w:t>a</w:t>
      </w:r>
      <w:r>
        <w:rPr>
          <w:bCs/>
          <w:color w:val="000000"/>
        </w:rPr>
        <w:t>通入，过一会儿点燃</w:t>
      </w:r>
      <w:r>
        <w:rPr>
          <w:bCs/>
          <w:color w:val="000000"/>
        </w:rPr>
        <w:t>B</w:t>
      </w:r>
      <w:r>
        <w:rPr>
          <w:bCs/>
          <w:color w:val="000000"/>
        </w:rPr>
        <w:t>处酒精灯；一段时间后，发现表面含</w:t>
      </w:r>
      <w:r>
        <w:rPr>
          <w:bCs/>
          <w:color w:val="000000"/>
        </w:rPr>
        <w:t>CuO</w:t>
      </w:r>
      <w:r>
        <w:rPr>
          <w:bCs/>
          <w:color w:val="000000"/>
        </w:rPr>
        <w:t>的铜网由黑色变为光亮的红色；停止通气，再次称量装置</w:t>
      </w:r>
      <w:r>
        <w:rPr>
          <w:bCs/>
          <w:color w:val="000000"/>
        </w:rPr>
        <w:t>A</w:t>
      </w:r>
      <w:r>
        <w:rPr>
          <w:bCs/>
          <w:color w:val="000000"/>
        </w:rPr>
        <w:t>，发现质量无增减。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结论：铁粉与硫酸铜溶液反应时，产生的气体是</w:t>
      </w:r>
      <w:r>
        <w:rPr>
          <w:bCs/>
          <w:color w:val="000000"/>
        </w:rPr>
        <w:t>_________________</w:t>
      </w:r>
      <w:r>
        <w:rPr>
          <w:bCs/>
          <w:color w:val="000000"/>
        </w:rPr>
        <w:t>。</w:t>
      </w:r>
    </w:p>
    <w:p>
      <w:pPr>
        <w:pStyle w:val="Normal"/>
        <w:spacing w:lineRule="exact" w:line="340"/>
        <w:ind w:firstLine="30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1161415" cy="1076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76400"/>
                          <a:chOff x="0" y="0"/>
                          <a:chExt cx="1161360" cy="1076400"/>
                        </a:xfrm>
                      </wpg:grpSpPr>
                      <wpg:grpSp>
                        <wpg:cNvGrpSpPr/>
                        <wpg:grpSpPr>
                          <a:xfrm>
                            <a:off x="132840" y="124560"/>
                            <a:ext cx="136440" cy="672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6840" y="0"/>
                              <a:ext cx="12240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40" y="62280"/>
                              <a:ext cx="122400" cy="59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58440"/>
                              <a:ext cx="13644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800" y="51480"/>
                              <a:ext cx="113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47124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00120"/>
                            <a:ext cx="6573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 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1504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719280"/>
                            <a:ext cx="264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46476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340920" y="0"/>
                              <a:ext cx="5004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4280"/>
                              <a:ext cx="16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5">
                                  <a:moveTo>
                                    <a:pt x="25" y="285"/>
                                  </a:moveTo>
                                  <a:cubicBezTo>
                                    <a:pt x="25" y="264"/>
                                    <a:pt x="25" y="243"/>
                                    <a:pt x="25" y="225"/>
                                  </a:cubicBezTo>
                                  <a:cubicBezTo>
                                    <a:pt x="25" y="207"/>
                                    <a:pt x="26" y="199"/>
                                    <a:pt x="25" y="175"/>
                                  </a:cubicBezTo>
                                  <a:cubicBezTo>
                                    <a:pt x="24" y="151"/>
                                    <a:pt x="22" y="103"/>
                                    <a:pt x="20" y="80"/>
                                  </a:cubicBezTo>
                                  <a:cubicBezTo>
                                    <a:pt x="18" y="57"/>
                                    <a:pt x="18" y="48"/>
                                    <a:pt x="15" y="35"/>
                                  </a:cubicBezTo>
                                  <a:cubicBezTo>
                                    <a:pt x="12" y="22"/>
                                    <a:pt x="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0000">
                              <a:off x="401400" y="62640"/>
                              <a:ext cx="60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1680"/>
                              <a:ext cx="9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40">
                                  <a:moveTo>
                                    <a:pt x="0" y="0"/>
                                  </a:moveTo>
                                  <a:cubicBezTo>
                                    <a:pt x="27" y="1"/>
                                    <a:pt x="54" y="3"/>
                                    <a:pt x="80" y="10"/>
                                  </a:cubicBezTo>
                                  <a:cubicBezTo>
                                    <a:pt x="106" y="17"/>
                                    <a:pt x="130" y="28"/>
                                    <a:pt x="155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029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170"/>
                                  </a:moveTo>
                                  <a:cubicBezTo>
                                    <a:pt x="1" y="150"/>
                                    <a:pt x="0" y="130"/>
                                    <a:pt x="2" y="110"/>
                                  </a:cubicBezTo>
                                  <a:cubicBezTo>
                                    <a:pt x="4" y="90"/>
                                    <a:pt x="8" y="66"/>
                                    <a:pt x="17" y="50"/>
                                  </a:cubicBezTo>
                                  <a:cubicBezTo>
                                    <a:pt x="26" y="34"/>
                                    <a:pt x="43" y="23"/>
                                    <a:pt x="57" y="15"/>
                                  </a:cubicBezTo>
                                  <a:cubicBezTo>
                                    <a:pt x="71" y="7"/>
                                    <a:pt x="86" y="3"/>
                                    <a:pt x="1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4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74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4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74320"/>
                              <a:ext cx="10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74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07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74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0744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7440"/>
                              <a:ext cx="24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4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42720"/>
                              <a:ext cx="104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72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7836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8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78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891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273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7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732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60440"/>
                              <a:ext cx="41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95720"/>
                              <a:ext cx="2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495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4208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53136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313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96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34880"/>
                              <a:ext cx="2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040"/>
                              <a:ext cx="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744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56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0372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0472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487440"/>
                              <a:ext cx="138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4" h="1236">
                                  <a:moveTo>
                                    <a:pt x="1155" y="0"/>
                                  </a:moveTo>
                                  <a:cubicBezTo>
                                    <a:pt x="1150" y="139"/>
                                    <a:pt x="1184" y="639"/>
                                    <a:pt x="1112" y="834"/>
                                  </a:cubicBezTo>
                                  <a:cubicBezTo>
                                    <a:pt x="1040" y="1029"/>
                                    <a:pt x="908" y="1110"/>
                                    <a:pt x="723" y="1173"/>
                                  </a:cubicBezTo>
                                  <a:cubicBezTo>
                                    <a:pt x="538" y="1236"/>
                                    <a:pt x="151" y="1206"/>
                                    <a:pt x="0" y="12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pt;margin-top:2.2pt;width:91.7pt;height:84.8pt" coordorigin="7016,44" coordsize="1834,1696">
                <v:group id="shape_0" style="position:absolute;left:7228;top:240;width:215;height:1059">
                  <v:oval id="shape_0" fillcolor="white" stroked="t" o:allowincell="f" style="position:absolute;left:7240;top:240;width:192;height:193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240;top:338;width:192;height:94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29;top:1277;width:214;height:21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f" o:allowincell="f" style="position:absolute;left:7246;top:321;width:178;height:5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800;top:44;width:74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5;top:989;width:10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 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305,281" to="7844,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8,1177" to="7913,1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16;top:629;width:733;height:949">
                  <v:rect id="shape_0" fillcolor="white" stroked="f" o:allowincell="f" style="position:absolute;left:7557;top:629;width:78;height:142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coordsize="26,285" path="m25,285c25,264,25,243,25,225c25,207,26,199,25,175c24,151,22,103,20,80c18,57,18,48,15,35c12,22,6,11,0,0e" stroked="t" o:allowincell="f" style="position:absolute;left:7029;top:699;width:25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651;top:727;width:95;height:39;mso-wrap-style:none;v-text-anchor:middle;rotation:22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5,40" path="m0,0c27,1,54,3,80,10c106,17,130,28,155,40e" stroked="t" o:allowincell="f" style="position:absolute;left:7540;top:679;width:154;height: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,170" path="m2,170c1,150,0,130,2,110c4,90,8,66,17,50c26,34,43,23,57,15c71,7,86,3,102,0e" stroked="t" o:allowincell="f" style="position:absolute;left:7620;top:791;width:101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82,1061" to="7128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9,1061" to="7240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81,1061" to="7315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4,1061" to="7542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3,1061" to="7601,10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22,1113" to="7187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73,1113" to="7373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56,1113" to="7502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4,1113" to="7581,1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0,1169" to="712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1169" to="7256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8,1169" to="7481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0,1169" to="7567,1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07,1225" to="7553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1,1225" to="7228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05,1225" to="7335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0,1225" to="7437,1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90,1242" to="7137,1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2,1302" to="7368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09,1302" to="7480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1,1302" to="7555,1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2,1354" to="7427,1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20,1410" to="7366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410" to="7497,14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0,1325" to="7307,13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1,1466" to="7468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45,1466" to="7575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29,1479" to="7300,14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46,1314" to="7180,13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75,1360" to="7175,13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674" to="7544,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830" to="7050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890" to="7620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0,1580" to="7519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184,1236" path="m1155,0c1150,139,1184,639,1112,834c1040,1029,908,1110,723,1173c538,1236,151,1206,0,1215e" stroked="t" o:allowincell="f" style="position:absolute;left:7395;top:1424;width:218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4,1236" path="m1155,0c1150,139,1184,639,1112,834c1040,1029,908,1110,723,1173c538,1236,151,1206,0,1215e" stroked="t" o:allowincell="f" style="position:absolute;left:7017;top:1397;width:218;height:154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</w:rPr>
        <w:t>【思维拓展】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由上述实验可以推出，硫酸铜溶液中可能含有</w:t>
      </w:r>
      <w:r>
        <w:rPr>
          <w:bCs/>
          <w:color w:val="000000"/>
        </w:rPr>
        <w:t>____________</w:t>
      </w:r>
      <w:r>
        <w:rPr>
          <w:bCs/>
          <w:color w:val="000000"/>
        </w:rPr>
        <w:t>物质。</w:t>
      </w:r>
    </w:p>
    <w:p>
      <w:pPr>
        <w:pStyle w:val="Normal"/>
        <w:spacing w:lineRule="exact" w:line="340"/>
        <w:ind w:firstLine="3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不通过称量，如何判断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了反应呢？有一同</w:t>
      </w:r>
    </w:p>
    <w:p>
      <w:pPr>
        <w:pStyle w:val="Normal"/>
        <w:spacing w:lineRule="exact" w:line="340"/>
        <w:ind w:firstLine="315"/>
        <w:rPr>
          <w:bCs/>
          <w:color w:val="000000"/>
        </w:rPr>
      </w:pPr>
      <w:r>
        <w:rPr>
          <w:bCs/>
          <w:color w:val="000000"/>
        </w:rPr>
        <w:t>学设计了右图所示的装置进行实验，发现试管内液面上升，就得出</w:t>
      </w:r>
      <w:r>
        <w:rPr>
          <w:bCs/>
          <w:color w:val="000000"/>
        </w:rPr>
        <w:t>SO</w:t>
      </w:r>
      <w:r>
        <w:rPr>
          <w:bCs/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bCs/>
          <w:color w:val="000000"/>
        </w:rPr>
      </w:pPr>
      <w:r>
        <w:rPr>
          <w:bCs/>
          <w:color w:val="000000"/>
        </w:rPr>
        <w:t>与</w:t>
      </w:r>
      <w:r>
        <w:rPr>
          <w:bCs/>
          <w:color w:val="000000"/>
        </w:rPr>
        <w:t>NaOH</w:t>
      </w:r>
      <w:r>
        <w:rPr>
          <w:bCs/>
          <w:color w:val="000000"/>
        </w:rPr>
        <w:t>溶液发生反应的结论。其他同学认为这一方案不严谨，理由是</w:t>
      </w:r>
    </w:p>
    <w:p>
      <w:pPr>
        <w:pStyle w:val="Normal"/>
        <w:spacing w:lineRule="auto" w:line="360"/>
        <w:ind w:left="315" w:hanging="0"/>
        <w:rPr>
          <w:bCs/>
          <w:color w:val="000000"/>
        </w:rPr>
      </w:pPr>
      <w:r>
        <w:rPr>
          <w:bCs/>
          <w:color w:val="000000"/>
        </w:rPr>
        <w:t>__________________________________________</w:t>
      </w:r>
      <w:r>
        <w:rPr>
          <w:bCs/>
          <w:color w:val="000000"/>
        </w:rPr>
        <w:t>。要得到科学严谨的结论，仍利用该装置，补做的实验是</w:t>
      </w:r>
      <w:r>
        <w:rPr>
          <w:bCs/>
          <w:color w:val="000000"/>
        </w:rPr>
        <w:t>________________________________________________________</w:t>
      </w:r>
      <w:r>
        <w:rPr>
          <w:bCs/>
          <w:color w:val="000000"/>
        </w:rPr>
        <w:t>。</w:t>
      </w:r>
    </w:p>
    <w:p>
      <w:pPr>
        <w:pStyle w:val="Normal"/>
        <w:rPr/>
      </w:pPr>
      <w:r>
        <w:rPr/>
        <w:t>20</w:t>
      </w:r>
      <w:r>
        <w:rPr/>
        <w:t>、已知木炭粉</w:t>
      </w:r>
      <w:r>
        <w:rPr/>
        <w:t>(</w:t>
      </w:r>
      <w:r>
        <w:rPr/>
        <w:t>假设木炭粉中不含其他杂质</w:t>
      </w:r>
      <w:r>
        <w:rPr/>
        <w:t>)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加热条件下发生化学反应，兴趣小组同学对该实验进行如下探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</w:t>
      </w:r>
      <w:r>
        <w:rPr/>
        <w:t>生成固体组成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过程中可以观察到有黑色固体生成，小亮认为生成了铁粉，但小灵却有不同看</w:t>
      </w:r>
      <w:r>
        <w:rPr>
          <w:rFonts w:eastAsia="Times New Roman"/>
        </w:rPr>
        <w:t xml:space="preserve">    </w:t>
      </w:r>
      <w:r>
        <w:rPr/>
        <w:t>法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确定黑色固体成分，小欢将生成的固体溶于足量稀硫酸，发现有大量气泡产生，若同时出现</w:t>
      </w:r>
      <w:r>
        <w:rPr>
          <w:rFonts w:eastAsia="Times New Roman"/>
          <w:u w:val="single"/>
        </w:rPr>
        <w:t xml:space="preserve">                        </w:t>
      </w:r>
      <w:r>
        <w:rPr/>
        <w:t>的现象，则生成的黑色固体全部是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66875" cy="9779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673" t="60774" r="3275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生成气体成分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生成气体的可能组成有三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1</w:t>
      </w:r>
      <w:r>
        <w:rPr/>
        <w:t>：生成气体是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2</w:t>
      </w:r>
      <w:r>
        <w:rPr/>
        <w:t>：生成气体是一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3</w:t>
      </w:r>
      <w:r>
        <w:rPr/>
        <w:t>：生成气体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实验】为确定生成气体的组成，小组同学设计实验装置如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通入的气体是纯净干燥的</w:t>
      </w:r>
      <w:r>
        <w:rPr/>
        <w:t>N</w:t>
      </w:r>
      <w:r>
        <w:rPr>
          <w:vertAlign w:val="subscript"/>
        </w:rPr>
        <w:t>2</w:t>
      </w:r>
      <w:r>
        <w:rPr/>
        <w:t>，分析不通入空气的主要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中的二氧化碳会使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的氧气会和木炭粉反应生成</w:t>
      </w:r>
      <w:r>
        <w:rPr/>
        <w:t>CO</w:t>
      </w:r>
      <w:r>
        <w:rPr/>
        <w:t>或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二氧化碳、水蒸气会和木炭粉反应生成</w:t>
      </w:r>
      <w:r>
        <w:rPr/>
        <w:t>CO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定性研究：若实验过程中可以观察到澄清石灰水变浑浊，则证明反应生成的气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含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定量研究：现准确称取</w:t>
      </w:r>
      <w:r>
        <w:rPr/>
        <w:t>16.0 g</w:t>
      </w:r>
      <w:r>
        <w:rPr/>
        <w:t>氧化铁与</w:t>
      </w:r>
      <w:r>
        <w:rPr/>
        <w:t>2.4 g</w:t>
      </w:r>
      <w:r>
        <w:rPr/>
        <w:t>木炭粉混合，在上述装置中完全反应。测得剩余固体质量为</w:t>
      </w:r>
      <w:r>
        <w:rPr/>
        <w:t>11.2 g</w:t>
      </w:r>
      <w:r>
        <w:rPr/>
        <w:t>，且能完全溶于稀盐酸。</w:t>
      </w:r>
    </w:p>
    <w:p>
      <w:pPr>
        <w:pStyle w:val="Normal"/>
        <w:ind w:firstLine="210"/>
        <w:rPr/>
      </w:pPr>
      <w:r>
        <w:rPr/>
        <w:t>【实验结论】处理上述实验数据后可知，假设</w:t>
      </w:r>
      <w:r>
        <w:rPr>
          <w:rFonts w:eastAsia="Times New Roman"/>
          <w:u w:val="single"/>
        </w:rPr>
        <w:t xml:space="preserve">         </w:t>
      </w:r>
      <w:r>
        <w:rPr/>
        <w:t>正确。</w:t>
      </w:r>
    </w:p>
    <w:p>
      <w:pPr>
        <w:pStyle w:val="Normal"/>
        <w:ind w:firstLine="210"/>
        <w:rPr/>
      </w:pPr>
      <w:r>
        <w:rPr/>
        <w:t>【拓展与延伸】合成氨工业生产中所用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:20</w:t>
      </w:r>
      <w:r>
        <w:rPr/>
        <w:t>时，其催化活性最高。现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木炭粉，发生如下反应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C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 </w:t>
      </w:r>
      <w:r>
        <w:rPr/>
        <w:t>4FeO+CO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rPr/>
      </w:pPr>
      <w:r>
        <w:rPr/>
        <w:t>为制得这种活性最高的催化剂，应向</w:t>
      </w:r>
      <w:r>
        <w:rPr/>
        <w:t>240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木炭粉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HTML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一定量的乙醇在氧气不足的条件下燃烧，得到一氧化碳，二氧化碳，水的总质量为</w:t>
      </w:r>
      <w:r>
        <w:rPr>
          <w:sz w:val="21"/>
          <w:szCs w:val="21"/>
        </w:rPr>
        <w:t>27.6g</w:t>
      </w:r>
      <w:r>
        <w:rPr>
          <w:sz w:val="21"/>
          <w:szCs w:val="21"/>
        </w:rPr>
        <w:t>，若期中水的质量为</w:t>
      </w:r>
      <w:r>
        <w:rPr>
          <w:sz w:val="21"/>
          <w:szCs w:val="21"/>
        </w:rPr>
        <w:t>10.8g</w:t>
      </w:r>
      <w:r>
        <w:rPr>
          <w:sz w:val="21"/>
          <w:szCs w:val="21"/>
        </w:rPr>
        <w:t>则一氧化碳的质量是？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 C AD A B D C ADE A A C B 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-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/2n-m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:91    2PbO·PbO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Pb(Pb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2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6.7%</w:t>
      </w:r>
    </w:p>
    <w:p>
      <w:pPr>
        <w:pStyle w:val="HTML"/>
        <w:shd w:fill="F0F0F0" w:val="clear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CO2</w:t>
      </w:r>
    </w:p>
    <w:p>
      <w:pPr>
        <w:pStyle w:val="HTML"/>
        <w:shd w:fill="F0F0F0" w:val="clear"/>
        <w:rPr/>
      </w:pPr>
      <w:r>
        <w:rPr/>
        <w:t>（</w:t>
      </w:r>
      <w:r>
        <w:rPr/>
        <w:t>2</w:t>
      </w:r>
      <w:r>
        <w:rPr/>
        <w:t>）小于或等于</w:t>
      </w:r>
      <w:r>
        <w:rPr/>
        <w:t xml:space="preserve">100%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2124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08:00Z</dcterms:created>
  <dc:creator/>
  <dc:description/>
  <cp:keywords/>
  <dc:language>en-US</dc:language>
  <cp:lastModifiedBy/>
  <dcterms:modified xsi:type="dcterms:W3CDTF">2013-10-11T12:45:00Z</dcterms:modified>
  <cp:revision>42</cp:revision>
  <dc:subject/>
  <dc:title/>
</cp:coreProperties>
</file>