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636500</wp:posOffset>
            </wp:positionH>
            <wp:positionV relativeFrom="page">
              <wp:posOffset>12623800</wp:posOffset>
            </wp:positionV>
            <wp:extent cx="4953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18_2019</w:t>
      </w:r>
      <w:r>
        <w:rPr>
          <w:rFonts w:ascii="宋体" w:hAnsi="宋体" w:cs="宋体"/>
          <w:b/>
          <w:sz w:val="32"/>
        </w:rPr>
        <w:t>学年度上学期初三化学期中测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：         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考号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eastAsia="宋体" w:cs="宋体" w:ascii="宋体" w:hAnsi="宋体"/>
          <w:b/>
          <w:sz w:val="24"/>
          <w:u w:val="single"/>
        </w:rPr>
        <w:t>_______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eastAsia="宋体" w:cs="宋体" w:ascii="宋体" w:hAnsi="宋体"/>
          <w:b/>
          <w:sz w:val="24"/>
        </w:rPr>
        <w:t>1——3</w:t>
      </w:r>
      <w:r>
        <w:rPr>
          <w:rFonts w:ascii="宋体" w:hAnsi="宋体" w:cs="宋体"/>
          <w:b/>
          <w:sz w:val="24"/>
        </w:rPr>
        <w:t>章 满分</w:t>
      </w:r>
      <w:r>
        <w:rPr>
          <w:rFonts w:eastAsia="宋体"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答题时间</w:t>
      </w:r>
      <w:r>
        <w:rPr>
          <w:rFonts w:eastAsia="宋体"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宋体"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</w:rPr>
        <w:t>1   C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</w:rPr>
        <w:t>12    O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</w:rPr>
        <w:t>1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（本题共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小题，每题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注：答案填入第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页试卷表格中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.</w:t>
      </w:r>
      <w:r>
        <w:rPr>
          <w:rFonts w:ascii="宋体" w:hAnsi="宋体" w:cs="宋体"/>
        </w:rPr>
        <w:t>日常生活中发生的下列变化，不属于化学变化的是</w:t>
      </w:r>
      <w:r>
        <w:rPr>
          <w:rFonts w:eastAsia="Times New Roman" w:cs="Times New Roman"/>
        </w:rPr>
        <w:t>(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西瓜榨果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苹果酿果醋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糯米酿甜酒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鲜奶制酸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泡腾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放入水中，有无色气体产生。小红同学建议，可以用石灰水鉴定一下气体的成分是不是二氧化碳，这个环节属于科学探究中的</w:t>
      </w:r>
      <w:r>
        <w:rPr>
          <w:rFonts w:eastAsia="Times New Roman" w:cs="Times New Roma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出假设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交流评价    </w:t>
      </w: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设计实验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作出结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有报道，我国科学家发现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通过催化剂把二氧化碳变成汽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新途径。据此，你认为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新途径可有效缓解全球温室效应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此技术可减少对化石燃料的依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转化过程中没有发生化学变化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催化剂对转化起着举足轻重的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化学反应属于化合反应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  <w:sz w:val="23"/>
        </w:rPr>
        <w:t>2H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O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76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3"/>
        </w:rPr>
        <w:t>2H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+ O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  <w:sz w:val="23"/>
        </w:rPr>
        <w:t>H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O+CO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=H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CO</w:t>
      </w:r>
      <w:r>
        <w:rPr>
          <w:rFonts w:eastAsia="Times New Roman" w:cs="Times New Roman"/>
          <w:color w:val="000000"/>
          <w:sz w:val="23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  <w:sz w:val="23"/>
        </w:rPr>
        <w:t>Zn+2HCl==ZnCl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+H</w:t>
      </w:r>
      <w:r>
        <w:rPr>
          <w:rFonts w:eastAsia="Times New Roman" w:cs="Times New Roman"/>
          <w:color w:val="000000"/>
          <w:sz w:val="23"/>
          <w:vertAlign w:val="subscript"/>
        </w:rPr>
        <w:t>2</w:t>
      </w:r>
      <w:r>
        <w:rPr>
          <w:rFonts w:eastAsia="Times New Roman" w:cs="Times New Roman"/>
          <w:color w:val="000000"/>
          <w:sz w:val="23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=2AgCl+Ba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N0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硒元素具有抗衰老、抑制癌细胞生长的功能。在硒的一种化合物硒酸钠（</w:t>
      </w:r>
      <w:r>
        <w:rPr>
          <w:rFonts w:eastAsia="宋体" w:cs="宋体" w:ascii="宋体" w:hAnsi="宋体"/>
          <w:color w:val="000000"/>
        </w:rPr>
        <w:t>Na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e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中，硒元素的化合价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-3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eastAsia="宋体" w:cs="宋体" w:ascii="宋体" w:hAnsi="宋体"/>
          <w:color w:val="000000"/>
        </w:rPr>
        <w:t>+6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eastAsia="宋体" w:cs="宋体" w:ascii="宋体" w:hAnsi="宋体"/>
          <w:color w:val="000000"/>
        </w:rPr>
        <w:t>+4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eastAsia="宋体" w:cs="宋体" w:ascii="宋体" w:hAnsi="宋体"/>
          <w:color w:val="000000"/>
        </w:rPr>
        <w:t>+7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由图是测定空气中氧气体积分数的实验装置，下列关于此实验的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95375" cy="99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实验证明空气中氧气的体积分数约是</w:t>
      </w:r>
      <w:r>
        <w:rPr>
          <w:rFonts w:eastAsia="Times New Roman" w:cs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集气瓶内剩余气体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既不易溶于水也不支持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此实验中的红磷可以用木炭、蜡烛、棉花等来代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此实验没有达到预期目的，可能是装置的气密性不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科学家发现，世界上没有两片完全相同的雪花。下列有关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不同的雪花中，水分子的数目都是非常巨大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雪花的形成过程中，水分子由运动变为静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雪花融化时，水分子之间的空隙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同的雪花中，水分子的化学性质不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我们已经初步了解物质构成的奥秘，下列有关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可以构成分子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也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通过得失电子形成离子，但离子不能变成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化学反应中，原子的核外电子经常充当重要的角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某原子中含有</w:t>
      </w:r>
      <w:r>
        <w:rPr>
          <w:rFonts w:eastAsia="Times New Roman" w:cs="Times New Roman"/>
          <w:color w:val="000000"/>
        </w:rPr>
        <w:t>36</w:t>
      </w:r>
      <w:r>
        <w:rPr>
          <w:rFonts w:ascii="宋体" w:hAnsi="宋体" w:cs="宋体"/>
          <w:color w:val="000000"/>
        </w:rPr>
        <w:t>个质子，则该原子核外含有</w:t>
      </w:r>
      <w:r>
        <w:rPr>
          <w:rFonts w:eastAsia="Times New Roman" w:cs="Times New Roman"/>
          <w:color w:val="000000"/>
        </w:rPr>
        <w:t>36</w:t>
      </w:r>
      <w:r>
        <w:rPr>
          <w:rFonts w:ascii="宋体" w:hAnsi="宋体" w:cs="宋体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物质的用途，利用了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稀有气体作保护气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过氧化氢制取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液氮作制冷利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氢气用作燃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实验操作中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524500" cy="1714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加热液体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检查装置的气密性    </w:t>
      </w: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读出液体体积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块状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燃烧后生成黑色固体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铁丝伸入盛有氧气的集气瓶中剧烈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在空气中不能燃烧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在空气中燃烧产生淡蓝色火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空气是一种宝贵的资源，下列有关空气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稀有气体常用于医疗急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二氧化碳在空气中含量增多会引起温室效应，属于空气污染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能支持其它物质燃烧，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关于氧气性质的描述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通常状况下，氧气是一种无色、无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在低温、高压时能变为液体或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氧气极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是一种化学性质比较活泼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图 中“●”和“○”分别表示氢原子和氧原子，能保持水化学性质的微粒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085590" cy="657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下列关于宏观事实的微观解释中， 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自然界中水的天然循环——水分子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天然气经压缩储存在钢瓶中——压强增大，分子的体积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水生成氢气和氧气——在化学反应中分子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通过气味辨别酒精和水——分子不断运动，不同分子的性质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关于分子、原子、离子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的质量一定比原子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、原子能构成物质，离子不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得失电子后形成离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17. 2017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我国发布了四种新元素的中文名称，右图是其中一种元素的信息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476375" cy="790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镆属于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镆的原子序数</w:t>
      </w:r>
      <w:r>
        <w:rPr>
          <w:rFonts w:eastAsia="宋体"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表示其核内有</w:t>
      </w:r>
      <w:r>
        <w:rPr>
          <w:rFonts w:eastAsia="宋体"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个中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C. “Mc”</w:t>
      </w:r>
      <w:r>
        <w:rPr>
          <w:rFonts w:ascii="宋体" w:hAnsi="宋体" w:cs="宋体"/>
          <w:color w:val="000000"/>
        </w:rPr>
        <w:t>表示镆这种物质、镆元素、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镆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四种新元素的原子中质子数不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稀土是储量较少的一类金属的统称，有“工业维生素”的美誉，是不可再生的战略资源。铈是一种稀土元素，它在元素周期表中的信息如右图所示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190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铈原子的核内质子数是</w:t>
      </w:r>
      <w:r>
        <w:rPr>
          <w:color w:val="000000"/>
        </w:rPr>
        <w:t xml:space="preserve">58    B. </w:t>
      </w:r>
      <w:r>
        <w:rPr>
          <w:color w:val="000000"/>
        </w:rPr>
        <w:t>在化学反应中，铈原子一般失去电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铈的相对原子质量是</w:t>
      </w:r>
      <w:r>
        <w:rPr>
          <w:color w:val="000000"/>
        </w:rPr>
        <w:t xml:space="preserve">140.1g    D. </w:t>
      </w:r>
      <w:r>
        <w:rPr>
          <w:color w:val="000000"/>
        </w:rPr>
        <w:t>铈元素符号是</w:t>
      </w:r>
      <w:r>
        <w:rPr>
          <w:color w:val="000000"/>
        </w:rPr>
        <w:t>Ce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为验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加热碳酸氢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所发生的变化，两同学分别用甲、乙装置进行实验，发现两个实验中碳酸氢铵固体均消失，乙实验中还观察到无水硫酸铜变蓝、浸有酚酞试液的棉球变红、澄清石灰水变浑浊。资料：无水硫酸铜呈白色，遇水后呈蓝色。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150" cy="1323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实验不如乙实验环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甲实验只根据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固体消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这一现象，能说明碳酸氢铵受热分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实验有利于同学们分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固体消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原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根据乙实验的现象可知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碳酸氢铵受热分解为氨气、二氧化碳和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下图是两种物质发生化学反应的微观示意图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一种小球代表一种原子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下列说法正确的是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42615" cy="6375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图示中共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 xml:space="preserve">种分子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两种反应物都是化合物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前后原子的种类、个数均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题共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用化学用语填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镁离子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氮气分子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磷元素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标出二氧化碳中碳元素的化合价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为溴原子（</w:t>
      </w:r>
      <w:r>
        <w:rPr>
          <w:rFonts w:eastAsia="Times New Roman" w:cs="Times New Roman"/>
          <w:color w:val="000000"/>
        </w:rPr>
        <w:t>Br</w:t>
      </w:r>
      <w:r>
        <w:rPr>
          <w:rFonts w:ascii="宋体" w:hAnsi="宋体" w:cs="宋体"/>
          <w:color w:val="000000"/>
        </w:rPr>
        <w:t>）的结构示意图，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等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粒子的结构示意图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76215" cy="16567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粒子形成的单质的化学式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粒子与溴原子可以结合成化合物，该化合物的化学式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溴元素的化学性质与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中哪种元素的化学性质相似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自来水消毒过程中常会发生如下化学反应，其反应的微观过程可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00625" cy="1409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中属于单质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（填写化学式，下同），属于氧化物的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化学式是</w:t>
      </w:r>
      <w:r>
        <w:rPr>
          <w:rFonts w:eastAsia="Times New Roman" w:cs="Times New Roman"/>
          <w:color w:val="000000"/>
        </w:rPr>
        <w:t>HClO</w:t>
      </w:r>
      <w:r>
        <w:rPr>
          <w:rFonts w:ascii="宋体" w:hAnsi="宋体" w:cs="宋体"/>
          <w:color w:val="000000"/>
        </w:rPr>
        <w:t>，其中氯元素的化合价为</w:t>
      </w:r>
      <w:r>
        <w:rPr>
          <w:rFonts w:eastAsia="Times New Roman" w:cs="Times New Roman"/>
          <w:color w:val="000000"/>
        </w:rPr>
        <w:t>+1</w:t>
      </w:r>
      <w:r>
        <w:rPr>
          <w:rFonts w:ascii="宋体" w:hAnsi="宋体" w:cs="宋体"/>
          <w:color w:val="000000"/>
        </w:rPr>
        <w:t>。则图乙中反应前后氧元素的化合价的变化情况是由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以甲图为例分析，你能总结出的一条结论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将某暗紫色固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加热，可产生无色气体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，同时生成一种黑色固体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和一种固体物质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黑色固体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通常可用于加热氯酸钾制氧气时的催化剂。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燃烧发出明亮的蓝紫色火焰，同时生成一种无色有刺激性气味的气体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。请推测，并回答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写出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燃烧的符号表达式</w:t>
      </w:r>
      <w:r>
        <w:rPr>
          <w:rFonts w:eastAsia="Times New Roman" w:cs="Times New Roman"/>
          <w:color w:val="000000"/>
        </w:rPr>
        <w:t>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加热暗紫色固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时，发生反应的符号表达式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。该反应属于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" w:hAnsi="宋体" w:cs="宋体"/>
          <w:color w:val="000000"/>
        </w:rPr>
        <w:t>反应（填基本反应类型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写出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一条用途</w:t>
      </w:r>
      <w:r>
        <w:rPr>
          <w:rFonts w:eastAsia="Times New Roman" w:cs="Times New Roman"/>
          <w:color w:val="000000"/>
        </w:rPr>
        <w:t>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探究题（本题共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如图所示的仪器和装置，可用于实验室制取氧气，请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095240" cy="10572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仪器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作用是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用氯酸钾和二氧化锰制取氧气，必须要增加的一种仪器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该反应的符号表达式为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用双氧水和二氧化锰制取氧气时，其发生装置可选择上图中的仪器组合为</w:t>
      </w:r>
      <w:r>
        <w:rPr>
          <w:rFonts w:eastAsia="Times New Roman" w:cs="Times New Roman"/>
          <w:color w:val="000000"/>
        </w:rPr>
        <w:t>____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字母，写一种组合即可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若要收集较为纯净的氧气最好选用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装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有一黑色粉末物质可能由氧化铜、木炭、二氧化锰中的两种或三种组成。某兴趣小组对该粉末的成分进行了如下探究和验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提出问题】该黑色粉末含有哪些的成分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查阅资料】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氧化铜、木炭、二氧化锰中只有黑色的氧化铜能与稀硫酸反应，并生成蓝色的硫酸铜溶液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常温下木炭、氧化铜、稀硫酸均不与二氧化锰反应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二氧化锰和氧化铜不能燃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做出猜想】大家认为黑色粉末的组成共有下面四种可能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猜想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木炭和氧化铜；         猜想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木炭和二氧化锰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猜想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color w:val="000000"/>
        </w:rPr>
        <w:t>；</w:t>
      </w:r>
      <w:r>
        <w:rPr>
          <w:rFonts w:eastAsia="宋体" w:cs="宋体" w:ascii="宋体" w:hAnsi="宋体"/>
          <w:color w:val="000000"/>
        </w:rPr>
        <w:br/>
      </w:r>
      <w:r>
        <w:rPr>
          <w:color w:val="000000"/>
        </w:rPr>
        <w:t>猜想</w:t>
      </w:r>
      <w:r>
        <w:rPr>
          <w:color w:val="000000"/>
        </w:rPr>
        <w:t>4</w:t>
      </w:r>
      <w:r>
        <w:rPr>
          <w:color w:val="000000"/>
        </w:rPr>
        <w:t>：氧化铜、木炭、二氧化锰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探究验证】</w:t>
      </w:r>
    </w:p>
    <w:tbl>
      <w:tblPr>
        <w:tblW w:w="738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41"/>
        <w:gridCol w:w="2762"/>
        <w:gridCol w:w="1981"/>
        <w:gridCol w:w="1896"/>
      </w:tblGrid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步骤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及解释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少量黑色粉末放入试管，加入足量的稀硫酸，振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色粉末部分溶解，生成蓝色溶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混合物中有</w:t>
            </w:r>
            <w:r>
              <w:rPr>
                <w:rFonts w:eastAsia="宋体" w:cs="宋体" w:ascii="宋体" w:hAnsi="宋体"/>
                <w:color w:val="000000"/>
              </w:rPr>
              <w:t>______________</w:t>
            </w:r>
            <w:r>
              <w:rPr>
                <w:rFonts w:ascii="宋体" w:hAnsi="宋体" w:cs="宋体"/>
                <w:color w:val="000000"/>
              </w:rPr>
              <w:t xml:space="preserve">。    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将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反应后的物质过滤、干燥，取一部分滤渣放入横口试管中加强热，并不断鼓入空气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火星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混合物中有</w:t>
            </w:r>
            <w:r>
              <w:rPr>
                <w:rFonts w:eastAsia="宋体" w:cs="宋体" w:ascii="宋体" w:hAnsi="宋体"/>
                <w:color w:val="000000"/>
              </w:rPr>
              <w:t>____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将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所得另一部分滤渣加入</w:t>
            </w:r>
            <w:r>
              <w:rPr>
                <w:rFonts w:eastAsia="宋体" w:cs="宋体" w:ascii="宋体" w:hAnsi="宋体"/>
                <w:color w:val="000000"/>
              </w:rPr>
              <w:t>5%</w:t>
            </w:r>
            <w:r>
              <w:rPr>
                <w:rFonts w:ascii="宋体" w:hAnsi="宋体" w:cs="宋体"/>
                <w:color w:val="000000"/>
              </w:rPr>
              <w:t>的过氧化氢溶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大量能使带火星的木条复燃的气体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混合物中有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_____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向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所得滤液中加入</w:t>
            </w:r>
            <w:r>
              <w:rPr>
                <w:rFonts w:eastAsia="宋体" w:cs="宋体" w:ascii="宋体" w:hAnsi="宋体"/>
                <w:color w:val="000000"/>
              </w:rPr>
              <w:t>5%</w:t>
            </w:r>
            <w:r>
              <w:rPr>
                <w:rFonts w:ascii="宋体" w:hAnsi="宋体" w:cs="宋体"/>
                <w:color w:val="000000"/>
              </w:rPr>
              <w:t>的过氧化氢溶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大量能使带火星的木条复燃的气体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_____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结论】上述猜想中正确的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共</w:t>
      </w:r>
      <w:r>
        <w:rPr>
          <w:rFonts w:eastAsia="宋体"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为了减少龋齿，制造口香糖时常用木糖醇（化学式为</w:t>
      </w: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  <w:vertAlign w:val="subscript"/>
        </w:rPr>
        <w:t>5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1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）代替蔗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木糖醇的相对分子质量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木糖醇中氧、氢元素的质量比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碳元素的质量分数为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结果保留至</w:t>
      </w:r>
      <w:r>
        <w:rPr>
          <w:rFonts w:eastAsia="宋体"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15.2g</w:t>
      </w:r>
      <w:r>
        <w:rPr>
          <w:rFonts w:ascii="宋体" w:hAnsi="宋体" w:cs="宋体"/>
          <w:color w:val="000000"/>
        </w:rPr>
        <w:t>木糖醇中含有</w:t>
      </w:r>
      <w:r>
        <w:rPr>
          <w:rFonts w:eastAsia="宋体" w:cs="宋体" w:ascii="宋体" w:hAnsi="宋体"/>
          <w:color w:val="000000"/>
        </w:rPr>
        <w:t>_______g</w:t>
      </w:r>
      <w:r>
        <w:rPr>
          <w:rFonts w:ascii="宋体" w:hAnsi="宋体" w:cs="宋体"/>
          <w:color w:val="000000"/>
        </w:rPr>
        <w:t>的氧元素。</w:t>
      </w:r>
    </w:p>
    <w:p>
      <w:pPr>
        <w:pStyle w:val="Normal1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7-13T01:4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preprocessed">
    <vt:lpwstr>1</vt:lpwstr>
  </property>
  <property fmtid="{D5CDD505-2E9C-101B-9397-08002B2CF9AE}" pid="4" name="qbmId">
    <vt:lpwstr>207046825450700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