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—2019</w:t>
      </w:r>
      <w:r>
        <w:rPr>
          <w:rFonts w:ascii="宋体" w:hAnsi="宋体" w:cs="宋体"/>
          <w:b/>
          <w:sz w:val="32"/>
        </w:rPr>
        <w:t>学年第一学期期中质量检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对原子质量：</w:t>
      </w:r>
      <w:r>
        <w:rPr>
          <w:rFonts w:cs="宋体" w:ascii="宋体" w:hAnsi="宋体"/>
          <w:b/>
          <w:sz w:val="24"/>
        </w:rPr>
        <w:t>H 1  C 12  N 14  O 16  Na 23  Mg 24  S 32  Cl 35.5  K 39  Ca 40  Fe 56  Cu 64  Zn 65  Ag 108  Ba 137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部分  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只有一个选项最符合题目的要求。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过程中，只发生物理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542988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近期，济南的天空常常出现美丽的泉城蓝，环境治理，成效明显。为了让天空更蓝，让泉城更美，下列做法中，</w:t>
      </w:r>
      <w:r>
        <w:rPr>
          <w:rFonts w:ascii="宋体" w:hAnsi="宋体" w:cs="宋体"/>
          <w:color w:val="000000"/>
          <w:em w:val="underDot"/>
        </w:rPr>
        <w:t>不合理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把秸秆还田，禁止焚烧处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垃圾进行分类投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短距离出行时，尽量步行或骑自行车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工厂污水直接排入小清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化学是一门以实验为基础的学科。下列实验操作中，符合操作规范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给试管中液体加热时，管口对着自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称量固体药品时，直接放在托盘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向试管内滴加液体时，为防止液体溅出，将胶头滴管伸入试管内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量筒量取液体读数时，视线要跟液体凹液面最低处保持水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关爱生命，拥抱健康”是永恒的主题。下列做法</w:t>
      </w:r>
      <w:r>
        <w:rPr>
          <w:rFonts w:ascii="宋体" w:hAnsi="宋体" w:cs="宋体"/>
          <w:color w:val="000000"/>
          <w:em w:val="underDot"/>
        </w:rPr>
        <w:t>不利于</w:t>
      </w:r>
      <w:r>
        <w:rPr>
          <w:rFonts w:ascii="宋体" w:hAnsi="宋体" w:cs="宋体"/>
          <w:color w:val="000000"/>
        </w:rPr>
        <w:t>人体健康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室内用煤炉取暖，保持烟囱通畅，以防煤气中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向食品包装袋中充入氮气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为保证身体健康，长期饮用纯净水，代替自来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食用发霉变质的粮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以下是四种微粒的结构示意图，下列说法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95850" cy="70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 xml:space="preserve">是一种阳离子    </w:t>
      </w: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在化学变化中容易得到电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③④</w:t>
      </w:r>
      <w:r>
        <w:rPr>
          <w:rFonts w:ascii="宋体" w:hAnsi="宋体" w:cs="宋体"/>
          <w:color w:val="000000"/>
        </w:rPr>
        <w:t xml:space="preserve">属于同种元素    </w:t>
      </w:r>
      <w:r>
        <w:rPr>
          <w:rFonts w:cs="宋体" w:ascii="宋体" w:hAnsi="宋体"/>
          <w:color w:val="000000"/>
        </w:rPr>
        <w:t>D. ③④</w:t>
      </w:r>
      <w:r>
        <w:rPr>
          <w:rFonts w:ascii="宋体" w:hAnsi="宋体" w:cs="宋体"/>
          <w:color w:val="000000"/>
        </w:rPr>
        <w:t>的化学性质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是一种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解水的过程中，水分子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加入洗洁精清洗碗上的油污，是利用其乳化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生活中可以用过滤的方法区分硬水和软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生产加碘盐通常是在氯化钠中加入碘酸钾</w:t>
      </w:r>
      <w:r>
        <w:rPr>
          <w:rFonts w:cs="宋体" w:ascii="宋体" w:hAnsi="宋体"/>
          <w:color w:val="000000"/>
        </w:rPr>
        <w:t>(KI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在碘酸钾中碘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0</w:t>
      </w:r>
      <w:r>
        <w:rPr>
          <w:rFonts w:ascii="宋体" w:hAnsi="宋体" w:cs="宋体"/>
          <w:color w:val="000000"/>
        </w:rPr>
        <w:t xml:space="preserve">价    </w:t>
      </w:r>
      <w:r>
        <w:rPr>
          <w:rFonts w:cs="宋体" w:ascii="宋体" w:hAnsi="宋体"/>
          <w:color w:val="000000"/>
        </w:rPr>
        <w:t>B. +1</w:t>
      </w:r>
      <w:r>
        <w:rPr>
          <w:rFonts w:ascii="宋体" w:hAnsi="宋体" w:cs="宋体"/>
          <w:color w:val="000000"/>
        </w:rPr>
        <w:t xml:space="preserve">价    </w:t>
      </w:r>
      <w:r>
        <w:rPr>
          <w:rFonts w:cs="宋体" w:ascii="宋体" w:hAnsi="宋体"/>
          <w:color w:val="000000"/>
        </w:rPr>
        <w:t>C. +3</w:t>
      </w:r>
      <w:r>
        <w:rPr>
          <w:rFonts w:ascii="宋体" w:hAnsi="宋体" w:cs="宋体"/>
          <w:color w:val="000000"/>
        </w:rPr>
        <w:t xml:space="preserve">价    </w:t>
      </w:r>
      <w:r>
        <w:rPr>
          <w:rFonts w:cs="宋体" w:ascii="宋体" w:hAnsi="宋体"/>
          <w:color w:val="000000"/>
        </w:rPr>
        <w:t>D. +5</w:t>
      </w:r>
      <w:r>
        <w:rPr>
          <w:rFonts w:ascii="宋体" w:hAnsi="宋体" w:cs="宋体"/>
          <w:color w:val="000000"/>
        </w:rPr>
        <w:t>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有关“溶质质量分数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”的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00</w:t>
      </w:r>
      <w:r>
        <w:rPr>
          <w:rFonts w:ascii="宋体" w:hAnsi="宋体" w:cs="宋体"/>
          <w:color w:val="000000"/>
        </w:rPr>
        <w:t>克水中溶解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000000"/>
        </w:rPr>
        <w:t>NaOH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该溶液中，溶质和溶剂的质量比为</w:t>
      </w:r>
      <w:r>
        <w:rPr>
          <w:rFonts w:cs="宋体" w:ascii="宋体" w:hAnsi="宋体"/>
          <w:color w:val="000000"/>
        </w:rPr>
        <w:t>1: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配制该溶液的主要步骤是 “计算、称量、溶解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氢氧化钠固体溶解于水时，溶液温度升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下列现象或事实，用分子的相关知识加以解释，其中错误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77"/>
        <w:gridCol w:w="4179"/>
        <w:gridCol w:w="4896"/>
      </w:tblGrid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象或事实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胀冷缩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体积随温度改变而改变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秋十月，丹桂飘香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总在不断地运动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气可供人呼吸，一氧化碳有毒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成物质的分子不同，物质的性质不同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通电后生成氢气和氧气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化学变化中分子可以再分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原子也是构成物质的基本粒子。下列有关原子的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都是由原子核和电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核都是由质子和中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的质量主要集中在原子核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的质子数等于核外电子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单项选择题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只有一个选项最符合题目的要求。每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茶，一片树叶的艺术。喝茶有益身体健康，绿茶中的单宁酸【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7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6</w:t>
      </w:r>
      <w:r>
        <w:rPr>
          <w:rFonts w:ascii="宋体" w:hAnsi="宋体" w:cs="宋体"/>
          <w:color w:val="000000"/>
        </w:rPr>
        <w:t>】具有抑制血压上升、清热解毒、抗癌等功效。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32890" cy="105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单宁酸是由单宁酸分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单宁酸是一种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单宁酸中碳、氢、氧元素的质量比为</w:t>
      </w:r>
      <w:r>
        <w:rPr>
          <w:rFonts w:cs="宋体" w:ascii="宋体" w:hAnsi="宋体"/>
          <w:color w:val="000000"/>
        </w:rPr>
        <w:t xml:space="preserve">38 </w:t>
      </w:r>
      <w:r>
        <w:rPr>
          <w:rFonts w:ascii="宋体" w:hAnsi="宋体" w:cs="宋体"/>
          <w:b/>
          <w:color w:val="000000"/>
        </w:rPr>
        <w:t>：</w:t>
      </w:r>
      <w:r>
        <w:rPr>
          <w:rFonts w:cs="宋体" w:ascii="宋体" w:hAnsi="宋体"/>
          <w:color w:val="000000"/>
        </w:rPr>
        <w:t xml:space="preserve">26 </w:t>
      </w:r>
      <w:r>
        <w:rPr>
          <w:rFonts w:ascii="宋体" w:hAnsi="宋体" w:cs="宋体"/>
          <w:b/>
          <w:color w:val="000000"/>
        </w:rPr>
        <w:t>：</w:t>
      </w:r>
      <w:r>
        <w:rPr>
          <w:rFonts w:cs="宋体" w:ascii="宋体" w:hAnsi="宋体"/>
          <w:color w:val="000000"/>
        </w:rPr>
        <w:t>2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单宁酸由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个碳原子、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个氢原子和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个氧原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化学反应，既属于化合反应，又属于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CO + 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8150" cy="28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 C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+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115" cy="180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115" cy="18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+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+ 2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8150" cy="285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+ C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化学用语是国际通用的化学语言，下列有关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中含有一个氢分子    </w:t>
      </w:r>
      <w:r>
        <w:rPr>
          <w:rFonts w:cs="宋体" w:ascii="宋体" w:hAnsi="宋体"/>
          <w:color w:val="000000"/>
        </w:rPr>
        <w:t>B. “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”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水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2H”</w:t>
      </w:r>
      <w:r>
        <w:rPr>
          <w:rFonts w:ascii="宋体" w:hAnsi="宋体" w:cs="宋体"/>
          <w:color w:val="000000"/>
        </w:rPr>
        <w:t xml:space="preserve">表示两个氢分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镁离子的符号为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化学反应的微观模拟示意图如下所示，能用该图表示的化学反应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29175" cy="752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 +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80365" cy="247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CO    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8150" cy="285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HC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2CO+O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8150" cy="2851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8150" cy="285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下列有关混合物分离的说法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除去粗盐中的泥沙，可以用溶解、过滤、蒸发的方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过滤操作中，玻璃棒起到搅拌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过滤操作中，液面要略低于滤纸的边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从海水中提取食盐，可以利用蒸发结晶的方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非选择题部分  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相对原子质量：</w:t>
      </w:r>
      <w:r>
        <w:rPr>
          <w:rFonts w:cs="宋体" w:ascii="宋体" w:hAnsi="宋体"/>
          <w:b/>
          <w:color w:val="000000"/>
          <w:sz w:val="24"/>
        </w:rPr>
        <w:t>H 1  C 12  N 14  O 16  Na 23  Mg 24  S 32  Cl 35.5  K 39  Ca 40  Fe 56  Cu 64  Zn 65  Ag 108  Ba 137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非选择题（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请用数字和符号表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氢元素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 xml:space="preserve">；  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氢原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两个氢原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氢气分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两个氢分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钠离子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两个氯离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碳酸根离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硝酸根离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）铵根离子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用化学式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 xml:space="preserve">；    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磷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氢气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二氧化硫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氯化钠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氢氧化钠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碳酸钠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硫酸钠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氧化钠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(10) </w:t>
      </w:r>
      <w:r>
        <w:rPr>
          <w:rFonts w:ascii="宋体" w:hAnsi="宋体" w:cs="宋体"/>
          <w:color w:val="000000"/>
        </w:rPr>
        <w:t>硝酸铵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写出下列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木炭充分燃烧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氢气在氧气中燃烧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磷在氧气中燃烧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铁丝在纯氧中燃烧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镁在氧气中燃烧生成氧化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珍爱生命、远离烟草、拒绝毒品”是一种健康向上的生活理念。甲基苯丙胺俗称“冰毒”，其分子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5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是一种危害极大的毒品。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基苯丙胺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选填“纯净物”、“混合物”、“氧化物“中合适的一项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基苯丙胺中共含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种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甲基苯丙胺分子中，碳、氢的原子个数比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甲基苯丙胺中，碳、氢元素的质量比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甲基苯丙胺中，所含元素质量分数最小的元素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下图所示是实验室制取气体的装置图，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47640" cy="152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，仪器①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过氧化氢溶液和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制取氧气，气体发生装置应选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收集装置可选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加入药品前，检查氧气制取装置气密性的方法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 xml:space="preserve">。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室用过氧化氢溶液和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制取氧气的反应化学方程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检验一瓶气体是氧气的方法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下列有关氧气制取和性质的叙述中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写序号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之一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此反应前后，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质量和化学性质都不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硫在纯氧气中燃烧，发出蓝紫色火焰，有刺激性气味的气体生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铁丝在纯氧中剧烈燃烧时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向上排空气法收集氧气时，把带火星的木条伸入集气瓶中，检验是否收集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，武汉首批氢燃料电池动力公交车试运行，标志着氢燃料电池动力公交车全面进入商业化示范运行新阶段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00300" cy="1609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用电解水的方法制取该汽车所用的氢气燃料，当电解掉</w:t>
      </w:r>
      <w:r>
        <w:rPr>
          <w:rFonts w:cs="宋体" w:ascii="宋体" w:hAnsi="宋体"/>
          <w:color w:val="000000"/>
        </w:rPr>
        <w:t>18Kg</w:t>
      </w:r>
      <w:r>
        <w:rPr>
          <w:rFonts w:ascii="宋体" w:hAnsi="宋体" w:cs="宋体"/>
          <w:color w:val="000000"/>
        </w:rPr>
        <w:t>水时，理论上可得到氢气的质量是多少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？（请写出规范的解题步骤）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7-13T01:4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preprocessed">
    <vt:lpwstr>1</vt:lpwstr>
  </property>
  <property fmtid="{D5CDD505-2E9C-101B-9397-08002B2CF9AE}" pid="4" name="qbmId">
    <vt:lpwstr>207122182259507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