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数学归纳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基础知识</w:t>
      </w:r>
    </w:p>
    <w:p>
      <w:pPr>
        <w:pStyle w:val="Normal"/>
        <w:ind w:firstLine="420"/>
        <w:rPr/>
      </w:pPr>
      <w:r>
        <w:rPr/>
        <w:t>数学归纳法是用于证明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有关的数学命题的正确性的一种严格的推理方法．在数学竞赛中占有很重要的地位．</w:t>
      </w:r>
    </w:p>
    <w:p>
      <w:pPr>
        <w:pStyle w:val="Normal"/>
        <w:ind w:firstLine="420"/>
        <w:rPr/>
      </w:pPr>
      <w:r>
        <w:rPr/>
        <w:t>1</w:t>
      </w:r>
      <w:r>
        <w:rPr/>
        <w:t>．数学归纳法的基本形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一数学归纳法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一个与正整数有关的命题，如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，由此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成立，那么，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二数学归纳法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一个与正整数有关的命题，如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，由此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成立，那么，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2</w:t>
      </w:r>
      <w:r>
        <w:rPr/>
        <w:t>．数学归纳法的其他形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跳跃数学归纳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成立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成立，由此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成立，那么，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向数学归纳法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一个与正整数有关的命题，如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对无限多个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成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成立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也成立，那么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3</w:t>
      </w:r>
      <w:r>
        <w:rPr/>
        <w:t>．应用数学归纳法的技巧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起点前移：有些命题对一切大于等于</w:t>
      </w:r>
      <w:r>
        <w:rPr/>
        <w:t>1</w:t>
      </w:r>
      <w:r>
        <w:rPr/>
        <w:t>的正整数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但命题本身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成立，而且验证起来比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容易，因此用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成立代替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同理，其他起点也可以前移，只要前移的起点成立且容易验证就可以．因而为了便于起步，有意前移起点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起点增多：有些命题在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跨进时，需要经其他特殊情形作为基础，此时往往需要补充验证某些特殊情形，因此需要适当增多起点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加大跨度：有些命题为了减少归纳中的困难，适当可以改变跨度，但注意起点也应相应增多．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选择合适的假设方式：归纳假设为一定要拘泥于“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命题成立”不可，需要根据题意采取第一、第二、跳跃、反向数学归纳法中的某一形式，灵活选择使用．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变换命题：有些命题在用数学归纳证明时，需要引进一个辅助命题帮助证明，或者需要改变命题即将命题一般化或加强命题才能满足归纳的需要，才能顺利进行证明．</w:t>
      </w:r>
    </w:p>
    <w:p>
      <w:pPr>
        <w:pStyle w:val="Normal"/>
        <w:ind w:firstLine="420"/>
        <w:rPr/>
      </w:pPr>
      <w:r>
        <w:rPr/>
        <w:t>5</w:t>
      </w:r>
      <w:r>
        <w:rPr/>
        <w:t>．归纳、猜想和证明</w:t>
      </w:r>
    </w:p>
    <w:p>
      <w:pPr>
        <w:pStyle w:val="Normal"/>
        <w:ind w:firstLine="420"/>
        <w:rPr/>
      </w:pPr>
      <w:r>
        <w:rPr/>
        <w:t>在数学中经常通过特例或根据一部分对象得出的结论可能是正确的，也可能是错误的，这种不严格的推理方法称为不完全归纳法．不完全归纳法得出的结论，只能是一种猜想，其正确与否，必须进一步检验或证明，经常采用数学归纳法证明．不完全归纳法是发现规律、解决问题极好的方法．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例题分析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用数学归纳法证明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已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如果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不是</w:t>
      </w:r>
      <w:r>
        <w:rPr/>
        <w:t>6</w:t>
      </w:r>
      <w:r>
        <w:rPr/>
        <w:t>的倍数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8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不是</w:t>
      </w:r>
      <w:r>
        <w:rPr/>
        <w:t>7</w:t>
      </w:r>
      <w:r>
        <w:rPr/>
        <w:t>的倍数．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正数，证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对于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内的任意两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．求证：对于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均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试证：对一切大于等于</w:t>
      </w:r>
      <w:r>
        <w:rPr/>
        <w:t>1</w:t>
      </w:r>
      <w:r>
        <w:rPr/>
        <w:t>的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试证：对一切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都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8</w:t>
      </w:r>
      <w:r>
        <w:rPr/>
        <w:t>．证明：任一正方形可以剖分成任意个数多于</w:t>
      </w:r>
      <w:r>
        <w:rPr/>
        <w:t>5</w:t>
      </w:r>
      <w:r>
        <w:rPr/>
        <w:t>个的正方形．</w:t>
      </w:r>
    </w:p>
    <w:p>
      <w:pPr>
        <w:pStyle w:val="Normal"/>
        <w:ind w:firstLine="420"/>
        <w:rPr/>
      </w:pPr>
      <w:r>
        <w:rPr/>
        <w:t>例</w:t>
      </w: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求证：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均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例</w:t>
      </w:r>
      <w:r>
        <w:rPr/>
        <w:t>10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证：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整数．</w:t>
      </w:r>
    </w:p>
    <w:p>
      <w:pPr>
        <w:pStyle w:val="Normal"/>
        <w:ind w:firstLine="420"/>
        <w:rPr/>
      </w:pPr>
      <w:r>
        <w:rPr/>
        <w:t>例</w:t>
      </w: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是否存在关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使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的一切自然数都成立？并证明你的结论．</w:t>
      </w:r>
    </w:p>
    <w:p>
      <w:pPr>
        <w:pStyle w:val="Normal"/>
        <w:ind w:firstLine="420"/>
        <w:rPr/>
      </w:pPr>
      <w:r>
        <w:rPr/>
        <w:t>例</w:t>
      </w:r>
      <w:r>
        <w:rPr/>
        <w:t>12</w:t>
      </w:r>
      <w:r>
        <w:rPr/>
        <w:t>．设整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证明：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一个整数的平方．</w:t>
      </w:r>
    </w:p>
    <w:p>
      <w:pPr>
        <w:pStyle w:val="Normal"/>
        <w:ind w:firstLine="420"/>
        <w:rPr/>
      </w:pPr>
      <w:r>
        <w:rPr/>
        <w:t>例</w:t>
      </w:r>
      <w:r>
        <w:rPr/>
        <w:t>13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正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，证明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14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15</w:t>
      </w:r>
      <w:r>
        <w:rPr/>
        <w:t>．整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奇数．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训练题</w:t>
      </w:r>
    </w:p>
    <w:p>
      <w:pPr>
        <w:pStyle w:val="Normal"/>
        <w:ind w:firstLine="420"/>
        <w:rPr/>
      </w:pPr>
      <w:r>
        <w:rPr/>
        <w:t>1</w:t>
      </w:r>
      <w:r>
        <w:rPr/>
        <w:t>．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能被</w:t>
      </w:r>
      <w:r>
        <w:rPr/>
        <w:t>31</w:t>
      </w:r>
      <w:r>
        <w:rPr/>
        <w:t>整除．</w:t>
      </w:r>
    </w:p>
    <w:p>
      <w:pPr>
        <w:pStyle w:val="Normal"/>
        <w:ind w:firstLine="42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不小于</w:t>
      </w:r>
      <w:r>
        <w:rPr/>
        <w:t>6</w:t>
      </w:r>
      <w:r>
        <w:rPr/>
        <w:t>的自然数，证明：可以将一个正三角形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较小的正三角形．</w:t>
      </w:r>
    </w:p>
    <w:p>
      <w:pPr>
        <w:pStyle w:val="Normal"/>
        <w:ind w:firstLine="420"/>
        <w:rPr/>
      </w:pPr>
      <w:r>
        <w:rPr/>
        <w:t>3</w:t>
      </w:r>
      <w:r>
        <w:rPr/>
        <w:t>．用数学归纳法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自然数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5</w:t>
      </w:r>
      <w:r>
        <w:rPr/>
        <w:t>．对于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）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证：对于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整数．</w:t>
      </w:r>
    </w:p>
    <w:p>
      <w:pPr>
        <w:pStyle w:val="Normal"/>
        <w:ind w:firstLine="420"/>
        <w:rPr/>
      </w:pPr>
      <w:r>
        <w:rPr/>
        <w:t>7</w:t>
      </w:r>
      <w:r>
        <w:rPr/>
        <w:t>．设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个球分成了许多堆，我们可以任意选甲、乙两堆来按照以下规则挪动：若甲戴盆望天的球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不小于乙堆的球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则从甲堆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个球放堆乙堆，这样算是挪动一次．证明：可以经过有限次挪动把所有的球合并成一堆．</w:t>
      </w:r>
    </w:p>
    <w:p>
      <w:pPr>
        <w:pStyle w:val="Normal"/>
        <w:ind w:firstLine="420"/>
        <w:rPr/>
      </w:pPr>
      <w:r>
        <w:rPr/>
        <w:t>8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），试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6:00Z</dcterms:created>
  <dc:creator/>
  <dc:description/>
  <cp:keywords/>
  <dc:language>en-US</dc:language>
  <cp:lastModifiedBy/>
  <dcterms:modified xsi:type="dcterms:W3CDTF">2013-03-20T06:48:00Z</dcterms:modified>
  <cp:revision>11</cp:revision>
  <dc:subject/>
  <dc:title/>
</cp:coreProperties>
</file>