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15" w:hanging="515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初三物理电磁转换检测试题及答案</w:t>
      </w:r>
    </w:p>
    <w:p>
      <w:pPr>
        <w:pStyle w:val="Normal"/>
        <w:spacing w:lineRule="exact" w:line="380"/>
        <w:ind w:left="412" w:hanging="412"/>
        <w:jc w:val="center"/>
        <w:rPr>
          <w:b/>
          <w:b/>
          <w:sz w:val="24"/>
        </w:rPr>
      </w:pPr>
      <w:r>
        <w:rPr>
          <w:b/>
          <w:sz w:val="24"/>
        </w:rPr>
        <w:t>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题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8" w:hanging="0"/>
        <w:rPr/>
      </w:pPr>
      <w:r>
        <w:rPr/>
        <w:t>　　</w:t>
      </w:r>
      <w:r>
        <w:rPr>
          <w:rFonts w:eastAsia="黑体;SimHei"/>
          <w:b/>
          <w:bCs/>
        </w:rPr>
        <w:t>一、填空题（</w:t>
      </w:r>
      <w:r>
        <w:rPr>
          <w:rFonts w:ascii="黑体;SimHei" w:hAnsi="黑体;SimHei" w:eastAsia="黑体;SimHei"/>
          <w:b/>
          <w:bCs/>
        </w:rPr>
        <w:t>每空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34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/>
          <w:b/>
          <w:bCs/>
        </w:rPr>
        <w:t>）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1820</w:t>
      </w:r>
      <w:r>
        <w:rPr/>
        <w:t>年丹麦的科学家</w:t>
      </w:r>
      <w:r>
        <w:rPr>
          <w:u w:val="single"/>
        </w:rPr>
        <w:t>　　　　　　</w:t>
      </w:r>
      <w:r>
        <w:rPr/>
        <w:t>首先发现了电流周围存在磁场，</w:t>
      </w:r>
      <w:r>
        <w:rPr/>
        <w:t>1831</w:t>
      </w:r>
      <w:r>
        <w:rPr/>
        <w:t>年英国科学家</w:t>
      </w:r>
      <w:r>
        <w:rPr>
          <w:u w:val="single"/>
        </w:rPr>
        <w:t>　　　　　</w:t>
      </w:r>
      <w:r>
        <w:rPr/>
        <w:t>发现了电磁感应现象，这两个重要现象的发现，揭示了</w:t>
      </w:r>
      <w:r>
        <w:rPr>
          <w:u w:val="single"/>
        </w:rPr>
        <w:t>　　　</w:t>
      </w:r>
      <w:r>
        <w:rPr/>
        <w:t>和</w:t>
      </w:r>
      <w:r>
        <w:rPr>
          <w:u w:val="single"/>
        </w:rPr>
        <w:t>　　　</w:t>
      </w:r>
      <w:r>
        <w:rPr/>
        <w:t>之间不可分割的联系．</w:t>
      </w:r>
    </w:p>
    <w:p>
      <w:pPr>
        <w:pStyle w:val="Normal"/>
        <w:ind w:left="-11" w:hanging="0"/>
        <w:rPr/>
      </w:pPr>
      <w:r>
        <w:rPr/>
        <w:t>　　</w:t>
      </w:r>
      <w:r>
        <w:rPr/>
        <w:t>2</w:t>
      </w:r>
      <w:r>
        <w:rPr/>
        <w:t>．如图</w:t>
      </w:r>
      <w:r>
        <w:rPr/>
        <w:t>16.22</w:t>
      </w:r>
      <w:r>
        <w:rPr/>
        <w:t>所示，将一根钢棒靠近用线悬挂着的螺线管时，螺线管向左摆动，此现象说明这根钢棒</w:t>
      </w:r>
      <w:r>
        <w:rPr>
          <w:u w:val="single"/>
        </w:rPr>
        <w:t>　　　　　　</w:t>
      </w:r>
      <w:r>
        <w:rPr/>
        <w:t>（填“具有”或“不具有”）磁性，钢棒右端为</w:t>
      </w:r>
      <w:r>
        <w:rPr>
          <w:u w:val="single"/>
        </w:rPr>
        <w:t>　　　</w:t>
      </w:r>
      <w:r>
        <w:rPr/>
        <w:t>极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</wp:posOffset>
                </wp:positionH>
                <wp:positionV relativeFrom="paragraph">
                  <wp:posOffset>49530</wp:posOffset>
                </wp:positionV>
                <wp:extent cx="1202690" cy="1156970"/>
                <wp:effectExtent l="5080" t="4445" r="5080" b="0"/>
                <wp:wrapNone/>
                <wp:docPr id="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1157040"/>
                          <a:chOff x="0" y="0"/>
                          <a:chExt cx="1202760" cy="1157040"/>
                        </a:xfrm>
                      </wpg:grpSpPr>
                      <wps:wsp>
                        <wps:cNvSpPr txBox="1"/>
                        <wps:spPr>
                          <a:xfrm>
                            <a:off x="531000" y="897120"/>
                            <a:ext cx="670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0080"/>
                            <a:ext cx="6091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0" cy="203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32920" y="-200880"/>
                                <a:ext cx="142200" cy="608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f0f0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f0f0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320" y="0"/>
                                <a:ext cx="504360" cy="203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56040" y="55440"/>
                                  <a:ext cx="2037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5400" y="55080"/>
                                  <a:ext cx="2037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8640" y="55080"/>
                                  <a:ext cx="2037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7280" y="55080"/>
                                  <a:ext cx="2037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680" y="55440"/>
                                  <a:ext cx="2037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5440" y="55440"/>
                                  <a:ext cx="2037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93920" y="182880"/>
                              <a:ext cx="11484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64520"/>
                              <a:ext cx="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8036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6800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34560" y="279360"/>
                            <a:ext cx="142920" cy="39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f0f0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f0f0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55480"/>
                            <a:ext cx="1155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80" y="778680"/>
                            <a:ext cx="43920" cy="13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1960"/>
                              <a:ext cx="0" cy="8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840" y="28440"/>
                            <a:ext cx="14616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20880"/>
                            <a:ext cx="14616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0"/>
                            <a:ext cx="68832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6760" y="0"/>
                              <a:ext cx="61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760" y="0"/>
                              <a:ext cx="622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0"/>
                              <a:ext cx="61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0"/>
                              <a:ext cx="61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0"/>
                              <a:ext cx="61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0"/>
                              <a:ext cx="622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0"/>
                              <a:ext cx="61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0"/>
                              <a:ext cx="61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0"/>
                              <a:ext cx="61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622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61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"/>
                              <a:ext cx="67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88040" y="34560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.9pt;width:94.45pt;height:91.1pt" coordorigin="315,78" coordsize="1889,1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8;top:1491;width:105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.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5;top:345;width:969;height:1052">
                  <v:group id="shape_0" style="position:absolute;left:315;top:345;width:969;height:958">
                    <v:rect id="shape_0" fillcolor="white" stroked="t" o:allowincell="f" style="position:absolute;left:679;top:344;width:223;height:957;mso-wrap-style:none;v-text-anchor:middle;rotation:90">
                      <v:fill o:detectmouseclick="t" color2="#0f0f0f"/>
                      <v:stroke color="gray" weight="9360" joinstyle="miter" endcap="flat"/>
                      <w10:wrap type="none"/>
                    </v:rect>
                    <v:group id="shape_0" style="position:absolute;left:315;top:748;width:969;height:147">
                      <v:shape id="shape_0" coordsize="612,405" path="m527,0c539,12,602,50,602,75c602,100,612,123,527,150c442,177,179,210,92,240c5,270,0,303,2,330c4,357,85,390,107,405e" stroked="t" o:allowincell="f" style="position:absolute;left:965;top:748;width:320;height:145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839;top:748;width:320;height:146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702;top:748;width:320;height:146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74;top:748;width:320;height:146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454;top:748;width:320;height:145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317;top:748;width:320;height:145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</v:group>
                  </v:group>
                  <v:rect id="shape_0" fillcolor="white" stroked="t" o:allowincell="f" style="position:absolute;left:1090;top:949;width:180;height:14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409,920" to="409,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0,945" to="1150,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,1398" to="1149,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784;top:518;width:224;height:618;mso-wrap-style:none;v-text-anchor:middle;rotation:90">
                  <v:fill o:detectmouseclick="t" color2="#0f0f0f"/>
                  <v:stroke color="gray" weight="9360" joinstyle="miter" endcap="flat"/>
                  <w10:wrap type="none"/>
                </v:rect>
                <v:rect id="shape_0" fillcolor="white" stroked="t" o:allowincell="f" style="position:absolute;left:1606;top:953;width:181;height:14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alt="xjhzja16" style="position:absolute;left:715;top:1305;width:69;height:205">
                  <v:rect id="shape_0" fillcolor="white" stroked="f" o:allowincell="f" style="position:absolute;left:716;top:1305;width:68;height:204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85,1339" to="785,14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6,1305" to="716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1,123" to="580,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1,111" to="1430,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0;top:78;width:1083;height:43">
                  <v:line id="shape_0" from="1447,78" to="1543,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48,78" to="1445,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2,78" to="1348,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,78" to="1251,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,78" to="1154,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9,78" to="1056,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2,78" to="958,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,78" to="861,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78" to="764,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,78" to="666,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,78" to="569,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,121" to="1524,12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553,622" to="2196,62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0</wp:posOffset>
                </wp:positionH>
                <wp:positionV relativeFrom="paragraph">
                  <wp:posOffset>53975</wp:posOffset>
                </wp:positionV>
                <wp:extent cx="1245870" cy="1150620"/>
                <wp:effectExtent l="0" t="0" r="0" b="0"/>
                <wp:wrapNone/>
                <wp:docPr id="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150560"/>
                          <a:chOff x="0" y="0"/>
                          <a:chExt cx="1245960" cy="115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596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200" y="891000"/>
                            <a:ext cx="670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4.25pt;width:98.1pt;height:90.6pt" coordorigin="5850,85" coordsize="1962,18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0;top:85;width:1961;height:13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414;top:1488;width:105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3890</wp:posOffset>
                </wp:positionH>
                <wp:positionV relativeFrom="paragraph">
                  <wp:posOffset>118110</wp:posOffset>
                </wp:positionV>
                <wp:extent cx="1288415" cy="868680"/>
                <wp:effectExtent l="0" t="38100" r="0" b="0"/>
                <wp:wrapNone/>
                <wp:docPr id="3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868680"/>
                          <a:chOff x="0" y="0"/>
                          <a:chExt cx="1288440" cy="86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8440" cy="561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7160"/>
                              <a:ext cx="128844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0520" y="0"/>
                              <a:ext cx="27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0"/>
                              <a:ext cx="27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960" y="628560"/>
                            <a:ext cx="634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pt;margin-top:9.3pt;width:101.45pt;height:68.4pt" coordorigin="3014,186" coordsize="2029,1368">
                <v:group id="shape_0" style="position:absolute;left:3014;top:186;width:2029;height:884">
                  <v:shape id="shape_0" stroked="f" o:allowincell="f" style="position:absolute;left:3014;top:260;width:2028;height:80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4180,186" to="4616,186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304,186" to="3740,186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87;top:1176;width:99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.2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1" w:hanging="0"/>
        <w:rPr/>
      </w:pPr>
      <w:r>
        <w:rPr/>
        <w:t>　　</w:t>
      </w:r>
      <w:r>
        <w:rPr/>
        <w:t>3</w:t>
      </w:r>
      <w:r>
        <w:rPr/>
        <w:t>．如图</w:t>
      </w:r>
      <w:r>
        <w:rPr/>
        <w:t>16.23</w:t>
      </w:r>
      <w:r>
        <w:rPr/>
        <w:t>所示，小明在做“探究磁极间的作用”的实验时，</w:t>
      </w:r>
      <w:r>
        <w:rPr>
          <w:rFonts w:ascii="宋体;SimSun" w:hAnsi="宋体;SimSun" w:cs="宋体;SimSun"/>
          <w:szCs w:val="21"/>
        </w:rPr>
        <w:t>将分别载有一根条形磁铁的两辆小车同时释放后，发现小车向相反方向运动，最后静止．此现象说明：同名磁极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；磁极间作用力的大小随磁极间距离的增大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选填“增大”、“减小”或“不变”）．还能说明的物理知识有</w:t>
      </w:r>
      <w:r>
        <w:rPr>
          <w:rFonts w:ascii="宋体;SimSun" w:hAnsi="宋体;SimSun" w:cs="宋体;SimSun"/>
          <w:szCs w:val="21"/>
          <w:u w:val="single"/>
        </w:rPr>
        <w:t xml:space="preserve">      　 　　　　　　　　　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-3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9360</wp:posOffset>
                </wp:positionH>
                <wp:positionV relativeFrom="paragraph">
                  <wp:posOffset>681990</wp:posOffset>
                </wp:positionV>
                <wp:extent cx="1457325" cy="1287145"/>
                <wp:effectExtent l="0" t="0" r="0" b="0"/>
                <wp:wrapNone/>
                <wp:docPr id="4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287000"/>
                          <a:chOff x="0" y="0"/>
                          <a:chExt cx="1457280" cy="1287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572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080" y="1002600"/>
                            <a:ext cx="447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1040040"/>
                            <a:ext cx="685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53.7pt;width:114.75pt;height:101.3pt" coordorigin="5936,1074" coordsize="2295,2026">
                <v:shape id="shape_0" stroked="f" o:allowincell="f" style="position:absolute;left:5936;top:1074;width:2294;height:18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759;top:2653;width:703;height:26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6550;top:2712;width:107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</w:t>
      </w:r>
      <w:r>
        <w:rPr/>
        <w:t>4</w:t>
      </w:r>
      <w:r>
        <w:rPr/>
        <w:t>．如图</w:t>
      </w:r>
      <w:r>
        <w:rPr/>
        <w:t>16.24</w:t>
      </w:r>
      <w:r>
        <w:rPr/>
        <w:t>所示是动圈式麦克风的结构示意图．当你对着它说话或唱歌时，人声带由于</w:t>
      </w:r>
      <w:r>
        <w:rPr>
          <w:u w:val="single"/>
        </w:rPr>
        <w:t>　　　　　</w:t>
      </w:r>
      <w:r>
        <w:rPr/>
        <w:t>而产生的声音，通过</w:t>
      </w:r>
      <w:r>
        <w:rPr>
          <w:u w:val="single"/>
        </w:rPr>
        <w:tab/>
        <w:tab/>
        <w:tab/>
      </w:r>
      <w:r>
        <w:rPr/>
        <w:t>传播到膜片，使膜片以及与膜片相连的线圈在磁场中运动，线圈的这种运动能产生随着声音变化而变化的</w:t>
      </w:r>
      <w:r>
        <w:rPr>
          <w:u w:val="single"/>
        </w:rPr>
        <w:tab/>
        <w:tab/>
        <w:tab/>
      </w:r>
      <w:r>
        <w:rPr/>
        <w:t>，线圈在运动中能量的转化情况是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．</w:t>
      </w:r>
    </w:p>
    <w:p>
      <w:pPr>
        <w:pStyle w:val="Normal"/>
        <w:ind w:left="-31" w:hanging="0"/>
        <w:rPr/>
      </w:pPr>
      <w:r>
        <w:rPr/>
        <w:t>　　</w:t>
      </w:r>
      <w:r>
        <w:rPr/>
        <w:t>5</w:t>
      </w:r>
      <w:r>
        <w:rPr/>
        <w:t>．在如图</w:t>
      </w:r>
      <w:r>
        <w:rPr/>
        <w:t>16.25</w:t>
      </w:r>
      <w:r>
        <w:rPr/>
        <w:t>所示的实验装置中，玻璃球内的导线是分开的，</w:t>
      </w:r>
    </w:p>
    <w:p>
      <w:pPr>
        <w:pStyle w:val="Normal"/>
        <w:ind w:left="-31" w:hanging="0"/>
        <w:rPr/>
      </w:pPr>
      <w:r>
        <w:rPr/>
        <w:t>小磁针处于静止状态．当用酒精灯把玻璃球加热到红炽状态时，</w:t>
      </w:r>
    </w:p>
    <w:p>
      <w:pPr>
        <w:pStyle w:val="Normal"/>
        <w:ind w:left="-31" w:hanging="0"/>
        <w:rPr/>
      </w:pPr>
      <w:r>
        <w:rPr/>
        <w:t>发现小磁针发生了偏转；根据以上现象可知，当把玻璃球加热到</w:t>
      </w:r>
    </w:p>
    <w:p>
      <w:pPr>
        <w:pStyle w:val="Normal"/>
        <w:ind w:left="-31" w:hanging="0"/>
        <w:rPr/>
      </w:pPr>
      <w:r>
        <w:rPr/>
        <w:t>红炽状态时，玻璃变成了</w:t>
      </w:r>
      <w:r>
        <w:rPr/>
        <w:t>_____</w:t>
      </w:r>
      <w:r>
        <w:rPr/>
        <w:t>体，此时小磁针的</w:t>
      </w:r>
      <w:r>
        <w:rPr/>
        <w:t>______</w:t>
      </w:r>
      <w:r>
        <w:rPr/>
        <w:t>极将向</w:t>
      </w:r>
    </w:p>
    <w:p>
      <w:pPr>
        <w:pStyle w:val="Normal"/>
        <w:ind w:left="-31" w:hanging="0"/>
        <w:rPr/>
      </w:pPr>
      <w:r>
        <w:rPr/>
        <w:t>螺线管偏转；小磁针和螺线管间的相互作用是通过</w:t>
      </w:r>
      <w:r>
        <w:rPr/>
        <w:t>________</w:t>
      </w:r>
      <w:r>
        <w:rPr/>
        <w:t>发生</w:t>
      </w:r>
    </w:p>
    <w:p>
      <w:pPr>
        <w:pStyle w:val="Normal"/>
        <w:ind w:left="-31" w:hanging="0"/>
        <w:rPr/>
      </w:pPr>
      <w:r>
        <w:rPr/>
        <w:t>的．玻璃球内能的改变是通过</w:t>
      </w:r>
      <w:r>
        <w:rPr/>
        <w:t>________</w:t>
      </w:r>
      <w:r>
        <w:rPr/>
        <w:t>的方法实现的．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　　二、选择题（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4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-1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4460</wp:posOffset>
                </wp:positionH>
                <wp:positionV relativeFrom="paragraph">
                  <wp:posOffset>331470</wp:posOffset>
                </wp:positionV>
                <wp:extent cx="1311910" cy="1932940"/>
                <wp:effectExtent l="5080" t="3810" r="3175" b="0"/>
                <wp:wrapNone/>
                <wp:docPr id="5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1932840"/>
                          <a:chOff x="0" y="0"/>
                          <a:chExt cx="1311840" cy="1932840"/>
                        </a:xfrm>
                      </wpg:grpSpPr>
                      <wps:wsp>
                        <wps:cNvSpPr txBox="1"/>
                        <wps:spPr>
                          <a:xfrm>
                            <a:off x="379800" y="1656720"/>
                            <a:ext cx="741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2320"/>
                            <a:ext cx="1197720" cy="751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6040" y="0"/>
                              <a:ext cx="176040" cy="75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f0f0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f0f0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5360" y="52920"/>
                              <a:ext cx="252000" cy="624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09400"/>
                                <a:ext cx="2520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410040"/>
                                <a:ext cx="2520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02760"/>
                                <a:ext cx="2520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01960"/>
                                <a:ext cx="2520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08000"/>
                                <a:ext cx="2520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9440" y="600120"/>
                              <a:ext cx="1522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76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8800"/>
                              <a:ext cx="32400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10800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9556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56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628920"/>
                              <a:ext cx="100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00" y="1391760"/>
                            <a:ext cx="489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760" y="91692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4560" y="342360"/>
                            <a:ext cx="29448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0" y="51840"/>
                              <a:ext cx="19044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85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162000"/>
                              <a:ext cx="285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902160" y="168480"/>
                            <a:ext cx="330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3920" y="0"/>
                            <a:ext cx="45792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1960" y="0"/>
                              <a:ext cx="763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0"/>
                              <a:ext cx="766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763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0"/>
                              <a:ext cx="763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763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66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36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26.1pt;width:103.25pt;height:152.2pt" coordorigin="6196,522" coordsize="2065,3044">
                <v:shape id="shape_0" stroked="f" o:allowincell="f" style="position:absolute;left:6794;top:3131;width:11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.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6;top:1832;width:1885;height:1184">
                  <v:rect id="shape_0" fillcolor="#0f0f0f" stroked="t" o:allowincell="f" style="position:absolute;left:7749;top:1833;width:276;height:1183;mso-wrap-style:none;v-text-anchor:middle;rotation:180">
                    <v:fill o:detectmouseclick="t" color2="white"/>
                    <v:stroke color="gray" weight="9360" joinstyle="miter" endcap="flat"/>
                    <w10:wrap type="none"/>
                  </v:rect>
                  <v:group id="shape_0" style="position:absolute;left:7684;top:1915;width:397;height:984">
                    <v:shape id="shape_0" coordsize="612,405" path="m527,0c539,12,602,50,602,75c602,100,612,123,527,150c442,177,179,210,92,240c5,270,0,303,2,330c4,357,85,390,107,405e" stroked="t" o:allowincell="f" style="position:absolute;left:7685;top:2718;width:396;height:180;mso-wrap-style:none;v-text-anchor:middle;rotation:180">
                      <v:fill o:detectmouseclick="t" on="false"/>
                      <v:stroke color="#333333" weight="1908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7685;top:2562;width:396;height:180;mso-wrap-style:none;v-text-anchor:middle;rotation:180">
                      <v:fill o:detectmouseclick="t" on="false"/>
                      <v:stroke color="#333333" weight="1908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7685;top:2393;width:396;height:180;mso-wrap-style:none;v-text-anchor:middle;rotation:180">
                      <v:fill o:detectmouseclick="t" on="false"/>
                      <v:stroke color="#333333" weight="1908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7685;top:2234;width:396;height:180;mso-wrap-style:none;v-text-anchor:middle;rotation:180">
                      <v:fill o:detectmouseclick="t" on="false"/>
                      <v:stroke color="#333333" weight="1908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7685;top:2086;width:396;height:180;mso-wrap-style:none;v-text-anchor:middle;rotation:180">
                      <v:fill o:detectmouseclick="t" on="false"/>
                      <v:stroke color="#333333" weight="1908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7685;top:1916;width:396;height:180;mso-wrap-style:none;v-text-anchor:middle;rotation:180">
                      <v:fill o:detectmouseclick="t" on="false"/>
                      <v:stroke color="#333333" weight="19080" joinstyle="round" endcap="flat"/>
                      <w10:wrap type="none"/>
                    </v:shape>
                  </v:group>
                  <v:rect id="shape_0" fillcolor="white" stroked="t" o:allowincell="f" style="position:absolute;left:7502;top:2778;width:239;height:22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7010,1953" to="7729,1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516;top:1878;width:50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86,2003" to="6786,230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200,2298" to="6785,2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2298" to="6196,2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2823" to="7789,28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6" style="position:absolute;left:6936;top:2714;width:77;height:229">
                  <v:rect id="shape_0" fillcolor="white" stroked="f" o:allowincell="f" style="position:absolute;left:6936;top:2714;width:76;height:2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36,2753" to="6936,29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13,2714" to="7013,2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58;top:1966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68;top:1061;width:464;height:660">
                  <v:group id="shape_0" style="position:absolute;left:7730;top:1143;width:300;height:555">
                    <v:rect id="shape_0" fillcolor="white" stroked="t" o:allowincell="f" style="position:absolute;left:7730;top:1143;width:299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30,1428" to="8029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668;top:1061;width:44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2;top:1316;width:44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7617;top:787;width:520;height:173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541;top:522;width:720;height:99">
                  <v:line id="shape_0" from="8142,522" to="8261,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22,522" to="8142,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01,522" to="8020,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1,522" to="7900,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1,522" to="7780,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1,522" to="7661,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1,622" to="8238,6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　　</w:t>
      </w:r>
      <w:r>
        <w:rPr/>
        <w:t>6</w:t>
      </w:r>
      <w:r>
        <w:rPr/>
        <w:t>．我国首列磁悬浮列车已于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在上海开始试运行．在轨道上，列车悬浮起来行驶，它的最大速度可达</w:t>
      </w:r>
      <w:r>
        <w:rPr/>
        <w:t>450km/h</w:t>
      </w:r>
      <w:r>
        <w:rPr/>
        <w:t>．以下说法正确的是（　　）</w:t>
      </w:r>
    </w:p>
    <w:p>
      <w:pPr>
        <w:pStyle w:val="Normal"/>
        <w:ind w:left="435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列车是靠空气浮力悬浮的</w:t>
      </w:r>
    </w:p>
    <w:p>
      <w:pPr>
        <w:pStyle w:val="Normal"/>
        <w:ind w:left="435" w:hanging="0"/>
        <w:rPr/>
      </w:pPr>
      <w:r>
        <w:rPr/>
        <w:t>B</w:t>
      </w:r>
      <w:r>
        <w:rPr>
          <w:rFonts w:ascii="宋体;SimSun" w:hAnsi="宋体;SimSun" w:cs="宋体;SimSun"/>
        </w:rPr>
        <w:t>．列车是靠异名磁极间斥力悬浮的</w:t>
      </w:r>
    </w:p>
    <w:p>
      <w:pPr>
        <w:pStyle w:val="Normal"/>
        <w:ind w:left="560" w:hanging="0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列车是靠同种电荷间斥力悬浮的</w:t>
      </w:r>
    </w:p>
    <w:p>
      <w:pPr>
        <w:pStyle w:val="Normal"/>
        <w:rPr/>
      </w:pPr>
      <w:r>
        <w:rPr/>
        <w:t>　　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列车能获得高速，主要是由于悬浮而大大减小了摩擦阻力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如图</w:t>
      </w:r>
      <w:r>
        <w:rPr/>
        <w:t>16.26</w:t>
      </w:r>
      <w:r>
        <w:rPr/>
        <w:t>所示，当变阻器的滑片</w:t>
      </w:r>
      <w:r>
        <w:rPr>
          <w:i/>
          <w:iCs/>
        </w:rPr>
        <w:t>P</w:t>
      </w:r>
      <w:r>
        <w:rPr/>
        <w:t>缓慢向左移动时，</w:t>
      </w:r>
    </w:p>
    <w:p>
      <w:pPr>
        <w:pStyle w:val="Normal"/>
        <w:rPr/>
      </w:pPr>
      <w:r>
        <w:rPr/>
        <w:t>则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悬挂磁铁的弹簧伸长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悬挂磁铁的弹簧缩短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悬挂磁铁的弹簧长度不变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/>
        <w:t>D</w:t>
      </w:r>
      <w:r>
        <w:rPr/>
        <w:t>．悬挂磁铁的弹簧可能伸长，也可能缩短</w:t>
      </w:r>
    </w:p>
    <w:p>
      <w:pPr>
        <w:pStyle w:val="Normal"/>
        <w:ind w:left="560" w:hanging="560"/>
        <w:rPr/>
      </w:pPr>
      <w:r>
        <w:rPr/>
        <w:t>　　</w:t>
      </w:r>
      <w:r>
        <w:rPr/>
        <w:t>8</w:t>
      </w:r>
      <w:r>
        <w:rPr/>
        <w:t>．</w:t>
      </w:r>
      <w:r>
        <w:rPr>
          <w:rFonts w:ascii="宋体;SimSun" w:hAnsi="宋体;SimSun"/>
        </w:rPr>
        <w:t>指南针是我国的四大发明之一，它之所以能够指南北是因为（　　）</w:t>
      </w:r>
    </w:p>
    <w:p>
      <w:pPr>
        <w:pStyle w:val="Normal"/>
        <w:ind w:left="560" w:hanging="560"/>
        <w:rPr/>
      </w:pPr>
      <w:r>
        <w:rPr>
          <w:rFonts w:ascii="宋体;SimSun" w:hAnsi="宋体;SimSun"/>
        </w:rPr>
        <w:t>　　</w:t>
      </w:r>
      <w:r>
        <w:rPr/>
        <w:t>A</w:t>
      </w:r>
      <w:r>
        <w:rPr>
          <w:rFonts w:ascii="宋体;SimSun" w:hAnsi="宋体;SimSun"/>
        </w:rPr>
        <w:t>．异种电荷相吸　　　　　　　　</w:t>
      </w:r>
      <w:r>
        <w:rPr/>
        <w:t>B</w:t>
      </w:r>
      <w:r>
        <w:rPr>
          <w:rFonts w:ascii="宋体;SimSun" w:hAnsi="宋体;SimSun"/>
        </w:rPr>
        <w:t>．有吸引铁的性质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被地磁场磁化了　　　　　　　</w:t>
      </w:r>
      <w:r>
        <w:rPr/>
        <w:t>D</w:t>
      </w:r>
      <w:r>
        <w:rPr/>
        <w:t>．受地磁场的作用</w:t>
      </w:r>
    </w:p>
    <w:p>
      <w:pPr>
        <w:pStyle w:val="Normal"/>
        <w:rPr/>
      </w:pPr>
      <w:r>
        <w:rPr/>
        <w:t>　　</w:t>
      </w:r>
      <w:r>
        <w:rPr/>
        <w:t>9</w:t>
      </w:r>
      <w:r>
        <w:rPr>
          <w:rFonts w:ascii="宋体;SimSun" w:hAnsi="宋体;SimSun" w:cs="宋体;SimSun"/>
        </w:rPr>
        <w:t>．关于磁感线，正确的说法是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用磁感线可以形象地表示磁场的方向和它的强弱分布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磁感线是磁场中真实存在的线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磁铁外部的磁感线是从磁铁的南极出来，回到它的北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7440</wp:posOffset>
                </wp:positionH>
                <wp:positionV relativeFrom="paragraph">
                  <wp:posOffset>30480</wp:posOffset>
                </wp:positionV>
                <wp:extent cx="1683385" cy="1482090"/>
                <wp:effectExtent l="0" t="0" r="0" b="0"/>
                <wp:wrapNone/>
                <wp:docPr id="6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482120"/>
                          <a:chOff x="0" y="0"/>
                          <a:chExt cx="1683360" cy="1482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contrast="6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83360" cy="13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000" y="1205280"/>
                            <a:ext cx="266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1196280"/>
                            <a:ext cx="789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.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pt;margin-top:2.4pt;width:132.55pt;height:116.7pt" coordorigin="5744,48" coordsize="2651,2334">
                <v:shape id="shape_0" stroked="f" o:allowincell="f" style="position:absolute;left:5744;top:48;width:2650;height:21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906;top:1946;width:419;height:26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6576;top:1932;width:12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.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</w:t>
      </w:r>
      <w:r>
        <w:rPr/>
        <w:t>D</w:t>
      </w:r>
      <w:r>
        <w:rPr/>
        <w:t>．在磁场中，画出一条条曲线，这些曲线就叫磁感线</w:t>
      </w:r>
    </w:p>
    <w:p>
      <w:pPr>
        <w:pStyle w:val="2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5" w:right="232" w:hanging="2"/>
        <w:rPr>
          <w:color w:val="000000"/>
        </w:rPr>
      </w:pPr>
      <w:r>
        <w:rPr/>
        <w:t>　　</w:t>
      </w:r>
      <w:r>
        <w:rPr/>
        <w:t>10</w:t>
      </w:r>
      <w:r>
        <w:rPr/>
        <w:t>．</w:t>
      </w:r>
      <w:r>
        <w:rPr>
          <w:color w:val="000000"/>
        </w:rPr>
        <w:t>图</w:t>
      </w:r>
      <w:r>
        <w:rPr>
          <w:color w:val="000000"/>
        </w:rPr>
        <w:t>16.27</w:t>
      </w:r>
      <w:r>
        <w:rPr>
          <w:color w:val="000000"/>
        </w:rPr>
        <w:t>是温度自动报警器的原理图，它运用了许</w:t>
      </w:r>
    </w:p>
    <w:p>
      <w:pPr>
        <w:pStyle w:val="2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5" w:right="232" w:hanging="2"/>
        <w:rPr/>
      </w:pPr>
      <w:r>
        <w:rPr>
          <w:color w:val="000000"/>
        </w:rPr>
        <w:t>多物理知识．以下说法中</w:t>
      </w:r>
      <w:r>
        <w:rPr>
          <w:b/>
          <w:bCs/>
          <w:color w:val="000000"/>
        </w:rPr>
        <w:t>不正确</w:t>
      </w:r>
      <w:r>
        <w:rPr>
          <w:color w:val="000000"/>
        </w:rPr>
        <w:t>的是</w:t>
      </w:r>
      <w:r>
        <w:rPr>
          <w:color w:val="000000"/>
        </w:rPr>
        <w:t>（　　）</w:t>
      </w:r>
    </w:p>
    <w:p>
      <w:pPr>
        <w:pStyle w:val="2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167" w:right="232" w:hanging="164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．温度计中的水银是导体</w:t>
      </w:r>
    </w:p>
    <w:p>
      <w:pPr>
        <w:pStyle w:val="2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167" w:right="232" w:hanging="164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温度计是根据液体热胀冷缩的性质工作的</w:t>
      </w:r>
    </w:p>
    <w:p>
      <w:pPr>
        <w:pStyle w:val="2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167" w:right="232" w:hanging="164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报警器中的电磁铁运用了电流的热效应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电磁继电器是一种电路开关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下列电器中，根据电磁感应现象制成的是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电磁铁　　　</w:t>
      </w:r>
      <w:r>
        <w:rPr/>
        <w:t>B</w:t>
      </w:r>
      <w:r>
        <w:rPr/>
        <w:t>．电磁继电器　　　</w:t>
      </w:r>
      <w:r>
        <w:rPr/>
        <w:t>C</w:t>
      </w:r>
      <w:r>
        <w:rPr/>
        <w:t>．发电机　　　</w:t>
      </w:r>
      <w:r>
        <w:rPr/>
        <w:t>D</w:t>
      </w:r>
      <w:r>
        <w:rPr/>
        <w:t>．电动机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直流电动机中，换向器的作用是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改变线圈中电流的方向　　　　　　</w:t>
      </w:r>
      <w:r>
        <w:rPr/>
        <w:t>B</w:t>
      </w:r>
      <w:r>
        <w:rPr/>
        <w:t>．改变线圈转动方向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使线圈受力不变　　　　　　　　　</w:t>
      </w:r>
      <w:r>
        <w:rPr/>
        <w:t>D</w:t>
      </w:r>
      <w:r>
        <w:rPr/>
        <w:t>．改变磁感应线的方向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要改变通电导体在磁场中的受力方向，下列方法中可行的是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增大通电导体中的电流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只改变通电导体中的电流方向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减小通电导体两端的电压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同时改变导体中的电流方向和磁场方向</w:t>
      </w:r>
    </w:p>
    <w:p>
      <w:pPr>
        <w:pStyle w:val="Normal"/>
        <w:spacing w:lineRule="exact" w:line="360"/>
        <w:ind w:left="-11" w:hanging="0"/>
        <w:jc w:val="left"/>
        <w:rPr/>
      </w:pPr>
      <w:r>
        <w:rPr/>
        <w:t>　　</w:t>
      </w:r>
      <w:r>
        <w:rPr/>
        <w:t>14</w:t>
      </w:r>
      <w:r>
        <w:rPr/>
        <w:t>．一根条形磁铁如图</w:t>
      </w:r>
      <w:r>
        <w:rPr/>
        <w:t>16.28</w:t>
      </w:r>
      <w:r>
        <w:rPr/>
        <w:t>所示，左端为</w:t>
      </w:r>
      <w:r>
        <w:rPr>
          <w:i/>
          <w:iCs/>
        </w:rPr>
        <w:t>S</w:t>
      </w:r>
      <w:r>
        <w:rPr/>
        <w:t>极，右端为</w:t>
      </w:r>
      <w:r>
        <w:rPr>
          <w:i/>
          <w:iCs/>
        </w:rPr>
        <w:t>N</w:t>
      </w:r>
      <w:r>
        <w:rPr/>
        <w:t>极．下列表示从</w:t>
      </w:r>
      <w:r>
        <w:rPr>
          <w:i/>
          <w:iCs/>
        </w:rPr>
        <w:t>S</w:t>
      </w:r>
      <w:r>
        <w:rPr/>
        <w:t>极到</w:t>
      </w:r>
      <w:r>
        <w:rPr>
          <w:i/>
          <w:iCs/>
        </w:rPr>
        <w:t>N</w:t>
      </w:r>
      <w:r>
        <w:rPr/>
        <w:t>极磁性强弱变化情况的图象中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60"/>
        <w:ind w:left="1" w:first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371600" cy="9067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7620</wp:posOffset>
            </wp:positionV>
            <wp:extent cx="1371600" cy="9074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</w:t>
      </w:r>
    </w:p>
    <w:p>
      <w:pPr>
        <w:pStyle w:val="Normal"/>
        <w:spacing w:lineRule="exact" w:line="360"/>
        <w:ind w:left="1" w:firstLine="504"/>
        <w:rPr/>
      </w:pPr>
      <w:r>
        <w:rPr/>
      </w:r>
    </w:p>
    <w:p>
      <w:pPr>
        <w:pStyle w:val="Normal"/>
        <w:spacing w:lineRule="exact" w:line="360"/>
        <w:ind w:left="1" w:first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55880</wp:posOffset>
            </wp:positionV>
            <wp:extent cx="1143000" cy="266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exact" w:line="360"/>
        <w:ind w:left="1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13360</wp:posOffset>
            </wp:positionV>
            <wp:extent cx="1371600" cy="8375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13360</wp:posOffset>
            </wp:positionV>
            <wp:extent cx="1371600" cy="8369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" w:firstLine="504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                           </w:t>
      </w:r>
      <w:r>
        <w:rPr>
          <w:rFonts w:ascii="楷体_GB2312" w:hAnsi="楷体_GB2312" w:eastAsia="楷体_GB2312"/>
        </w:rPr>
        <w:t xml:space="preserve"> </w:t>
      </w:r>
      <w:r>
        <w:rPr>
          <w:rFonts w:cs="宋体;SimSun"/>
          <w:sz w:val="18"/>
          <w:szCs w:val="18"/>
        </w:rPr>
        <w:t>图</w:t>
      </w:r>
      <w:r>
        <w:rPr>
          <w:sz w:val="18"/>
          <w:szCs w:val="18"/>
        </w:rPr>
        <w:t>16.2</w:t>
      </w:r>
      <w:r>
        <w:rPr>
          <w:sz w:val="18"/>
          <w:szCs w:val="18"/>
        </w:rPr>
        <w:t>8</w:t>
      </w:r>
    </w:p>
    <w:p>
      <w:pPr>
        <w:pStyle w:val="Normal"/>
        <w:spacing w:lineRule="exact" w:line="360"/>
        <w:ind w:left="1" w:firstLine="504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60"/>
        <w:ind w:left="1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3050</wp:posOffset>
                </wp:positionH>
                <wp:positionV relativeFrom="paragraph">
                  <wp:posOffset>113030</wp:posOffset>
                </wp:positionV>
                <wp:extent cx="1022985" cy="1240790"/>
                <wp:effectExtent l="0" t="0" r="0" b="0"/>
                <wp:wrapNone/>
                <wp:docPr id="1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1240920"/>
                          <a:chOff x="0" y="0"/>
                          <a:chExt cx="1023120" cy="1240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231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52560"/>
                            <a:ext cx="675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.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8.9pt;width:80.55pt;height:97.7pt" coordorigin="6430,178" coordsize="1611,1954">
                <v:shape id="shape_0" stroked="f" o:allowincell="f" style="position:absolute;left:6430;top:178;width:1610;height:14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790;top:1678;width:106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.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1" w:firstLine="504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15</w:t>
      </w:r>
      <w:r>
        <w:rPr/>
        <w:t>．如图</w:t>
      </w:r>
      <w:r>
        <w:rPr/>
        <w:t>16.29</w:t>
      </w:r>
      <w:r>
        <w:rPr/>
        <w:t>所示，在微型电扇的插头处接一只发光二极管，</w:t>
      </w:r>
    </w:p>
    <w:p>
      <w:pPr>
        <w:pStyle w:val="Normal"/>
        <w:jc w:val="left"/>
        <w:rPr/>
      </w:pPr>
      <w:r>
        <w:rPr/>
        <w:t>用手旋转叶片，发现二极管发光．上述实验现象说明了（　　）</w:t>
      </w:r>
    </w:p>
    <w:p>
      <w:pPr>
        <w:pStyle w:val="Normal"/>
        <w:ind w:firstLine="560"/>
        <w:rPr/>
      </w:pPr>
      <w:r>
        <w:rPr/>
        <w:t>A</w:t>
      </w:r>
      <w:r>
        <w:rPr/>
        <w:t>．磁能生电</w:t>
      </w:r>
      <w:r>
        <w:rPr>
          <w:rFonts w:eastAsia="Times New Roman"/>
        </w:rPr>
        <w:t xml:space="preserve">            </w:t>
      </w:r>
      <w:r>
        <w:rPr/>
        <w:t>　</w:t>
      </w:r>
      <w:r>
        <w:rPr/>
        <w:t>B</w:t>
      </w:r>
      <w:r>
        <w:rPr/>
        <w:t>．磁场对电流有力的作用</w:t>
      </w:r>
    </w:p>
    <w:p>
      <w:pPr>
        <w:pStyle w:val="Normal"/>
        <w:ind w:firstLine="560"/>
        <w:rPr/>
      </w:pPr>
      <w:r>
        <w:rPr/>
        <w:t>C</w:t>
      </w:r>
      <w:r>
        <w:rPr/>
        <w:t>．电流的磁效应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电流的热效应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6</w:t>
      </w:r>
      <w:r>
        <w:rPr/>
        <w:t>．</w:t>
      </w:r>
      <w:r>
        <w:rPr/>
        <w:t>实验表明，磁体能吸引</w:t>
      </w:r>
      <w:r>
        <w:rPr/>
        <w:t>1</w:t>
      </w:r>
      <w:r>
        <w:rPr/>
        <w:t>元硬币，对这种现象解释正确的是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硬币一定是铁做的，因为磁体能吸引铁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硬币一定是铝做的，因为磁体能吸引铝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磁体的磁性越强，能吸引的物质种类越多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D</w:t>
      </w:r>
      <w:r>
        <w:rPr/>
        <w:t>．硬币中含有磁性材料，磁化后能被吸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/>
        <w:t>如图</w:t>
      </w:r>
      <w:r>
        <w:rPr/>
        <w:t>16.30</w:t>
      </w:r>
      <w:r>
        <w:rPr/>
        <w:t>所示，通电螺线管与条形磁铁相互吸引的是（　　）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024" w:dyaOrig="9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3pt;margin-top:2.95pt;width:325.2pt;height:39.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761104446" r:id="rId17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3632200</wp:posOffset>
                </wp:positionH>
                <wp:positionV relativeFrom="paragraph">
                  <wp:posOffset>201295</wp:posOffset>
                </wp:positionV>
                <wp:extent cx="1397635" cy="1140460"/>
                <wp:effectExtent l="0" t="0" r="0" b="0"/>
                <wp:wrapNone/>
                <wp:docPr id="13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140480"/>
                          <a:chOff x="0" y="0"/>
                          <a:chExt cx="1397520" cy="1140480"/>
                        </a:xfrm>
                      </wpg:grpSpPr>
                      <wps:wsp>
                        <wps:cNvSpPr txBox="1"/>
                        <wps:spPr>
                          <a:xfrm>
                            <a:off x="372240" y="959400"/>
                            <a:ext cx="555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.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9752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15.85pt;width:110.05pt;height:89.8pt" coordorigin="5720,317" coordsize="2201,1796">
                <v:shape id="shape_0" stroked="f" o:allowincell="f" style="position:absolute;left:6306;top:1828;width:87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.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317;width:2200;height:147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图</w:t>
      </w:r>
      <w:r>
        <w:rPr>
          <w:sz w:val="18"/>
          <w:szCs w:val="18"/>
        </w:rPr>
        <w:t>16.30</w:t>
      </w:r>
    </w:p>
    <w:p>
      <w:pPr>
        <w:pStyle w:val="2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167" w:right="232" w:hanging="164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</w:t>
      </w:r>
      <w:r>
        <w:rPr>
          <w:color w:val="000000"/>
        </w:rPr>
        <w:t>．用如图</w:t>
      </w:r>
      <w:r>
        <w:rPr>
          <w:color w:val="000000"/>
        </w:rPr>
        <w:t>16.31</w:t>
      </w:r>
      <w:r>
        <w:rPr>
          <w:color w:val="000000"/>
        </w:rPr>
        <w:t>所示的实验装置可以研究（　　）</w:t>
      </w:r>
    </w:p>
    <w:p>
      <w:pPr>
        <w:pStyle w:val="2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167" w:right="232" w:hanging="164"/>
        <w:rPr/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电流的磁效应</w:t>
      </w:r>
      <w:r>
        <w:rPr>
          <w:rFonts w:ascii="Times" w:hAnsi="Times" w:cs="Times" w:eastAsia="Times"/>
          <w:color w:val="000000"/>
          <w:spacing w:val="-2"/>
          <w:szCs w:val="21"/>
        </w:rPr>
        <w:t xml:space="preserve"> </w:t>
      </w:r>
    </w:p>
    <w:p>
      <w:pPr>
        <w:pStyle w:val="2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164" w:right="232" w:hanging="161"/>
        <w:rPr/>
      </w:pPr>
      <w:r>
        <w:rPr>
          <w:rFonts w:ascii="Times" w:hAnsi="Times" w:cs="Times"/>
          <w:color w:val="000000"/>
          <w:spacing w:val="-2"/>
          <w:szCs w:val="21"/>
        </w:rPr>
        <w:t>　　</w:t>
      </w:r>
      <w:r>
        <w:rPr>
          <w:color w:val="000000"/>
        </w:rPr>
        <w:t>B</w:t>
      </w:r>
      <w:r>
        <w:rPr>
          <w:color w:val="000000"/>
        </w:rPr>
        <w:t>．电磁感应现象</w:t>
      </w:r>
    </w:p>
    <w:p>
      <w:pPr>
        <w:pStyle w:val="2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167" w:right="232" w:hanging="164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电磁铁的磁性</w:t>
      </w:r>
      <w:r>
        <w:rPr>
          <w:rFonts w:eastAsia="Times New Roman"/>
          <w:color w:val="000000"/>
        </w:rPr>
        <w:t xml:space="preserve"> </w:t>
      </w:r>
    </w:p>
    <w:p>
      <w:pPr>
        <w:pStyle w:val="2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167" w:right="232" w:hanging="164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磁场对电流的作用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19</w:t>
      </w:r>
      <w:r>
        <w:rPr>
          <w:color w:val="000000"/>
        </w:rPr>
        <w:t>．</w:t>
      </w:r>
      <w:r>
        <w:rPr/>
        <w:t>关于产生感应电流的条件，下面说法中正确的是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任何导体在磁场中运动，都能产生感应电流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一段导体在磁场中运动时，就能产生感应电流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当闭合电路中的一部分导体在磁场中沿磁感线方向运动时，就能产生感应电流</w:t>
      </w:r>
    </w:p>
    <w:p>
      <w:pPr>
        <w:pStyle w:val="2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167" w:right="232" w:hanging="164"/>
        <w:rPr>
          <w:color w:val="000000"/>
        </w:rPr>
      </w:pPr>
      <w:r>
        <w:rPr/>
        <w:t>　　</w:t>
      </w:r>
      <w:r>
        <w:rPr/>
        <w:t>D</w:t>
      </w:r>
      <w:r>
        <w:rPr/>
        <w:t>．当闭合电路中的一部分导体在磁场中作切割磁感线运动时，就能产生感应电流</w:t>
      </w:r>
    </w:p>
    <w:p>
      <w:pPr>
        <w:pStyle w:val="2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8" w:right="232" w:hanging="0"/>
        <w:rPr>
          <w:sz w:val="18"/>
          <w:szCs w:val="18"/>
        </w:rPr>
      </w:pPr>
      <w:r>
        <w:rPr/>
        <w:t>　　</w:t>
      </w:r>
      <w:r>
        <w:rPr/>
        <w:t>20</w:t>
      </w:r>
      <w:r>
        <w:rPr/>
        <w:t>．如图</w:t>
      </w:r>
      <w:r>
        <w:rPr/>
        <w:t>16.32</w:t>
      </w:r>
      <w:r>
        <w:rPr/>
        <w:t>所示，能说明发电机的工作原理的是（　　）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4106" w:dyaOrig="93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2.1pt;height:82.45pt" filled="f" o:ole="">
            <v:imagedata r:id="rId22" o:title=""/>
          </v:shape>
          <o:OLEObject Type="Embed" ProgID="" ShapeID="ole_rId21" DrawAspect="Content" ObjectID="_1217864545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987425</wp:posOffset>
                </wp:positionV>
                <wp:extent cx="760730" cy="2571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.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0.25pt;mso-wrap-distance-left:9.05pt;mso-wrap-distance-right:9.05pt;mso-wrap-distance-top:0pt;mso-wrap-distance-bottom:0pt;margin-top:77.75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167" w:right="232" w:hanging="1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</w:rPr>
        <w:t>三、作图、实验题（共</w:t>
      </w:r>
      <w:r>
        <w:rPr>
          <w:rFonts w:eastAsia="黑体;SimHei"/>
          <w:b/>
          <w:bCs/>
        </w:rPr>
        <w:t>21</w:t>
      </w:r>
      <w:r>
        <w:rPr>
          <w:rFonts w:eastAsia="黑体;SimHei"/>
          <w:b/>
          <w:bCs/>
        </w:rPr>
        <w:t>分）</w:t>
      </w:r>
    </w:p>
    <w:p>
      <w:pPr>
        <w:pStyle w:val="Normal"/>
        <w:ind w:left="-11" w:hanging="0"/>
        <w:rPr/>
      </w:pPr>
      <w:r>
        <w:rPr/>
        <w:t>　　</w:t>
      </w:r>
      <w:r>
        <w:rPr/>
        <w:t>21</w:t>
      </w:r>
      <w:r>
        <w:rPr/>
        <w:t>．（</w:t>
      </w:r>
      <w:r>
        <w:rPr/>
        <w:t>3</w:t>
      </w:r>
      <w:r>
        <w:rPr/>
        <w:t>分）如图</w:t>
      </w:r>
      <w:r>
        <w:rPr/>
        <w:t>16.33</w:t>
      </w:r>
      <w:r>
        <w:rPr/>
        <w:t>所示，电路连接正确，通电后小磁针指向如图所示（涂黑端表示</w:t>
      </w:r>
      <w:r>
        <w:rPr>
          <w:i/>
          <w:iCs/>
        </w:rPr>
        <w:t>N</w:t>
      </w:r>
      <w:r>
        <w:rPr/>
        <w:t>极）．请在图中标出螺线管的磁极、电源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—”极，并画出螺线管的绕法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4790</wp:posOffset>
                </wp:positionH>
                <wp:positionV relativeFrom="paragraph">
                  <wp:posOffset>140970</wp:posOffset>
                </wp:positionV>
                <wp:extent cx="1762125" cy="995680"/>
                <wp:effectExtent l="0" t="0" r="0" b="0"/>
                <wp:wrapNone/>
                <wp:docPr id="15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995760"/>
                          <a:chOff x="0" y="0"/>
                          <a:chExt cx="1762200" cy="995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7622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756360"/>
                            <a:ext cx="810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.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11.1pt;width:138.75pt;height:78.45pt" coordorigin="2354,222" coordsize="2775,1569">
                <v:shape id="shape_0" stroked="f" o:allowincell="f" style="position:absolute;left:2354;top:222;width:2774;height:112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454;top:1413;width:127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.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37" w:hanging="3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36" w:hanging="36"/>
        <w:rPr/>
      </w:pPr>
      <w:r>
        <w:rPr/>
        <w:t>　　</w:t>
      </w:r>
      <w:r>
        <w:rPr/>
        <w:t>22</w:t>
      </w:r>
      <w:r>
        <w:rPr/>
        <w:t>．（</w:t>
      </w:r>
      <w:r>
        <w:rPr/>
        <w:t>12</w:t>
      </w:r>
      <w:r>
        <w:rPr/>
        <w:t>分）如图</w:t>
      </w:r>
      <w:r>
        <w:rPr/>
        <w:t>16.34</w:t>
      </w:r>
      <w:r>
        <w:rPr/>
        <w:t>所示，是某学习小组同学设计的研究“电磁铁磁性强弱”的实验电路图．</w:t>
      </w:r>
    </w:p>
    <w:p>
      <w:pPr>
        <w:pStyle w:val="Normal"/>
        <w:ind w:left="-11" w:firstLine="599"/>
        <w:rPr/>
      </w:pPr>
      <w:r>
        <w:rPr>
          <w:rFonts w:cs="宋体;SimSun" w:ascii="宋体;SimSun" w:hAnsi="宋体;SimSun"/>
        </w:rPr>
        <w:t>⑴</w:t>
      </w:r>
      <w:r>
        <w:rPr/>
        <w:t>要改变电磁铁线圈中的电流大小，可通过</w:t>
      </w:r>
      <w:r>
        <w:rPr>
          <w:rFonts w:eastAsia="Times New Roman"/>
          <w:u w:val="single"/>
        </w:rPr>
        <w:t xml:space="preserve">                              </w:t>
      </w:r>
      <w:r>
        <w:rPr/>
        <w:t>来实现；要判断电磁铁的磁性强弱，可观察</w:t>
      </w:r>
      <w:r>
        <w:rPr>
          <w:rFonts w:eastAsia="Times New Roman"/>
          <w:u w:val="single"/>
        </w:rPr>
        <w:t xml:space="preserve">                                  </w:t>
      </w:r>
      <w:r>
        <w:rPr/>
        <w:t>来确定．</w:t>
      </w:r>
    </w:p>
    <w:p>
      <w:pPr>
        <w:pStyle w:val="Normal"/>
        <w:ind w:left="22" w:hanging="22"/>
        <w:rPr/>
      </w:pPr>
      <w:r>
        <w:rPr>
          <w:rFonts w:eastAsia="Times New Roman"/>
        </w:rPr>
        <w:t xml:space="preserve">  </w:t>
      </w:r>
      <w:r>
        <w:rPr/>
        <w:t>　⑵下表是该组同学所做实验的记录：</w:t>
      </w:r>
    </w:p>
    <w:p>
      <w:pPr>
        <w:pStyle w:val="Normal"/>
        <w:ind w:firstLine="17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</wp:posOffset>
                </wp:positionH>
                <wp:positionV relativeFrom="paragraph">
                  <wp:posOffset>635</wp:posOffset>
                </wp:positionV>
                <wp:extent cx="1354455" cy="1237615"/>
                <wp:effectExtent l="0" t="4445" r="0" b="0"/>
                <wp:wrapNone/>
                <wp:docPr id="16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1237680"/>
                          <a:chOff x="0" y="0"/>
                          <a:chExt cx="1354320" cy="12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4320" cy="1046520"/>
                          </a:xfrm>
                        </wpg:grpSpPr>
                        <wps:wsp>
                          <wps:cNvSpPr/>
                          <wps:spPr>
                            <a:xfrm>
                              <a:off x="570240" y="396720"/>
                              <a:ext cx="4716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808920"/>
                              <a:ext cx="4716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00800"/>
                              <a:ext cx="9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10800"/>
                              <a:ext cx="43920" cy="16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9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80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7080" y="10080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55480" y="431640"/>
                              <a:ext cx="76680" cy="4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7840" y="471240"/>
                              <a:ext cx="118800" cy="30600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188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58320"/>
                                <a:ext cx="1188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121680"/>
                                <a:ext cx="1188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182160"/>
                                <a:ext cx="1188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237960"/>
                                <a:ext cx="1188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2080" y="340200"/>
                              <a:ext cx="109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03640"/>
                              <a:ext cx="44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23960"/>
                              <a:ext cx="5472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5240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360" y="56520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880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960" y="316080"/>
                              <a:ext cx="2703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480" y="560160"/>
                              <a:ext cx="34920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0920" y="543600"/>
                              <a:ext cx="27504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39744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9648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43360"/>
                              <a:ext cx="13536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7760"/>
                              <a:ext cx="274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1320" y="831240"/>
                              <a:ext cx="122400" cy="133920"/>
                            </a:xfrm>
                          </wpg:grpSpPr>
                          <wps:wsp>
                            <wps:cNvSpPr/>
                            <wps:spPr>
                              <a:xfrm flipH="1" flipV="1" rot="13200000">
                                <a:off x="61560" y="-9360"/>
                                <a:ext cx="1908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200000">
                                <a:off x="-3960" y="109800"/>
                                <a:ext cx="5472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6280" y="896040"/>
                              <a:ext cx="60840" cy="150480"/>
                            </a:xfrm>
                          </wpg:grpSpPr>
                          <wps:wsp>
                            <wps:cNvSpPr/>
                            <wps:spPr>
                              <a:xfrm flipH="1" flipV="1" rot="10200000">
                                <a:off x="10800" y="360"/>
                                <a:ext cx="1980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200000">
                                <a:off x="5400" y="138240"/>
                                <a:ext cx="550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5000" y="826200"/>
                              <a:ext cx="103680" cy="144720"/>
                            </a:xfrm>
                          </wpg:grpSpPr>
                          <wps:wsp>
                            <wps:cNvSpPr/>
                            <wps:spPr>
                              <a:xfrm flipH="1" flipV="1" rot="9000000">
                                <a:off x="32760" y="-4320"/>
                                <a:ext cx="1908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000000">
                                <a:off x="50400" y="124200"/>
                                <a:ext cx="5472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080" y="842040"/>
                              <a:ext cx="60840" cy="150480"/>
                            </a:xfrm>
                          </wpg:grpSpPr>
                          <wps:wsp>
                            <wps:cNvSpPr/>
                            <wps:spPr>
                              <a:xfrm flipH="1" flipV="1" rot="10200000">
                                <a:off x="10800" y="360"/>
                                <a:ext cx="1980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200000">
                                <a:off x="5040" y="138240"/>
                                <a:ext cx="550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838080"/>
                              <a:ext cx="54720" cy="146160"/>
                            </a:xfrm>
                          </wpg:grpSpPr>
                          <wps:wsp>
                            <wps:cNvSpPr/>
                            <wps:spPr>
                              <a:xfrm flipH="1" flipV="1" rot="10920000">
                                <a:off x="21600" y="0"/>
                                <a:ext cx="190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920000">
                                <a:off x="0" y="137880"/>
                                <a:ext cx="5472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0" y="0"/>
                              <a:ext cx="342360" cy="32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00" y="2844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7680" cy="12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60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60" y="0"/>
                                    <a:ext cx="17964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880" y="95400"/>
                                  <a:ext cx="20016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29040" y="988200"/>
                            <a:ext cx="732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.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0pt;width:106.65pt;height:97.45pt" coordorigin="380,0" coordsize="2133,1949">
                <v:group id="shape_0" style="position:absolute;left:380;top:0;width:2133;height:1640">
                  <v:rect id="shape_0" fillcolor="black" stroked="t" o:allowincell="f" style="position:absolute;left:1278;top:625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83;top:1274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589,159" to="2144,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xjhzja16" style="position:absolute;left:1103;top:17;width:69;height:257">
                    <v:rect id="shape_0" fillcolor="white" stroked="f" o:allowincell="f" style="position:absolute;left:1104;top:17;width:68;height:25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173,61" to="1173,2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04,17" to="1104,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39,159" to="2139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255;top:680;width:120;height:633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226;top:740;width:187;height:482">
                    <v:shape id="shape_0" coordsize="612,405" path="m527,0c539,12,602,50,602,75c602,100,612,123,527,150c442,177,179,210,92,240c5,270,0,303,2,330c4,357,85,390,107,405e" stroked="t" o:allowincell="f" style="position:absolute;left:1227;top:742;width:186;height:106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1227;top:834;width:186;height:106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1227;top:934;width:186;height:106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1227;top:1029;width:186;height:106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1227;top:1117;width:186;height:106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f" o:allowincell="f" style="position:absolute;left:1076;top:536;width:172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89,793" to="1286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396;top:1140;width:85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67,1185" to="1712,1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3,890" to="1713,11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13,896" to="1971,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87;top:498;width:42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1;top:882;width:549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909;top:856;width:432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38,626" to="2138,86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89,152" to="589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0;top:383;width:212;height:2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0;top:264;width:43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xjhxzj12" style="position:absolute;left:1129;top:1293;width:134;height:21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69696" stroked="t" o:allowincell="f" style="position:absolute;left:1235;top:1294;width:29;height:215;flip:xy;mso-wrap-style:none;v-text-anchor:middle;rotation:22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oval id="shape_0" fillcolor="#969696" stroked="t" o:allowincell="f" style="position:absolute;left:1132;top:1482;width:85;height:10;flip:x;mso-wrap-style:none;v-text-anchor:middle;rotation:140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group id="shape_0" alt="xjhxzj12" style="position:absolute;left:1280;top:1411;width:87;height:229">
                    <v:shape id="shape_0" fillcolor="#969696" stroked="t" o:allowincell="f" style="position:absolute;left:1290;top:1412;width:30;height:216;flip:xy;mso-wrap-style:none;v-text-anchor:middle;rotation:1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oval id="shape_0" fillcolor="#969696" stroked="t" o:allowincell="f" style="position:absolute;left:1280;top:1629;width:86;height:10;flip:x;mso-wrap-style:none;v-text-anchor:middle;rotation:190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group id="shape_0" alt="xjhxzj12" style="position:absolute;left:1352;top:1293;width:114;height:216">
                    <v:shape id="shape_0" fillcolor="#969696" stroked="t" o:allowincell="f" style="position:absolute;left:1352;top:1295;width:29;height:215;flip:xy;mso-wrap-style:none;v-text-anchor:middle;rotation:15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oval id="shape_0" fillcolor="#969696" stroked="t" o:allowincell="f" style="position:absolute;left:1381;top:1496;width:85;height:10;flip:x;mso-wrap-style:none;v-text-anchor:middle;rotation:210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group id="shape_0" alt="xjhxzj12" style="position:absolute;left:1296;top:1325;width:87;height:229">
                    <v:shape id="shape_0" fillcolor="#969696" stroked="t" o:allowincell="f" style="position:absolute;left:1307;top:1327;width:30;height:216;flip:xy;mso-wrap-style:none;v-text-anchor:middle;rotation:1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oval id="shape_0" fillcolor="#969696" stroked="t" o:allowincell="f" style="position:absolute;left:1297;top:1544;width:86;height:10;flip:x;mso-wrap-style:none;v-text-anchor:middle;rotation:190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group id="shape_0" alt="xjhxzj12" style="position:absolute;left:1219;top:1319;width:86;height:228">
                    <v:shape id="shape_0" fillcolor="#969696" stroked="t" o:allowincell="f" style="position:absolute;left:1254;top:1320;width:29;height:216;flip:xy;mso-wrap-style:none;v-text-anchor:middle;rotation:182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oval id="shape_0" fillcolor="#969696" stroked="t" o:allowincell="f" style="position:absolute;left:1220;top:1537;width:85;height:10;flip:x;mso-wrap-style:none;v-text-anchor:middle;rotation:178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group id="shape_0" style="position:absolute;left:1463;top:0;width:540;height:513">
                    <v:shape id="shape_0" stroked="f" o:allowincell="f" style="position:absolute;left:1477;top:45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63;top:0;width:391;height:201">
                      <v:group id="shape_0" style="position:absolute;left:1463;top:0;width:345;height:198">
                        <v:oval id="shape_0" fillcolor="white" stroked="t" o:allowincell="f" style="position:absolute;left:1463;top:141;width:56;height:5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526,0" to="1808,1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1538;top:150;width:314;height: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898;top:1556;width:115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.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467100" cy="7931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6"/>
                              <w:gridCol w:w="574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磁铁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线圈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</w:rPr>
                                    <w:t>匝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</w:rPr>
                                    <w:t>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/ 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吸引铁钉的最多数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8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62.45pt;mso-wrap-distance-left:9pt;mso-wrap-distance-right:0pt;mso-wrap-distance-top:0pt;mso-wrap-distance-bottom:0pt;margin-top:7.55pt;mso-position-vertical-relative:text;margin-left:14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6"/>
                        <w:gridCol w:w="574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磁铁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线圈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匝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</w:rPr>
                              <w:t>匝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 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吸引铁钉的最多数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left="-31" w:firstLine="596"/>
        <w:rPr/>
      </w:pPr>
      <w:r>
        <w:rPr>
          <w:rFonts w:cs="宋体;SimSun" w:ascii="宋体;SimSun" w:hAnsi="宋体;SimSun"/>
        </w:rPr>
        <w:t>①</w:t>
      </w:r>
      <w:r>
        <w:rPr/>
        <w:t>．比较实验中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（或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），可得出的结论是：电磁铁的匝数一定时，通过电磁铁线圈中的电流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ind w:left="-11" w:firstLine="599"/>
        <w:rPr/>
      </w:pPr>
      <w:r>
        <w:rPr>
          <w:rFonts w:cs="宋体;SimSun" w:ascii="宋体;SimSun" w:hAnsi="宋体;SimSun"/>
        </w:rPr>
        <w:t>②</w:t>
      </w:r>
      <w:r>
        <w:rPr/>
        <w:t>．比较实验中的</w:t>
      </w:r>
      <w:r>
        <w:rPr/>
        <w:t>1</w:t>
      </w:r>
      <w:r>
        <w:rPr/>
        <w:t>和</w:t>
      </w:r>
      <w:r>
        <w:rPr/>
        <w:t>4</w:t>
      </w:r>
      <w:r>
        <w:rPr/>
        <w:t>（或</w:t>
      </w:r>
      <w:r>
        <w:rPr/>
        <w:t>2</w:t>
      </w:r>
      <w:r>
        <w:rPr/>
        <w:t>和</w:t>
      </w:r>
      <w:r>
        <w:rPr/>
        <w:t>5</w:t>
      </w:r>
      <w:r>
        <w:rPr/>
        <w:t>或</w:t>
      </w:r>
      <w:r>
        <w:rPr/>
        <w:t>3</w:t>
      </w:r>
      <w:r>
        <w:rPr/>
        <w:t>和</w:t>
      </w:r>
      <w:r>
        <w:rPr/>
        <w:t>6</w:t>
      </w:r>
      <w:r>
        <w:rPr/>
        <w:t>），可得出的结论是：电磁铁线圈中的电流一定时，线圈匝数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left="-11" w:firstLine="577"/>
        <w:rPr/>
      </w:pPr>
      <w:r>
        <w:rPr>
          <w:rFonts w:cs="宋体;SimSun" w:ascii="宋体;SimSun" w:hAnsi="宋体;SimSun"/>
        </w:rPr>
        <w:t>⑶</w:t>
      </w:r>
      <w:r>
        <w:rPr/>
        <w:t>在与同学们交流讨论时，另一组的一个同学提出一个问题：“当线圈中的电流和匝数一定时，电磁铁的磁性强弱会不会还与线圈内的铁芯大小有关？”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①</w:t>
      </w:r>
      <w:r>
        <w:rPr/>
        <w:t>．你对此猜想是：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②</w:t>
      </w:r>
      <w:r>
        <w:rPr/>
        <w:t>．现有大小不同的两根铁芯，利用本题电路说出你验证猜想的方法：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7910</wp:posOffset>
                </wp:positionH>
                <wp:positionV relativeFrom="paragraph">
                  <wp:posOffset>428625</wp:posOffset>
                </wp:positionV>
                <wp:extent cx="1546860" cy="1136650"/>
                <wp:effectExtent l="0" t="0" r="2540" b="0"/>
                <wp:wrapSquare wrapText="bothSides"/>
                <wp:docPr id="18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136520"/>
                          <a:chOff x="0" y="0"/>
                          <a:chExt cx="1546920" cy="113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6920" cy="8247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38160"/>
                              <a:ext cx="1371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38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7160" y="335160"/>
                              <a:ext cx="399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80" y="0"/>
                                <a:ext cx="14040" cy="18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8640"/>
                                <a:ext cx="399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3920" y="236160"/>
                              <a:ext cx="60480" cy="200160"/>
                            </a:xfrm>
                          </wpg:grpSpPr>
                          <wps:wsp>
                            <wps:cNvSpPr/>
                            <wps:spPr>
                              <a:xfrm rot="21000000">
                                <a:off x="16200" y="0"/>
                                <a:ext cx="1404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00000">
                                <a:off x="19440" y="186840"/>
                                <a:ext cx="399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9400" y="225360"/>
                              <a:ext cx="136440" cy="177120"/>
                            </a:xfrm>
                          </wpg:grpSpPr>
                          <wps:wsp>
                            <wps:cNvSpPr/>
                            <wps:spPr>
                              <a:xfrm rot="2100000">
                                <a:off x="69120" y="-13320"/>
                                <a:ext cx="14040" cy="18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0000">
                                <a:off x="-720" y="157680"/>
                                <a:ext cx="399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440" y="224640"/>
                              <a:ext cx="93960" cy="195480"/>
                            </a:xfrm>
                          </wpg:grpSpPr>
                          <wps:wsp>
                            <wps:cNvSpPr/>
                            <wps:spPr>
                              <a:xfrm rot="1200000">
                                <a:off x="46800" y="-3600"/>
                                <a:ext cx="14040" cy="18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200000">
                                <a:off x="360" y="178560"/>
                                <a:ext cx="399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6720" y="177840"/>
                              <a:ext cx="147240" cy="169560"/>
                            </a:xfrm>
                          </wpg:grpSpPr>
                          <wps:wsp>
                            <wps:cNvSpPr/>
                            <wps:spPr>
                              <a:xfrm rot="19200000">
                                <a:off x="57600" y="-16560"/>
                                <a:ext cx="14040" cy="18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200000">
                                <a:off x="109440" y="147600"/>
                                <a:ext cx="3924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9680" y="254160"/>
                              <a:ext cx="147240" cy="169560"/>
                            </a:xfrm>
                          </wpg:grpSpPr>
                          <wps:wsp>
                            <wps:cNvSpPr/>
                            <wps:spPr>
                              <a:xfrm rot="19200000">
                                <a:off x="57600" y="-16560"/>
                                <a:ext cx="14040" cy="18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200000">
                                <a:off x="109080" y="147600"/>
                                <a:ext cx="3924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2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9800" y="236160"/>
                              <a:ext cx="48780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240"/>
                                <a:ext cx="487800" cy="44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242640"/>
                                  <a:ext cx="44244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14760"/>
                                    <a:ext cx="429120" cy="149760"/>
                                  </a:xfrm>
                                  <a:custGeom>
                                    <a:avLst/>
                                    <a:gdLst>
                                      <a:gd name="textAreaLeft" fmla="*/ 55800 w 243360"/>
                                      <a:gd name="textAreaRight" fmla="*/ 187560 w 243360"/>
                                      <a:gd name="textAreaTop" fmla="*/ 19440 h 84960"/>
                                      <a:gd name="textAreaBottom" fmla="*/ 65520 h 84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5600"/>
                                  <a:ext cx="48780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440" y="0"/>
                                  <a:ext cx="215280" cy="39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80" y="66240"/>
                                    <a:ext cx="95760" cy="71640"/>
                                  </a:xfrm>
                                  <a:custGeom>
                                    <a:avLst/>
                                    <a:gdLst>
                                      <a:gd name="textAreaLeft" fmla="*/ 11880 w 54360"/>
                                      <a:gd name="textAreaRight" fmla="*/ 42480 w 54360"/>
                                      <a:gd name="textAreaTop" fmla="*/ 9000 h 40680"/>
                                      <a:gd name="textAreaBottom" fmla="*/ 31680 h 40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8080"/>
                                    <a:ext cx="806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3996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32840"/>
                                    <a:ext cx="20592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2840"/>
                                    <a:ext cx="1738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10224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17388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91080" y="418680"/>
                                  <a:ext cx="306720" cy="23040"/>
                                </a:xfrm>
                                <a:custGeom>
                                  <a:avLst/>
                                  <a:gdLst>
                                    <a:gd name="textAreaLeft" fmla="*/ 32400 w 173880"/>
                                    <a:gd name="textAreaRight" fmla="*/ 141480 w 173880"/>
                                    <a:gd name="textAreaTop" fmla="*/ 2160 h 12960"/>
                                    <a:gd name="textAreaBottom" fmla="*/ 10800 h 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414000"/>
                                  <a:ext cx="2304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40" y="0"/>
                                <a:ext cx="219600" cy="15624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77040" y="5040"/>
                                  <a:ext cx="18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4680"/>
                                  <a:ext cx="50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68400" y="1440"/>
                                  <a:ext cx="39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440" y="4680"/>
                                  <a:ext cx="133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35640" y="3960"/>
                                  <a:ext cx="93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81800" y="15480"/>
                                  <a:ext cx="9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96480" y="0"/>
                                  <a:ext cx="100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74600" y="10800"/>
                                  <a:ext cx="100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33520" y="840240"/>
                            <a:ext cx="713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.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33.75pt;width:121.85pt;height:89.5pt" coordorigin="5666,675" coordsize="2437,1790">
                <v:group id="shape_0" style="position:absolute;left:5666;top:675;width:2437;height:1300">
                  <v:rect id="shape_0" fillcolor="white" stroked="t" o:allowincell="f" style="position:absolute;left:5706;top:735;width:21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786,735" to="6786,10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xjhxzj12" style="position:absolute;left:7866;top:1203;width:63;height:311">
                    <v:shape id="shape_0" fillcolor="#969696" stroked="t" o:allowincell="f" style="position:absolute;left:7888;top:1203;width:21;height:293;mso-wrap-style:none;v-text-anchor:middle" type="_x0000_t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oval id="shape_0" fillcolor="#969696" stroked="t" o:allowincell="f" style="position:absolute;left:7866;top:1500;width:62;height:14;flip:y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group id="shape_0" alt="xjhxzj12" style="position:absolute;left:7887;top:1047;width:69;height:310">
                    <v:shape id="shape_0" fillcolor="#969696" stroked="t" o:allowincell="f" style="position:absolute;left:7886;top:1047;width:21;height:292;mso-wrap-style:none;v-text-anchor:middle;rotation:350" type="_x0000_t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oval id="shape_0" fillcolor="#969696" stroked="t" o:allowincell="f" style="position:absolute;left:7891;top:1341;width:62;height:14;flip:y;mso-wrap-style:none;v-text-anchor:middle;rotation:10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group id="shape_0" alt="xjhxzj12" style="position:absolute;left:7600;top:1010;width:134;height:294">
                    <v:shape id="shape_0" fillcolor="#969696" stroked="t" o:allowincell="f" style="position:absolute;left:7709;top:1010;width:21;height:293;mso-wrap-style:none;v-text-anchor:middle;rotation:35" type="_x0000_t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oval id="shape_0" fillcolor="#969696" stroked="t" o:allowincell="f" style="position:absolute;left:7601;top:1278;width:62;height:13;flip:y;mso-wrap-style:none;v-text-anchor:middle;rotation:325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group id="shape_0" alt="xjhxzj12" style="position:absolute;left:7696;top:1024;width:97;height:302">
                    <v:shape id="shape_0" fillcolor="#969696" stroked="t" o:allowincell="f" style="position:absolute;left:7766;top:1024;width:21;height:293;mso-wrap-style:none;v-text-anchor:middle;rotation:20" type="_x0000_t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oval id="shape_0" fillcolor="#969696" stroked="t" o:allowincell="f" style="position:absolute;left:7695;top:1310;width:62;height:15;flip:y;mso-wrap-style:none;v-text-anchor:middle;rotation:340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group id="shape_0" alt="xjhxzj12" style="position:absolute;left:7942;top:927;width:142;height:294">
                    <v:shape id="shape_0" fillcolor="#969696" stroked="t" o:allowincell="f" style="position:absolute;left:7941;top:928;width:21;height:293;mso-wrap-style:none;v-text-anchor:middle;rotation:320" type="_x0000_t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oval id="shape_0" fillcolor="#969696" stroked="t" o:allowincell="f" style="position:absolute;left:8023;top:1188;width:61;height:14;flip:y;mso-wrap-style:none;v-text-anchor:middle;rotation:40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group id="shape_0" alt="xjhxzj12" style="position:absolute;left:7962;top:1048;width:141;height:294">
                    <v:shape id="shape_0" fillcolor="#969696" stroked="t" o:allowincell="f" style="position:absolute;left:7961;top:1048;width:21;height:293;mso-wrap-style:none;v-text-anchor:middle;rotation:320" type="_x0000_t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oval id="shape_0" fillcolor="#969696" stroked="t" o:allowincell="f" style="position:absolute;left:8043;top:1308;width:61;height:14;flip:y;mso-wrap-style:none;v-text-anchor:middle;rotation:40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5666;top:67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6;top:67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06;top:1047;width:768;height:928">
                    <v:group id="shape_0" style="position:absolute;left:6406;top:1279;width:768;height:696">
                      <v:group id="shape_0" style="position:absolute;left:6440;top:1661;width:696;height:260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stroked="f" o:allowincell="f" style="position:absolute;left:6455;top:1684;width:675;height:235;mso-wrap-style:none;v-text-anchor:middle" type="_x0000_t8">
                          <v:imagedata r:id="rId27" o:detectmouseclick="t"/>
                          <v:stroke color="#3465a4" joinstyle="round" endcap="flat"/>
                          <w10:wrap type="square"/>
                        </v:shape>
                        <v:line id="shape_0" from="6440,1661" to="7136,16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1994,1404" path="m543,1404l0,624l724,312l724,0l1267,0l1265,330l1994,624l1448,1404l543,1404xe" stroked="t" o:allowincell="f" style="position:absolute;left:6406;top:1398;width:767;height:53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6649;top:1279;width:339;height:628">
                        <v:shape id="shape_0" stroked="t" o:allowincell="f" style="position:absolute;left:6710;top:1383;width:150;height:112;mso-wrap-style:none;v-text-anchor:middle" type="_x0000_t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ID="hx30Oval 20" fillcolor="black" stroked="t" o:allowincell="f" style="position:absolute;left:6726;top:1323;width:126;height:1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rect id="shape_0" ID="hx30Rectangle 21" fillcolor="black" stroked="t" o:allowincell="f" style="position:absolute;left:6757;top:1279;width:62;height:4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664;top:1488;width:323;height:418;mso-wrap-style:none;v-text-anchor:middle">
                          <v:imagedata r:id="rId28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6649;top:1346;width:274;height:60">
                          <v:rect id="shape_0" fillcolor="white" stroked="t" o:allowincell="f" style="position:absolute;left:6705;top:1346;width:160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6649;top:1373;width:273;height:3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shape id="shape_0" fillcolor="white" stroked="t" o:allowincell="f" style="position:absolute;left:6549;top:1938;width:482;height:3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6610;top:1931;width:362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655;top:1047;width:248;height:251">
                      <v:shape id="shape_0" coordsize="180,1248" path="m180,1248c90,1170,0,1092,0,936c0,780,180,468,180,312c180,156,30,52,0,0e" stroked="t" o:allowincell="f" style="position:absolute;left:6718;top:1055;width:28;height:204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,1248" path="m180,1248c90,1170,0,1092,0,936c0,780,180,468,180,312c180,156,30,52,0,0e" stroked="t" o:allowincell="f" style="position:absolute;left:6790;top:1054;width:7;height:20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,1248" path="m180,1248c90,1170,0,1092,0,936c0,780,180,468,180,312c180,156,30,52,0,0e" stroked="t" o:allowincell="f" style="position:absolute;left:6696;top:1054;width:5;height:203;flip:x;mso-wrap-style:none;v-text-anchor:middle;rotation:2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,1248" path="m180,1248c90,1170,0,1092,0,936c0,780,180,468,180,312c180,156,30,52,0,0e" stroked="t" o:allowincell="f" style="position:absolute;left:6827;top:1054;width:20;height:20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,1248" path="m180,1248c90,1170,0,1092,0,936c0,780,180,468,180,312c180,156,30,52,0,0e" stroked="t" o:allowincell="f" style="position:absolute;left:6654;top:1054;width:14;height:228;mso-wrap-style:none;v-text-anchor:middle;rotation:33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,1248" path="m180,1248c90,1170,0,1092,0,936c0,780,180,468,180,312c180,156,30,52,0,0e" stroked="t" o:allowincell="f" style="position:absolute;left:6887;top:1071;width:14;height:227;flip:x;mso-wrap-style:none;v-text-anchor:middle;rotation:33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,1248" path="m180,1248c90,1170,0,1092,0,936c0,780,180,468,180,312c180,156,30,52,0,0e" stroked="t" o:allowincell="f" style="position:absolute;left:6751;top:1047;width:15;height:121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,1248" path="m180,1248c90,1170,0,1092,0,936c0,780,180,468,180,312c180,156,30,52,0,0e" stroked="t" o:allowincell="f" style="position:absolute;left:6874;top:1064;width:15;height:120;flip:y;mso-wrap-style:none;v-text-anchor:middle;rotation:345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6506;top:1998;width:112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.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3</w:t>
      </w:r>
      <w:r>
        <w:rPr/>
        <w:t>．（</w:t>
      </w:r>
      <w:r>
        <w:rPr/>
        <w:t>6</w:t>
      </w:r>
      <w:r>
        <w:rPr/>
        <w:t>分）一天，小明在炉子旁边将手中的铁钩放在炉子中烧得通红，他突然想到，如果将磁铁放在火中烧，会有什么现象呢？是磁性变强，还是变弱？小明猜想，可能会变强吧．那么，究竟怎样呢？小明设计并做了图</w:t>
      </w:r>
      <w:r>
        <w:rPr/>
        <w:t>16.35</w:t>
      </w:r>
      <w:r>
        <w:rPr/>
        <w:t>所示的实验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0" w:hanging="0"/>
        <w:jc w:val="left"/>
        <w:rPr/>
      </w:pPr>
      <w:r>
        <w:rPr/>
        <w:t>　　将一条形磁铁的一端固定在铁架台上，另一端吸着一些小铁钉，现在用酒精灯给磁铁加热，经过一段时间后，当磁铁被烧红时，小明发现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0" w:hanging="0"/>
        <w:jc w:val="left"/>
        <w:rPr/>
      </w:pPr>
      <w:r>
        <w:rPr/>
        <w:t>铁钉纷纷下落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0" w:hanging="0"/>
        <w:jc w:val="left"/>
        <w:rPr/>
      </w:pPr>
      <w:r>
        <w:rPr/>
        <w:t>请同学们回答下列问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0" w:hanging="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根据上述短文的阅读，你可以得出什么初步的结论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0" w:hanging="0"/>
        <w:jc w:val="left"/>
        <w:rPr/>
      </w:pPr>
      <w:r>
        <w:rPr>
          <w:u w:val="single"/>
        </w:rPr>
        <w:t>　　　　　　　　　　　　　　　　　　　　　　　　　　　　　　　　　</w:t>
      </w:r>
      <w:r>
        <w:rPr/>
        <w:t>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你认为这一结论可以有什么应用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/>
      </w:pPr>
      <w:r>
        <w:rPr>
          <w:u w:val="single"/>
        </w:rPr>
        <w:t>　　　　　　　　　　　　　　　　　　　　　　　　　　　　　　　　　</w:t>
      </w:r>
      <w:r>
        <w:rPr/>
        <w:t>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小明在研究这一问题时，经过了怎样的研究程序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/>
      </w:pPr>
      <w:r>
        <w:rPr>
          <w:u w:val="single"/>
        </w:rPr>
        <w:t>　　　　　　　　　　　　　　　　　　　　　　　　　　　　　　　　　</w:t>
      </w:r>
      <w:r>
        <w:rPr/>
        <w:t>．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答案</w:t>
      </w:r>
    </w:p>
    <w:p>
      <w:pPr>
        <w:pStyle w:val="Normal"/>
        <w:rPr/>
      </w:pPr>
      <w:r>
        <w:rPr/>
        <w:t>1</w:t>
      </w:r>
      <w:r>
        <w:rPr/>
        <w:t>．奥斯特　法拉弟　电　磁　</w:t>
      </w:r>
      <w:r>
        <w:rPr/>
        <w:t>2</w:t>
      </w:r>
      <w:r>
        <w:rPr/>
        <w:t>．具有　</w:t>
      </w:r>
      <w:r>
        <w:rPr/>
        <w:t>S</w:t>
      </w:r>
      <w:r>
        <w:rPr/>
        <w:t>　</w:t>
      </w:r>
      <w:r>
        <w:rPr/>
        <w:t>3</w:t>
      </w:r>
      <w:r>
        <w:rPr/>
        <w:t>．相互排斥　减小　力的作用是相互的（其它答案只要符合题意皆可）　</w:t>
      </w:r>
      <w:r>
        <w:rPr/>
        <w:t>4</w:t>
      </w:r>
      <w:r>
        <w:rPr/>
        <w:t>．振动　空气　电流　机械能转化为电能　</w:t>
      </w:r>
      <w:r>
        <w:rPr/>
        <w:t>5</w:t>
      </w:r>
      <w:r>
        <w:rPr/>
        <w:t>．导体　</w:t>
      </w:r>
      <w:r>
        <w:rPr/>
        <w:t>N</w:t>
      </w:r>
      <w:r>
        <w:rPr/>
        <w:t>　磁场　热传递　</w:t>
      </w:r>
      <w:r>
        <w:rPr/>
        <w:t>6</w:t>
      </w:r>
      <w:r>
        <w:rPr/>
        <w:t>．</w:t>
      </w:r>
      <w:r>
        <w:rPr/>
        <w:t>D</w:t>
      </w:r>
      <w:r>
        <w:rPr/>
        <w:t>　</w:t>
      </w:r>
      <w:r>
        <w:rPr/>
        <w:t>7</w:t>
      </w:r>
      <w:r>
        <w:rPr/>
        <w:t>．</w:t>
      </w:r>
      <w:r>
        <w:rPr/>
        <w:t>A</w:t>
      </w:r>
      <w:r>
        <w:rPr/>
        <w:t>　</w:t>
      </w:r>
      <w:r>
        <w:rPr/>
        <w:t>8</w:t>
      </w:r>
      <w:r>
        <w:rPr/>
        <w:t>．</w:t>
      </w:r>
      <w:r>
        <w:rPr/>
        <w:t>D</w:t>
      </w:r>
      <w:r>
        <w:rPr/>
        <w:t>　</w:t>
      </w:r>
      <w:r>
        <w:rPr/>
        <w:t>9</w:t>
      </w:r>
      <w:r>
        <w:rPr/>
        <w:t>．</w:t>
      </w:r>
      <w:r>
        <w:rPr/>
        <w:t>A</w:t>
      </w:r>
      <w:r>
        <w:rPr/>
        <w:t>　</w:t>
      </w:r>
      <w:r>
        <w:rPr/>
        <w:t>10</w:t>
      </w:r>
      <w:r>
        <w:rPr/>
        <w:t>．</w:t>
      </w:r>
      <w:r>
        <w:rPr/>
        <w:t>C</w:t>
      </w:r>
      <w:r>
        <w:rPr/>
        <w:t>　</w:t>
      </w:r>
      <w:r>
        <w:rPr/>
        <w:t>11</w:t>
      </w:r>
      <w:r>
        <w:rPr/>
        <w:t>．</w:t>
      </w:r>
      <w:r>
        <w:rPr/>
        <w:t>C</w:t>
      </w:r>
      <w:r>
        <w:rPr/>
        <w:t>　</w:t>
      </w:r>
      <w:r>
        <w:rPr/>
        <w:t>12</w:t>
      </w:r>
      <w:r>
        <w:rPr/>
        <w:t>．</w:t>
      </w:r>
      <w:r>
        <w:rPr/>
        <w:t>A</w:t>
      </w:r>
      <w:r>
        <w:rPr/>
        <w:t>　</w:t>
      </w:r>
      <w:r>
        <w:rPr/>
        <w:t>13</w:t>
      </w:r>
      <w:r>
        <w:rPr/>
        <w:t>．</w:t>
      </w:r>
      <w:r>
        <w:rPr/>
        <w:t>B</w:t>
      </w:r>
      <w:r>
        <w:rPr/>
        <w:t>　</w:t>
      </w:r>
      <w:r>
        <w:rPr/>
        <w:t>14</w:t>
      </w:r>
      <w:r>
        <w:rPr/>
        <w:t>．</w:t>
      </w:r>
      <w:r>
        <w:rPr/>
        <w:t>D</w:t>
      </w:r>
      <w:r>
        <w:rPr/>
        <w:t>　</w:t>
      </w:r>
      <w:r>
        <w:rPr/>
        <w:t>15</w:t>
      </w:r>
      <w:r>
        <w:rPr/>
        <w:t>．</w:t>
      </w:r>
      <w:r>
        <w:rPr/>
        <w:t>A</w:t>
      </w:r>
      <w:r>
        <w:rPr/>
        <w:t>　</w:t>
      </w:r>
      <w:r>
        <w:rPr/>
        <w:t>16</w:t>
      </w:r>
      <w:r>
        <w:rPr/>
        <w:t>．</w:t>
      </w:r>
      <w:r>
        <w:rPr/>
        <w:t>D</w:t>
      </w:r>
      <w:r>
        <w:rPr/>
        <w:t>　</w:t>
      </w:r>
      <w:r>
        <w:rPr/>
        <w:t>17</w:t>
      </w:r>
      <w:r>
        <w:rPr/>
        <w:t>．</w:t>
      </w:r>
      <w:r>
        <w:rPr/>
        <w:t>B</w:t>
      </w:r>
      <w:r>
        <w:rPr/>
        <w:t>　</w:t>
      </w:r>
      <w:r>
        <w:rPr/>
        <w:t>18</w:t>
      </w:r>
      <w:r>
        <w:rPr/>
        <w:t>．</w:t>
      </w:r>
      <w:r>
        <w:rPr/>
        <w:t>D</w:t>
      </w:r>
      <w:r>
        <w:rPr/>
        <w:t>　</w:t>
      </w:r>
      <w:r>
        <w:rPr/>
        <w:t>19</w:t>
      </w:r>
      <w:r>
        <w:rPr/>
        <w:t>．</w:t>
      </w:r>
      <w:r>
        <w:rPr/>
        <w:t>D</w:t>
      </w:r>
      <w:r>
        <w:rPr/>
        <w:t>　</w:t>
      </w:r>
      <w:r>
        <w:rPr/>
        <w:t>20</w:t>
      </w:r>
      <w:r>
        <w:rPr/>
        <w:t>．</w:t>
      </w:r>
      <w:r>
        <w:rPr/>
        <w:t>A</w:t>
      </w:r>
      <w:r>
        <w:rPr/>
        <w:t>　</w:t>
      </w:r>
      <w:r>
        <w:rPr/>
        <w:t>21</w:t>
      </w:r>
      <w:r>
        <w:rPr/>
        <w:t>．略　</w:t>
      </w:r>
      <w:r>
        <w:rPr/>
        <w:t>22</w:t>
      </w:r>
      <w:r>
        <w:rPr/>
        <w:t>．⑴移动滑动变阻器的滑片　电磁铁吸引铁钉的多少　⑵①越大，电磁铁磁性越强；②越多，电磁铁磁性越强　⑶①填“有关”或“无关”都算正确；②在线圈中分别放入大小不同的铁芯，观察电磁铁吸引铁钉的多少，吸引的越多，说明磁性越强，吸引的越少说明磁性越弱　</w:t>
      </w:r>
      <w:r>
        <w:rPr/>
        <w:t>23</w:t>
      </w:r>
      <w:r>
        <w:rPr>
          <w:rFonts w:ascii="宋体;SimSun" w:hAnsi="宋体;SimSun" w:cs="宋体;SimSun"/>
        </w:rPr>
        <w:t>．⑴温度达到一定值后磁铁将失去磁性　⑵磁化　⑶提出问题――猜想――实验检验――得出结论――应用</w:t>
      </w:r>
    </w:p>
    <w:p>
      <w:pPr>
        <w:pStyle w:val="Style14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 2"/>
    <w:basedOn w:val="Normal"/>
    <w:qFormat/>
    <w:pPr>
      <w:ind w:left="100" w:hanging="20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oleObject" Target="embeddings/oleObject1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oleObject" Target="embeddings/oleObject2.bin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23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20T01:29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