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习题精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选择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79" w:firstLine="5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公路两侧的甲、乙两条水渠由路面下的倾斜涵洞相连，两渠水面相平，涵洞中的水流方向，正确的说法是（        ）</w:t>
      </w:r>
    </w:p>
    <w:p>
      <w:pPr>
        <w:pStyle w:val="Normal"/>
        <w:spacing w:lineRule="auto" w:line="360"/>
        <w:ind w:left="479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从水渠乙流向水渠甲        </w:t>
      </w:r>
    </w:p>
    <w:p>
      <w:pPr>
        <w:pStyle w:val="Normal"/>
        <w:spacing w:lineRule="auto" w:line="360"/>
        <w:ind w:left="479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水从水渠甲流向水渠乙</w:t>
      </w:r>
    </w:p>
    <w:p>
      <w:pPr>
        <w:pStyle w:val="Normal"/>
        <w:spacing w:lineRule="auto" w:line="360"/>
        <w:ind w:left="479"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因水面相平，水不流动</w:t>
      </w:r>
    </w:p>
    <w:p>
      <w:pPr>
        <w:pStyle w:val="Normal"/>
        <w:spacing w:lineRule="auto" w:line="360"/>
        <w:ind w:left="479" w:firstLine="5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53540" cy="126492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以上说法都不对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2179320" cy="769620"/>
            <wp:effectExtent l="0" t="0" r="0" b="0"/>
            <wp:wrapTight wrapText="bothSides">
              <wp:wrapPolygon edited="0">
                <wp:start x="-94" y="0"/>
                <wp:lineTo x="-94" y="21324"/>
                <wp:lineTo x="21600" y="21324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42060" cy="1165860"/>
            <wp:effectExtent l="0" t="0" r="0" b="0"/>
            <wp:wrapTight wrapText="bothSides">
              <wp:wrapPolygon edited="0">
                <wp:start x="-165" y="0"/>
                <wp:lineTo x="-165" y="21421"/>
                <wp:lineTo x="21600" y="21421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船闸是利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原理工作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甲、乙两容器间有一斜管相连，管中间有一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现甲、乙两容器内装有水，且水面相平．当阀门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打开后，管中的水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理由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连通器粗管直径是细管直径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现在连通器中注入水银，待水银稳定后再向细管中注入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高的水（注入水后细管中仍有水银）．求：粗管中水银面上升多少？细管中水银面下降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通器 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流动 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打开后，甲、乙为连通器，装同种液体，液面相平时，液体不流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.8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</w:t>
    </w: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1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