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七年级（上）  数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期末评价试卷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数中，相等的一组是（   ）</w:t>
      </w:r>
    </w:p>
    <w:p>
      <w:pPr>
        <w:pStyle w:val="Normal"/>
        <w:tabs>
          <w:tab w:val="clear" w:pos="420"/>
          <w:tab w:val="left" w:pos="483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right="105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下列各组中的两项属于同类项的是 </w:t>
      </w:r>
      <w:r>
        <w:rPr>
          <w:rFonts w:cs="宋体;SimSun"/>
        </w:rPr>
        <w:t>(    )</w:t>
      </w:r>
    </w:p>
    <w:p>
      <w:pPr>
        <w:pStyle w:val="Style15"/>
        <w:ind w:right="105" w:firstLine="210"/>
        <w:rPr/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y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y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ab/>
        <w:t>B.-8</w:t>
      </w:r>
      <w:r>
        <w:rPr>
          <w:rFonts w:cs="Times New Roman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Times New Roman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c  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pq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qp.D.19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bc</w:t>
      </w:r>
      <w:r>
        <w:rPr>
          <w:rFonts w:cs="宋体;SimSun"/>
        </w:rPr>
        <w:t>与</w:t>
      </w:r>
      <w:r>
        <w:rPr>
          <w:rFonts w:cs="宋体;SimSun"/>
        </w:rPr>
        <w:t>-28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b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是反映世界人口情况的数据：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的世界人口数依次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，预计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世界人口将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，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世界人口将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亿．上面的数据不能制成（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计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条形统计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折线统计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扇形统计图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是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cs="宋体;SimSun" w:ascii="宋体;SimSun" w:hAnsi="宋体;SimSun"/>
          <w:color w:val="000000"/>
          <w:szCs w:val="21"/>
        </w:rPr>
        <w:t>AB=5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cm</w:t>
      </w:r>
      <w:r>
        <w:rPr>
          <w:rFonts w:ascii="宋体;SimSun" w:hAnsi="宋体;SimSun" w:cs="宋体;SimSun"/>
          <w:color w:val="000000"/>
          <w:szCs w:val="21"/>
        </w:rPr>
        <w:t>，那么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之间的距离是（    ）</w:t>
      </w:r>
    </w:p>
    <w:p>
      <w:pPr>
        <w:pStyle w:val="Normal"/>
        <w:ind w:right="105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c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cm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cm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下列等式变形错误的是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x-1=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=4;               B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865404066" r:id="rId2"/>
        </w:object>
      </w:r>
      <w:r>
        <w:rPr>
          <w:rFonts w:cs="宋体;SimSun" w:ascii="宋体;SimSun" w:hAnsi="宋体;SimSun"/>
          <w:szCs w:val="21"/>
        </w:rPr>
        <w:t xml:space="preserve">x-1=x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-2=2x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x-3=y-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-y=0;            D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mx=my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y</w:t>
      </w:r>
    </w:p>
    <w:p>
      <w:pPr>
        <w:pStyle w:val="Normal"/>
        <w:tabs>
          <w:tab w:val="clear" w:pos="420"/>
          <w:tab w:val="left" w:pos="483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中学即将建成的东校区建筑面积是</w:t>
      </w:r>
      <w:r>
        <w:rPr>
          <w:rFonts w:cs="宋体;SimSun" w:ascii="宋体;SimSun" w:hAnsi="宋体;SimSun"/>
          <w:szCs w:val="21"/>
        </w:rPr>
        <w:t>1295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这个数字保留三个有效数字结果为（    ）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0 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王大爷存入银行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定期一年到期后扣除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利息税后得到本息和为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元，若这种储蓄的年利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那么可得方程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2500(1+x)=2650</w:t>
        <w:tab/>
        <w:tab/>
        <w:tab/>
        <w:tab/>
        <w:tab/>
        <w:t>B. 2500(1+x%)=265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500(1+x</w:t>
      </w:r>
      <w:r>
        <w:rPr>
          <w:rFonts w:eastAsia="Symbol" w:cs="Symbol" w:ascii="Symbol" w:hAnsi="Symbol"/>
          <w:szCs w:val="21"/>
        </w:rPr>
        <w:t></w:t>
      </w:r>
      <w:r>
        <w:rPr>
          <w:rFonts w:cs="宋体;SimSun" w:ascii="宋体;SimSun" w:hAnsi="宋体;SimSun"/>
          <w:szCs w:val="21"/>
        </w:rPr>
        <w:t>80%)=2650</w:t>
        <w:tab/>
        <w:tab/>
        <w:tab/>
        <w:tab/>
        <w:t>D. 2500(1+x</w:t>
      </w:r>
      <w:r>
        <w:rPr>
          <w:rFonts w:eastAsia="Symbol" w:cs="Symbol" w:ascii="Symbol" w:hAnsi="Symbol"/>
          <w:szCs w:val="21"/>
        </w:rPr>
        <w:t></w:t>
      </w:r>
      <w:r>
        <w:rPr>
          <w:rFonts w:cs="宋体;SimSun" w:ascii="宋体;SimSun" w:hAnsi="宋体;SimSun"/>
          <w:szCs w:val="21"/>
        </w:rPr>
        <w:t>20%)=26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拿一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的放大镜看一个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的角，则这个角为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°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     D</w:t>
      </w:r>
      <w:r>
        <w:rPr>
          <w:rFonts w:ascii="宋体;SimSun" w:hAnsi="宋体;SimSun" w:cs="宋体;SimSun"/>
          <w:szCs w:val="21"/>
        </w:rPr>
        <w:t>．不能确定，视放大镜的距离而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甲、乙两超市为了促销一种定价相同的商品，甲超市连续两次降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乙超市一次性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，在哪家超市购买同种商品更合算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 xml:space="preserve">     B. 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 xml:space="preserve">  C. </w:t>
      </w:r>
      <w:r>
        <w:rPr>
          <w:rFonts w:ascii="宋体;SimSun" w:hAnsi="宋体;SimSun" w:cs="宋体;SimSun"/>
          <w:szCs w:val="21"/>
        </w:rPr>
        <w:t>同样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与商品价格相关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种出租车的收费标准是：起步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行驶距离不超过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都需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车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超过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以后，每增加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，加收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某人乘这种出租车从甲地到乙地共支付车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元，设此人从甲地到乙地经过的路程的最大值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    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B. 8</w:t>
      </w:r>
      <w:r>
        <w:rPr>
          <w:rFonts w:ascii="宋体;SimSun" w:hAnsi="宋体;SimSun" w:cs="宋体;SimSun"/>
          <w:szCs w:val="21"/>
        </w:rPr>
        <w:t xml:space="preserve">　             </w:t>
      </w:r>
      <w:r>
        <w:rPr>
          <w:rFonts w:cs="宋体;SimSun" w:ascii="宋体;SimSun" w:hAnsi="宋体;SimSun"/>
          <w:szCs w:val="21"/>
        </w:rPr>
        <w:t>C. 7</w:t>
      </w:r>
      <w:r>
        <w:rPr>
          <w:rFonts w:ascii="宋体;SimSun" w:hAnsi="宋体;SimSun" w:cs="宋体;SimSun"/>
          <w:szCs w:val="21"/>
        </w:rPr>
        <w:t xml:space="preserve">　                  </w:t>
      </w:r>
      <w:r>
        <w:rPr>
          <w:rFonts w:cs="宋体;SimSun" w:ascii="宋体;SimSun" w:hAnsi="宋体;SimSun"/>
          <w:szCs w:val="21"/>
        </w:rPr>
        <w:t>D. 5</w:t>
      </w:r>
    </w:p>
    <w:p>
      <w:pPr>
        <w:pStyle w:val="Normal"/>
        <w:tabs>
          <w:tab w:val="clear" w:pos="420"/>
          <w:tab w:val="center" w:pos="7357" w:leader="none"/>
        </w:tabs>
        <w:ind w:left="210" w:righ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tabs>
          <w:tab w:val="clear" w:pos="420"/>
          <w:tab w:val="center" w:pos="7357" w:leader="none"/>
        </w:tabs>
        <w:ind w:left="210" w:righ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常数项是</w:t>
      </w:r>
      <w:r>
        <w:rPr>
          <w:rFonts w:cs="宋体;SimSun" w:ascii="宋体;SimSun" w:hAnsi="宋体;SimSun"/>
          <w:szCs w:val="21"/>
        </w:rPr>
        <w:t xml:space="preserve">____, 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的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7357" w:leader="none"/>
        </w:tabs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数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离与表示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点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的点所对应的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626110"/>
            <wp:effectExtent l="0" t="0" r="0" b="0"/>
            <wp:wrapTight wrapText="bothSides">
              <wp:wrapPolygon edited="0">
                <wp:start x="768" y="1634"/>
                <wp:lineTo x="768" y="7195"/>
                <wp:lineTo x="5140" y="12106"/>
                <wp:lineTo x="5396" y="13414"/>
                <wp:lineTo x="12597" y="17340"/>
                <wp:lineTo x="14655" y="17340"/>
                <wp:lineTo x="14655" y="19303"/>
                <wp:lineTo x="20054" y="19303"/>
                <wp:lineTo x="20824" y="7852"/>
                <wp:lineTo x="19540" y="7195"/>
                <wp:lineTo x="11055" y="6867"/>
                <wp:lineTo x="11055" y="1634"/>
                <wp:lineTo x="768" y="1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个角的余角和这个角的补角也互为补角，那么这个角的度数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仁义礼智信孝”是我们的传统美德，小明将这六个字写在一个正方体的六个面上，其平面展开图如图所示，那么在该正方体中，和“仁”相对的字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right="-172"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了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只外形相同的鸡蛋中找到唯一的一只双黄蛋，检查员将这些鸡   蛋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的顺序排成一列，第一次先从中取出序号为单数的蛋，发现其中没有双黄蛋，他将剩下的蛋的原来位置上又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编号（即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变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原来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号变成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号）。又从中取出新序号为单数的蛋进行检查，也没有发现双黄蛋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，如此下去，检查到最后的一个是双黄蛋，问这只双黄蛋最初的序号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解答题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计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解下列方程（组）：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28pt" filled="f" o:ole="">
            <v:imagedata r:id="rId6" o:title=""/>
          </v:shape>
          <o:OLEObject Type="Embed" ProgID="" ShapeID="ole_rId5" DrawAspect="Content" ObjectID="_1615134241" r:id="rId5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cs="宋体;SimSun" w:ascii="宋体;SimSun" w:hAnsi="宋体;SimSun"/>
          <w:szCs w:val="21"/>
        </w:rPr>
        <w:object w:dxaOrig="2339" w:dyaOrig="1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52pt" filled="f" o:ole="">
            <v:imagedata r:id="rId8" o:title=""/>
          </v:shape>
          <o:OLEObject Type="Embed" ProgID="" ShapeID="ole_rId7" DrawAspect="Content" ObjectID="_223258890" r:id="rId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8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先化简，后求值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57400" cy="1684020"/>
                <wp:effectExtent l="5080" t="635" r="635" b="56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8288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60020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7200" y="495360"/>
                                      <a:ext cx="914400" cy="891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13870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457200" cy="1188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" w:hAnsi="Times New Roman" w:eastAsia="宋体;SimSun" w:cs="Times New Roman"/>
                                          <w:color w:val="0066FF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0600" rIns="30600" tIns="15120" bIns="1512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宋体;SimSun" w:cs="Times New Roman"/>
                                        <w:color w:val="0066FF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486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56"/>
                                      <w:bCs/>
                                      <w:rFonts w:ascii="Times New Roman" w:hAnsi="Times New Roman" w:eastAsia="宋体;SimSun" w:cs="Times New Roman"/>
                                      <w:color w:val="0066FF"/>
                                      <w:lang w:val="en-US" w:eastAsia="zh-CN" w:bidi="ar-SA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4860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宋体;SimSun" w:cs="Times New Roman"/>
                                    <w:color w:val="0066FF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0600" rIns="30600" tIns="15120" bIns="15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62pt;height:132.6pt" coordorigin="6480,156" coordsize="324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31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840;top:156;width:2880;height:2652">
                  <v:group id="shape_0" style="position:absolute;left:6840;top:156;width:2880;height:2652">
                    <v:group id="shape_0" style="position:absolute;left:6840;top:156;width:2520;height:2339">
                      <v:group id="shape_0" style="position:absolute;left:6840;top:156;width:2519;height:2339">
                        <v:group id="shape_0" style="position:absolute;left:6840;top:312;width:2519;height:2183">
                          <v:line id="shape_0" from="7560,1092" to="8999,2495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560,2496" to="9359,2496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560,312" to="7560,2495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840,624" to="7559,2495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7560;top:156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宋体;SimSun" w:cs="Times New Roman"/>
                                    <w:color w:val="0066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  <v:shape id="shape_0" fillcolor="white" stroked="t" o:allowincell="f" style="position:absolute;left:8820;top:78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66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  <v:shape id="shape_0" fillcolor="white" stroked="t" o:allowincell="f" style="position:absolute;left:9540;top:249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shape id="shape_0" fillcolor="white" stroked="t" o:allowincell="f" style="position:absolute;left:7200;top:249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6"/>
                              <w:bCs/>
                              <w:rFonts w:ascii="Times New Roman" w:hAnsi="Times New Roman" w:eastAsia="宋体;SimSun" w:cs="Times New Roman"/>
                              <w:color w:val="0066FF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ind w:firstLine="21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角平线，∠</w:t>
      </w:r>
      <w:r>
        <w:rPr>
          <w:rFonts w:cs="宋体;SimSun" w:ascii="宋体;SimSun" w:hAnsi="宋体;SimSun"/>
          <w:szCs w:val="21"/>
        </w:rPr>
        <w:t>CO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∠EO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D=15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2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EOC</w:t>
      </w:r>
      <w:r>
        <w:rPr>
          <w:rFonts w:ascii="宋体;SimSun" w:hAnsi="宋体;SimSun" w:cs="宋体;SimSun"/>
          <w:szCs w:val="21"/>
        </w:rPr>
        <w:t>的大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一队学生去校外进行训练，他们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行进，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钟的时候，学校要将一个紧急通知传给队长，通讯员从学校出发，骑自行车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按原路追上去，通讯员需多少时间可以追上学生队伍？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图甲、乙反映的是某综合商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</w:t>
      </w:r>
      <w:r>
        <w:rPr>
          <w:rFonts w:ascii="宋体;SimSun" w:hAnsi="宋体;SimSun" w:cs="宋体;SimSun"/>
          <w:szCs w:val="21"/>
        </w:rPr>
        <w:t>月份的商品销售额统计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观察图甲和图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答下面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来自商场财务部的报告表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商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总额一共是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根据这一信息补全图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写出两条由如上两图获得的信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商场服装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额是多少万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657600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华观察图乙后认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服装部的销售额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减少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你同意他的看法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观察下面的点阵图和相应的等式，探究其中的规律：</w:t>
      </w:r>
    </w:p>
    <w:p>
      <w:pPr>
        <w:pStyle w:val="Normal"/>
        <w:ind w:left="-945" w:right="141" w:firstLine="105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1327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27680"/>
                          <a:chOff x="0" y="0"/>
                          <a:chExt cx="4915080" cy="1327680"/>
                        </a:xfrm>
                      </wpg:grpSpPr>
                      <wpg:grpSp>
                        <wpg:cNvGrpSpPr/>
                        <wpg:grpSpPr>
                          <a:xfrm>
                            <a:off x="1037520" y="337320"/>
                            <a:ext cx="2196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1638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040" y="171360"/>
                            <a:ext cx="372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760" y="0"/>
                            <a:ext cx="5245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0112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33320"/>
                            <a:ext cx="1533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② 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1+2=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3320"/>
                            <a:ext cx="160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③ 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1+2+3=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7800"/>
                            <a:ext cx="1828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④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87pt;height:104.55pt" coordorigin="720,156" coordsize="7740,2091">
                <v:group id="shape_0" style="position:absolute;left:2354;top:687;width:346;height:363">
                  <v:oval id="shape_0" fillcolor="black" stroked="f" o:allowincell="f" style="position:absolute;left:259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5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94;top:687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229;top:426;width:586;height:624">
                  <v:oval id="shape_0" fillcolor="black" stroked="f" o:allowincell="f" style="position:absolute;left:422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9;top:67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67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426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554;top:156;width:826;height:894">
                  <v:oval id="shape_0" fillcolor="black" stroked="f" o:allowincell="f" style="position:absolute;left:655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9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9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40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40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156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1080;top:945;width:105;height:10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20;top:14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1;width:24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② 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1+2=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311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③ 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1+2+3=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91;width:28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④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观察，并在④后面的横线上写出相应的等式。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下列点阵图，并在后面的横线上写出相应的等式。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960" cy="121221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212120"/>
                          <a:chOff x="0" y="0"/>
                          <a:chExt cx="5267880" cy="1212120"/>
                        </a:xfrm>
                      </wpg:grpSpPr>
                      <wps:wsp>
                        <wps:cNvSpPr txBox="1"/>
                        <wps:spPr>
                          <a:xfrm>
                            <a:off x="4565520" y="187920"/>
                            <a:ext cx="702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304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2080"/>
                              <a:ext cx="5153040" cy="32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 1=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；   ② 1+3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；      ③3+6=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；      ④ 6+10= 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；     ⑤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6720" y="0"/>
                              <a:ext cx="87192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532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72828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72828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396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36396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8216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8216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77148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170">
                                    <a:moveTo>
                                      <a:pt x="0" y="1170"/>
                                    </a:move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240" y="165240"/>
                              <a:ext cx="68976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4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6360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36360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821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360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36360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1821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58104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85">
                                    <a:moveTo>
                                      <a:pt x="0" y="88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840" y="341640"/>
                              <a:ext cx="49716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906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85">
                                    <a:moveTo>
                                      <a:pt x="0" y="585"/>
                                    </a:moveTo>
                                    <a:lnTo>
                                      <a:pt x="6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6577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461520"/>
                              <a:ext cx="3052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20268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52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268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52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.8pt;height:95.45pt" coordorigin="180,156" coordsize="8296,1909">
                <v:shape id="shape_0" stroked="f" o:allowincell="f" style="position:absolute;left:7370;top:452;width:110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56;width:8115;height:1909">
                  <v:shape id="shape_0" stroked="t" o:allowincell="f" style="position:absolute;left:180;top:1561;width:811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 1=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；   ② 1+3=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；      ③3+6=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；      ④ 6+10= 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；     ⑤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482;top:156;width:1374;height:1252">
                    <v:oval id="shape_0" fillcolor="black" stroked="f" o:allowincell="f" style="position:absolute;left:6750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30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30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01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01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729;width:10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729;width:10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44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44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5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5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15,1170" path="m0,1170l1215,0e" fillcolor="white" stroked="t" o:allowincell="f" style="position:absolute;left:5482;top:178;width:1214;height:1169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group id="shape_0" style="position:absolute;left:3757;top:416;width:1086;height:965">
                    <v:oval id="shape_0" fillcolor="black" stroked="f" o:allowincell="f" style="position:absolute;left:3878;top:127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127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989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989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127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127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703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703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989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989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41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41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703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703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41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41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915,885" path="m0,885l915,0e" fillcolor="white" stroked="t" o:allowincell="f" style="position:absolute;left:3757;top:433;width:914;height:884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group id="shape_0" style="position:absolute;left:2317;top:694;width:783;height:679">
                    <v:oval id="shape_0" fillcolor="black" stroked="f" o:allowincell="f" style="position:absolute;left:2421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21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21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615,585" path="m0,585l615,0e" fillcolor="white" stroked="t" o:allowincell="f" style="position:absolute;left:2317;top:703;width:614;height:584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oval id="shape_0" fillcolor="black" stroked="f" o:allowincell="f" style="position:absolute;left:541;top:119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1222;top:883;width:481;height:424">
                    <v:oval id="shape_0" fillcolor="black" stroked="f" o:allowincell="f" style="position:absolute;left:1311;top:1202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311;top:915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99;top:1202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99;top:915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60,360" path="m360,0l0,360e" stroked="t" o:allowincell="f" style="position:absolute;left:1222;top:883;width:35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猜想，写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与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点阵相对应的等式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113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DD</w:t>
    </w:r>
    <w:r>
      <w:rPr/>
      <w:t>：宁国市中天步行街</w:t>
    </w:r>
    <w:r>
      <w:rPr>
        <w:rFonts w:eastAsia="Times New Roman"/>
      </w:rPr>
      <w:t xml:space="preserve">              </w:t>
    </w:r>
    <w:r>
      <w:rPr/>
      <w:t>联系人：舒老师</w:t>
    </w:r>
    <w:r>
      <w:rPr>
        <w:rFonts w:eastAsia="Times New Roman"/>
      </w:rPr>
      <w:t xml:space="preserve">                    </w:t>
    </w:r>
    <w:r>
      <w:rPr/>
      <w:t>TEL:1396540486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44:00Z</dcterms:created>
  <dc:creator>USER</dc:creator>
  <dc:description/>
  <cp:keywords/>
  <dc:language>en-US</dc:language>
  <cp:lastModifiedBy>微软用户</cp:lastModifiedBy>
  <cp:lastPrinted>2012-01-08T11:45:00Z</cp:lastPrinted>
  <dcterms:modified xsi:type="dcterms:W3CDTF">2012-06-25T12:52:00Z</dcterms:modified>
  <cp:revision>11</cp:revision>
  <dc:subject/>
  <dc:title>合肥市西苑中学期末评价试卷（2009-12-24）</dc:title>
</cp:coreProperties>
</file>