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36"/>
        </w:rPr>
        <w:t>虹口区</w:t>
      </w:r>
      <w:r>
        <w:rPr>
          <w:rFonts w:eastAsia="黑体;SimHei"/>
          <w:color w:val="000000"/>
          <w:sz w:val="36"/>
          <w:szCs w:val="36"/>
        </w:rPr>
        <w:t>201</w:t>
      </w:r>
      <w:r>
        <w:rPr>
          <w:rFonts w:eastAsia="黑体;SimHei"/>
          <w:color w:val="000000"/>
          <w:sz w:val="36"/>
          <w:szCs w:val="36"/>
        </w:rPr>
        <w:t>2</w:t>
      </w:r>
      <w:r>
        <w:rPr>
          <w:rFonts w:eastAsia="黑体;SimHei"/>
          <w:color w:val="000000"/>
          <w:sz w:val="36"/>
          <w:szCs w:val="36"/>
        </w:rPr>
        <w:t>年初三年级理化学科中考练习题</w:t>
      </w:r>
    </w:p>
    <w:p>
      <w:pPr>
        <w:pStyle w:val="Normal"/>
        <w:spacing w:lineRule="exact" w:line="360" w:before="312" w:after="0"/>
        <w:jc w:val="right"/>
        <w:rPr>
          <w:rFonts w:eastAsia="楷体_GB2312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满分</w:t>
      </w:r>
      <w:r>
        <w:rPr>
          <w:b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考试时间</w:t>
      </w:r>
      <w:r>
        <w:rPr>
          <w:b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）</w:t>
      </w:r>
      <w:r>
        <w:rPr>
          <w:rFonts w:eastAsia="楷体_GB2312"/>
          <w:color w:val="000000"/>
          <w:sz w:val="24"/>
        </w:rPr>
        <w:t>　　　　　　</w:t>
      </w:r>
      <w:r>
        <w:rPr>
          <w:color w:val="000000"/>
          <w:szCs w:val="21"/>
        </w:rPr>
        <w:t>2012.4</w:t>
      </w:r>
    </w:p>
    <w:p>
      <w:pPr>
        <w:pStyle w:val="Normal"/>
        <w:spacing w:lineRule="exact" w:line="360" w:before="156" w:after="156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物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理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部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分</w:t>
      </w:r>
    </w:p>
    <w:p>
      <w:pPr>
        <w:pStyle w:val="Normal"/>
        <w:spacing w:lineRule="exact" w:line="380" w:before="156" w:after="0"/>
        <w:rPr>
          <w:b/>
          <w:b/>
          <w:color w:val="000000"/>
        </w:rPr>
      </w:pPr>
      <w:r>
        <w:rPr>
          <w:b/>
          <w:color w:val="000000"/>
        </w:rPr>
        <w:t>考生注意：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．</w:t>
      </w:r>
      <w:r>
        <w:rPr>
          <w:rFonts w:eastAsia="黑体;SimHei"/>
          <w:b/>
          <w:color w:val="000000"/>
        </w:rPr>
        <w:t>本试卷物理部分含五个大题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．</w:t>
      </w:r>
      <w:r>
        <w:rPr>
          <w:rFonts w:eastAsia="黑体;SimHei"/>
          <w:b/>
          <w:color w:val="000000"/>
        </w:rPr>
        <w:t>答题时，考生务必按答题要求在答题纸规定的位置上作答，在草稿纸，本试卷上答题一律无效</w:t>
      </w:r>
      <w:r>
        <w:rPr>
          <w:rFonts w:eastAsia="黑体;SimHei"/>
          <w:b/>
          <w:color w:val="000000"/>
        </w:rPr>
        <w:t>。</w:t>
      </w:r>
    </w:p>
    <w:p>
      <w:pPr>
        <w:pStyle w:val="Normal"/>
        <w:spacing w:lineRule="exact" w:line="3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380"/>
        <w:ind w:firstLine="4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选择题（共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下列各题均只有一个正确选项，请将正确选项的代号用</w:t>
      </w:r>
      <w:r>
        <w:rPr>
          <w:rFonts w:eastAsia="黑体;SimHei"/>
          <w:b/>
          <w:color w:val="000000"/>
        </w:rPr>
        <w:t>2B</w:t>
      </w:r>
      <w:r>
        <w:rPr>
          <w:rFonts w:eastAsia="黑体;SimHei"/>
          <w:b/>
          <w:color w:val="000000"/>
        </w:rPr>
        <w:t>铅笔填涂在答题纸的相应位置上，更改答案时，用橡皮擦去，重新填涂。</w:t>
      </w:r>
    </w:p>
    <w:p>
      <w:pPr>
        <w:pStyle w:val="Normal"/>
        <w:snapToGrid w:val="false"/>
        <w:spacing w:lineRule="exact" w:line="380"/>
        <w:ind w:firstLine="420"/>
        <w:rPr>
          <w:color w:val="000000"/>
        </w:rPr>
      </w:pP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一名初三学生的质量约为</w:t>
      </w:r>
      <w:r>
        <w:rPr>
          <w:rFonts w:eastAsia="Times New Roman"/>
          <w:color w:val="000000"/>
        </w:rPr>
        <w:t xml:space="preserve">                                             </w:t>
      </w:r>
      <w:r>
        <w:rPr>
          <w:szCs w:val="21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8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千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千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千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千克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．</w:t>
      </w:r>
      <w:r>
        <w:rPr>
          <w:rFonts w:ascii="宋体;SimSun" w:hAnsi="宋体;SimSun" w:cs="宋体;SimSun"/>
          <w:szCs w:val="21"/>
        </w:rPr>
        <w:t>“闻其声而知其人”，这句话表明不同人发出的声音具有不同的             （    ）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音调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音色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响度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频率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color w:val="000000"/>
        </w:rPr>
        <w:t>3</w:t>
      </w:r>
      <w:r>
        <w:rPr>
          <w:color w:val="000000"/>
        </w:rPr>
        <w:t>．依据卢瑟福的原子行星模型理论，在原子中绕原子核高速旋转的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80"/>
        <w:ind w:left="105" w:firstLine="735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电子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质子</w:t>
      </w:r>
      <w:r>
        <w:rPr/>
        <w:tab/>
        <w:t xml:space="preserve">         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中子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核子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下列现象中，用热传递方式改变物体内能的是                           （    ）</w:t>
      </w:r>
    </w:p>
    <w:p>
      <w:pPr>
        <w:pStyle w:val="Normal"/>
        <w:snapToGrid w:val="false"/>
        <w:spacing w:lineRule="exact" w:line="380"/>
        <w:ind w:firstLine="84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火车经过后，铁轨的温度升高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反复弯折后，铁丝的温度升高</w:t>
      </w:r>
    </w:p>
    <w:p>
      <w:pPr>
        <w:pStyle w:val="Normal"/>
        <w:snapToGrid w:val="false"/>
        <w:spacing w:lineRule="exact" w:line="380"/>
        <w:ind w:firstLine="84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锅烧热后，铁锅的温度升高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锯条锯木后，锯条的温度升高</w:t>
      </w:r>
    </w:p>
    <w:p>
      <w:pPr>
        <w:pStyle w:val="Normal"/>
        <w:snapToGrid w:val="false"/>
        <w:spacing w:lineRule="exact" w:line="38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实验事实的基础上，通过科学想象和推理得出的物理规律是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8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欧姆定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牛顿第一定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阿基米德原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光的反射定律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</w:t>
      </w:r>
      <w:r>
        <w:rPr>
          <w:color w:val="000000"/>
        </w:rPr>
        <w:t>示，</w:t>
      </w:r>
      <w:r>
        <w:rPr>
          <w:color w:val="000000"/>
        </w:rPr>
        <w:t>分别用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4</w:t>
      </w:r>
      <w:r>
        <w:rPr>
          <w:color w:val="000000"/>
        </w:rPr>
        <w:t>匀速</w:t>
      </w:r>
      <w:r>
        <w:rPr>
          <w:color w:val="000000"/>
        </w:rPr>
        <w:t>提升同一</w:t>
      </w:r>
      <w:r>
        <w:rPr>
          <w:color w:val="000000"/>
        </w:rPr>
        <w:t>重物，</w:t>
      </w:r>
      <w:r>
        <w:rPr>
          <w:color w:val="000000"/>
        </w:rPr>
        <w:t>若</w:t>
      </w:r>
      <w:r>
        <w:rPr>
          <w:color w:val="000000"/>
          <w:szCs w:val="21"/>
        </w:rPr>
        <w:t>不计滑轮本身的重力及摩擦</w:t>
      </w:r>
      <w:r>
        <w:rPr>
          <w:color w:val="000000"/>
          <w:szCs w:val="21"/>
        </w:rPr>
        <w:t>，</w:t>
      </w:r>
      <w:r>
        <w:rPr>
          <w:color w:val="000000"/>
        </w:rPr>
        <w:t>则</w:t>
      </w: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ind w:firstLine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4270</wp:posOffset>
                </wp:positionH>
                <wp:positionV relativeFrom="paragraph">
                  <wp:posOffset>21590</wp:posOffset>
                </wp:positionV>
                <wp:extent cx="2766060" cy="117602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176120"/>
                          <a:chOff x="0" y="0"/>
                          <a:chExt cx="2766240" cy="1176120"/>
                        </a:xfrm>
                      </wpg:grpSpPr>
                      <wps:wsp>
                        <wps:cNvSpPr txBox="1"/>
                        <wps:spPr>
                          <a:xfrm>
                            <a:off x="1113840" y="87120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16560"/>
                            <a:ext cx="59940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591840"/>
                              <a:ext cx="2228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48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0"/>
                              <a:ext cx="537840" cy="7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158040"/>
                                <a:ext cx="28368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1428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7540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400" y="341640"/>
                                <a:ext cx="1544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569520"/>
                                <a:ext cx="1062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4" w:lineRule="auto" w:line="3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rFonts w:ascii="Cambria" w:hAnsi="Cambria" w:eastAsia="宋体;SimSun" w:cs="Cambri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3096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720" y="16560"/>
                            <a:ext cx="61164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591840"/>
                              <a:ext cx="2228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48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8040"/>
                              <a:ext cx="28368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1428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994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352440"/>
                              <a:ext cx="1544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569520"/>
                              <a:ext cx="106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4" w:lineRule="auto" w:line="3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396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3096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240" y="16560"/>
                            <a:ext cx="59040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591840"/>
                              <a:ext cx="2228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48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8040"/>
                              <a:ext cx="28368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1428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6200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147240"/>
                              <a:ext cx="1544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569520"/>
                              <a:ext cx="106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4" w:lineRule="auto" w:line="3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396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160" y="3096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680"/>
                            <a:ext cx="2766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（b）      （c）        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2960" y="0"/>
                            <a:ext cx="55620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5040" y="248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72520"/>
                              <a:ext cx="28368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20520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120" y="99000"/>
                              <a:ext cx="15444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40" y="631080"/>
                              <a:ext cx="2228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96360"/>
                              <a:ext cx="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622800"/>
                              <a:ext cx="106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4" w:lineRule="auto" w:line="3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30600"/>
                              <a:ext cx="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1.7pt;width:217.8pt;height:92.6pt" coordorigin="1802,34" coordsize="4356,1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6;top:1406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9;top:60;width:944;height:1225">
                  <v:rect id="shape_0" fillcolor="white" stroked="t" o:allowincell="f" style="position:absolute;left:1959;top:992;width:350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53,99" to="2676,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56;top:60;width:847;height:1145">
                    <v:oval id="shape_0" fillcolor="white" stroked="t" o:allowincell="f" style="position:absolute;left:2133;top:309;width:446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33,555" to="2133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0,494" to="2580,87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60;top:598;width:242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2070;top:957;width:16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4" w:lineRule="auto" w:line="3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56,60" to="2679,6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373,109" to="2373,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07;top:60;width:963;height:1225">
                  <v:rect id="shape_0" fillcolor="white" stroked="t" o:allowincell="f" style="position:absolute;left:3107;top:992;width:350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01,99" to="3824,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81;top:309;width:446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81,555" to="3281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9,374" to="3936,64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27;top:615;width:24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8;top:957;width:16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4" w:lineRule="auto" w:line="319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04,60" to="3827,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521,109" to="3521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60;top:60;width:930;height:1225">
                  <v:rect id="shape_0" fillcolor="white" stroked="t" o:allowincell="f" style="position:absolute;left:4160;top:992;width:350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4,99" to="4877,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34;top:309;width:446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34,555" to="4334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315" to="4959,3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47;top:292;width:24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957;width:16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4" w:lineRule="auto" w:line="319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57,60" to="4880,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575,109" to="4575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2;top:1232;width:43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（b）      （c）        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4;top:34;width:877;height:1287">
                  <v:line id="shape_0" from="5232,73" to="5855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97;top:463;width:446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46,357" to="5746,63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58;top:190;width:24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5348;top:1028;width:350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2,658" to="5522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60;top:1015;width:16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4" w:lineRule="auto" w:line="319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4,34" to="5847,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97,82" to="5297,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840"/>
        <w:jc w:val="left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4                      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4</w:t>
      </w:r>
    </w:p>
    <w:p>
      <w:pPr>
        <w:pStyle w:val="Normal"/>
        <w:spacing w:lineRule="exact" w:line="380"/>
        <w:ind w:firstLine="840"/>
        <w:jc w:val="left"/>
        <w:rPr>
          <w:color w:val="000000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/>
        <w:t>＝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/>
        <w:t>＝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4                   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/>
        <w:t>＝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/>
        <w:t>＝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4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5945</wp:posOffset>
                </wp:positionH>
                <wp:positionV relativeFrom="paragraph">
                  <wp:posOffset>530225</wp:posOffset>
                </wp:positionV>
                <wp:extent cx="1242060" cy="103886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038960"/>
                          <a:chOff x="0" y="0"/>
                          <a:chExt cx="1242000" cy="1038960"/>
                        </a:xfrm>
                      </wpg:grpSpPr>
                      <wpg:grpSp>
                        <wpg:cNvGrpSpPr/>
                        <wpg:grpSpPr>
                          <a:xfrm>
                            <a:off x="154800" y="0"/>
                            <a:ext cx="35496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273600"/>
                              <a:ext cx="22860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4680" y="310680"/>
                            <a:ext cx="15552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0" y="115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160" y="684000"/>
                            <a:ext cx="115884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4680" y="192960"/>
                              <a:ext cx="314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8840" cy="25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840" y="25920"/>
                                <a:ext cx="77472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774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588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＞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乙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＞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7747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6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774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41.75pt;width:97.8pt;height:81.8pt" coordorigin="6907,835" coordsize="1956,1636">
                <v:group id="shape_0" style="position:absolute;left:7151;top:835;width:559;height:1117">
                  <v:rect id="shape_0" fillcolor="white" stroked="t" o:allowincell="f" style="position:absolute;left:7151;top:835;width:558;height:1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71;top:1266;width:35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8048;top:1324;width:245;height:630">
                  <v:rect id="shape_0" fillcolor="white" stroked="t" o:allowincell="f" style="position:absolute;left:8048;top:1324;width:244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087;top:150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38;top:1912;width:1825;height:559">
                  <v:shape id="shape_0" stroked="f" o:allowincell="f" style="position:absolute;left:7612;top:2216;width:49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38;top:1912;width:1825;height:397">
                    <v:group id="shape_0" style="position:absolute;left:7304;top:1953;width:1219;height:37">
                      <v:line id="shape_0" from="7318,1953" to="8523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4,1991" to="8523,199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38;top:1912;width:1824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＞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乙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＞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07;top:1959;width:1219;height:37">
                  <v:line id="shape_0" from="6921,1959" to="8126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1997" to="8126,199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szCs w:val="21"/>
        </w:rPr>
        <w:t>如图</w:t>
      </w:r>
      <w:r>
        <w:rPr>
          <w:color w:val="000000"/>
        </w:rPr>
        <w:t>2</w:t>
      </w:r>
      <w:r>
        <w:rPr>
          <w:szCs w:val="21"/>
        </w:rPr>
        <w:t>所示，</w:t>
      </w:r>
      <w:r>
        <w:rPr/>
        <w:t>甲、乙两个实心</w:t>
      </w:r>
      <w:r>
        <w:rPr/>
        <w:t>长</w:t>
      </w:r>
      <w:r>
        <w:rPr/>
        <w:t>方体物块放置在水平地面上，下</w:t>
      </w:r>
      <w:r>
        <w:rPr/>
        <w:t>列</w:t>
      </w:r>
      <w:r>
        <w:rPr/>
        <w:t>做法中有可能使两</w:t>
      </w:r>
      <w:r>
        <w:rPr/>
        <w:t>物体剩余部分</w:t>
      </w:r>
      <w:r>
        <w:rPr/>
        <w:t>对地面的压强相等的是</w:t>
      </w:r>
      <w:r>
        <w:rPr>
          <w:rFonts w:eastAsia="Times New Roman"/>
        </w:rPr>
        <w:t xml:space="preserve">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420"/>
        <w:ind w:firstLine="84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如果它们</w:t>
      </w:r>
      <w:r>
        <w:rPr>
          <w:rFonts w:cs="宋体;SimSun"/>
          <w:szCs w:val="21"/>
        </w:rPr>
        <w:t>原来的压强</w:t>
      </w:r>
      <w:r>
        <w:rPr>
          <w:rFonts w:cs="宋体;SimSun"/>
          <w:szCs w:val="21"/>
        </w:rPr>
        <w:t>相等，将它们沿水平方向切去相等</w:t>
      </w:r>
      <w:r>
        <w:rPr>
          <w:rFonts w:cs="宋体;SimSun"/>
          <w:szCs w:val="21"/>
        </w:rPr>
        <w:t>体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20"/>
        <w:ind w:firstLine="84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如果它们</w:t>
      </w:r>
      <w:r>
        <w:rPr>
          <w:rFonts w:cs="宋体;SimSun"/>
          <w:szCs w:val="21"/>
        </w:rPr>
        <w:t>原来的压强</w:t>
      </w:r>
      <w:r>
        <w:rPr>
          <w:rFonts w:cs="宋体;SimSun"/>
          <w:szCs w:val="21"/>
        </w:rPr>
        <w:t>相等，将它们沿水平方向切去相等</w:t>
      </w:r>
      <w:r>
        <w:rPr>
          <w:rFonts w:cs="宋体;SimSun"/>
          <w:szCs w:val="21"/>
        </w:rPr>
        <w:t>质量</w:t>
      </w:r>
    </w:p>
    <w:p>
      <w:pPr>
        <w:pStyle w:val="Normal"/>
        <w:snapToGrid w:val="false"/>
        <w:spacing w:lineRule="exact" w:line="420"/>
        <w:ind w:firstLine="84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如果它们</w:t>
      </w:r>
      <w:r>
        <w:rPr>
          <w:rFonts w:cs="宋体;SimSun"/>
          <w:szCs w:val="21"/>
        </w:rPr>
        <w:t>原来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压力</w:t>
      </w:r>
      <w:r>
        <w:rPr>
          <w:rFonts w:cs="宋体;SimSun"/>
          <w:szCs w:val="21"/>
        </w:rPr>
        <w:t>相等，将它们沿水平方向切去相等</w:t>
      </w:r>
      <w:r>
        <w:rPr>
          <w:rFonts w:cs="宋体;SimSun"/>
          <w:szCs w:val="21"/>
        </w:rPr>
        <w:t>体积</w:t>
      </w:r>
    </w:p>
    <w:p>
      <w:pPr>
        <w:pStyle w:val="Normal"/>
        <w:snapToGrid w:val="false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如果它们</w:t>
      </w:r>
      <w:r>
        <w:rPr>
          <w:rFonts w:cs="宋体;SimSun"/>
          <w:szCs w:val="21"/>
        </w:rPr>
        <w:t>原来的压力</w:t>
      </w:r>
      <w:r>
        <w:rPr>
          <w:rFonts w:cs="宋体;SimSun"/>
          <w:szCs w:val="21"/>
        </w:rPr>
        <w:t>相等，将它们沿水平方向切去相等</w:t>
      </w:r>
      <w:r>
        <w:rPr>
          <w:rFonts w:cs="宋体;SimSun"/>
          <w:szCs w:val="21"/>
        </w:rPr>
        <w:t>质量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8</w:t>
      </w:r>
      <w:r>
        <w:rPr>
          <w:rFonts w:eastAsia="黑体;SimHei"/>
          <w:color w:val="000000"/>
        </w:rPr>
        <w:t>．</w:t>
      </w:r>
      <w:r>
        <w:rPr>
          <w:color w:val="000000"/>
          <w:lang w:val="en-US" w:eastAsia="en-US"/>
        </w:rPr>
        <w:t>在图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所示的电路中，电源电压保持不变。由于电阻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可能</w:t>
      </w:r>
      <w:r>
        <w:rPr>
          <w:color w:val="000000"/>
          <w:lang w:val="en-US" w:eastAsia="en-US"/>
        </w:rPr>
        <w:t>出现了故障，电键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闭合后，</w:t>
      </w:r>
      <w:r>
        <w:rPr>
          <w:color w:val="000000"/>
          <w:lang w:val="en-US" w:eastAsia="en-US"/>
        </w:rPr>
        <w:t>电压表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无示数。现将电压表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并联在电阻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两端，下列判断中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spacing w:lineRule="exact" w:line="400"/>
        <w:ind w:left="420" w:firstLine="420"/>
        <w:rPr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1620</wp:posOffset>
                </wp:positionH>
                <wp:positionV relativeFrom="paragraph">
                  <wp:posOffset>5715</wp:posOffset>
                </wp:positionV>
                <wp:extent cx="1197610" cy="1233805"/>
                <wp:effectExtent l="5080" t="0" r="508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233720"/>
                          <a:chOff x="0" y="0"/>
                          <a:chExt cx="1197720" cy="1233720"/>
                        </a:xfrm>
                      </wpg:grpSpPr>
                      <wps:wsp>
                        <wps:cNvSpPr txBox="1"/>
                        <wps:spPr>
                          <a:xfrm>
                            <a:off x="479520" y="1021680"/>
                            <a:ext cx="290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722160"/>
                            <a:ext cx="36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722160"/>
                            <a:ext cx="36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0440"/>
                            <a:ext cx="11977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120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880" y="908640"/>
                            <a:ext cx="2005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19080"/>
                              <a:ext cx="18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6272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342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3294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9880"/>
                              <a:ext cx="20772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3960" y="894240"/>
                            <a:ext cx="522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5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176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9880" y="738360"/>
                            <a:ext cx="36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20.6pt;margin-top:0.45pt;width:94.3pt;height:97.15pt" coordorigin="6412,9" coordsize="1886,1943">
                <v:shape id="shape_0" stroked="f" o:allowincell="f" style="position:absolute;left:7167;top:1618;width:4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1146;width:5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1146;width:5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6412;top:734;width:1885;height:8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6412;top:221;width:963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5" style="position:absolute;left:7508;top:1440;width:315;height:187">
                  <v:rect id="shape_0" ID="Rectangle 16" fillcolor="white" stroked="f" o:allowincell="f" style="position:absolute;left:7522;top:1470;width:293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68,1440" to="7823,1537" ID="Line 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8" fillcolor="white" stroked="t" o:allowincell="f" style="position:absolute;left:7508;top:1514;width:53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22" style="position:absolute;left:6713;top:9;width:519;height:439">
                  <v:oval id="shape_0" ID="Oval 23" fillcolor="white" stroked="t" o:allowincell="f" style="position:absolute;left:6763;top:56;width:326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13;top:9;width:51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" style="position:absolute;left:7127;top:1417;width:82;height:246">
                  <v:rect id="shape_0" ID="Rectangle 11" fillcolor="white" stroked="f" o:allowincell="f" style="position:absolute;left:7127;top:1431;width:8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27,1417" to="7127,1663" ID="Line 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2,1483" to="7202,1603" ID="Line 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51;top:1172;width:5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 w:eastAsia="en-US"/>
        </w:rPr>
        <w:t>A</w:t>
      </w:r>
      <w:r>
        <w:rPr>
          <w:color w:val="000000"/>
        </w:rPr>
        <w:t>．若电压表</w:t>
      </w:r>
      <w:r>
        <w:rPr>
          <w:color w:val="000000"/>
        </w:rPr>
        <w:t>V</w:t>
      </w:r>
      <w:r>
        <w:rPr>
          <w:color w:val="000000"/>
        </w:rPr>
        <w:t>有示数，则一定是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短路</w:t>
      </w:r>
    </w:p>
    <w:p>
      <w:pPr>
        <w:pStyle w:val="Normal"/>
        <w:snapToGrid w:val="false"/>
        <w:spacing w:lineRule="exact" w:line="400"/>
        <w:ind w:left="420" w:firstLine="420"/>
        <w:rPr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2595</wp:posOffset>
                </wp:positionH>
                <wp:positionV relativeFrom="paragraph">
                  <wp:posOffset>22860</wp:posOffset>
                </wp:positionV>
                <wp:extent cx="285750" cy="222885"/>
                <wp:effectExtent l="5080" t="0" r="5080" b="5080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22840"/>
                          <a:chOff x="0" y="0"/>
                          <a:chExt cx="285840" cy="222840"/>
                        </a:xfrm>
                      </wpg:grpSpPr>
                      <wps:wsp>
                        <wps:cNvSpPr txBox="1"/>
                        <wps:spPr>
                          <a:xfrm>
                            <a:off x="84600" y="0"/>
                            <a:ext cx="154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480"/>
                            <a:ext cx="2858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34.85pt;margin-top:1.8pt;width:22.5pt;height:17.6pt" coordorigin="6697,36" coordsize="450,352">
                <v:shape id="shape_0" stroked="f" o:allowincell="f" style="position:absolute;left:6830;top:36;width:24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" fillcolor="white" stroked="t" o:allowincell="f" style="position:absolute;left:6697;top:287;width:44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9490</wp:posOffset>
                </wp:positionH>
                <wp:positionV relativeFrom="paragraph">
                  <wp:posOffset>21590</wp:posOffset>
                </wp:positionV>
                <wp:extent cx="285750" cy="222885"/>
                <wp:effectExtent l="5080" t="0" r="5080" b="5080"/>
                <wp:wrapNone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22840"/>
                          <a:chOff x="0" y="0"/>
                          <a:chExt cx="285840" cy="222840"/>
                        </a:xfrm>
                      </wpg:grpSpPr>
                      <wps:wsp>
                        <wps:cNvSpPr txBox="1"/>
                        <wps:spPr>
                          <a:xfrm>
                            <a:off x="84600" y="0"/>
                            <a:ext cx="154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480"/>
                            <a:ext cx="2858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78.7pt;margin-top:1.7pt;width:22.5pt;height:17.55pt" coordorigin="7574,34" coordsize="450,351">
                <v:shape id="shape_0" stroked="f" o:allowincell="f" style="position:absolute;left:7707;top:34;width:24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" fillcolor="white" stroked="t" o:allowincell="f" style="position:absolute;left:7574;top:285;width:44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lang w:val="en-US" w:eastAsia="en-US"/>
        </w:rPr>
        <w:t>B</w:t>
      </w:r>
      <w:r>
        <w:rPr>
          <w:color w:val="000000"/>
        </w:rPr>
        <w:t>．若电压表</w:t>
      </w:r>
      <w:r>
        <w:rPr>
          <w:color w:val="000000"/>
        </w:rPr>
        <w:t>V</w:t>
      </w:r>
      <w:r>
        <w:rPr>
          <w:color w:val="000000"/>
        </w:rPr>
        <w:t>有示数，则一定是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断路</w:t>
      </w:r>
    </w:p>
    <w:p>
      <w:pPr>
        <w:pStyle w:val="Normal"/>
        <w:snapToGrid w:val="false"/>
        <w:spacing w:lineRule="exact" w:line="400"/>
        <w:ind w:left="420"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</w:t>
      </w:r>
      <w:r>
        <w:rPr>
          <w:color w:val="000000"/>
        </w:rPr>
        <w:t>．若电压表</w:t>
      </w:r>
      <w:r>
        <w:rPr>
          <w:color w:val="000000"/>
        </w:rPr>
        <w:t>V</w:t>
      </w:r>
      <w:r>
        <w:rPr>
          <w:color w:val="000000"/>
        </w:rPr>
        <w:t>无示数，则可能是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断路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短路</w:t>
      </w:r>
    </w:p>
    <w:p>
      <w:pPr>
        <w:pStyle w:val="Normal"/>
        <w:spacing w:lineRule="exact" w:line="400"/>
        <w:ind w:left="420" w:firstLine="420"/>
        <w:rPr>
          <w:rFonts w:ascii="黑体;SimHei" w:hAnsi="黑体;SimHei" w:eastAsia="黑体;SimHei"/>
          <w:b/>
          <w:b/>
          <w:color w:val="000000"/>
        </w:rPr>
      </w:pPr>
      <w:r>
        <w:rPr>
          <w:color w:val="000000"/>
          <w:lang w:val="en-US" w:eastAsia="en-US"/>
        </w:rPr>
        <w:t>D</w:t>
      </w:r>
      <w:r>
        <w:rPr>
          <w:color w:val="000000"/>
        </w:rPr>
        <w:t>．若电压表</w:t>
      </w:r>
      <w:r>
        <w:rPr>
          <w:color w:val="000000"/>
        </w:rPr>
        <w:t>V</w:t>
      </w:r>
      <w:r>
        <w:rPr>
          <w:color w:val="000000"/>
        </w:rPr>
        <w:t>无示数，则可能是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断路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断路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黑体;SimHei" w:hAnsi="黑体;SimHei" w:eastAsia="黑体;SimHei"/>
          <w:b/>
          <w:color w:val="000000"/>
        </w:rPr>
        <w:t>二、填空题（共</w:t>
      </w:r>
      <w:r>
        <w:rPr>
          <w:rFonts w:eastAsia="黑体;SimHei"/>
          <w:b/>
          <w:color w:val="000000"/>
        </w:rPr>
        <w:t>26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napToGrid w:val="false"/>
        <w:spacing w:lineRule="exact" w:line="380"/>
        <w:ind w:firstLine="422"/>
        <w:rPr>
          <w:rFonts w:eastAsia="黑体;SimHei"/>
          <w:color w:val="000000"/>
        </w:rPr>
      </w:pPr>
      <w:r>
        <w:rPr>
          <w:rFonts w:eastAsia="黑体;SimHei"/>
          <w:b/>
          <w:color w:val="000000"/>
        </w:rPr>
        <w:t>请将结果填入答题纸的相应位置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>一节干电池的电压为</w:t>
      </w:r>
      <w:r>
        <w:rPr>
          <w:szCs w:val="21"/>
        </w:rPr>
        <w:t>________</w:t>
      </w:r>
      <w:r>
        <w:rPr>
          <w:color w:val="000000"/>
          <w:szCs w:val="21"/>
        </w:rPr>
        <w:t>伏，</w:t>
      </w:r>
      <w:r>
        <w:rPr>
          <w:rFonts w:cs="宋体;SimSun"/>
          <w:color w:val="000000"/>
          <w:szCs w:val="21"/>
        </w:rPr>
        <w:t>手电筒的小灯泡与控制它的电键</w:t>
      </w:r>
      <w:r>
        <w:rPr>
          <w:rFonts w:cs="宋体;SimSun"/>
          <w:color w:val="000000"/>
          <w:szCs w:val="21"/>
        </w:rPr>
        <w:t>是</w:t>
      </w:r>
      <w:r>
        <w:rPr>
          <w:szCs w:val="21"/>
        </w:rPr>
        <w:t>________</w:t>
      </w:r>
      <w:r>
        <w:rPr>
          <w:rFonts w:cs="宋体;SimSun"/>
          <w:color w:val="000000"/>
          <w:szCs w:val="21"/>
        </w:rPr>
        <w:t>的（选填</w:t>
      </w:r>
      <w:r>
        <w:rPr>
          <w:rFonts w:ascii="宋体;SimSun" w:hAnsi="宋体;SimSun" w:cs="宋体;SimSun"/>
          <w:color w:val="000000"/>
          <w:szCs w:val="21"/>
        </w:rPr>
        <w:t>“串联”或“并联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小灯泡发光时消耗的是</w:t>
      </w:r>
      <w:r>
        <w:rPr>
          <w:szCs w:val="21"/>
        </w:rPr>
        <w:t>________</w:t>
      </w:r>
      <w:r>
        <w:rPr>
          <w:rFonts w:cs="宋体;SimSun"/>
          <w:color w:val="000000"/>
          <w:szCs w:val="21"/>
        </w:rPr>
        <w:t>能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27305</wp:posOffset>
                </wp:positionV>
                <wp:extent cx="419100" cy="19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.15pt;mso-position-vertical-relative:text;margin-left:1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635</wp:posOffset>
                </wp:positionV>
                <wp:extent cx="427990" cy="199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5.7pt;mso-wrap-distance-left:9.05pt;mso-wrap-distance-right:9.05pt;mso-wrap-distance-top:0pt;mso-wrap-distance-bottom:0pt;margin-top:0pt;mso-position-vertical-relative:text;margin-left:36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248285</wp:posOffset>
                </wp:positionV>
                <wp:extent cx="427990" cy="199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5.7pt;mso-wrap-distance-left:9.05pt;mso-wrap-distance-right:9.05pt;mso-wrap-distance-top:0pt;mso-wrap-distance-bottom:0pt;margin-top:19.55pt;mso-position-vertical-relative:text;margin-left:229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所示的情景，</w:t>
      </w:r>
      <w:r>
        <w:rPr>
          <w:color w:val="000000"/>
        </w:rPr>
        <w:t>受到敲击的</w:t>
      </w:r>
      <w:r>
        <w:rPr>
          <w:color w:val="000000"/>
        </w:rPr>
        <w:t>2</w:t>
      </w:r>
      <w:r>
        <w:rPr>
          <w:color w:val="000000"/>
        </w:rPr>
        <w:t>号棋子飞了出去</w:t>
      </w:r>
      <w:r>
        <w:rPr>
          <w:color w:val="000000"/>
        </w:rPr>
        <w:t>，</w:t>
      </w:r>
      <w:r>
        <w:rPr>
          <w:color w:val="000000"/>
        </w:rPr>
        <w:t>表明</w:t>
      </w:r>
      <w:r>
        <w:rPr>
          <w:color w:val="000000"/>
        </w:rPr>
        <w:t>力</w:t>
      </w:r>
      <w:r>
        <w:rPr>
          <w:color w:val="000000"/>
        </w:rPr>
        <w:t>可以改变物体的</w:t>
      </w:r>
      <w:r>
        <w:rPr>
          <w:szCs w:val="21"/>
        </w:rPr>
        <w:t>________</w:t>
      </w:r>
      <w:r>
        <w:rPr>
          <w:color w:val="000000"/>
        </w:rPr>
        <w:t>；上面的棋</w:t>
      </w:r>
      <w:r>
        <w:rPr>
          <w:color w:val="000000"/>
        </w:rPr>
        <w:t>子</w:t>
      </w:r>
      <w:r>
        <w:rPr>
          <w:color w:val="000000"/>
        </w:rPr>
        <w:t>由于</w:t>
      </w:r>
      <w:r>
        <w:rPr>
          <w:color w:val="000000"/>
        </w:rPr>
        <w:t>具有</w:t>
      </w:r>
      <w:r>
        <w:rPr>
          <w:szCs w:val="21"/>
        </w:rPr>
        <w:t>________</w:t>
      </w:r>
      <w:r>
        <w:rPr>
          <w:color w:val="000000"/>
        </w:rPr>
        <w:t>不会随之飞出，</w:t>
      </w:r>
      <w:r>
        <w:rPr>
          <w:color w:val="000000"/>
        </w:rPr>
        <w:t>在</w:t>
      </w:r>
      <w:r>
        <w:rPr>
          <w:szCs w:val="21"/>
        </w:rPr>
        <w:t>________</w:t>
      </w:r>
      <w:r>
        <w:rPr>
          <w:color w:val="000000"/>
        </w:rPr>
        <w:t>力的作用下，最终</w:t>
      </w:r>
      <w:r>
        <w:rPr>
          <w:color w:val="000000"/>
        </w:rPr>
        <w:t>竖直下落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7350</wp:posOffset>
                </wp:positionH>
                <wp:positionV relativeFrom="paragraph">
                  <wp:posOffset>252730</wp:posOffset>
                </wp:positionV>
                <wp:extent cx="343535" cy="190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pt;mso-wrap-distance-left:9.05pt;mso-wrap-distance-right:9.05pt;mso-wrap-distance-top:0pt;mso-wrap-distance-bottom:0pt;margin-top:19.9pt;mso-position-vertical-relative:text;margin-left:2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8890</wp:posOffset>
                </wp:positionH>
                <wp:positionV relativeFrom="paragraph">
                  <wp:posOffset>257175</wp:posOffset>
                </wp:positionV>
                <wp:extent cx="419100" cy="19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0.25pt;mso-position-vertical-relative:text;margin-left:1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9980</wp:posOffset>
                </wp:positionH>
                <wp:positionV relativeFrom="paragraph">
                  <wp:posOffset>20955</wp:posOffset>
                </wp:positionV>
                <wp:extent cx="323850" cy="179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9.05pt;mso-wrap-distance-right:9.05pt;mso-wrap-distance-top:0pt;mso-wrap-distance-bottom:0pt;margin-top:1.65pt;mso-position-vertical-relative:text;margin-left:3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>
          <w:color w:val="000000"/>
          <w:spacing w:val="-2"/>
          <w:szCs w:val="21"/>
          <w:lang w:val="en-US" w:eastAsia="en-US"/>
        </w:rPr>
      </w:pPr>
      <w:r>
        <w:rPr>
          <w:color w:val="000000"/>
          <w:spacing w:val="-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165</wp:posOffset>
                </wp:positionH>
                <wp:positionV relativeFrom="paragraph">
                  <wp:posOffset>102870</wp:posOffset>
                </wp:positionV>
                <wp:extent cx="4236085" cy="1525905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1526040"/>
                          <a:chOff x="0" y="0"/>
                          <a:chExt cx="4236120" cy="1526040"/>
                        </a:xfrm>
                      </wpg:grpSpPr>
                      <wps:wsp>
                        <wps:cNvSpPr txBox="1"/>
                        <wps:spPr>
                          <a:xfrm>
                            <a:off x="187920" y="1301040"/>
                            <a:ext cx="3912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4                          图5                             图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6840"/>
                            <a:ext cx="7714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3742" t="0" r="0" b="0"/>
                          <a:stretch/>
                        </pic:blipFill>
                        <pic:spPr>
                          <a:xfrm>
                            <a:off x="3352680" y="13320"/>
                            <a:ext cx="8834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38200" y="0"/>
                            <a:ext cx="13816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1143000"/>
                              <a:ext cx="11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4320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984960"/>
                              <a:ext cx="9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066680"/>
                              <a:ext cx="9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44840"/>
                              <a:ext cx="9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826920"/>
                              <a:ext cx="9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905040"/>
                              <a:ext cx="9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88600"/>
                              <a:ext cx="9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70680"/>
                              <a:ext cx="9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50640"/>
                              <a:ext cx="9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32360"/>
                              <a:ext cx="9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10480"/>
                              <a:ext cx="9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92240"/>
                              <a:ext cx="9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">
                                  <a:moveTo>
                                    <a:pt x="0" y="0"/>
                                  </a:moveTo>
                                  <a:lnTo>
                                    <a:pt x="15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74320"/>
                              <a:ext cx="9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19116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120" y="19116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240" y="19116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19116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19116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19116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19116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19116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19116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20" y="19116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155520"/>
                              <a:ext cx="0" cy="98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19116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9116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889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7333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792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75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253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044000"/>
                              <a:ext cx="16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097280"/>
                              <a:ext cx="12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" y="1095480"/>
                              <a:ext cx="154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1095480"/>
                              <a:ext cx="13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1091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097280"/>
                              <a:ext cx="13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1097280"/>
                              <a:ext cx="13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040" y="1097280"/>
                              <a:ext cx="13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680" y="191880"/>
                              <a:ext cx="950760" cy="9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" h="1196">
                                  <a:moveTo>
                                    <a:pt x="0" y="1196"/>
                                  </a:moveTo>
                                  <a:lnTo>
                                    <a:pt x="15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520" y="1105560"/>
                              <a:ext cx="7912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8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20" y="192960"/>
                              <a:ext cx="38160" cy="79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57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319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77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63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7930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8.1pt;width:333.55pt;height:120.15pt" coordorigin="879,162" coordsize="6671,2403">
                <v:shape id="shape_0" stroked="f" o:allowincell="f" style="position:absolute;left:1175;top:2211;width:616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4                          图5                             图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9;top:598;width:1214;height:1365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159;top:183;width:1390;height:1889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group id="shape_0" style="position:absolute;left:3144;top:162;width:2176;height:2040">
                  <v:line id="shape_0" from="3307,1962" to="5052,196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3307,230" to="3307,195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3307,1713" to="4803,1713" stroked="t" o:allowincell="f" style="position:absolute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307,1842" to="4803,1842" stroked="t" o:allowincell="f" style="position:absolute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307,1335" to="4803,1335" stroked="t" o:allowincell="f" style="position:absolute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307,1464" to="4803,1464" stroked="t" o:allowincell="f" style="position:absolute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307,1587" to="4803,1587" stroked="t" o:allowincell="f" style="position:absolute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307,1089" to="4803,1089" stroked="t" o:allowincell="f" style="position:absolute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307,1218" to="4803,1218" stroked="t" o:allowincell="f" style="position:absolute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307,714" to="4803,714" stroked="t" o:allowincell="f" style="position:absolute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307,843" to="4803,843" stroked="t" o:allowincell="f" style="position:absolute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307,966" to="4803,96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shape id="shape_0" coordsize="1500,1" path="m0,0l1500,0e" stroked="t" o:allowincell="f" style="position:absolute;left:3307;top:465;width:1499;height:0;mso-wrap-style:none;v-text-anchor:middle">
                    <v:fill o:detectmouseclick="t" on="false"/>
                    <v:stroke color="black" weight="6480" dashstyle="shortdot" joinstyle="round" endcap="flat"/>
                    <w10:wrap type="square" side="left"/>
                  </v:shape>
                  <v:line id="shape_0" from="3307,594" to="4803,594" stroked="t" o:allowincell="f" style="position:absolute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4555,463" to="4555,195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4684,463" to="4684,195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4807,463" to="4807,195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4303,463" to="4303,195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4432,463" to="4432,195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931,463" to="3931,195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4060,463" to="4060,195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4183,463" to="4183,195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682,463" to="3682,195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811,463" to="3811,195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307,407" to="3307,195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36,463" to="3436,195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line id="shape_0" from="3559,463" to="3559,195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3199;top:156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153;top:131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146;top:107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144;top:80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147;top:56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195;top:1806;width:25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502;top:1890;width:19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723;top:1887;width:2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987;top:1887;width:2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346;top:16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959;top:188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144;top:31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238;top:1890;width:2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490;top:1890;width:2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39;top:1890;width:2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1503,1196" path="m0,1196l1503,0e" stroked="t" o:allowincell="f" style="position:absolute;left:3307;top:464;width:1496;height:1496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group id="shape_0" style="position:absolute;left:3559;top:1903;width:1246;height:59">
                    <v:line id="shape_0" from="3559,1903" to="3559,195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810,1903" to="3810,195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4059,1903" to="4059,195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4302,1906" to="4302,196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4554,1903" to="4554,195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4805,1903" to="4805,195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3303;top:466;width:60;height:1248">
                    <v:line id="shape_0" from="3307,466" to="3363,46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07,714" to="3363,71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07,969" to="3363,96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03,1218" to="3359,121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07,1464" to="3363,146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07,1715" to="3363,171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ind w:firstLine="412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napToGrid w:val="false"/>
        <w:spacing w:lineRule="exact" w:line="340"/>
        <w:ind w:firstLine="412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5</w:t>
      </w:r>
      <w:r>
        <w:rPr>
          <w:color w:val="000000"/>
        </w:rPr>
        <w:t>所示</w:t>
      </w:r>
      <w:r>
        <w:rPr>
          <w:color w:val="000000"/>
        </w:rPr>
        <w:t>为</w:t>
      </w:r>
      <w:r>
        <w:rPr>
          <w:color w:val="000000"/>
        </w:rPr>
        <w:t>小华</w:t>
      </w:r>
      <w:r>
        <w:rPr>
          <w:color w:val="000000"/>
        </w:rPr>
        <w:t>同学在某段路面上步行时的</w:t>
      </w:r>
      <w:r>
        <w:rPr>
          <w:i/>
          <w:iCs/>
          <w:color w:val="000000"/>
        </w:rPr>
        <w:t>s</w:t>
      </w:r>
      <w:r>
        <w:rPr>
          <w:color w:val="000000"/>
        </w:rPr>
        <w:t>-</w:t>
      </w:r>
      <w:r>
        <w:rPr>
          <w:i/>
          <w:iCs/>
          <w:color w:val="000000"/>
        </w:rPr>
        <w:t>t</w:t>
      </w:r>
      <w:r>
        <w:rPr>
          <w:color w:val="000000"/>
        </w:rPr>
        <w:t>图像</w:t>
      </w:r>
      <w:r>
        <w:rPr>
          <w:color w:val="000000"/>
        </w:rPr>
        <w:t>，</w:t>
      </w:r>
      <w:r>
        <w:rPr>
          <w:color w:val="000000"/>
        </w:rPr>
        <w:t>由图像</w:t>
      </w:r>
      <w:r>
        <w:rPr>
          <w:color w:val="000000"/>
        </w:rPr>
        <w:t>可知，他步行的速度为</w:t>
      </w:r>
      <w:r>
        <w:rPr>
          <w:szCs w:val="21"/>
        </w:rPr>
        <w:t>________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秒，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秒内</w:t>
      </w:r>
      <w:r>
        <w:rPr>
          <w:color w:val="000000"/>
        </w:rPr>
        <w:t>他</w:t>
      </w:r>
      <w:r>
        <w:rPr>
          <w:color w:val="000000"/>
        </w:rPr>
        <w:t>通过的路程为</w:t>
      </w:r>
      <w:r>
        <w:rPr>
          <w:szCs w:val="21"/>
        </w:rPr>
        <w:t>________</w:t>
      </w:r>
      <w:r>
        <w:rPr>
          <w:color w:val="000000"/>
        </w:rPr>
        <w:t>米</w:t>
      </w:r>
      <w:r>
        <w:rPr>
          <w:color w:val="000000"/>
        </w:rPr>
        <w:t>。在匀速步行的过程中，他的动能</w:t>
      </w:r>
      <w:r>
        <w:rPr>
          <w:szCs w:val="21"/>
        </w:rPr>
        <w:t>________</w:t>
      </w:r>
      <w:r>
        <w:rPr/>
        <w:t>（选填“减少”、“不变”或“增加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266065</wp:posOffset>
                </wp:positionV>
                <wp:extent cx="343535" cy="190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pt;mso-wrap-distance-left:9.05pt;mso-wrap-distance-right:9.05pt;mso-wrap-distance-top:0pt;mso-wrap-distance-bottom:0pt;margin-top:20.95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835</wp:posOffset>
                </wp:positionH>
                <wp:positionV relativeFrom="paragraph">
                  <wp:posOffset>260350</wp:posOffset>
                </wp:positionV>
                <wp:extent cx="351790" cy="181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4.3pt;mso-wrap-distance-left:9.05pt;mso-wrap-distance-right:9.05pt;mso-wrap-distance-top:0pt;mso-wrap-distance-bottom:0pt;margin-top:20.5pt;mso-position-vertical-relative:text;margin-left:2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506095</wp:posOffset>
                </wp:positionV>
                <wp:extent cx="343535" cy="190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pt;mso-wrap-distance-left:9.05pt;mso-wrap-distance-right:9.05pt;mso-wrap-distance-top:0pt;mso-wrap-distance-bottom:0pt;margin-top:39.85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12</w:t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6</w:t>
      </w:r>
      <w:r>
        <w:rPr>
          <w:color w:val="000000"/>
        </w:rPr>
        <w:t>所示，这是内燃机工作时的</w:t>
      </w:r>
      <w:r>
        <w:rPr>
          <w:szCs w:val="21"/>
        </w:rPr>
        <w:t>________</w:t>
      </w:r>
      <w:r>
        <w:rPr>
          <w:color w:val="000000"/>
        </w:rPr>
        <w:t>冲程。当活塞下降时，气缸中气体的内能</w:t>
      </w:r>
      <w:r>
        <w:rPr>
          <w:szCs w:val="21"/>
        </w:rPr>
        <w:t>________</w:t>
      </w:r>
      <w:r>
        <w:rPr>
          <w:color w:val="000000"/>
        </w:rPr>
        <w:t>（选填“减少”或“增加”），气体的温度</w:t>
      </w:r>
      <w:r>
        <w:rPr>
          <w:szCs w:val="21"/>
        </w:rPr>
        <w:t>________</w:t>
      </w:r>
      <w:r>
        <w:rPr>
          <w:color w:val="000000"/>
        </w:rPr>
        <w:t>（选填“降低”或“升高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18415</wp:posOffset>
                </wp:positionV>
                <wp:extent cx="343535" cy="190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pt;mso-wrap-distance-left:9.05pt;mso-wrap-distance-right:9.05pt;mso-wrap-distance-top:0pt;mso-wrap-distance-bottom:0pt;margin-top:1.45pt;mso-position-vertical-relative:text;margin-left:2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5155</wp:posOffset>
                </wp:positionH>
                <wp:positionV relativeFrom="paragraph">
                  <wp:posOffset>254635</wp:posOffset>
                </wp:positionV>
                <wp:extent cx="343535" cy="196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5pt;mso-wrap-distance-left:9.05pt;mso-wrap-distance-right:9.05pt;mso-wrap-distance-top:0pt;mso-wrap-distance-bottom:0pt;margin-top:20.05pt;mso-position-vertical-relative:text;margin-left:2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895</wp:posOffset>
                </wp:positionH>
                <wp:positionV relativeFrom="paragraph">
                  <wp:posOffset>252730</wp:posOffset>
                </wp:positionV>
                <wp:extent cx="343535" cy="190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pt;mso-wrap-distance-left:9.05pt;mso-wrap-distance-right:9.05pt;mso-wrap-distance-top:0pt;mso-wrap-distance-bottom:0pt;margin-top:19.9pt;mso-position-vertical-relative:text;margin-left: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38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</w:t>
      </w:r>
      <w:r>
        <w:rPr/>
        <w:t>．重为</w:t>
      </w:r>
      <w:r>
        <w:rPr>
          <w:rFonts w:cs="Times New Roman" w:ascii="Times New Roman" w:hAnsi="Times New Roman"/>
        </w:rPr>
        <w:t>490</w:t>
      </w:r>
      <w:r>
        <w:rPr/>
        <w:t>牛的人漂浮在水面上</w:t>
      </w:r>
      <w:r>
        <w:rPr>
          <w:lang w:eastAsia="zh-CN"/>
        </w:rPr>
        <w:t>,</w:t>
      </w:r>
      <w:r>
        <w:rPr/>
        <w:t>他受到浮力的方向</w:t>
      </w:r>
      <w:r>
        <w:rPr>
          <w:lang w:eastAsia="zh-CN"/>
        </w:rPr>
        <w:t>竖直</w:t>
      </w:r>
      <w:r>
        <w:rPr>
          <w:szCs w:val="21"/>
        </w:rPr>
        <w:t>________</w:t>
      </w:r>
      <w:r>
        <w:rPr/>
        <w:t>，</w:t>
      </w:r>
      <w:r>
        <w:rPr>
          <w:lang w:eastAsia="zh-CN"/>
        </w:rPr>
        <w:t>此时他</w:t>
      </w:r>
      <w:r>
        <w:rPr/>
        <w:t>排开水的体积为</w:t>
      </w:r>
      <w:r>
        <w:rPr>
          <w:szCs w:val="21"/>
        </w:rPr>
        <w:t>________</w:t>
      </w:r>
      <w:r>
        <w:rPr>
          <w:kern w:val="0"/>
        </w:rPr>
        <w:t>米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cs="宋体;SimSun"/>
          <w:lang w:eastAsia="zh-CN"/>
        </w:rPr>
        <w:t>；若</w:t>
      </w:r>
      <w:r>
        <w:rPr>
          <w:rFonts w:cs="宋体;SimSun"/>
        </w:rPr>
        <w:t>他全部潜入水中，受到浮力的大小将</w:t>
      </w:r>
      <w:r>
        <w:rPr>
          <w:szCs w:val="21"/>
        </w:rPr>
        <w:t>________</w:t>
      </w:r>
      <w:r>
        <w:rPr>
          <w:szCs w:val="21"/>
        </w:rPr>
        <w:t>（选填</w:t>
      </w:r>
      <w:r>
        <w:rPr>
          <w:szCs w:val="21"/>
          <w:lang w:eastAsia="zh-CN"/>
        </w:rPr>
        <w:t>“</w:t>
      </w:r>
      <w:r>
        <w:rPr>
          <w:szCs w:val="21"/>
        </w:rPr>
        <w:t>变小</w:t>
      </w:r>
      <w:r>
        <w:rPr>
          <w:szCs w:val="21"/>
          <w:lang w:eastAsia="zh-CN"/>
        </w:rPr>
        <w:t>”、“</w:t>
      </w:r>
      <w:r>
        <w:rPr>
          <w:szCs w:val="21"/>
        </w:rPr>
        <w:t>不变</w:t>
      </w:r>
      <w:r>
        <w:rPr>
          <w:szCs w:val="21"/>
          <w:lang w:eastAsia="zh-CN"/>
        </w:rPr>
        <w:t>”</w:t>
      </w:r>
      <w:r>
        <w:rPr>
          <w:szCs w:val="21"/>
        </w:rPr>
        <w:t>或</w:t>
      </w:r>
      <w:r>
        <w:rPr>
          <w:szCs w:val="21"/>
          <w:lang w:eastAsia="zh-CN"/>
        </w:rPr>
        <w:t>“</w:t>
      </w:r>
      <w:r>
        <w:rPr>
          <w:szCs w:val="21"/>
        </w:rPr>
        <w:t>变大</w:t>
      </w:r>
      <w:r>
        <w:rPr>
          <w:szCs w:val="21"/>
          <w:lang w:eastAsia="zh-CN"/>
        </w:rPr>
        <w:t>”</w:t>
      </w:r>
      <w:r>
        <w:rPr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6985</wp:posOffset>
                </wp:positionV>
                <wp:extent cx="419100" cy="2228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55pt;mso-wrap-distance-left:9.05pt;mso-wrap-distance-right:9.05pt;mso-wrap-distance-top:0pt;mso-wrap-distance-bottom:0pt;margin-top:0.55pt;mso-position-vertical-relative:text;margin-left:2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9640</wp:posOffset>
                </wp:positionH>
                <wp:positionV relativeFrom="paragraph">
                  <wp:posOffset>240665</wp:posOffset>
                </wp:positionV>
                <wp:extent cx="428625" cy="180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14.25pt;mso-wrap-distance-left:9.05pt;mso-wrap-distance-right:9.05pt;mso-wrap-distance-top:0pt;mso-wrap-distance-bottom:0pt;margin-top:18.95pt;mso-position-vertical-relative:text;margin-left:273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75</wp:posOffset>
                </wp:positionH>
                <wp:positionV relativeFrom="paragraph">
                  <wp:posOffset>243840</wp:posOffset>
                </wp:positionV>
                <wp:extent cx="419100" cy="2228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55pt;mso-wrap-distance-left:9.05pt;mso-wrap-distance-right:9.05pt;mso-wrap-distance-top:0pt;mso-wrap-distance-bottom:0pt;margin-top:19.2pt;mso-position-vertical-relative:text;margin-left: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color w:val="000000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555625</wp:posOffset>
                </wp:positionV>
                <wp:extent cx="1389380" cy="1255395"/>
                <wp:effectExtent l="508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255320"/>
                          <a:chOff x="0" y="0"/>
                          <a:chExt cx="1389240" cy="1255320"/>
                        </a:xfrm>
                      </wpg:grpSpPr>
                      <wps:wsp>
                        <wps:cNvSpPr txBox="1"/>
                        <wps:spPr>
                          <a:xfrm>
                            <a:off x="571680" y="1089720"/>
                            <a:ext cx="361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924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720" y="67248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9240" cy="116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44000"/>
                                <a:ext cx="1370880" cy="86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920" y="73656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2560" y="969120"/>
                                <a:ext cx="2667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981000"/>
                                <a:ext cx="1332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200" y="75960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8320" y="598320"/>
                                <a:ext cx="489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48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9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560" y="532800"/>
                                <a:ext cx="3085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4140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5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852120"/>
                                <a:ext cx="37476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5220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1832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39636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16200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65600" y="613440"/>
                                <a:ext cx="18720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7640"/>
                                  <a:ext cx="1746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0"/>
                                  <a:ext cx="1519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600" y="387360"/>
                                <a:ext cx="2667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7800" y="0"/>
                                <a:ext cx="3085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4140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5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3680" y="833760"/>
                              <a:ext cx="2761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43.75pt;width:109.4pt;height:98.85pt" coordorigin="6327,875" coordsize="2188,1977">
                <v:shape id="shape_0" stroked="f" o:allowincell="f" style="position:absolute;left:7227;top:2591;width:56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27;top:875;width:2188;height:1840">
                  <v:line id="shape_0" from="6328,1934" to="8481,1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27;top:875;width:2188;height:1840">
                    <v:rect id="shape_0" stroked="t" o:allowincell="f" style="position:absolute;left:6328;top:1102;width:2158;height:136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190;top:2035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7402;top:2401;width:419;height: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36;top:2420;width:209;height:61;mso-wrap-style:none;v-text-anchor:middle">
                      <v:fill o:detectmouseclick="t" type="solid" color2="black"/>
                      <v:stroke color="white" weight="6480" joinstyle="miter" endcap="flat"/>
                      <w10:wrap type="square"/>
                    </v:rect>
                    <v:shape id="shape_0" stroked="f" o:allowincell="f" style="position:absolute;left:7543;top:2071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411;top:1817;width:77;height:229">
                      <v:rect id="shape_0" fillcolor="white" stroked="f" o:allowincell="f" style="position:absolute;left:7411;top:1830;width:76;height:20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411,1817" to="7411,20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81,1879" to="7481,199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08;top:1714;width:486;height:411">
                      <v:oval id="shape_0" fillcolor="white" stroked="t" o:allowincell="f" style="position:absolute;left:6668;top:1779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608;top:1714;width:48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564;top:2217;width:590;height:499">
                      <v:oval id="shape_0" fillcolor="white" stroked="t" o:allowincell="f" style="position:absolute;left:6655;top:2299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564;top:2217;width:589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327,1534" to="8480,1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47;top:1499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9;top:1130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005;top:1841;width:294;height:174">
                      <v:rect id="shape_0" fillcolor="white" stroked="f" o:allowincell="f" style="position:absolute;left:8017;top:1869;width:274;height:14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061,1841" to="8299,193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05;top:1911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t" o:allowincell="f" style="position:absolute;left:6843;top:1485;width:419;height: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237;top:875;width:486;height:411">
                      <v:oval id="shape_0" fillcolor="white" stroked="t" o:allowincell="f" style="position:absolute;left:7297;top:940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237;top:875;width:48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435,267" path="m0,210l0,0l432,0l435,267e" stroked="t" o:allowincell="f" style="position:absolute;left:7624;top:2188;width:434;height:266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square"/>
                  </v:shape>
                </v:group>
              </v:group>
            </w:pict>
          </mc:Fallback>
        </mc:AlternateContent>
        <w:t>14</w:t>
      </w:r>
      <w:r>
        <w:rPr>
          <w:color w:val="000000"/>
        </w:rPr>
        <w:t>．</w:t>
      </w:r>
      <w:r>
        <w:rPr>
          <w:color w:val="000000"/>
        </w:rPr>
        <w:t>某导体两端</w:t>
      </w:r>
      <w:r>
        <w:rPr>
          <w:color w:val="000000"/>
        </w:rPr>
        <w:t>的</w:t>
      </w:r>
      <w:r>
        <w:rPr>
          <w:color w:val="000000"/>
        </w:rPr>
        <w:t>电压为</w:t>
      </w:r>
      <w:r>
        <w:rPr>
          <w:color w:val="000000"/>
        </w:rPr>
        <w:t>3</w:t>
      </w:r>
      <w:r>
        <w:rPr>
          <w:color w:val="000000"/>
        </w:rPr>
        <w:t>伏，通过它的电流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安，</w:t>
      </w:r>
      <w:r>
        <w:rPr>
          <w:color w:val="000000"/>
        </w:rPr>
        <w:t>10</w:t>
      </w:r>
      <w:r>
        <w:rPr>
          <w:color w:val="000000"/>
        </w:rPr>
        <w:t>秒内通过该导体横截面的电荷量为</w:t>
      </w:r>
      <w:r>
        <w:rPr>
          <w:szCs w:val="21"/>
        </w:rPr>
        <w:t>________</w:t>
      </w:r>
      <w:r>
        <w:rPr>
          <w:color w:val="000000"/>
        </w:rPr>
        <w:t>库，电流做功为</w:t>
      </w:r>
      <w:r>
        <w:rPr>
          <w:szCs w:val="21"/>
        </w:rPr>
        <w:t>________</w:t>
      </w:r>
      <w:r>
        <w:rPr>
          <w:color w:val="000000"/>
        </w:rPr>
        <w:t>焦。</w:t>
      </w:r>
      <w:r>
        <w:rPr>
          <w:color w:val="000000"/>
        </w:rPr>
        <w:t>当该导体两端的电压为</w:t>
      </w:r>
      <w:r>
        <w:rPr>
          <w:color w:val="000000"/>
        </w:rPr>
        <w:t>10</w:t>
      </w:r>
      <w:r>
        <w:rPr>
          <w:color w:val="000000"/>
        </w:rPr>
        <w:t>伏时，它的电阻为</w:t>
      </w:r>
      <w:r>
        <w:rPr>
          <w:szCs w:val="21"/>
        </w:rPr>
        <w:t>________</w:t>
      </w:r>
      <w:r>
        <w:rPr>
          <w:color w:val="000000"/>
        </w:rPr>
        <w:t>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501650</wp:posOffset>
                </wp:positionV>
                <wp:extent cx="419100" cy="1905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39.5pt;mso-position-vertical-relative:text;margin-left: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090</wp:posOffset>
                </wp:positionH>
                <wp:positionV relativeFrom="paragraph">
                  <wp:posOffset>255905</wp:posOffset>
                </wp:positionV>
                <wp:extent cx="419100" cy="1905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0.15pt;mso-position-vertical-relative:text;margin-left: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245110</wp:posOffset>
                </wp:positionV>
                <wp:extent cx="427990" cy="1993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5.7pt;mso-wrap-distance-left:9.05pt;mso-wrap-distance-right:9.05pt;mso-wrap-distance-top:0pt;mso-wrap-distance-bottom:0pt;margin-top:19.3pt;mso-position-vertical-relative:text;margin-left:15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的电路中，电源电压保持不变。闭合电键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当滑动变阻器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右移动时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示数将</w:t>
      </w:r>
      <w:r>
        <w:rPr>
          <w:szCs w:val="21"/>
        </w:rPr>
        <w:t>________</w:t>
      </w:r>
      <w:r>
        <w:rPr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示数</w:t>
      </w:r>
      <w:r>
        <w:rPr>
          <w:color w:val="000000"/>
          <w:szCs w:val="21"/>
        </w:rPr>
        <w:t>的变化值</w:t>
      </w:r>
      <w:r>
        <w:rPr>
          <w:color w:val="000000"/>
          <w:szCs w:val="21"/>
        </w:rPr>
        <w:t>与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示数</w:t>
      </w:r>
      <w:r>
        <w:rPr>
          <w:color w:val="000000"/>
          <w:szCs w:val="21"/>
        </w:rPr>
        <w:t>的变化值</w:t>
      </w:r>
      <w:r>
        <w:rPr>
          <w:color w:val="000000"/>
          <w:szCs w:val="21"/>
        </w:rPr>
        <w:t>的</w:t>
      </w:r>
      <w:r>
        <w:rPr>
          <w:color w:val="000000"/>
          <w:spacing w:val="-4"/>
        </w:rPr>
        <w:t>比值将</w:t>
      </w:r>
      <w:r>
        <w:rPr>
          <w:color w:val="000000"/>
        </w:rPr>
        <w:t>_______</w:t>
      </w:r>
      <w:r>
        <w:rPr>
          <w:color w:val="000000"/>
          <w:szCs w:val="21"/>
        </w:rPr>
        <w:t>。</w:t>
      </w:r>
      <w:r>
        <w:rPr>
          <w:color w:val="000000"/>
        </w:rPr>
        <w:t>（均选填</w:t>
      </w:r>
      <w:r>
        <w:rPr>
          <w:rFonts w:ascii="宋体;SimSun" w:hAnsi="宋体;SimSun" w:cs="宋体;SimSun"/>
          <w:color w:val="000000"/>
        </w:rPr>
        <w:t>“变小”、“不变”或“变大”</w:t>
      </w:r>
      <w:r>
        <w:rPr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509270</wp:posOffset>
                </wp:positionV>
                <wp:extent cx="466725" cy="2063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25pt;mso-wrap-distance-left:9.05pt;mso-wrap-distance-right:9.05pt;mso-wrap-distance-top:0pt;mso-wrap-distance-bottom:0pt;margin-top:40.1pt;mso-position-vertical-relative:text;margin-left:2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5965</wp:posOffset>
                </wp:positionH>
                <wp:positionV relativeFrom="paragraph">
                  <wp:posOffset>262255</wp:posOffset>
                </wp:positionV>
                <wp:extent cx="419100" cy="1905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0.65pt;mso-position-vertical-relative:text;margin-left:2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0585</wp:posOffset>
                </wp:positionH>
                <wp:positionV relativeFrom="paragraph">
                  <wp:posOffset>1289685</wp:posOffset>
                </wp:positionV>
                <wp:extent cx="4084955" cy="1651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1651680"/>
                          <a:chOff x="0" y="0"/>
                          <a:chExt cx="4084920" cy="1651680"/>
                        </a:xfrm>
                      </wpg:grpSpPr>
                      <wps:wsp>
                        <wps:cNvSpPr/>
                        <wps:spPr>
                          <a:xfrm flipV="1" rot="13298400">
                            <a:off x="1972440" y="696600"/>
                            <a:ext cx="104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3" h="10543">
                                <a:moveTo>
                                  <a:pt x="13138" y="256"/>
                                </a:moveTo>
                                <a:arcTo wR="10800" hR="10800" stAng="-4649779" swAng="3913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3" h="10543">
                                <a:moveTo>
                                  <a:pt x="13138" y="256"/>
                                </a:moveTo>
                                <a:arcTo wR="10800" hR="10800" stAng="-4649779" swAng="39134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506880"/>
                            <a:ext cx="316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05000"/>
                            <a:ext cx="316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298400">
                            <a:off x="2859480" y="596520"/>
                            <a:ext cx="104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3" h="10543">
                                <a:moveTo>
                                  <a:pt x="13138" y="256"/>
                                </a:moveTo>
                                <a:arcTo wR="10800" hR="10800" stAng="-4649779" swAng="3913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3" h="10543">
                                <a:moveTo>
                                  <a:pt x="13138" y="256"/>
                                </a:moveTo>
                                <a:arcTo wR="10800" hR="10800" stAng="-4649779" swAng="39134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98400">
                            <a:off x="3563640" y="520920"/>
                            <a:ext cx="99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12" h="9836">
                                <a:moveTo>
                                  <a:pt x="15260" y="964"/>
                                </a:moveTo>
                                <a:arcTo wR="10800" hR="10800" stAng="-3936540" swAng="26154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12" h="9836">
                                <a:moveTo>
                                  <a:pt x="15260" y="964"/>
                                </a:moveTo>
                                <a:arcTo wR="10800" hR="10800" stAng="-3936540" swAng="26154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0480" y="318600"/>
                            <a:ext cx="316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370880"/>
                            <a:ext cx="565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520" y="844560"/>
                            <a:ext cx="2469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68400" y="2970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01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-68688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" y="-113076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2320" y="844560"/>
                            <a:ext cx="2469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68760" y="2970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01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-68688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" y="-113076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777240"/>
                            <a:ext cx="2534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68760" y="29160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38960"/>
                              <a:ext cx="2286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-63036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" y="-113076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671040"/>
                            <a:ext cx="25344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68760" y="36072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72080"/>
                              <a:ext cx="2286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-51012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" y="-113004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673560"/>
                            <a:ext cx="25344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68760" y="36072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72440"/>
                              <a:ext cx="2286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-510120"/>
                              <a:ext cx="1803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" y="-113004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960" y="783720"/>
                            <a:ext cx="2534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68760" y="2912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38960"/>
                              <a:ext cx="2286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-630360"/>
                              <a:ext cx="1803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" y="-113076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1341720"/>
                            <a:ext cx="364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    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      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          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        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463680"/>
                            <a:ext cx="44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6800" y="664200"/>
                            <a:ext cx="7117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6680" y="93240"/>
                              <a:ext cx="21600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80"/>
                                <a:ext cx="216000" cy="49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120" y="4464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44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129600" cy="28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29600" cy="28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" h="4864">
                                          <a:moveTo>
                                            <a:pt x="617" y="16"/>
                                          </a:moveTo>
                                          <a:cubicBezTo>
                                            <a:pt x="744" y="8"/>
                                            <a:pt x="872" y="0"/>
                                            <a:pt x="1000" y="10"/>
                                          </a:cubicBezTo>
                                          <a:cubicBezTo>
                                            <a:pt x="1128" y="20"/>
                                            <a:pt x="1265" y="46"/>
                                            <a:pt x="1383" y="76"/>
                                          </a:cubicBezTo>
                                          <a:cubicBezTo>
                                            <a:pt x="1501" y="106"/>
                                            <a:pt x="1617" y="146"/>
                                            <a:pt x="1707" y="190"/>
                                          </a:cubicBezTo>
                                          <a:cubicBezTo>
                                            <a:pt x="1797" y="234"/>
                                            <a:pt x="1875" y="287"/>
                                            <a:pt x="1924" y="340"/>
                                          </a:cubicBezTo>
                                          <a:cubicBezTo>
                                            <a:pt x="1973" y="393"/>
                                            <a:pt x="2000" y="453"/>
                                            <a:pt x="2000" y="510"/>
                                          </a:cubicBezTo>
                                          <a:cubicBezTo>
                                            <a:pt x="2000" y="567"/>
                                            <a:pt x="1973" y="627"/>
                                            <a:pt x="1924" y="680"/>
                                          </a:cubicBezTo>
                                          <a:cubicBezTo>
                                            <a:pt x="1875" y="733"/>
                                            <a:pt x="1797" y="786"/>
                                            <a:pt x="1707" y="830"/>
                                          </a:cubicBezTo>
                                          <a:cubicBezTo>
                                            <a:pt x="1617" y="874"/>
                                            <a:pt x="1501" y="914"/>
                                            <a:pt x="1383" y="944"/>
                                          </a:cubicBezTo>
                                          <a:cubicBezTo>
                                            <a:pt x="1265" y="974"/>
                                            <a:pt x="1128" y="997"/>
                                            <a:pt x="1000" y="1010"/>
                                          </a:cubicBezTo>
                                          <a:cubicBezTo>
                                            <a:pt x="872" y="1023"/>
                                            <a:pt x="735" y="1027"/>
                                            <a:pt x="617" y="1024"/>
                                          </a:cubicBezTo>
                                          <a:cubicBezTo>
                                            <a:pt x="499" y="1021"/>
                                            <a:pt x="383" y="1007"/>
                                            <a:pt x="293" y="990"/>
                                          </a:cubicBezTo>
                                          <a:cubicBezTo>
                                            <a:pt x="203" y="973"/>
                                            <a:pt x="125" y="947"/>
                                            <a:pt x="76" y="920"/>
                                          </a:cubicBezTo>
                                          <a:cubicBezTo>
                                            <a:pt x="27" y="893"/>
                                            <a:pt x="0" y="860"/>
                                            <a:pt x="0" y="830"/>
                                          </a:cubicBezTo>
                                          <a:cubicBezTo>
                                            <a:pt x="0" y="800"/>
                                            <a:pt x="27" y="767"/>
                                            <a:pt x="76" y="740"/>
                                          </a:cubicBezTo>
                                          <a:cubicBezTo>
                                            <a:pt x="125" y="713"/>
                                            <a:pt x="203" y="687"/>
                                            <a:pt x="293" y="670"/>
                                          </a:cubicBezTo>
                                          <a:cubicBezTo>
                                            <a:pt x="383" y="653"/>
                                            <a:pt x="499" y="639"/>
                                            <a:pt x="617" y="636"/>
                                          </a:cubicBezTo>
                                          <a:cubicBezTo>
                                            <a:pt x="735" y="633"/>
                                            <a:pt x="872" y="637"/>
                                            <a:pt x="1000" y="650"/>
                                          </a:cubicBezTo>
                                          <a:cubicBezTo>
                                            <a:pt x="1128" y="663"/>
                                            <a:pt x="1265" y="686"/>
                                            <a:pt x="1383" y="716"/>
                                          </a:cubicBezTo>
                                          <a:cubicBezTo>
                                            <a:pt x="1501" y="746"/>
                                            <a:pt x="1617" y="786"/>
                                            <a:pt x="1707" y="830"/>
                                          </a:cubicBezTo>
                                          <a:cubicBezTo>
                                            <a:pt x="1797" y="874"/>
                                            <a:pt x="1875" y="927"/>
                                            <a:pt x="1924" y="980"/>
                                          </a:cubicBezTo>
                                          <a:cubicBezTo>
                                            <a:pt x="1973" y="1033"/>
                                            <a:pt x="2000" y="1093"/>
                                            <a:pt x="2000" y="1150"/>
                                          </a:cubicBezTo>
                                          <a:cubicBezTo>
                                            <a:pt x="2000" y="1207"/>
                                            <a:pt x="1973" y="1267"/>
                                            <a:pt x="1924" y="1320"/>
                                          </a:cubicBezTo>
                                          <a:cubicBezTo>
                                            <a:pt x="1875" y="1373"/>
                                            <a:pt x="1797" y="1426"/>
                                            <a:pt x="1707" y="1470"/>
                                          </a:cubicBezTo>
                                          <a:cubicBezTo>
                                            <a:pt x="1617" y="1514"/>
                                            <a:pt x="1501" y="1554"/>
                                            <a:pt x="1383" y="1584"/>
                                          </a:cubicBezTo>
                                          <a:cubicBezTo>
                                            <a:pt x="1265" y="1614"/>
                                            <a:pt x="1128" y="1637"/>
                                            <a:pt x="1000" y="1650"/>
                                          </a:cubicBezTo>
                                          <a:cubicBezTo>
                                            <a:pt x="872" y="1663"/>
                                            <a:pt x="735" y="1667"/>
                                            <a:pt x="617" y="1664"/>
                                          </a:cubicBezTo>
                                          <a:cubicBezTo>
                                            <a:pt x="499" y="1661"/>
                                            <a:pt x="383" y="1647"/>
                                            <a:pt x="293" y="1630"/>
                                          </a:cubicBezTo>
                                          <a:cubicBezTo>
                                            <a:pt x="203" y="1613"/>
                                            <a:pt x="125" y="1587"/>
                                            <a:pt x="76" y="1560"/>
                                          </a:cubicBezTo>
                                          <a:cubicBezTo>
                                            <a:pt x="27" y="1533"/>
                                            <a:pt x="0" y="1500"/>
                                            <a:pt x="0" y="1470"/>
                                          </a:cubicBezTo>
                                          <a:cubicBezTo>
                                            <a:pt x="0" y="1440"/>
                                            <a:pt x="27" y="1407"/>
                                            <a:pt x="76" y="1380"/>
                                          </a:cubicBezTo>
                                          <a:cubicBezTo>
                                            <a:pt x="125" y="1353"/>
                                            <a:pt x="203" y="1327"/>
                                            <a:pt x="293" y="1310"/>
                                          </a:cubicBezTo>
                                          <a:cubicBezTo>
                                            <a:pt x="383" y="1293"/>
                                            <a:pt x="499" y="1279"/>
                                            <a:pt x="617" y="1276"/>
                                          </a:cubicBezTo>
                                          <a:cubicBezTo>
                                            <a:pt x="735" y="1273"/>
                                            <a:pt x="872" y="1277"/>
                                            <a:pt x="1000" y="1290"/>
                                          </a:cubicBezTo>
                                          <a:cubicBezTo>
                                            <a:pt x="1128" y="1303"/>
                                            <a:pt x="1265" y="1326"/>
                                            <a:pt x="1383" y="1356"/>
                                          </a:cubicBezTo>
                                          <a:cubicBezTo>
                                            <a:pt x="1501" y="1386"/>
                                            <a:pt x="1617" y="1426"/>
                                            <a:pt x="1707" y="1470"/>
                                          </a:cubicBezTo>
                                          <a:cubicBezTo>
                                            <a:pt x="1797" y="1514"/>
                                            <a:pt x="1875" y="1567"/>
                                            <a:pt x="1924" y="1620"/>
                                          </a:cubicBezTo>
                                          <a:cubicBezTo>
                                            <a:pt x="1973" y="1673"/>
                                            <a:pt x="2000" y="1733"/>
                                            <a:pt x="2000" y="1790"/>
                                          </a:cubicBezTo>
                                          <a:cubicBezTo>
                                            <a:pt x="2000" y="1847"/>
                                            <a:pt x="1973" y="1907"/>
                                            <a:pt x="1924" y="1960"/>
                                          </a:cubicBezTo>
                                          <a:cubicBezTo>
                                            <a:pt x="1875" y="2013"/>
                                            <a:pt x="1797" y="2066"/>
                                            <a:pt x="1707" y="2110"/>
                                          </a:cubicBezTo>
                                          <a:cubicBezTo>
                                            <a:pt x="1617" y="2154"/>
                                            <a:pt x="1501" y="2194"/>
                                            <a:pt x="1383" y="2224"/>
                                          </a:cubicBezTo>
                                          <a:cubicBezTo>
                                            <a:pt x="1265" y="2254"/>
                                            <a:pt x="1128" y="2277"/>
                                            <a:pt x="1000" y="2290"/>
                                          </a:cubicBezTo>
                                          <a:cubicBezTo>
                                            <a:pt x="872" y="2303"/>
                                            <a:pt x="735" y="2307"/>
                                            <a:pt x="617" y="2304"/>
                                          </a:cubicBezTo>
                                          <a:cubicBezTo>
                                            <a:pt x="499" y="2301"/>
                                            <a:pt x="383" y="2287"/>
                                            <a:pt x="293" y="2270"/>
                                          </a:cubicBezTo>
                                          <a:cubicBezTo>
                                            <a:pt x="203" y="2253"/>
                                            <a:pt x="125" y="2227"/>
                                            <a:pt x="76" y="2200"/>
                                          </a:cubicBezTo>
                                          <a:cubicBezTo>
                                            <a:pt x="27" y="2173"/>
                                            <a:pt x="0" y="2140"/>
                                            <a:pt x="0" y="2110"/>
                                          </a:cubicBezTo>
                                          <a:cubicBezTo>
                                            <a:pt x="0" y="2080"/>
                                            <a:pt x="27" y="2047"/>
                                            <a:pt x="76" y="2020"/>
                                          </a:cubicBezTo>
                                          <a:cubicBezTo>
                                            <a:pt x="125" y="1993"/>
                                            <a:pt x="203" y="1967"/>
                                            <a:pt x="293" y="1950"/>
                                          </a:cubicBezTo>
                                          <a:cubicBezTo>
                                            <a:pt x="383" y="1933"/>
                                            <a:pt x="499" y="1919"/>
                                            <a:pt x="617" y="1916"/>
                                          </a:cubicBezTo>
                                          <a:cubicBezTo>
                                            <a:pt x="735" y="1913"/>
                                            <a:pt x="872" y="1917"/>
                                            <a:pt x="1000" y="1930"/>
                                          </a:cubicBezTo>
                                          <a:cubicBezTo>
                                            <a:pt x="1128" y="1943"/>
                                            <a:pt x="1265" y="1966"/>
                                            <a:pt x="1383" y="1996"/>
                                          </a:cubicBezTo>
                                          <a:cubicBezTo>
                                            <a:pt x="1501" y="2026"/>
                                            <a:pt x="1617" y="2066"/>
                                            <a:pt x="1707" y="2110"/>
                                          </a:cubicBezTo>
                                          <a:cubicBezTo>
                                            <a:pt x="1797" y="2154"/>
                                            <a:pt x="1875" y="2207"/>
                                            <a:pt x="1924" y="2260"/>
                                          </a:cubicBezTo>
                                          <a:cubicBezTo>
                                            <a:pt x="1973" y="2313"/>
                                            <a:pt x="2000" y="2373"/>
                                            <a:pt x="2000" y="2430"/>
                                          </a:cubicBezTo>
                                          <a:cubicBezTo>
                                            <a:pt x="2000" y="2487"/>
                                            <a:pt x="1973" y="2547"/>
                                            <a:pt x="1924" y="2600"/>
                                          </a:cubicBezTo>
                                          <a:cubicBezTo>
                                            <a:pt x="1875" y="2653"/>
                                            <a:pt x="1797" y="2706"/>
                                            <a:pt x="1707" y="2750"/>
                                          </a:cubicBezTo>
                                          <a:cubicBezTo>
                                            <a:pt x="1617" y="2794"/>
                                            <a:pt x="1501" y="2834"/>
                                            <a:pt x="1383" y="2864"/>
                                          </a:cubicBezTo>
                                          <a:cubicBezTo>
                                            <a:pt x="1265" y="2894"/>
                                            <a:pt x="1128" y="2917"/>
                                            <a:pt x="1000" y="2930"/>
                                          </a:cubicBezTo>
                                          <a:cubicBezTo>
                                            <a:pt x="872" y="2943"/>
                                            <a:pt x="735" y="2947"/>
                                            <a:pt x="617" y="2944"/>
                                          </a:cubicBezTo>
                                          <a:cubicBezTo>
                                            <a:pt x="499" y="2941"/>
                                            <a:pt x="383" y="2927"/>
                                            <a:pt x="293" y="2910"/>
                                          </a:cubicBezTo>
                                          <a:cubicBezTo>
                                            <a:pt x="203" y="2893"/>
                                            <a:pt x="125" y="2867"/>
                                            <a:pt x="76" y="2840"/>
                                          </a:cubicBezTo>
                                          <a:cubicBezTo>
                                            <a:pt x="27" y="2813"/>
                                            <a:pt x="0" y="2780"/>
                                            <a:pt x="0" y="2750"/>
                                          </a:cubicBezTo>
                                          <a:cubicBezTo>
                                            <a:pt x="0" y="2720"/>
                                            <a:pt x="27" y="2687"/>
                                            <a:pt x="76" y="2660"/>
                                          </a:cubicBezTo>
                                          <a:cubicBezTo>
                                            <a:pt x="125" y="2633"/>
                                            <a:pt x="203" y="2607"/>
                                            <a:pt x="293" y="2590"/>
                                          </a:cubicBezTo>
                                          <a:cubicBezTo>
                                            <a:pt x="383" y="2573"/>
                                            <a:pt x="499" y="2559"/>
                                            <a:pt x="617" y="2556"/>
                                          </a:cubicBezTo>
                                          <a:cubicBezTo>
                                            <a:pt x="735" y="2553"/>
                                            <a:pt x="872" y="2557"/>
                                            <a:pt x="1000" y="2570"/>
                                          </a:cubicBezTo>
                                          <a:cubicBezTo>
                                            <a:pt x="1128" y="2583"/>
                                            <a:pt x="1265" y="2606"/>
                                            <a:pt x="1383" y="2636"/>
                                          </a:cubicBezTo>
                                          <a:cubicBezTo>
                                            <a:pt x="1501" y="2666"/>
                                            <a:pt x="1617" y="2706"/>
                                            <a:pt x="1707" y="2750"/>
                                          </a:cubicBezTo>
                                          <a:cubicBezTo>
                                            <a:pt x="1797" y="2794"/>
                                            <a:pt x="1875" y="2847"/>
                                            <a:pt x="1924" y="2900"/>
                                          </a:cubicBezTo>
                                          <a:cubicBezTo>
                                            <a:pt x="1973" y="2953"/>
                                            <a:pt x="2000" y="3013"/>
                                            <a:pt x="2000" y="3070"/>
                                          </a:cubicBezTo>
                                          <a:cubicBezTo>
                                            <a:pt x="2000" y="3127"/>
                                            <a:pt x="1973" y="3187"/>
                                            <a:pt x="1924" y="3240"/>
                                          </a:cubicBezTo>
                                          <a:cubicBezTo>
                                            <a:pt x="1875" y="3293"/>
                                            <a:pt x="1797" y="3346"/>
                                            <a:pt x="1707" y="3390"/>
                                          </a:cubicBezTo>
                                          <a:cubicBezTo>
                                            <a:pt x="1617" y="3434"/>
                                            <a:pt x="1501" y="3474"/>
                                            <a:pt x="1383" y="3504"/>
                                          </a:cubicBezTo>
                                          <a:cubicBezTo>
                                            <a:pt x="1265" y="3534"/>
                                            <a:pt x="1128" y="3557"/>
                                            <a:pt x="1000" y="3570"/>
                                          </a:cubicBezTo>
                                          <a:cubicBezTo>
                                            <a:pt x="872" y="3583"/>
                                            <a:pt x="735" y="3587"/>
                                            <a:pt x="617" y="3584"/>
                                          </a:cubicBezTo>
                                          <a:cubicBezTo>
                                            <a:pt x="499" y="3581"/>
                                            <a:pt x="383" y="3567"/>
                                            <a:pt x="293" y="3550"/>
                                          </a:cubicBezTo>
                                          <a:cubicBezTo>
                                            <a:pt x="203" y="3533"/>
                                            <a:pt x="125" y="3507"/>
                                            <a:pt x="76" y="3480"/>
                                          </a:cubicBezTo>
                                          <a:cubicBezTo>
                                            <a:pt x="27" y="3453"/>
                                            <a:pt x="0" y="3420"/>
                                            <a:pt x="0" y="3390"/>
                                          </a:cubicBezTo>
                                          <a:cubicBezTo>
                                            <a:pt x="0" y="3360"/>
                                            <a:pt x="27" y="3327"/>
                                            <a:pt x="76" y="3300"/>
                                          </a:cubicBezTo>
                                          <a:cubicBezTo>
                                            <a:pt x="125" y="3273"/>
                                            <a:pt x="203" y="3247"/>
                                            <a:pt x="293" y="3230"/>
                                          </a:cubicBezTo>
                                          <a:cubicBezTo>
                                            <a:pt x="383" y="3213"/>
                                            <a:pt x="499" y="3199"/>
                                            <a:pt x="617" y="3196"/>
                                          </a:cubicBezTo>
                                          <a:cubicBezTo>
                                            <a:pt x="735" y="3193"/>
                                            <a:pt x="872" y="3197"/>
                                            <a:pt x="1000" y="3210"/>
                                          </a:cubicBezTo>
                                          <a:cubicBezTo>
                                            <a:pt x="1128" y="3223"/>
                                            <a:pt x="1265" y="3246"/>
                                            <a:pt x="1383" y="3276"/>
                                          </a:cubicBezTo>
                                          <a:cubicBezTo>
                                            <a:pt x="1501" y="3306"/>
                                            <a:pt x="1617" y="3346"/>
                                            <a:pt x="1707" y="3390"/>
                                          </a:cubicBezTo>
                                          <a:cubicBezTo>
                                            <a:pt x="1797" y="3434"/>
                                            <a:pt x="1875" y="3487"/>
                                            <a:pt x="1924" y="3540"/>
                                          </a:cubicBezTo>
                                          <a:cubicBezTo>
                                            <a:pt x="1973" y="3593"/>
                                            <a:pt x="2000" y="3653"/>
                                            <a:pt x="2000" y="3710"/>
                                          </a:cubicBezTo>
                                          <a:cubicBezTo>
                                            <a:pt x="2000" y="3767"/>
                                            <a:pt x="1973" y="3827"/>
                                            <a:pt x="1924" y="3880"/>
                                          </a:cubicBezTo>
                                          <a:cubicBezTo>
                                            <a:pt x="1875" y="3933"/>
                                            <a:pt x="1797" y="3986"/>
                                            <a:pt x="1707" y="4030"/>
                                          </a:cubicBezTo>
                                          <a:cubicBezTo>
                                            <a:pt x="1617" y="4074"/>
                                            <a:pt x="1501" y="4114"/>
                                            <a:pt x="1383" y="4144"/>
                                          </a:cubicBezTo>
                                          <a:cubicBezTo>
                                            <a:pt x="1265" y="4174"/>
                                            <a:pt x="1128" y="4197"/>
                                            <a:pt x="1000" y="4210"/>
                                          </a:cubicBezTo>
                                          <a:cubicBezTo>
                                            <a:pt x="872" y="4223"/>
                                            <a:pt x="735" y="4227"/>
                                            <a:pt x="617" y="4224"/>
                                          </a:cubicBezTo>
                                          <a:cubicBezTo>
                                            <a:pt x="499" y="4221"/>
                                            <a:pt x="383" y="4207"/>
                                            <a:pt x="293" y="4190"/>
                                          </a:cubicBezTo>
                                          <a:cubicBezTo>
                                            <a:pt x="203" y="4173"/>
                                            <a:pt x="125" y="4147"/>
                                            <a:pt x="76" y="4120"/>
                                          </a:cubicBezTo>
                                          <a:cubicBezTo>
                                            <a:pt x="27" y="4093"/>
                                            <a:pt x="0" y="4060"/>
                                            <a:pt x="0" y="4030"/>
                                          </a:cubicBezTo>
                                          <a:cubicBezTo>
                                            <a:pt x="0" y="4000"/>
                                            <a:pt x="27" y="3967"/>
                                            <a:pt x="76" y="3940"/>
                                          </a:cubicBezTo>
                                          <a:cubicBezTo>
                                            <a:pt x="125" y="3913"/>
                                            <a:pt x="203" y="3887"/>
                                            <a:pt x="293" y="3870"/>
                                          </a:cubicBezTo>
                                          <a:cubicBezTo>
                                            <a:pt x="383" y="3853"/>
                                            <a:pt x="499" y="3839"/>
                                            <a:pt x="617" y="3836"/>
                                          </a:cubicBezTo>
                                          <a:cubicBezTo>
                                            <a:pt x="735" y="3833"/>
                                            <a:pt x="872" y="3837"/>
                                            <a:pt x="1000" y="3850"/>
                                          </a:cubicBezTo>
                                          <a:cubicBezTo>
                                            <a:pt x="1128" y="3863"/>
                                            <a:pt x="1265" y="3886"/>
                                            <a:pt x="1383" y="3916"/>
                                          </a:cubicBezTo>
                                          <a:cubicBezTo>
                                            <a:pt x="1501" y="3946"/>
                                            <a:pt x="1617" y="3986"/>
                                            <a:pt x="1707" y="4030"/>
                                          </a:cubicBezTo>
                                          <a:cubicBezTo>
                                            <a:pt x="1797" y="4074"/>
                                            <a:pt x="1875" y="4127"/>
                                            <a:pt x="1924" y="4180"/>
                                          </a:cubicBezTo>
                                          <a:cubicBezTo>
                                            <a:pt x="1973" y="4233"/>
                                            <a:pt x="2000" y="4293"/>
                                            <a:pt x="2000" y="4350"/>
                                          </a:cubicBezTo>
                                          <a:cubicBezTo>
                                            <a:pt x="2000" y="4407"/>
                                            <a:pt x="1973" y="4467"/>
                                            <a:pt x="1924" y="4520"/>
                                          </a:cubicBezTo>
                                          <a:cubicBezTo>
                                            <a:pt x="1875" y="4573"/>
                                            <a:pt x="1797" y="4626"/>
                                            <a:pt x="1707" y="4670"/>
                                          </a:cubicBezTo>
                                          <a:cubicBezTo>
                                            <a:pt x="1617" y="4714"/>
                                            <a:pt x="1501" y="4754"/>
                                            <a:pt x="1383" y="4784"/>
                                          </a:cubicBezTo>
                                          <a:cubicBezTo>
                                            <a:pt x="1265" y="4814"/>
                                            <a:pt x="1128" y="4837"/>
                                            <a:pt x="1000" y="4850"/>
                                          </a:cubicBezTo>
                                          <a:cubicBezTo>
                                            <a:pt x="872" y="4863"/>
                                            <a:pt x="744" y="4863"/>
                                            <a:pt x="617" y="48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" y="241920"/>
                                      <a:ext cx="799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2760" y="180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6960" y="180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00" y="203400"/>
                                      <a:ext cx="799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2760" y="144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7320" y="144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165240"/>
                                      <a:ext cx="799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2760" y="144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6960" y="144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00" y="127080"/>
                                      <a:ext cx="799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2760" y="180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7320" y="180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88920"/>
                                      <a:ext cx="799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2760" y="180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6960" y="180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51480"/>
                                      <a:ext cx="799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2760" y="180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6960" y="180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75600" y="104400"/>
                                    <a:ext cx="464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4200" y="151920"/>
                                    <a:ext cx="12960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" h="4864">
                                        <a:moveTo>
                                          <a:pt x="617" y="16"/>
                                        </a:moveTo>
                                        <a:cubicBezTo>
                                          <a:pt x="744" y="8"/>
                                          <a:pt x="872" y="0"/>
                                          <a:pt x="1000" y="10"/>
                                        </a:cubicBezTo>
                                        <a:cubicBezTo>
                                          <a:pt x="1128" y="20"/>
                                          <a:pt x="1265" y="46"/>
                                          <a:pt x="1383" y="76"/>
                                        </a:cubicBezTo>
                                        <a:cubicBezTo>
                                          <a:pt x="1501" y="106"/>
                                          <a:pt x="1617" y="146"/>
                                          <a:pt x="1707" y="190"/>
                                        </a:cubicBezTo>
                                        <a:cubicBezTo>
                                          <a:pt x="1797" y="234"/>
                                          <a:pt x="1875" y="287"/>
                                          <a:pt x="1924" y="340"/>
                                        </a:cubicBezTo>
                                        <a:cubicBezTo>
                                          <a:pt x="1973" y="393"/>
                                          <a:pt x="2000" y="453"/>
                                          <a:pt x="2000" y="510"/>
                                        </a:cubicBezTo>
                                        <a:cubicBezTo>
                                          <a:pt x="2000" y="567"/>
                                          <a:pt x="1973" y="627"/>
                                          <a:pt x="1924" y="680"/>
                                        </a:cubicBezTo>
                                        <a:cubicBezTo>
                                          <a:pt x="1875" y="733"/>
                                          <a:pt x="1797" y="786"/>
                                          <a:pt x="1707" y="830"/>
                                        </a:cubicBezTo>
                                        <a:cubicBezTo>
                                          <a:pt x="1617" y="874"/>
                                          <a:pt x="1501" y="914"/>
                                          <a:pt x="1383" y="944"/>
                                        </a:cubicBezTo>
                                        <a:cubicBezTo>
                                          <a:pt x="1265" y="974"/>
                                          <a:pt x="1128" y="997"/>
                                          <a:pt x="1000" y="1010"/>
                                        </a:cubicBezTo>
                                        <a:cubicBezTo>
                                          <a:pt x="872" y="1023"/>
                                          <a:pt x="735" y="1027"/>
                                          <a:pt x="617" y="1024"/>
                                        </a:cubicBezTo>
                                        <a:cubicBezTo>
                                          <a:pt x="499" y="1021"/>
                                          <a:pt x="383" y="1007"/>
                                          <a:pt x="293" y="990"/>
                                        </a:cubicBezTo>
                                        <a:cubicBezTo>
                                          <a:pt x="203" y="973"/>
                                          <a:pt x="125" y="947"/>
                                          <a:pt x="76" y="920"/>
                                        </a:cubicBezTo>
                                        <a:cubicBezTo>
                                          <a:pt x="27" y="893"/>
                                          <a:pt x="0" y="860"/>
                                          <a:pt x="0" y="830"/>
                                        </a:cubicBezTo>
                                        <a:cubicBezTo>
                                          <a:pt x="0" y="800"/>
                                          <a:pt x="27" y="767"/>
                                          <a:pt x="76" y="740"/>
                                        </a:cubicBezTo>
                                        <a:cubicBezTo>
                                          <a:pt x="125" y="713"/>
                                          <a:pt x="203" y="687"/>
                                          <a:pt x="293" y="670"/>
                                        </a:cubicBezTo>
                                        <a:cubicBezTo>
                                          <a:pt x="383" y="653"/>
                                          <a:pt x="499" y="639"/>
                                          <a:pt x="617" y="636"/>
                                        </a:cubicBezTo>
                                        <a:cubicBezTo>
                                          <a:pt x="735" y="633"/>
                                          <a:pt x="872" y="637"/>
                                          <a:pt x="1000" y="650"/>
                                        </a:cubicBezTo>
                                        <a:cubicBezTo>
                                          <a:pt x="1128" y="663"/>
                                          <a:pt x="1265" y="686"/>
                                          <a:pt x="1383" y="716"/>
                                        </a:cubicBezTo>
                                        <a:cubicBezTo>
                                          <a:pt x="1501" y="746"/>
                                          <a:pt x="1617" y="786"/>
                                          <a:pt x="1707" y="830"/>
                                        </a:cubicBezTo>
                                        <a:cubicBezTo>
                                          <a:pt x="1797" y="874"/>
                                          <a:pt x="1875" y="927"/>
                                          <a:pt x="1924" y="980"/>
                                        </a:cubicBezTo>
                                        <a:cubicBezTo>
                                          <a:pt x="1973" y="1033"/>
                                          <a:pt x="2000" y="1093"/>
                                          <a:pt x="2000" y="1150"/>
                                        </a:cubicBezTo>
                                        <a:cubicBezTo>
                                          <a:pt x="2000" y="1207"/>
                                          <a:pt x="1973" y="1267"/>
                                          <a:pt x="1924" y="1320"/>
                                        </a:cubicBezTo>
                                        <a:cubicBezTo>
                                          <a:pt x="1875" y="1373"/>
                                          <a:pt x="1797" y="1426"/>
                                          <a:pt x="1707" y="1470"/>
                                        </a:cubicBezTo>
                                        <a:cubicBezTo>
                                          <a:pt x="1617" y="1514"/>
                                          <a:pt x="1501" y="1554"/>
                                          <a:pt x="1383" y="1584"/>
                                        </a:cubicBezTo>
                                        <a:cubicBezTo>
                                          <a:pt x="1265" y="1614"/>
                                          <a:pt x="1128" y="1637"/>
                                          <a:pt x="1000" y="1650"/>
                                        </a:cubicBezTo>
                                        <a:cubicBezTo>
                                          <a:pt x="872" y="1663"/>
                                          <a:pt x="735" y="1667"/>
                                          <a:pt x="617" y="1664"/>
                                        </a:cubicBezTo>
                                        <a:cubicBezTo>
                                          <a:pt x="499" y="1661"/>
                                          <a:pt x="383" y="1647"/>
                                          <a:pt x="293" y="1630"/>
                                        </a:cubicBezTo>
                                        <a:cubicBezTo>
                                          <a:pt x="203" y="1613"/>
                                          <a:pt x="125" y="1587"/>
                                          <a:pt x="76" y="1560"/>
                                        </a:cubicBezTo>
                                        <a:cubicBezTo>
                                          <a:pt x="27" y="1533"/>
                                          <a:pt x="0" y="1500"/>
                                          <a:pt x="0" y="1470"/>
                                        </a:cubicBezTo>
                                        <a:cubicBezTo>
                                          <a:pt x="0" y="1440"/>
                                          <a:pt x="27" y="1407"/>
                                          <a:pt x="76" y="1380"/>
                                        </a:cubicBezTo>
                                        <a:cubicBezTo>
                                          <a:pt x="125" y="1353"/>
                                          <a:pt x="203" y="1327"/>
                                          <a:pt x="293" y="1310"/>
                                        </a:cubicBezTo>
                                        <a:cubicBezTo>
                                          <a:pt x="383" y="1293"/>
                                          <a:pt x="499" y="1279"/>
                                          <a:pt x="617" y="1276"/>
                                        </a:cubicBezTo>
                                        <a:cubicBezTo>
                                          <a:pt x="735" y="1273"/>
                                          <a:pt x="872" y="1277"/>
                                          <a:pt x="1000" y="1290"/>
                                        </a:cubicBezTo>
                                        <a:cubicBezTo>
                                          <a:pt x="1128" y="1303"/>
                                          <a:pt x="1265" y="1326"/>
                                          <a:pt x="1383" y="1356"/>
                                        </a:cubicBezTo>
                                        <a:cubicBezTo>
                                          <a:pt x="1501" y="1386"/>
                                          <a:pt x="1617" y="1426"/>
                                          <a:pt x="1707" y="1470"/>
                                        </a:cubicBezTo>
                                        <a:cubicBezTo>
                                          <a:pt x="1797" y="1514"/>
                                          <a:pt x="1875" y="1567"/>
                                          <a:pt x="1924" y="1620"/>
                                        </a:cubicBezTo>
                                        <a:cubicBezTo>
                                          <a:pt x="1973" y="1673"/>
                                          <a:pt x="2000" y="1733"/>
                                          <a:pt x="2000" y="1790"/>
                                        </a:cubicBezTo>
                                        <a:cubicBezTo>
                                          <a:pt x="2000" y="1847"/>
                                          <a:pt x="1973" y="1907"/>
                                          <a:pt x="1924" y="1960"/>
                                        </a:cubicBezTo>
                                        <a:cubicBezTo>
                                          <a:pt x="1875" y="2013"/>
                                          <a:pt x="1797" y="2066"/>
                                          <a:pt x="1707" y="2110"/>
                                        </a:cubicBezTo>
                                        <a:cubicBezTo>
                                          <a:pt x="1617" y="2154"/>
                                          <a:pt x="1501" y="2194"/>
                                          <a:pt x="1383" y="2224"/>
                                        </a:cubicBezTo>
                                        <a:cubicBezTo>
                                          <a:pt x="1265" y="2254"/>
                                          <a:pt x="1128" y="2277"/>
                                          <a:pt x="1000" y="2290"/>
                                        </a:cubicBezTo>
                                        <a:cubicBezTo>
                                          <a:pt x="872" y="2303"/>
                                          <a:pt x="735" y="2307"/>
                                          <a:pt x="617" y="2304"/>
                                        </a:cubicBezTo>
                                        <a:cubicBezTo>
                                          <a:pt x="499" y="2301"/>
                                          <a:pt x="383" y="2287"/>
                                          <a:pt x="293" y="2270"/>
                                        </a:cubicBezTo>
                                        <a:cubicBezTo>
                                          <a:pt x="203" y="2253"/>
                                          <a:pt x="125" y="2227"/>
                                          <a:pt x="76" y="2200"/>
                                        </a:cubicBezTo>
                                        <a:cubicBezTo>
                                          <a:pt x="27" y="2173"/>
                                          <a:pt x="0" y="2140"/>
                                          <a:pt x="0" y="2110"/>
                                        </a:cubicBezTo>
                                        <a:cubicBezTo>
                                          <a:pt x="0" y="2080"/>
                                          <a:pt x="27" y="2047"/>
                                          <a:pt x="76" y="2020"/>
                                        </a:cubicBezTo>
                                        <a:cubicBezTo>
                                          <a:pt x="125" y="1993"/>
                                          <a:pt x="203" y="1967"/>
                                          <a:pt x="293" y="1950"/>
                                        </a:cubicBezTo>
                                        <a:cubicBezTo>
                                          <a:pt x="383" y="1933"/>
                                          <a:pt x="499" y="1919"/>
                                          <a:pt x="617" y="1916"/>
                                        </a:cubicBezTo>
                                        <a:cubicBezTo>
                                          <a:pt x="735" y="1913"/>
                                          <a:pt x="872" y="1917"/>
                                          <a:pt x="1000" y="1930"/>
                                        </a:cubicBezTo>
                                        <a:cubicBezTo>
                                          <a:pt x="1128" y="1943"/>
                                          <a:pt x="1265" y="1966"/>
                                          <a:pt x="1383" y="1996"/>
                                        </a:cubicBezTo>
                                        <a:cubicBezTo>
                                          <a:pt x="1501" y="2026"/>
                                          <a:pt x="1617" y="2066"/>
                                          <a:pt x="1707" y="2110"/>
                                        </a:cubicBezTo>
                                        <a:cubicBezTo>
                                          <a:pt x="1797" y="2154"/>
                                          <a:pt x="1875" y="2207"/>
                                          <a:pt x="1924" y="2260"/>
                                        </a:cubicBezTo>
                                        <a:cubicBezTo>
                                          <a:pt x="1973" y="2313"/>
                                          <a:pt x="2000" y="2373"/>
                                          <a:pt x="2000" y="2430"/>
                                        </a:cubicBezTo>
                                        <a:cubicBezTo>
                                          <a:pt x="2000" y="2487"/>
                                          <a:pt x="1973" y="2547"/>
                                          <a:pt x="1924" y="2600"/>
                                        </a:cubicBezTo>
                                        <a:cubicBezTo>
                                          <a:pt x="1875" y="2653"/>
                                          <a:pt x="1797" y="2706"/>
                                          <a:pt x="1707" y="2750"/>
                                        </a:cubicBezTo>
                                        <a:cubicBezTo>
                                          <a:pt x="1617" y="2794"/>
                                          <a:pt x="1501" y="2834"/>
                                          <a:pt x="1383" y="2864"/>
                                        </a:cubicBezTo>
                                        <a:cubicBezTo>
                                          <a:pt x="1265" y="2894"/>
                                          <a:pt x="1128" y="2917"/>
                                          <a:pt x="1000" y="2930"/>
                                        </a:cubicBezTo>
                                        <a:cubicBezTo>
                                          <a:pt x="872" y="2943"/>
                                          <a:pt x="735" y="2947"/>
                                          <a:pt x="617" y="2944"/>
                                        </a:cubicBezTo>
                                        <a:cubicBezTo>
                                          <a:pt x="499" y="2941"/>
                                          <a:pt x="383" y="2927"/>
                                          <a:pt x="293" y="2910"/>
                                        </a:cubicBezTo>
                                        <a:cubicBezTo>
                                          <a:pt x="203" y="2893"/>
                                          <a:pt x="125" y="2867"/>
                                          <a:pt x="76" y="2840"/>
                                        </a:cubicBezTo>
                                        <a:cubicBezTo>
                                          <a:pt x="27" y="2813"/>
                                          <a:pt x="0" y="2780"/>
                                          <a:pt x="0" y="2750"/>
                                        </a:cubicBezTo>
                                        <a:cubicBezTo>
                                          <a:pt x="0" y="2720"/>
                                          <a:pt x="27" y="2687"/>
                                          <a:pt x="76" y="2660"/>
                                        </a:cubicBezTo>
                                        <a:cubicBezTo>
                                          <a:pt x="125" y="2633"/>
                                          <a:pt x="203" y="2607"/>
                                          <a:pt x="293" y="2590"/>
                                        </a:cubicBezTo>
                                        <a:cubicBezTo>
                                          <a:pt x="383" y="2573"/>
                                          <a:pt x="499" y="2559"/>
                                          <a:pt x="617" y="2556"/>
                                        </a:cubicBezTo>
                                        <a:cubicBezTo>
                                          <a:pt x="735" y="2553"/>
                                          <a:pt x="872" y="2557"/>
                                          <a:pt x="1000" y="2570"/>
                                        </a:cubicBezTo>
                                        <a:cubicBezTo>
                                          <a:pt x="1128" y="2583"/>
                                          <a:pt x="1265" y="2606"/>
                                          <a:pt x="1383" y="2636"/>
                                        </a:cubicBezTo>
                                        <a:cubicBezTo>
                                          <a:pt x="1501" y="2666"/>
                                          <a:pt x="1617" y="2706"/>
                                          <a:pt x="1707" y="2750"/>
                                        </a:cubicBezTo>
                                        <a:cubicBezTo>
                                          <a:pt x="1797" y="2794"/>
                                          <a:pt x="1875" y="2847"/>
                                          <a:pt x="1924" y="2900"/>
                                        </a:cubicBezTo>
                                        <a:cubicBezTo>
                                          <a:pt x="1973" y="2953"/>
                                          <a:pt x="2000" y="3013"/>
                                          <a:pt x="2000" y="3070"/>
                                        </a:cubicBezTo>
                                        <a:cubicBezTo>
                                          <a:pt x="2000" y="3127"/>
                                          <a:pt x="1973" y="3187"/>
                                          <a:pt x="1924" y="3240"/>
                                        </a:cubicBezTo>
                                        <a:cubicBezTo>
                                          <a:pt x="1875" y="3293"/>
                                          <a:pt x="1797" y="3346"/>
                                          <a:pt x="1707" y="3390"/>
                                        </a:cubicBezTo>
                                        <a:cubicBezTo>
                                          <a:pt x="1617" y="3434"/>
                                          <a:pt x="1501" y="3474"/>
                                          <a:pt x="1383" y="3504"/>
                                        </a:cubicBezTo>
                                        <a:cubicBezTo>
                                          <a:pt x="1265" y="3534"/>
                                          <a:pt x="1128" y="3557"/>
                                          <a:pt x="1000" y="3570"/>
                                        </a:cubicBezTo>
                                        <a:cubicBezTo>
                                          <a:pt x="872" y="3583"/>
                                          <a:pt x="735" y="3587"/>
                                          <a:pt x="617" y="3584"/>
                                        </a:cubicBezTo>
                                        <a:cubicBezTo>
                                          <a:pt x="499" y="3581"/>
                                          <a:pt x="383" y="3567"/>
                                          <a:pt x="293" y="3550"/>
                                        </a:cubicBezTo>
                                        <a:cubicBezTo>
                                          <a:pt x="203" y="3533"/>
                                          <a:pt x="125" y="3507"/>
                                          <a:pt x="76" y="3480"/>
                                        </a:cubicBezTo>
                                        <a:cubicBezTo>
                                          <a:pt x="27" y="3453"/>
                                          <a:pt x="0" y="3420"/>
                                          <a:pt x="0" y="3390"/>
                                        </a:cubicBezTo>
                                        <a:cubicBezTo>
                                          <a:pt x="0" y="3360"/>
                                          <a:pt x="27" y="3327"/>
                                          <a:pt x="76" y="3300"/>
                                        </a:cubicBezTo>
                                        <a:cubicBezTo>
                                          <a:pt x="125" y="3273"/>
                                          <a:pt x="203" y="3247"/>
                                          <a:pt x="293" y="3230"/>
                                        </a:cubicBezTo>
                                        <a:cubicBezTo>
                                          <a:pt x="383" y="3213"/>
                                          <a:pt x="499" y="3199"/>
                                          <a:pt x="617" y="3196"/>
                                        </a:cubicBezTo>
                                        <a:cubicBezTo>
                                          <a:pt x="735" y="3193"/>
                                          <a:pt x="872" y="3197"/>
                                          <a:pt x="1000" y="3210"/>
                                        </a:cubicBezTo>
                                        <a:cubicBezTo>
                                          <a:pt x="1128" y="3223"/>
                                          <a:pt x="1265" y="3246"/>
                                          <a:pt x="1383" y="3276"/>
                                        </a:cubicBezTo>
                                        <a:cubicBezTo>
                                          <a:pt x="1501" y="3306"/>
                                          <a:pt x="1617" y="3346"/>
                                          <a:pt x="1707" y="3390"/>
                                        </a:cubicBezTo>
                                        <a:cubicBezTo>
                                          <a:pt x="1797" y="3434"/>
                                          <a:pt x="1875" y="3487"/>
                                          <a:pt x="1924" y="3540"/>
                                        </a:cubicBezTo>
                                        <a:cubicBezTo>
                                          <a:pt x="1973" y="3593"/>
                                          <a:pt x="2000" y="3653"/>
                                          <a:pt x="2000" y="3710"/>
                                        </a:cubicBezTo>
                                        <a:cubicBezTo>
                                          <a:pt x="2000" y="3767"/>
                                          <a:pt x="1973" y="3827"/>
                                          <a:pt x="1924" y="3880"/>
                                        </a:cubicBezTo>
                                        <a:cubicBezTo>
                                          <a:pt x="1875" y="3933"/>
                                          <a:pt x="1797" y="3986"/>
                                          <a:pt x="1707" y="4030"/>
                                        </a:cubicBezTo>
                                        <a:cubicBezTo>
                                          <a:pt x="1617" y="4074"/>
                                          <a:pt x="1501" y="4114"/>
                                          <a:pt x="1383" y="4144"/>
                                        </a:cubicBezTo>
                                        <a:cubicBezTo>
                                          <a:pt x="1265" y="4174"/>
                                          <a:pt x="1128" y="4197"/>
                                          <a:pt x="1000" y="4210"/>
                                        </a:cubicBezTo>
                                        <a:cubicBezTo>
                                          <a:pt x="872" y="4223"/>
                                          <a:pt x="735" y="4227"/>
                                          <a:pt x="617" y="4224"/>
                                        </a:cubicBezTo>
                                        <a:cubicBezTo>
                                          <a:pt x="499" y="4221"/>
                                          <a:pt x="383" y="4207"/>
                                          <a:pt x="293" y="4190"/>
                                        </a:cubicBezTo>
                                        <a:cubicBezTo>
                                          <a:pt x="203" y="4173"/>
                                          <a:pt x="125" y="4147"/>
                                          <a:pt x="76" y="4120"/>
                                        </a:cubicBezTo>
                                        <a:cubicBezTo>
                                          <a:pt x="27" y="4093"/>
                                          <a:pt x="0" y="4060"/>
                                          <a:pt x="0" y="4030"/>
                                        </a:cubicBezTo>
                                        <a:cubicBezTo>
                                          <a:pt x="0" y="4000"/>
                                          <a:pt x="27" y="3967"/>
                                          <a:pt x="76" y="3940"/>
                                        </a:cubicBezTo>
                                        <a:cubicBezTo>
                                          <a:pt x="125" y="3913"/>
                                          <a:pt x="203" y="3887"/>
                                          <a:pt x="293" y="3870"/>
                                        </a:cubicBezTo>
                                        <a:cubicBezTo>
                                          <a:pt x="383" y="3853"/>
                                          <a:pt x="499" y="3839"/>
                                          <a:pt x="617" y="3836"/>
                                        </a:cubicBezTo>
                                        <a:cubicBezTo>
                                          <a:pt x="735" y="3833"/>
                                          <a:pt x="872" y="3837"/>
                                          <a:pt x="1000" y="3850"/>
                                        </a:cubicBezTo>
                                        <a:cubicBezTo>
                                          <a:pt x="1128" y="3863"/>
                                          <a:pt x="1265" y="3886"/>
                                          <a:pt x="1383" y="3916"/>
                                        </a:cubicBezTo>
                                        <a:cubicBezTo>
                                          <a:pt x="1501" y="3946"/>
                                          <a:pt x="1617" y="3986"/>
                                          <a:pt x="1707" y="4030"/>
                                        </a:cubicBezTo>
                                        <a:cubicBezTo>
                                          <a:pt x="1797" y="4074"/>
                                          <a:pt x="1875" y="4127"/>
                                          <a:pt x="1924" y="4180"/>
                                        </a:cubicBezTo>
                                        <a:cubicBezTo>
                                          <a:pt x="1973" y="4233"/>
                                          <a:pt x="2000" y="4293"/>
                                          <a:pt x="2000" y="4350"/>
                                        </a:cubicBezTo>
                                        <a:cubicBezTo>
                                          <a:pt x="2000" y="4407"/>
                                          <a:pt x="1973" y="4467"/>
                                          <a:pt x="1924" y="4520"/>
                                        </a:cubicBezTo>
                                        <a:cubicBezTo>
                                          <a:pt x="1875" y="4573"/>
                                          <a:pt x="1797" y="4626"/>
                                          <a:pt x="1707" y="4670"/>
                                        </a:cubicBezTo>
                                        <a:cubicBezTo>
                                          <a:pt x="1617" y="4714"/>
                                          <a:pt x="1501" y="4754"/>
                                          <a:pt x="1383" y="4784"/>
                                        </a:cubicBezTo>
                                        <a:cubicBezTo>
                                          <a:pt x="1265" y="4814"/>
                                          <a:pt x="1128" y="4837"/>
                                          <a:pt x="1000" y="4850"/>
                                        </a:cubicBezTo>
                                        <a:cubicBezTo>
                                          <a:pt x="872" y="4863"/>
                                          <a:pt x="744" y="4863"/>
                                          <a:pt x="617" y="4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" y="393840"/>
                                    <a:ext cx="799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2760" y="1440"/>
                                      <a:ext cx="12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60" y="-360"/>
                                      <a:ext cx="12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6960" y="1440"/>
                                      <a:ext cx="12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354600"/>
                                    <a:ext cx="7992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2400" y="1800"/>
                                      <a:ext cx="133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33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6960" y="1800"/>
                                      <a:ext cx="133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317160"/>
                                    <a:ext cx="7992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2400" y="1800"/>
                                      <a:ext cx="133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33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6600" y="1800"/>
                                      <a:ext cx="133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279000"/>
                                    <a:ext cx="7992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2400" y="1800"/>
                                      <a:ext cx="133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33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6960" y="1800"/>
                                      <a:ext cx="133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240120"/>
                                    <a:ext cx="799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2760" y="1440"/>
                                      <a:ext cx="12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60" y="-360"/>
                                      <a:ext cx="12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6960" y="1440"/>
                                      <a:ext cx="12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120" y="203400"/>
                                    <a:ext cx="8064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2760" y="1440"/>
                                      <a:ext cx="12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60" y="-360"/>
                                      <a:ext cx="12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7680" y="1440"/>
                                      <a:ext cx="12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40" y="478800"/>
                                  <a:ext cx="19800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640" y="0"/>
                                <a:ext cx="92160" cy="100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680" y="38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920" y="28080"/>
                                  <a:ext cx="4572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355320" y="-1121400"/>
                              <a:ext cx="357120" cy="7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-1134720"/>
                              <a:ext cx="35244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0" y="483840"/>
                            <a:ext cx="63108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480" y="187200"/>
                              <a:ext cx="216000" cy="67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640" y="0"/>
                                <a:ext cx="92160" cy="100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680" y="38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920" y="28080"/>
                                  <a:ext cx="4572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440"/>
                                <a:ext cx="216000" cy="578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120" y="5288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52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1296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29600" cy="34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" h="4864">
                                          <a:moveTo>
                                            <a:pt x="617" y="16"/>
                                          </a:moveTo>
                                          <a:cubicBezTo>
                                            <a:pt x="744" y="8"/>
                                            <a:pt x="872" y="0"/>
                                            <a:pt x="1000" y="10"/>
                                          </a:cubicBezTo>
                                          <a:cubicBezTo>
                                            <a:pt x="1128" y="20"/>
                                            <a:pt x="1265" y="46"/>
                                            <a:pt x="1383" y="76"/>
                                          </a:cubicBezTo>
                                          <a:cubicBezTo>
                                            <a:pt x="1501" y="106"/>
                                            <a:pt x="1617" y="146"/>
                                            <a:pt x="1707" y="190"/>
                                          </a:cubicBezTo>
                                          <a:cubicBezTo>
                                            <a:pt x="1797" y="234"/>
                                            <a:pt x="1875" y="287"/>
                                            <a:pt x="1924" y="340"/>
                                          </a:cubicBezTo>
                                          <a:cubicBezTo>
                                            <a:pt x="1973" y="393"/>
                                            <a:pt x="2000" y="453"/>
                                            <a:pt x="2000" y="510"/>
                                          </a:cubicBezTo>
                                          <a:cubicBezTo>
                                            <a:pt x="2000" y="567"/>
                                            <a:pt x="1973" y="627"/>
                                            <a:pt x="1924" y="680"/>
                                          </a:cubicBezTo>
                                          <a:cubicBezTo>
                                            <a:pt x="1875" y="733"/>
                                            <a:pt x="1797" y="786"/>
                                            <a:pt x="1707" y="830"/>
                                          </a:cubicBezTo>
                                          <a:cubicBezTo>
                                            <a:pt x="1617" y="874"/>
                                            <a:pt x="1501" y="914"/>
                                            <a:pt x="1383" y="944"/>
                                          </a:cubicBezTo>
                                          <a:cubicBezTo>
                                            <a:pt x="1265" y="974"/>
                                            <a:pt x="1128" y="997"/>
                                            <a:pt x="1000" y="1010"/>
                                          </a:cubicBezTo>
                                          <a:cubicBezTo>
                                            <a:pt x="872" y="1023"/>
                                            <a:pt x="735" y="1027"/>
                                            <a:pt x="617" y="1024"/>
                                          </a:cubicBezTo>
                                          <a:cubicBezTo>
                                            <a:pt x="499" y="1021"/>
                                            <a:pt x="383" y="1007"/>
                                            <a:pt x="293" y="990"/>
                                          </a:cubicBezTo>
                                          <a:cubicBezTo>
                                            <a:pt x="203" y="973"/>
                                            <a:pt x="125" y="947"/>
                                            <a:pt x="76" y="920"/>
                                          </a:cubicBezTo>
                                          <a:cubicBezTo>
                                            <a:pt x="27" y="893"/>
                                            <a:pt x="0" y="860"/>
                                            <a:pt x="0" y="830"/>
                                          </a:cubicBezTo>
                                          <a:cubicBezTo>
                                            <a:pt x="0" y="800"/>
                                            <a:pt x="27" y="767"/>
                                            <a:pt x="76" y="740"/>
                                          </a:cubicBezTo>
                                          <a:cubicBezTo>
                                            <a:pt x="125" y="713"/>
                                            <a:pt x="203" y="687"/>
                                            <a:pt x="293" y="670"/>
                                          </a:cubicBezTo>
                                          <a:cubicBezTo>
                                            <a:pt x="383" y="653"/>
                                            <a:pt x="499" y="639"/>
                                            <a:pt x="617" y="636"/>
                                          </a:cubicBezTo>
                                          <a:cubicBezTo>
                                            <a:pt x="735" y="633"/>
                                            <a:pt x="872" y="637"/>
                                            <a:pt x="1000" y="650"/>
                                          </a:cubicBezTo>
                                          <a:cubicBezTo>
                                            <a:pt x="1128" y="663"/>
                                            <a:pt x="1265" y="686"/>
                                            <a:pt x="1383" y="716"/>
                                          </a:cubicBezTo>
                                          <a:cubicBezTo>
                                            <a:pt x="1501" y="746"/>
                                            <a:pt x="1617" y="786"/>
                                            <a:pt x="1707" y="830"/>
                                          </a:cubicBezTo>
                                          <a:cubicBezTo>
                                            <a:pt x="1797" y="874"/>
                                            <a:pt x="1875" y="927"/>
                                            <a:pt x="1924" y="980"/>
                                          </a:cubicBezTo>
                                          <a:cubicBezTo>
                                            <a:pt x="1973" y="1033"/>
                                            <a:pt x="2000" y="1093"/>
                                            <a:pt x="2000" y="1150"/>
                                          </a:cubicBezTo>
                                          <a:cubicBezTo>
                                            <a:pt x="2000" y="1207"/>
                                            <a:pt x="1973" y="1267"/>
                                            <a:pt x="1924" y="1320"/>
                                          </a:cubicBezTo>
                                          <a:cubicBezTo>
                                            <a:pt x="1875" y="1373"/>
                                            <a:pt x="1797" y="1426"/>
                                            <a:pt x="1707" y="1470"/>
                                          </a:cubicBezTo>
                                          <a:cubicBezTo>
                                            <a:pt x="1617" y="1514"/>
                                            <a:pt x="1501" y="1554"/>
                                            <a:pt x="1383" y="1584"/>
                                          </a:cubicBezTo>
                                          <a:cubicBezTo>
                                            <a:pt x="1265" y="1614"/>
                                            <a:pt x="1128" y="1637"/>
                                            <a:pt x="1000" y="1650"/>
                                          </a:cubicBezTo>
                                          <a:cubicBezTo>
                                            <a:pt x="872" y="1663"/>
                                            <a:pt x="735" y="1667"/>
                                            <a:pt x="617" y="1664"/>
                                          </a:cubicBezTo>
                                          <a:cubicBezTo>
                                            <a:pt x="499" y="1661"/>
                                            <a:pt x="383" y="1647"/>
                                            <a:pt x="293" y="1630"/>
                                          </a:cubicBezTo>
                                          <a:cubicBezTo>
                                            <a:pt x="203" y="1613"/>
                                            <a:pt x="125" y="1587"/>
                                            <a:pt x="76" y="1560"/>
                                          </a:cubicBezTo>
                                          <a:cubicBezTo>
                                            <a:pt x="27" y="1533"/>
                                            <a:pt x="0" y="1500"/>
                                            <a:pt x="0" y="1470"/>
                                          </a:cubicBezTo>
                                          <a:cubicBezTo>
                                            <a:pt x="0" y="1440"/>
                                            <a:pt x="27" y="1407"/>
                                            <a:pt x="76" y="1380"/>
                                          </a:cubicBezTo>
                                          <a:cubicBezTo>
                                            <a:pt x="125" y="1353"/>
                                            <a:pt x="203" y="1327"/>
                                            <a:pt x="293" y="1310"/>
                                          </a:cubicBezTo>
                                          <a:cubicBezTo>
                                            <a:pt x="383" y="1293"/>
                                            <a:pt x="499" y="1279"/>
                                            <a:pt x="617" y="1276"/>
                                          </a:cubicBezTo>
                                          <a:cubicBezTo>
                                            <a:pt x="735" y="1273"/>
                                            <a:pt x="872" y="1277"/>
                                            <a:pt x="1000" y="1290"/>
                                          </a:cubicBezTo>
                                          <a:cubicBezTo>
                                            <a:pt x="1128" y="1303"/>
                                            <a:pt x="1265" y="1326"/>
                                            <a:pt x="1383" y="1356"/>
                                          </a:cubicBezTo>
                                          <a:cubicBezTo>
                                            <a:pt x="1501" y="1386"/>
                                            <a:pt x="1617" y="1426"/>
                                            <a:pt x="1707" y="1470"/>
                                          </a:cubicBezTo>
                                          <a:cubicBezTo>
                                            <a:pt x="1797" y="1514"/>
                                            <a:pt x="1875" y="1567"/>
                                            <a:pt x="1924" y="1620"/>
                                          </a:cubicBezTo>
                                          <a:cubicBezTo>
                                            <a:pt x="1973" y="1673"/>
                                            <a:pt x="2000" y="1733"/>
                                            <a:pt x="2000" y="1790"/>
                                          </a:cubicBezTo>
                                          <a:cubicBezTo>
                                            <a:pt x="2000" y="1847"/>
                                            <a:pt x="1973" y="1907"/>
                                            <a:pt x="1924" y="1960"/>
                                          </a:cubicBezTo>
                                          <a:cubicBezTo>
                                            <a:pt x="1875" y="2013"/>
                                            <a:pt x="1797" y="2066"/>
                                            <a:pt x="1707" y="2110"/>
                                          </a:cubicBezTo>
                                          <a:cubicBezTo>
                                            <a:pt x="1617" y="2154"/>
                                            <a:pt x="1501" y="2194"/>
                                            <a:pt x="1383" y="2224"/>
                                          </a:cubicBezTo>
                                          <a:cubicBezTo>
                                            <a:pt x="1265" y="2254"/>
                                            <a:pt x="1128" y="2277"/>
                                            <a:pt x="1000" y="2290"/>
                                          </a:cubicBezTo>
                                          <a:cubicBezTo>
                                            <a:pt x="872" y="2303"/>
                                            <a:pt x="735" y="2307"/>
                                            <a:pt x="617" y="2304"/>
                                          </a:cubicBezTo>
                                          <a:cubicBezTo>
                                            <a:pt x="499" y="2301"/>
                                            <a:pt x="383" y="2287"/>
                                            <a:pt x="293" y="2270"/>
                                          </a:cubicBezTo>
                                          <a:cubicBezTo>
                                            <a:pt x="203" y="2253"/>
                                            <a:pt x="125" y="2227"/>
                                            <a:pt x="76" y="2200"/>
                                          </a:cubicBezTo>
                                          <a:cubicBezTo>
                                            <a:pt x="27" y="2173"/>
                                            <a:pt x="0" y="2140"/>
                                            <a:pt x="0" y="2110"/>
                                          </a:cubicBezTo>
                                          <a:cubicBezTo>
                                            <a:pt x="0" y="2080"/>
                                            <a:pt x="27" y="2047"/>
                                            <a:pt x="76" y="2020"/>
                                          </a:cubicBezTo>
                                          <a:cubicBezTo>
                                            <a:pt x="125" y="1993"/>
                                            <a:pt x="203" y="1967"/>
                                            <a:pt x="293" y="1950"/>
                                          </a:cubicBezTo>
                                          <a:cubicBezTo>
                                            <a:pt x="383" y="1933"/>
                                            <a:pt x="499" y="1919"/>
                                            <a:pt x="617" y="1916"/>
                                          </a:cubicBezTo>
                                          <a:cubicBezTo>
                                            <a:pt x="735" y="1913"/>
                                            <a:pt x="872" y="1917"/>
                                            <a:pt x="1000" y="1930"/>
                                          </a:cubicBezTo>
                                          <a:cubicBezTo>
                                            <a:pt x="1128" y="1943"/>
                                            <a:pt x="1265" y="1966"/>
                                            <a:pt x="1383" y="1996"/>
                                          </a:cubicBezTo>
                                          <a:cubicBezTo>
                                            <a:pt x="1501" y="2026"/>
                                            <a:pt x="1617" y="2066"/>
                                            <a:pt x="1707" y="2110"/>
                                          </a:cubicBezTo>
                                          <a:cubicBezTo>
                                            <a:pt x="1797" y="2154"/>
                                            <a:pt x="1875" y="2207"/>
                                            <a:pt x="1924" y="2260"/>
                                          </a:cubicBezTo>
                                          <a:cubicBezTo>
                                            <a:pt x="1973" y="2313"/>
                                            <a:pt x="2000" y="2373"/>
                                            <a:pt x="2000" y="2430"/>
                                          </a:cubicBezTo>
                                          <a:cubicBezTo>
                                            <a:pt x="2000" y="2487"/>
                                            <a:pt x="1973" y="2547"/>
                                            <a:pt x="1924" y="2600"/>
                                          </a:cubicBezTo>
                                          <a:cubicBezTo>
                                            <a:pt x="1875" y="2653"/>
                                            <a:pt x="1797" y="2706"/>
                                            <a:pt x="1707" y="2750"/>
                                          </a:cubicBezTo>
                                          <a:cubicBezTo>
                                            <a:pt x="1617" y="2794"/>
                                            <a:pt x="1501" y="2834"/>
                                            <a:pt x="1383" y="2864"/>
                                          </a:cubicBezTo>
                                          <a:cubicBezTo>
                                            <a:pt x="1265" y="2894"/>
                                            <a:pt x="1128" y="2917"/>
                                            <a:pt x="1000" y="2930"/>
                                          </a:cubicBezTo>
                                          <a:cubicBezTo>
                                            <a:pt x="872" y="2943"/>
                                            <a:pt x="735" y="2947"/>
                                            <a:pt x="617" y="2944"/>
                                          </a:cubicBezTo>
                                          <a:cubicBezTo>
                                            <a:pt x="499" y="2941"/>
                                            <a:pt x="383" y="2927"/>
                                            <a:pt x="293" y="2910"/>
                                          </a:cubicBezTo>
                                          <a:cubicBezTo>
                                            <a:pt x="203" y="2893"/>
                                            <a:pt x="125" y="2867"/>
                                            <a:pt x="76" y="2840"/>
                                          </a:cubicBezTo>
                                          <a:cubicBezTo>
                                            <a:pt x="27" y="2813"/>
                                            <a:pt x="0" y="2780"/>
                                            <a:pt x="0" y="2750"/>
                                          </a:cubicBezTo>
                                          <a:cubicBezTo>
                                            <a:pt x="0" y="2720"/>
                                            <a:pt x="27" y="2687"/>
                                            <a:pt x="76" y="2660"/>
                                          </a:cubicBezTo>
                                          <a:cubicBezTo>
                                            <a:pt x="125" y="2633"/>
                                            <a:pt x="203" y="2607"/>
                                            <a:pt x="293" y="2590"/>
                                          </a:cubicBezTo>
                                          <a:cubicBezTo>
                                            <a:pt x="383" y="2573"/>
                                            <a:pt x="499" y="2559"/>
                                            <a:pt x="617" y="2556"/>
                                          </a:cubicBezTo>
                                          <a:cubicBezTo>
                                            <a:pt x="735" y="2553"/>
                                            <a:pt x="872" y="2557"/>
                                            <a:pt x="1000" y="2570"/>
                                          </a:cubicBezTo>
                                          <a:cubicBezTo>
                                            <a:pt x="1128" y="2583"/>
                                            <a:pt x="1265" y="2606"/>
                                            <a:pt x="1383" y="2636"/>
                                          </a:cubicBezTo>
                                          <a:cubicBezTo>
                                            <a:pt x="1501" y="2666"/>
                                            <a:pt x="1617" y="2706"/>
                                            <a:pt x="1707" y="2750"/>
                                          </a:cubicBezTo>
                                          <a:cubicBezTo>
                                            <a:pt x="1797" y="2794"/>
                                            <a:pt x="1875" y="2847"/>
                                            <a:pt x="1924" y="2900"/>
                                          </a:cubicBezTo>
                                          <a:cubicBezTo>
                                            <a:pt x="1973" y="2953"/>
                                            <a:pt x="2000" y="3013"/>
                                            <a:pt x="2000" y="3070"/>
                                          </a:cubicBezTo>
                                          <a:cubicBezTo>
                                            <a:pt x="2000" y="3127"/>
                                            <a:pt x="1973" y="3187"/>
                                            <a:pt x="1924" y="3240"/>
                                          </a:cubicBezTo>
                                          <a:cubicBezTo>
                                            <a:pt x="1875" y="3293"/>
                                            <a:pt x="1797" y="3346"/>
                                            <a:pt x="1707" y="3390"/>
                                          </a:cubicBezTo>
                                          <a:cubicBezTo>
                                            <a:pt x="1617" y="3434"/>
                                            <a:pt x="1501" y="3474"/>
                                            <a:pt x="1383" y="3504"/>
                                          </a:cubicBezTo>
                                          <a:cubicBezTo>
                                            <a:pt x="1265" y="3534"/>
                                            <a:pt x="1128" y="3557"/>
                                            <a:pt x="1000" y="3570"/>
                                          </a:cubicBezTo>
                                          <a:cubicBezTo>
                                            <a:pt x="872" y="3583"/>
                                            <a:pt x="735" y="3587"/>
                                            <a:pt x="617" y="3584"/>
                                          </a:cubicBezTo>
                                          <a:cubicBezTo>
                                            <a:pt x="499" y="3581"/>
                                            <a:pt x="383" y="3567"/>
                                            <a:pt x="293" y="3550"/>
                                          </a:cubicBezTo>
                                          <a:cubicBezTo>
                                            <a:pt x="203" y="3533"/>
                                            <a:pt x="125" y="3507"/>
                                            <a:pt x="76" y="3480"/>
                                          </a:cubicBezTo>
                                          <a:cubicBezTo>
                                            <a:pt x="27" y="3453"/>
                                            <a:pt x="0" y="3420"/>
                                            <a:pt x="0" y="3390"/>
                                          </a:cubicBezTo>
                                          <a:cubicBezTo>
                                            <a:pt x="0" y="3360"/>
                                            <a:pt x="27" y="3327"/>
                                            <a:pt x="76" y="3300"/>
                                          </a:cubicBezTo>
                                          <a:cubicBezTo>
                                            <a:pt x="125" y="3273"/>
                                            <a:pt x="203" y="3247"/>
                                            <a:pt x="293" y="3230"/>
                                          </a:cubicBezTo>
                                          <a:cubicBezTo>
                                            <a:pt x="383" y="3213"/>
                                            <a:pt x="499" y="3199"/>
                                            <a:pt x="617" y="3196"/>
                                          </a:cubicBezTo>
                                          <a:cubicBezTo>
                                            <a:pt x="735" y="3193"/>
                                            <a:pt x="872" y="3197"/>
                                            <a:pt x="1000" y="3210"/>
                                          </a:cubicBezTo>
                                          <a:cubicBezTo>
                                            <a:pt x="1128" y="3223"/>
                                            <a:pt x="1265" y="3246"/>
                                            <a:pt x="1383" y="3276"/>
                                          </a:cubicBezTo>
                                          <a:cubicBezTo>
                                            <a:pt x="1501" y="3306"/>
                                            <a:pt x="1617" y="3346"/>
                                            <a:pt x="1707" y="3390"/>
                                          </a:cubicBezTo>
                                          <a:cubicBezTo>
                                            <a:pt x="1797" y="3434"/>
                                            <a:pt x="1875" y="3487"/>
                                            <a:pt x="1924" y="3540"/>
                                          </a:cubicBezTo>
                                          <a:cubicBezTo>
                                            <a:pt x="1973" y="3593"/>
                                            <a:pt x="2000" y="3653"/>
                                            <a:pt x="2000" y="3710"/>
                                          </a:cubicBezTo>
                                          <a:cubicBezTo>
                                            <a:pt x="2000" y="3767"/>
                                            <a:pt x="1973" y="3827"/>
                                            <a:pt x="1924" y="3880"/>
                                          </a:cubicBezTo>
                                          <a:cubicBezTo>
                                            <a:pt x="1875" y="3933"/>
                                            <a:pt x="1797" y="3986"/>
                                            <a:pt x="1707" y="4030"/>
                                          </a:cubicBezTo>
                                          <a:cubicBezTo>
                                            <a:pt x="1617" y="4074"/>
                                            <a:pt x="1501" y="4114"/>
                                            <a:pt x="1383" y="4144"/>
                                          </a:cubicBezTo>
                                          <a:cubicBezTo>
                                            <a:pt x="1265" y="4174"/>
                                            <a:pt x="1128" y="4197"/>
                                            <a:pt x="1000" y="4210"/>
                                          </a:cubicBezTo>
                                          <a:cubicBezTo>
                                            <a:pt x="872" y="4223"/>
                                            <a:pt x="735" y="4227"/>
                                            <a:pt x="617" y="4224"/>
                                          </a:cubicBezTo>
                                          <a:cubicBezTo>
                                            <a:pt x="499" y="4221"/>
                                            <a:pt x="383" y="4207"/>
                                            <a:pt x="293" y="4190"/>
                                          </a:cubicBezTo>
                                          <a:cubicBezTo>
                                            <a:pt x="203" y="4173"/>
                                            <a:pt x="125" y="4147"/>
                                            <a:pt x="76" y="4120"/>
                                          </a:cubicBezTo>
                                          <a:cubicBezTo>
                                            <a:pt x="27" y="4093"/>
                                            <a:pt x="0" y="4060"/>
                                            <a:pt x="0" y="4030"/>
                                          </a:cubicBezTo>
                                          <a:cubicBezTo>
                                            <a:pt x="0" y="4000"/>
                                            <a:pt x="27" y="3967"/>
                                            <a:pt x="76" y="3940"/>
                                          </a:cubicBezTo>
                                          <a:cubicBezTo>
                                            <a:pt x="125" y="3913"/>
                                            <a:pt x="203" y="3887"/>
                                            <a:pt x="293" y="3870"/>
                                          </a:cubicBezTo>
                                          <a:cubicBezTo>
                                            <a:pt x="383" y="3853"/>
                                            <a:pt x="499" y="3839"/>
                                            <a:pt x="617" y="3836"/>
                                          </a:cubicBezTo>
                                          <a:cubicBezTo>
                                            <a:pt x="735" y="3833"/>
                                            <a:pt x="872" y="3837"/>
                                            <a:pt x="1000" y="3850"/>
                                          </a:cubicBezTo>
                                          <a:cubicBezTo>
                                            <a:pt x="1128" y="3863"/>
                                            <a:pt x="1265" y="3886"/>
                                            <a:pt x="1383" y="3916"/>
                                          </a:cubicBezTo>
                                          <a:cubicBezTo>
                                            <a:pt x="1501" y="3946"/>
                                            <a:pt x="1617" y="3986"/>
                                            <a:pt x="1707" y="4030"/>
                                          </a:cubicBezTo>
                                          <a:cubicBezTo>
                                            <a:pt x="1797" y="4074"/>
                                            <a:pt x="1875" y="4127"/>
                                            <a:pt x="1924" y="4180"/>
                                          </a:cubicBezTo>
                                          <a:cubicBezTo>
                                            <a:pt x="1973" y="4233"/>
                                            <a:pt x="2000" y="4293"/>
                                            <a:pt x="2000" y="4350"/>
                                          </a:cubicBezTo>
                                          <a:cubicBezTo>
                                            <a:pt x="2000" y="4407"/>
                                            <a:pt x="1973" y="4467"/>
                                            <a:pt x="1924" y="4520"/>
                                          </a:cubicBezTo>
                                          <a:cubicBezTo>
                                            <a:pt x="1875" y="4573"/>
                                            <a:pt x="1797" y="4626"/>
                                            <a:pt x="1707" y="4670"/>
                                          </a:cubicBezTo>
                                          <a:cubicBezTo>
                                            <a:pt x="1617" y="4714"/>
                                            <a:pt x="1501" y="4754"/>
                                            <a:pt x="1383" y="4784"/>
                                          </a:cubicBezTo>
                                          <a:cubicBezTo>
                                            <a:pt x="1265" y="4814"/>
                                            <a:pt x="1128" y="4837"/>
                                            <a:pt x="1000" y="4850"/>
                                          </a:cubicBezTo>
                                          <a:cubicBezTo>
                                            <a:pt x="872" y="4863"/>
                                            <a:pt x="744" y="4863"/>
                                            <a:pt x="617" y="48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" y="286560"/>
                                      <a:ext cx="7992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09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1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00" y="240120"/>
                                      <a:ext cx="7992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09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52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195120"/>
                                      <a:ext cx="7992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09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1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00" y="149760"/>
                                      <a:ext cx="7992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09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52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104040"/>
                                      <a:ext cx="7992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09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1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60480"/>
                                      <a:ext cx="7992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09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1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71280" y="142560"/>
                                    <a:ext cx="55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4200" y="180360"/>
                                    <a:ext cx="1296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" h="4864">
                                        <a:moveTo>
                                          <a:pt x="617" y="16"/>
                                        </a:moveTo>
                                        <a:cubicBezTo>
                                          <a:pt x="744" y="8"/>
                                          <a:pt x="872" y="0"/>
                                          <a:pt x="1000" y="10"/>
                                        </a:cubicBezTo>
                                        <a:cubicBezTo>
                                          <a:pt x="1128" y="20"/>
                                          <a:pt x="1265" y="46"/>
                                          <a:pt x="1383" y="76"/>
                                        </a:cubicBezTo>
                                        <a:cubicBezTo>
                                          <a:pt x="1501" y="106"/>
                                          <a:pt x="1617" y="146"/>
                                          <a:pt x="1707" y="190"/>
                                        </a:cubicBezTo>
                                        <a:cubicBezTo>
                                          <a:pt x="1797" y="234"/>
                                          <a:pt x="1875" y="287"/>
                                          <a:pt x="1924" y="340"/>
                                        </a:cubicBezTo>
                                        <a:cubicBezTo>
                                          <a:pt x="1973" y="393"/>
                                          <a:pt x="2000" y="453"/>
                                          <a:pt x="2000" y="510"/>
                                        </a:cubicBezTo>
                                        <a:cubicBezTo>
                                          <a:pt x="2000" y="567"/>
                                          <a:pt x="1973" y="627"/>
                                          <a:pt x="1924" y="680"/>
                                        </a:cubicBezTo>
                                        <a:cubicBezTo>
                                          <a:pt x="1875" y="733"/>
                                          <a:pt x="1797" y="786"/>
                                          <a:pt x="1707" y="830"/>
                                        </a:cubicBezTo>
                                        <a:cubicBezTo>
                                          <a:pt x="1617" y="874"/>
                                          <a:pt x="1501" y="914"/>
                                          <a:pt x="1383" y="944"/>
                                        </a:cubicBezTo>
                                        <a:cubicBezTo>
                                          <a:pt x="1265" y="974"/>
                                          <a:pt x="1128" y="997"/>
                                          <a:pt x="1000" y="1010"/>
                                        </a:cubicBezTo>
                                        <a:cubicBezTo>
                                          <a:pt x="872" y="1023"/>
                                          <a:pt x="735" y="1027"/>
                                          <a:pt x="617" y="1024"/>
                                        </a:cubicBezTo>
                                        <a:cubicBezTo>
                                          <a:pt x="499" y="1021"/>
                                          <a:pt x="383" y="1007"/>
                                          <a:pt x="293" y="990"/>
                                        </a:cubicBezTo>
                                        <a:cubicBezTo>
                                          <a:pt x="203" y="973"/>
                                          <a:pt x="125" y="947"/>
                                          <a:pt x="76" y="920"/>
                                        </a:cubicBezTo>
                                        <a:cubicBezTo>
                                          <a:pt x="27" y="893"/>
                                          <a:pt x="0" y="860"/>
                                          <a:pt x="0" y="830"/>
                                        </a:cubicBezTo>
                                        <a:cubicBezTo>
                                          <a:pt x="0" y="800"/>
                                          <a:pt x="27" y="767"/>
                                          <a:pt x="76" y="740"/>
                                        </a:cubicBezTo>
                                        <a:cubicBezTo>
                                          <a:pt x="125" y="713"/>
                                          <a:pt x="203" y="687"/>
                                          <a:pt x="293" y="670"/>
                                        </a:cubicBezTo>
                                        <a:cubicBezTo>
                                          <a:pt x="383" y="653"/>
                                          <a:pt x="499" y="639"/>
                                          <a:pt x="617" y="636"/>
                                        </a:cubicBezTo>
                                        <a:cubicBezTo>
                                          <a:pt x="735" y="633"/>
                                          <a:pt x="872" y="637"/>
                                          <a:pt x="1000" y="650"/>
                                        </a:cubicBezTo>
                                        <a:cubicBezTo>
                                          <a:pt x="1128" y="663"/>
                                          <a:pt x="1265" y="686"/>
                                          <a:pt x="1383" y="716"/>
                                        </a:cubicBezTo>
                                        <a:cubicBezTo>
                                          <a:pt x="1501" y="746"/>
                                          <a:pt x="1617" y="786"/>
                                          <a:pt x="1707" y="830"/>
                                        </a:cubicBezTo>
                                        <a:cubicBezTo>
                                          <a:pt x="1797" y="874"/>
                                          <a:pt x="1875" y="927"/>
                                          <a:pt x="1924" y="980"/>
                                        </a:cubicBezTo>
                                        <a:cubicBezTo>
                                          <a:pt x="1973" y="1033"/>
                                          <a:pt x="2000" y="1093"/>
                                          <a:pt x="2000" y="1150"/>
                                        </a:cubicBezTo>
                                        <a:cubicBezTo>
                                          <a:pt x="2000" y="1207"/>
                                          <a:pt x="1973" y="1267"/>
                                          <a:pt x="1924" y="1320"/>
                                        </a:cubicBezTo>
                                        <a:cubicBezTo>
                                          <a:pt x="1875" y="1373"/>
                                          <a:pt x="1797" y="1426"/>
                                          <a:pt x="1707" y="1470"/>
                                        </a:cubicBezTo>
                                        <a:cubicBezTo>
                                          <a:pt x="1617" y="1514"/>
                                          <a:pt x="1501" y="1554"/>
                                          <a:pt x="1383" y="1584"/>
                                        </a:cubicBezTo>
                                        <a:cubicBezTo>
                                          <a:pt x="1265" y="1614"/>
                                          <a:pt x="1128" y="1637"/>
                                          <a:pt x="1000" y="1650"/>
                                        </a:cubicBezTo>
                                        <a:cubicBezTo>
                                          <a:pt x="872" y="1663"/>
                                          <a:pt x="735" y="1667"/>
                                          <a:pt x="617" y="1664"/>
                                        </a:cubicBezTo>
                                        <a:cubicBezTo>
                                          <a:pt x="499" y="1661"/>
                                          <a:pt x="383" y="1647"/>
                                          <a:pt x="293" y="1630"/>
                                        </a:cubicBezTo>
                                        <a:cubicBezTo>
                                          <a:pt x="203" y="1613"/>
                                          <a:pt x="125" y="1587"/>
                                          <a:pt x="76" y="1560"/>
                                        </a:cubicBezTo>
                                        <a:cubicBezTo>
                                          <a:pt x="27" y="1533"/>
                                          <a:pt x="0" y="1500"/>
                                          <a:pt x="0" y="1470"/>
                                        </a:cubicBezTo>
                                        <a:cubicBezTo>
                                          <a:pt x="0" y="1440"/>
                                          <a:pt x="27" y="1407"/>
                                          <a:pt x="76" y="1380"/>
                                        </a:cubicBezTo>
                                        <a:cubicBezTo>
                                          <a:pt x="125" y="1353"/>
                                          <a:pt x="203" y="1327"/>
                                          <a:pt x="293" y="1310"/>
                                        </a:cubicBezTo>
                                        <a:cubicBezTo>
                                          <a:pt x="383" y="1293"/>
                                          <a:pt x="499" y="1279"/>
                                          <a:pt x="617" y="1276"/>
                                        </a:cubicBezTo>
                                        <a:cubicBezTo>
                                          <a:pt x="735" y="1273"/>
                                          <a:pt x="872" y="1277"/>
                                          <a:pt x="1000" y="1290"/>
                                        </a:cubicBezTo>
                                        <a:cubicBezTo>
                                          <a:pt x="1128" y="1303"/>
                                          <a:pt x="1265" y="1326"/>
                                          <a:pt x="1383" y="1356"/>
                                        </a:cubicBezTo>
                                        <a:cubicBezTo>
                                          <a:pt x="1501" y="1386"/>
                                          <a:pt x="1617" y="1426"/>
                                          <a:pt x="1707" y="1470"/>
                                        </a:cubicBezTo>
                                        <a:cubicBezTo>
                                          <a:pt x="1797" y="1514"/>
                                          <a:pt x="1875" y="1567"/>
                                          <a:pt x="1924" y="1620"/>
                                        </a:cubicBezTo>
                                        <a:cubicBezTo>
                                          <a:pt x="1973" y="1673"/>
                                          <a:pt x="2000" y="1733"/>
                                          <a:pt x="2000" y="1790"/>
                                        </a:cubicBezTo>
                                        <a:cubicBezTo>
                                          <a:pt x="2000" y="1847"/>
                                          <a:pt x="1973" y="1907"/>
                                          <a:pt x="1924" y="1960"/>
                                        </a:cubicBezTo>
                                        <a:cubicBezTo>
                                          <a:pt x="1875" y="2013"/>
                                          <a:pt x="1797" y="2066"/>
                                          <a:pt x="1707" y="2110"/>
                                        </a:cubicBezTo>
                                        <a:cubicBezTo>
                                          <a:pt x="1617" y="2154"/>
                                          <a:pt x="1501" y="2194"/>
                                          <a:pt x="1383" y="2224"/>
                                        </a:cubicBezTo>
                                        <a:cubicBezTo>
                                          <a:pt x="1265" y="2254"/>
                                          <a:pt x="1128" y="2277"/>
                                          <a:pt x="1000" y="2290"/>
                                        </a:cubicBezTo>
                                        <a:cubicBezTo>
                                          <a:pt x="872" y="2303"/>
                                          <a:pt x="735" y="2307"/>
                                          <a:pt x="617" y="2304"/>
                                        </a:cubicBezTo>
                                        <a:cubicBezTo>
                                          <a:pt x="499" y="2301"/>
                                          <a:pt x="383" y="2287"/>
                                          <a:pt x="293" y="2270"/>
                                        </a:cubicBezTo>
                                        <a:cubicBezTo>
                                          <a:pt x="203" y="2253"/>
                                          <a:pt x="125" y="2227"/>
                                          <a:pt x="76" y="2200"/>
                                        </a:cubicBezTo>
                                        <a:cubicBezTo>
                                          <a:pt x="27" y="2173"/>
                                          <a:pt x="0" y="2140"/>
                                          <a:pt x="0" y="2110"/>
                                        </a:cubicBezTo>
                                        <a:cubicBezTo>
                                          <a:pt x="0" y="2080"/>
                                          <a:pt x="27" y="2047"/>
                                          <a:pt x="76" y="2020"/>
                                        </a:cubicBezTo>
                                        <a:cubicBezTo>
                                          <a:pt x="125" y="1993"/>
                                          <a:pt x="203" y="1967"/>
                                          <a:pt x="293" y="1950"/>
                                        </a:cubicBezTo>
                                        <a:cubicBezTo>
                                          <a:pt x="383" y="1933"/>
                                          <a:pt x="499" y="1919"/>
                                          <a:pt x="617" y="1916"/>
                                        </a:cubicBezTo>
                                        <a:cubicBezTo>
                                          <a:pt x="735" y="1913"/>
                                          <a:pt x="872" y="1917"/>
                                          <a:pt x="1000" y="1930"/>
                                        </a:cubicBezTo>
                                        <a:cubicBezTo>
                                          <a:pt x="1128" y="1943"/>
                                          <a:pt x="1265" y="1966"/>
                                          <a:pt x="1383" y="1996"/>
                                        </a:cubicBezTo>
                                        <a:cubicBezTo>
                                          <a:pt x="1501" y="2026"/>
                                          <a:pt x="1617" y="2066"/>
                                          <a:pt x="1707" y="2110"/>
                                        </a:cubicBezTo>
                                        <a:cubicBezTo>
                                          <a:pt x="1797" y="2154"/>
                                          <a:pt x="1875" y="2207"/>
                                          <a:pt x="1924" y="2260"/>
                                        </a:cubicBezTo>
                                        <a:cubicBezTo>
                                          <a:pt x="1973" y="2313"/>
                                          <a:pt x="2000" y="2373"/>
                                          <a:pt x="2000" y="2430"/>
                                        </a:cubicBezTo>
                                        <a:cubicBezTo>
                                          <a:pt x="2000" y="2487"/>
                                          <a:pt x="1973" y="2547"/>
                                          <a:pt x="1924" y="2600"/>
                                        </a:cubicBezTo>
                                        <a:cubicBezTo>
                                          <a:pt x="1875" y="2653"/>
                                          <a:pt x="1797" y="2706"/>
                                          <a:pt x="1707" y="2750"/>
                                        </a:cubicBezTo>
                                        <a:cubicBezTo>
                                          <a:pt x="1617" y="2794"/>
                                          <a:pt x="1501" y="2834"/>
                                          <a:pt x="1383" y="2864"/>
                                        </a:cubicBezTo>
                                        <a:cubicBezTo>
                                          <a:pt x="1265" y="2894"/>
                                          <a:pt x="1128" y="2917"/>
                                          <a:pt x="1000" y="2930"/>
                                        </a:cubicBezTo>
                                        <a:cubicBezTo>
                                          <a:pt x="872" y="2943"/>
                                          <a:pt x="735" y="2947"/>
                                          <a:pt x="617" y="2944"/>
                                        </a:cubicBezTo>
                                        <a:cubicBezTo>
                                          <a:pt x="499" y="2941"/>
                                          <a:pt x="383" y="2927"/>
                                          <a:pt x="293" y="2910"/>
                                        </a:cubicBezTo>
                                        <a:cubicBezTo>
                                          <a:pt x="203" y="2893"/>
                                          <a:pt x="125" y="2867"/>
                                          <a:pt x="76" y="2840"/>
                                        </a:cubicBezTo>
                                        <a:cubicBezTo>
                                          <a:pt x="27" y="2813"/>
                                          <a:pt x="0" y="2780"/>
                                          <a:pt x="0" y="2750"/>
                                        </a:cubicBezTo>
                                        <a:cubicBezTo>
                                          <a:pt x="0" y="2720"/>
                                          <a:pt x="27" y="2687"/>
                                          <a:pt x="76" y="2660"/>
                                        </a:cubicBezTo>
                                        <a:cubicBezTo>
                                          <a:pt x="125" y="2633"/>
                                          <a:pt x="203" y="2607"/>
                                          <a:pt x="293" y="2590"/>
                                        </a:cubicBezTo>
                                        <a:cubicBezTo>
                                          <a:pt x="383" y="2573"/>
                                          <a:pt x="499" y="2559"/>
                                          <a:pt x="617" y="2556"/>
                                        </a:cubicBezTo>
                                        <a:cubicBezTo>
                                          <a:pt x="735" y="2553"/>
                                          <a:pt x="872" y="2557"/>
                                          <a:pt x="1000" y="2570"/>
                                        </a:cubicBezTo>
                                        <a:cubicBezTo>
                                          <a:pt x="1128" y="2583"/>
                                          <a:pt x="1265" y="2606"/>
                                          <a:pt x="1383" y="2636"/>
                                        </a:cubicBezTo>
                                        <a:cubicBezTo>
                                          <a:pt x="1501" y="2666"/>
                                          <a:pt x="1617" y="2706"/>
                                          <a:pt x="1707" y="2750"/>
                                        </a:cubicBezTo>
                                        <a:cubicBezTo>
                                          <a:pt x="1797" y="2794"/>
                                          <a:pt x="1875" y="2847"/>
                                          <a:pt x="1924" y="2900"/>
                                        </a:cubicBezTo>
                                        <a:cubicBezTo>
                                          <a:pt x="1973" y="2953"/>
                                          <a:pt x="2000" y="3013"/>
                                          <a:pt x="2000" y="3070"/>
                                        </a:cubicBezTo>
                                        <a:cubicBezTo>
                                          <a:pt x="2000" y="3127"/>
                                          <a:pt x="1973" y="3187"/>
                                          <a:pt x="1924" y="3240"/>
                                        </a:cubicBezTo>
                                        <a:cubicBezTo>
                                          <a:pt x="1875" y="3293"/>
                                          <a:pt x="1797" y="3346"/>
                                          <a:pt x="1707" y="3390"/>
                                        </a:cubicBezTo>
                                        <a:cubicBezTo>
                                          <a:pt x="1617" y="3434"/>
                                          <a:pt x="1501" y="3474"/>
                                          <a:pt x="1383" y="3504"/>
                                        </a:cubicBezTo>
                                        <a:cubicBezTo>
                                          <a:pt x="1265" y="3534"/>
                                          <a:pt x="1128" y="3557"/>
                                          <a:pt x="1000" y="3570"/>
                                        </a:cubicBezTo>
                                        <a:cubicBezTo>
                                          <a:pt x="872" y="3583"/>
                                          <a:pt x="735" y="3587"/>
                                          <a:pt x="617" y="3584"/>
                                        </a:cubicBezTo>
                                        <a:cubicBezTo>
                                          <a:pt x="499" y="3581"/>
                                          <a:pt x="383" y="3567"/>
                                          <a:pt x="293" y="3550"/>
                                        </a:cubicBezTo>
                                        <a:cubicBezTo>
                                          <a:pt x="203" y="3533"/>
                                          <a:pt x="125" y="3507"/>
                                          <a:pt x="76" y="3480"/>
                                        </a:cubicBezTo>
                                        <a:cubicBezTo>
                                          <a:pt x="27" y="3453"/>
                                          <a:pt x="0" y="3420"/>
                                          <a:pt x="0" y="3390"/>
                                        </a:cubicBezTo>
                                        <a:cubicBezTo>
                                          <a:pt x="0" y="3360"/>
                                          <a:pt x="27" y="3327"/>
                                          <a:pt x="76" y="3300"/>
                                        </a:cubicBezTo>
                                        <a:cubicBezTo>
                                          <a:pt x="125" y="3273"/>
                                          <a:pt x="203" y="3247"/>
                                          <a:pt x="293" y="3230"/>
                                        </a:cubicBezTo>
                                        <a:cubicBezTo>
                                          <a:pt x="383" y="3213"/>
                                          <a:pt x="499" y="3199"/>
                                          <a:pt x="617" y="3196"/>
                                        </a:cubicBezTo>
                                        <a:cubicBezTo>
                                          <a:pt x="735" y="3193"/>
                                          <a:pt x="872" y="3197"/>
                                          <a:pt x="1000" y="3210"/>
                                        </a:cubicBezTo>
                                        <a:cubicBezTo>
                                          <a:pt x="1128" y="3223"/>
                                          <a:pt x="1265" y="3246"/>
                                          <a:pt x="1383" y="3276"/>
                                        </a:cubicBezTo>
                                        <a:cubicBezTo>
                                          <a:pt x="1501" y="3306"/>
                                          <a:pt x="1617" y="3346"/>
                                          <a:pt x="1707" y="3390"/>
                                        </a:cubicBezTo>
                                        <a:cubicBezTo>
                                          <a:pt x="1797" y="3434"/>
                                          <a:pt x="1875" y="3487"/>
                                          <a:pt x="1924" y="3540"/>
                                        </a:cubicBezTo>
                                        <a:cubicBezTo>
                                          <a:pt x="1973" y="3593"/>
                                          <a:pt x="2000" y="3653"/>
                                          <a:pt x="2000" y="3710"/>
                                        </a:cubicBezTo>
                                        <a:cubicBezTo>
                                          <a:pt x="2000" y="3767"/>
                                          <a:pt x="1973" y="3827"/>
                                          <a:pt x="1924" y="3880"/>
                                        </a:cubicBezTo>
                                        <a:cubicBezTo>
                                          <a:pt x="1875" y="3933"/>
                                          <a:pt x="1797" y="3986"/>
                                          <a:pt x="1707" y="4030"/>
                                        </a:cubicBezTo>
                                        <a:cubicBezTo>
                                          <a:pt x="1617" y="4074"/>
                                          <a:pt x="1501" y="4114"/>
                                          <a:pt x="1383" y="4144"/>
                                        </a:cubicBezTo>
                                        <a:cubicBezTo>
                                          <a:pt x="1265" y="4174"/>
                                          <a:pt x="1128" y="4197"/>
                                          <a:pt x="1000" y="4210"/>
                                        </a:cubicBezTo>
                                        <a:cubicBezTo>
                                          <a:pt x="872" y="4223"/>
                                          <a:pt x="735" y="4227"/>
                                          <a:pt x="617" y="4224"/>
                                        </a:cubicBezTo>
                                        <a:cubicBezTo>
                                          <a:pt x="499" y="4221"/>
                                          <a:pt x="383" y="4207"/>
                                          <a:pt x="293" y="4190"/>
                                        </a:cubicBezTo>
                                        <a:cubicBezTo>
                                          <a:pt x="203" y="4173"/>
                                          <a:pt x="125" y="4147"/>
                                          <a:pt x="76" y="4120"/>
                                        </a:cubicBezTo>
                                        <a:cubicBezTo>
                                          <a:pt x="27" y="4093"/>
                                          <a:pt x="0" y="4060"/>
                                          <a:pt x="0" y="4030"/>
                                        </a:cubicBezTo>
                                        <a:cubicBezTo>
                                          <a:pt x="0" y="4000"/>
                                          <a:pt x="27" y="3967"/>
                                          <a:pt x="76" y="3940"/>
                                        </a:cubicBezTo>
                                        <a:cubicBezTo>
                                          <a:pt x="125" y="3913"/>
                                          <a:pt x="203" y="3887"/>
                                          <a:pt x="293" y="3870"/>
                                        </a:cubicBezTo>
                                        <a:cubicBezTo>
                                          <a:pt x="383" y="3853"/>
                                          <a:pt x="499" y="3839"/>
                                          <a:pt x="617" y="3836"/>
                                        </a:cubicBezTo>
                                        <a:cubicBezTo>
                                          <a:pt x="735" y="3833"/>
                                          <a:pt x="872" y="3837"/>
                                          <a:pt x="1000" y="3850"/>
                                        </a:cubicBezTo>
                                        <a:cubicBezTo>
                                          <a:pt x="1128" y="3863"/>
                                          <a:pt x="1265" y="3886"/>
                                          <a:pt x="1383" y="3916"/>
                                        </a:cubicBezTo>
                                        <a:cubicBezTo>
                                          <a:pt x="1501" y="3946"/>
                                          <a:pt x="1617" y="3986"/>
                                          <a:pt x="1707" y="4030"/>
                                        </a:cubicBezTo>
                                        <a:cubicBezTo>
                                          <a:pt x="1797" y="4074"/>
                                          <a:pt x="1875" y="4127"/>
                                          <a:pt x="1924" y="4180"/>
                                        </a:cubicBezTo>
                                        <a:cubicBezTo>
                                          <a:pt x="1973" y="4233"/>
                                          <a:pt x="2000" y="4293"/>
                                          <a:pt x="2000" y="4350"/>
                                        </a:cubicBezTo>
                                        <a:cubicBezTo>
                                          <a:pt x="2000" y="4407"/>
                                          <a:pt x="1973" y="4467"/>
                                          <a:pt x="1924" y="4520"/>
                                        </a:cubicBezTo>
                                        <a:cubicBezTo>
                                          <a:pt x="1875" y="4573"/>
                                          <a:pt x="1797" y="4626"/>
                                          <a:pt x="1707" y="4670"/>
                                        </a:cubicBezTo>
                                        <a:cubicBezTo>
                                          <a:pt x="1617" y="4714"/>
                                          <a:pt x="1501" y="4754"/>
                                          <a:pt x="1383" y="4784"/>
                                        </a:cubicBezTo>
                                        <a:cubicBezTo>
                                          <a:pt x="1265" y="4814"/>
                                          <a:pt x="1128" y="4837"/>
                                          <a:pt x="1000" y="4850"/>
                                        </a:cubicBezTo>
                                        <a:cubicBezTo>
                                          <a:pt x="872" y="4863"/>
                                          <a:pt x="744" y="4863"/>
                                          <a:pt x="617" y="4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" y="466920"/>
                                    <a:ext cx="799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0960" y="360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80" y="108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5160" y="360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420480"/>
                                    <a:ext cx="799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0960" y="360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80" y="108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5520" y="360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375480"/>
                                    <a:ext cx="799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0960" y="360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80" y="108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5160" y="360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330120"/>
                                    <a:ext cx="799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0960" y="360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80" y="108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5520" y="360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284400"/>
                                    <a:ext cx="799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0960" y="360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80" y="108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5160" y="360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120" y="240840"/>
                                    <a:ext cx="806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0960" y="360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80" y="108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5880" y="3600"/>
                                      <a:ext cx="158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40" y="561240"/>
                                  <a:ext cx="19800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 flipV="1">
                              <a:off x="316440" y="-1134720"/>
                              <a:ext cx="315360" cy="18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-1133280"/>
                              <a:ext cx="31788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7440" y="298440"/>
                            <a:ext cx="47484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286560"/>
                              <a:ext cx="21600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640" y="0"/>
                                <a:ext cx="92160" cy="100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680" y="3852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920" y="27720"/>
                                  <a:ext cx="4572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800"/>
                                <a:ext cx="216000" cy="66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120" y="61452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60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129600" cy="39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29600" cy="39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" h="4864">
                                          <a:moveTo>
                                            <a:pt x="617" y="16"/>
                                          </a:moveTo>
                                          <a:cubicBezTo>
                                            <a:pt x="744" y="8"/>
                                            <a:pt x="872" y="0"/>
                                            <a:pt x="1000" y="10"/>
                                          </a:cubicBezTo>
                                          <a:cubicBezTo>
                                            <a:pt x="1128" y="20"/>
                                            <a:pt x="1265" y="46"/>
                                            <a:pt x="1383" y="76"/>
                                          </a:cubicBezTo>
                                          <a:cubicBezTo>
                                            <a:pt x="1501" y="106"/>
                                            <a:pt x="1617" y="146"/>
                                            <a:pt x="1707" y="190"/>
                                          </a:cubicBezTo>
                                          <a:cubicBezTo>
                                            <a:pt x="1797" y="234"/>
                                            <a:pt x="1875" y="287"/>
                                            <a:pt x="1924" y="340"/>
                                          </a:cubicBezTo>
                                          <a:cubicBezTo>
                                            <a:pt x="1973" y="393"/>
                                            <a:pt x="2000" y="453"/>
                                            <a:pt x="2000" y="510"/>
                                          </a:cubicBezTo>
                                          <a:cubicBezTo>
                                            <a:pt x="2000" y="567"/>
                                            <a:pt x="1973" y="627"/>
                                            <a:pt x="1924" y="680"/>
                                          </a:cubicBezTo>
                                          <a:cubicBezTo>
                                            <a:pt x="1875" y="733"/>
                                            <a:pt x="1797" y="786"/>
                                            <a:pt x="1707" y="830"/>
                                          </a:cubicBezTo>
                                          <a:cubicBezTo>
                                            <a:pt x="1617" y="874"/>
                                            <a:pt x="1501" y="914"/>
                                            <a:pt x="1383" y="944"/>
                                          </a:cubicBezTo>
                                          <a:cubicBezTo>
                                            <a:pt x="1265" y="974"/>
                                            <a:pt x="1128" y="997"/>
                                            <a:pt x="1000" y="1010"/>
                                          </a:cubicBezTo>
                                          <a:cubicBezTo>
                                            <a:pt x="872" y="1023"/>
                                            <a:pt x="735" y="1027"/>
                                            <a:pt x="617" y="1024"/>
                                          </a:cubicBezTo>
                                          <a:cubicBezTo>
                                            <a:pt x="499" y="1021"/>
                                            <a:pt x="383" y="1007"/>
                                            <a:pt x="293" y="990"/>
                                          </a:cubicBezTo>
                                          <a:cubicBezTo>
                                            <a:pt x="203" y="973"/>
                                            <a:pt x="125" y="947"/>
                                            <a:pt x="76" y="920"/>
                                          </a:cubicBezTo>
                                          <a:cubicBezTo>
                                            <a:pt x="27" y="893"/>
                                            <a:pt x="0" y="860"/>
                                            <a:pt x="0" y="830"/>
                                          </a:cubicBezTo>
                                          <a:cubicBezTo>
                                            <a:pt x="0" y="800"/>
                                            <a:pt x="27" y="767"/>
                                            <a:pt x="76" y="740"/>
                                          </a:cubicBezTo>
                                          <a:cubicBezTo>
                                            <a:pt x="125" y="713"/>
                                            <a:pt x="203" y="687"/>
                                            <a:pt x="293" y="670"/>
                                          </a:cubicBezTo>
                                          <a:cubicBezTo>
                                            <a:pt x="383" y="653"/>
                                            <a:pt x="499" y="639"/>
                                            <a:pt x="617" y="636"/>
                                          </a:cubicBezTo>
                                          <a:cubicBezTo>
                                            <a:pt x="735" y="633"/>
                                            <a:pt x="872" y="637"/>
                                            <a:pt x="1000" y="650"/>
                                          </a:cubicBezTo>
                                          <a:cubicBezTo>
                                            <a:pt x="1128" y="663"/>
                                            <a:pt x="1265" y="686"/>
                                            <a:pt x="1383" y="716"/>
                                          </a:cubicBezTo>
                                          <a:cubicBezTo>
                                            <a:pt x="1501" y="746"/>
                                            <a:pt x="1617" y="786"/>
                                            <a:pt x="1707" y="830"/>
                                          </a:cubicBezTo>
                                          <a:cubicBezTo>
                                            <a:pt x="1797" y="874"/>
                                            <a:pt x="1875" y="927"/>
                                            <a:pt x="1924" y="980"/>
                                          </a:cubicBezTo>
                                          <a:cubicBezTo>
                                            <a:pt x="1973" y="1033"/>
                                            <a:pt x="2000" y="1093"/>
                                            <a:pt x="2000" y="1150"/>
                                          </a:cubicBezTo>
                                          <a:cubicBezTo>
                                            <a:pt x="2000" y="1207"/>
                                            <a:pt x="1973" y="1267"/>
                                            <a:pt x="1924" y="1320"/>
                                          </a:cubicBezTo>
                                          <a:cubicBezTo>
                                            <a:pt x="1875" y="1373"/>
                                            <a:pt x="1797" y="1426"/>
                                            <a:pt x="1707" y="1470"/>
                                          </a:cubicBezTo>
                                          <a:cubicBezTo>
                                            <a:pt x="1617" y="1514"/>
                                            <a:pt x="1501" y="1554"/>
                                            <a:pt x="1383" y="1584"/>
                                          </a:cubicBezTo>
                                          <a:cubicBezTo>
                                            <a:pt x="1265" y="1614"/>
                                            <a:pt x="1128" y="1637"/>
                                            <a:pt x="1000" y="1650"/>
                                          </a:cubicBezTo>
                                          <a:cubicBezTo>
                                            <a:pt x="872" y="1663"/>
                                            <a:pt x="735" y="1667"/>
                                            <a:pt x="617" y="1664"/>
                                          </a:cubicBezTo>
                                          <a:cubicBezTo>
                                            <a:pt x="499" y="1661"/>
                                            <a:pt x="383" y="1647"/>
                                            <a:pt x="293" y="1630"/>
                                          </a:cubicBezTo>
                                          <a:cubicBezTo>
                                            <a:pt x="203" y="1613"/>
                                            <a:pt x="125" y="1587"/>
                                            <a:pt x="76" y="1560"/>
                                          </a:cubicBezTo>
                                          <a:cubicBezTo>
                                            <a:pt x="27" y="1533"/>
                                            <a:pt x="0" y="1500"/>
                                            <a:pt x="0" y="1470"/>
                                          </a:cubicBezTo>
                                          <a:cubicBezTo>
                                            <a:pt x="0" y="1440"/>
                                            <a:pt x="27" y="1407"/>
                                            <a:pt x="76" y="1380"/>
                                          </a:cubicBezTo>
                                          <a:cubicBezTo>
                                            <a:pt x="125" y="1353"/>
                                            <a:pt x="203" y="1327"/>
                                            <a:pt x="293" y="1310"/>
                                          </a:cubicBezTo>
                                          <a:cubicBezTo>
                                            <a:pt x="383" y="1293"/>
                                            <a:pt x="499" y="1279"/>
                                            <a:pt x="617" y="1276"/>
                                          </a:cubicBezTo>
                                          <a:cubicBezTo>
                                            <a:pt x="735" y="1273"/>
                                            <a:pt x="872" y="1277"/>
                                            <a:pt x="1000" y="1290"/>
                                          </a:cubicBezTo>
                                          <a:cubicBezTo>
                                            <a:pt x="1128" y="1303"/>
                                            <a:pt x="1265" y="1326"/>
                                            <a:pt x="1383" y="1356"/>
                                          </a:cubicBezTo>
                                          <a:cubicBezTo>
                                            <a:pt x="1501" y="1386"/>
                                            <a:pt x="1617" y="1426"/>
                                            <a:pt x="1707" y="1470"/>
                                          </a:cubicBezTo>
                                          <a:cubicBezTo>
                                            <a:pt x="1797" y="1514"/>
                                            <a:pt x="1875" y="1567"/>
                                            <a:pt x="1924" y="1620"/>
                                          </a:cubicBezTo>
                                          <a:cubicBezTo>
                                            <a:pt x="1973" y="1673"/>
                                            <a:pt x="2000" y="1733"/>
                                            <a:pt x="2000" y="1790"/>
                                          </a:cubicBezTo>
                                          <a:cubicBezTo>
                                            <a:pt x="2000" y="1847"/>
                                            <a:pt x="1973" y="1907"/>
                                            <a:pt x="1924" y="1960"/>
                                          </a:cubicBezTo>
                                          <a:cubicBezTo>
                                            <a:pt x="1875" y="2013"/>
                                            <a:pt x="1797" y="2066"/>
                                            <a:pt x="1707" y="2110"/>
                                          </a:cubicBezTo>
                                          <a:cubicBezTo>
                                            <a:pt x="1617" y="2154"/>
                                            <a:pt x="1501" y="2194"/>
                                            <a:pt x="1383" y="2224"/>
                                          </a:cubicBezTo>
                                          <a:cubicBezTo>
                                            <a:pt x="1265" y="2254"/>
                                            <a:pt x="1128" y="2277"/>
                                            <a:pt x="1000" y="2290"/>
                                          </a:cubicBezTo>
                                          <a:cubicBezTo>
                                            <a:pt x="872" y="2303"/>
                                            <a:pt x="735" y="2307"/>
                                            <a:pt x="617" y="2304"/>
                                          </a:cubicBezTo>
                                          <a:cubicBezTo>
                                            <a:pt x="499" y="2301"/>
                                            <a:pt x="383" y="2287"/>
                                            <a:pt x="293" y="2270"/>
                                          </a:cubicBezTo>
                                          <a:cubicBezTo>
                                            <a:pt x="203" y="2253"/>
                                            <a:pt x="125" y="2227"/>
                                            <a:pt x="76" y="2200"/>
                                          </a:cubicBezTo>
                                          <a:cubicBezTo>
                                            <a:pt x="27" y="2173"/>
                                            <a:pt x="0" y="2140"/>
                                            <a:pt x="0" y="2110"/>
                                          </a:cubicBezTo>
                                          <a:cubicBezTo>
                                            <a:pt x="0" y="2080"/>
                                            <a:pt x="27" y="2047"/>
                                            <a:pt x="76" y="2020"/>
                                          </a:cubicBezTo>
                                          <a:cubicBezTo>
                                            <a:pt x="125" y="1993"/>
                                            <a:pt x="203" y="1967"/>
                                            <a:pt x="293" y="1950"/>
                                          </a:cubicBezTo>
                                          <a:cubicBezTo>
                                            <a:pt x="383" y="1933"/>
                                            <a:pt x="499" y="1919"/>
                                            <a:pt x="617" y="1916"/>
                                          </a:cubicBezTo>
                                          <a:cubicBezTo>
                                            <a:pt x="735" y="1913"/>
                                            <a:pt x="872" y="1917"/>
                                            <a:pt x="1000" y="1930"/>
                                          </a:cubicBezTo>
                                          <a:cubicBezTo>
                                            <a:pt x="1128" y="1943"/>
                                            <a:pt x="1265" y="1966"/>
                                            <a:pt x="1383" y="1996"/>
                                          </a:cubicBezTo>
                                          <a:cubicBezTo>
                                            <a:pt x="1501" y="2026"/>
                                            <a:pt x="1617" y="2066"/>
                                            <a:pt x="1707" y="2110"/>
                                          </a:cubicBezTo>
                                          <a:cubicBezTo>
                                            <a:pt x="1797" y="2154"/>
                                            <a:pt x="1875" y="2207"/>
                                            <a:pt x="1924" y="2260"/>
                                          </a:cubicBezTo>
                                          <a:cubicBezTo>
                                            <a:pt x="1973" y="2313"/>
                                            <a:pt x="2000" y="2373"/>
                                            <a:pt x="2000" y="2430"/>
                                          </a:cubicBezTo>
                                          <a:cubicBezTo>
                                            <a:pt x="2000" y="2487"/>
                                            <a:pt x="1973" y="2547"/>
                                            <a:pt x="1924" y="2600"/>
                                          </a:cubicBezTo>
                                          <a:cubicBezTo>
                                            <a:pt x="1875" y="2653"/>
                                            <a:pt x="1797" y="2706"/>
                                            <a:pt x="1707" y="2750"/>
                                          </a:cubicBezTo>
                                          <a:cubicBezTo>
                                            <a:pt x="1617" y="2794"/>
                                            <a:pt x="1501" y="2834"/>
                                            <a:pt x="1383" y="2864"/>
                                          </a:cubicBezTo>
                                          <a:cubicBezTo>
                                            <a:pt x="1265" y="2894"/>
                                            <a:pt x="1128" y="2917"/>
                                            <a:pt x="1000" y="2930"/>
                                          </a:cubicBezTo>
                                          <a:cubicBezTo>
                                            <a:pt x="872" y="2943"/>
                                            <a:pt x="735" y="2947"/>
                                            <a:pt x="617" y="2944"/>
                                          </a:cubicBezTo>
                                          <a:cubicBezTo>
                                            <a:pt x="499" y="2941"/>
                                            <a:pt x="383" y="2927"/>
                                            <a:pt x="293" y="2910"/>
                                          </a:cubicBezTo>
                                          <a:cubicBezTo>
                                            <a:pt x="203" y="2893"/>
                                            <a:pt x="125" y="2867"/>
                                            <a:pt x="76" y="2840"/>
                                          </a:cubicBezTo>
                                          <a:cubicBezTo>
                                            <a:pt x="27" y="2813"/>
                                            <a:pt x="0" y="2780"/>
                                            <a:pt x="0" y="2750"/>
                                          </a:cubicBezTo>
                                          <a:cubicBezTo>
                                            <a:pt x="0" y="2720"/>
                                            <a:pt x="27" y="2687"/>
                                            <a:pt x="76" y="2660"/>
                                          </a:cubicBezTo>
                                          <a:cubicBezTo>
                                            <a:pt x="125" y="2633"/>
                                            <a:pt x="203" y="2607"/>
                                            <a:pt x="293" y="2590"/>
                                          </a:cubicBezTo>
                                          <a:cubicBezTo>
                                            <a:pt x="383" y="2573"/>
                                            <a:pt x="499" y="2559"/>
                                            <a:pt x="617" y="2556"/>
                                          </a:cubicBezTo>
                                          <a:cubicBezTo>
                                            <a:pt x="735" y="2553"/>
                                            <a:pt x="872" y="2557"/>
                                            <a:pt x="1000" y="2570"/>
                                          </a:cubicBezTo>
                                          <a:cubicBezTo>
                                            <a:pt x="1128" y="2583"/>
                                            <a:pt x="1265" y="2606"/>
                                            <a:pt x="1383" y="2636"/>
                                          </a:cubicBezTo>
                                          <a:cubicBezTo>
                                            <a:pt x="1501" y="2666"/>
                                            <a:pt x="1617" y="2706"/>
                                            <a:pt x="1707" y="2750"/>
                                          </a:cubicBezTo>
                                          <a:cubicBezTo>
                                            <a:pt x="1797" y="2794"/>
                                            <a:pt x="1875" y="2847"/>
                                            <a:pt x="1924" y="2900"/>
                                          </a:cubicBezTo>
                                          <a:cubicBezTo>
                                            <a:pt x="1973" y="2953"/>
                                            <a:pt x="2000" y="3013"/>
                                            <a:pt x="2000" y="3070"/>
                                          </a:cubicBezTo>
                                          <a:cubicBezTo>
                                            <a:pt x="2000" y="3127"/>
                                            <a:pt x="1973" y="3187"/>
                                            <a:pt x="1924" y="3240"/>
                                          </a:cubicBezTo>
                                          <a:cubicBezTo>
                                            <a:pt x="1875" y="3293"/>
                                            <a:pt x="1797" y="3346"/>
                                            <a:pt x="1707" y="3390"/>
                                          </a:cubicBezTo>
                                          <a:cubicBezTo>
                                            <a:pt x="1617" y="3434"/>
                                            <a:pt x="1501" y="3474"/>
                                            <a:pt x="1383" y="3504"/>
                                          </a:cubicBezTo>
                                          <a:cubicBezTo>
                                            <a:pt x="1265" y="3534"/>
                                            <a:pt x="1128" y="3557"/>
                                            <a:pt x="1000" y="3570"/>
                                          </a:cubicBezTo>
                                          <a:cubicBezTo>
                                            <a:pt x="872" y="3583"/>
                                            <a:pt x="735" y="3587"/>
                                            <a:pt x="617" y="3584"/>
                                          </a:cubicBezTo>
                                          <a:cubicBezTo>
                                            <a:pt x="499" y="3581"/>
                                            <a:pt x="383" y="3567"/>
                                            <a:pt x="293" y="3550"/>
                                          </a:cubicBezTo>
                                          <a:cubicBezTo>
                                            <a:pt x="203" y="3533"/>
                                            <a:pt x="125" y="3507"/>
                                            <a:pt x="76" y="3480"/>
                                          </a:cubicBezTo>
                                          <a:cubicBezTo>
                                            <a:pt x="27" y="3453"/>
                                            <a:pt x="0" y="3420"/>
                                            <a:pt x="0" y="3390"/>
                                          </a:cubicBezTo>
                                          <a:cubicBezTo>
                                            <a:pt x="0" y="3360"/>
                                            <a:pt x="27" y="3327"/>
                                            <a:pt x="76" y="3300"/>
                                          </a:cubicBezTo>
                                          <a:cubicBezTo>
                                            <a:pt x="125" y="3273"/>
                                            <a:pt x="203" y="3247"/>
                                            <a:pt x="293" y="3230"/>
                                          </a:cubicBezTo>
                                          <a:cubicBezTo>
                                            <a:pt x="383" y="3213"/>
                                            <a:pt x="499" y="3199"/>
                                            <a:pt x="617" y="3196"/>
                                          </a:cubicBezTo>
                                          <a:cubicBezTo>
                                            <a:pt x="735" y="3193"/>
                                            <a:pt x="872" y="3197"/>
                                            <a:pt x="1000" y="3210"/>
                                          </a:cubicBezTo>
                                          <a:cubicBezTo>
                                            <a:pt x="1128" y="3223"/>
                                            <a:pt x="1265" y="3246"/>
                                            <a:pt x="1383" y="3276"/>
                                          </a:cubicBezTo>
                                          <a:cubicBezTo>
                                            <a:pt x="1501" y="3306"/>
                                            <a:pt x="1617" y="3346"/>
                                            <a:pt x="1707" y="3390"/>
                                          </a:cubicBezTo>
                                          <a:cubicBezTo>
                                            <a:pt x="1797" y="3434"/>
                                            <a:pt x="1875" y="3487"/>
                                            <a:pt x="1924" y="3540"/>
                                          </a:cubicBezTo>
                                          <a:cubicBezTo>
                                            <a:pt x="1973" y="3593"/>
                                            <a:pt x="2000" y="3653"/>
                                            <a:pt x="2000" y="3710"/>
                                          </a:cubicBezTo>
                                          <a:cubicBezTo>
                                            <a:pt x="2000" y="3767"/>
                                            <a:pt x="1973" y="3827"/>
                                            <a:pt x="1924" y="3880"/>
                                          </a:cubicBezTo>
                                          <a:cubicBezTo>
                                            <a:pt x="1875" y="3933"/>
                                            <a:pt x="1797" y="3986"/>
                                            <a:pt x="1707" y="4030"/>
                                          </a:cubicBezTo>
                                          <a:cubicBezTo>
                                            <a:pt x="1617" y="4074"/>
                                            <a:pt x="1501" y="4114"/>
                                            <a:pt x="1383" y="4144"/>
                                          </a:cubicBezTo>
                                          <a:cubicBezTo>
                                            <a:pt x="1265" y="4174"/>
                                            <a:pt x="1128" y="4197"/>
                                            <a:pt x="1000" y="4210"/>
                                          </a:cubicBezTo>
                                          <a:cubicBezTo>
                                            <a:pt x="872" y="4223"/>
                                            <a:pt x="735" y="4227"/>
                                            <a:pt x="617" y="4224"/>
                                          </a:cubicBezTo>
                                          <a:cubicBezTo>
                                            <a:pt x="499" y="4221"/>
                                            <a:pt x="383" y="4207"/>
                                            <a:pt x="293" y="4190"/>
                                          </a:cubicBezTo>
                                          <a:cubicBezTo>
                                            <a:pt x="203" y="4173"/>
                                            <a:pt x="125" y="4147"/>
                                            <a:pt x="76" y="4120"/>
                                          </a:cubicBezTo>
                                          <a:cubicBezTo>
                                            <a:pt x="27" y="4093"/>
                                            <a:pt x="0" y="4060"/>
                                            <a:pt x="0" y="4030"/>
                                          </a:cubicBezTo>
                                          <a:cubicBezTo>
                                            <a:pt x="0" y="4000"/>
                                            <a:pt x="27" y="3967"/>
                                            <a:pt x="76" y="3940"/>
                                          </a:cubicBezTo>
                                          <a:cubicBezTo>
                                            <a:pt x="125" y="3913"/>
                                            <a:pt x="203" y="3887"/>
                                            <a:pt x="293" y="3870"/>
                                          </a:cubicBezTo>
                                          <a:cubicBezTo>
                                            <a:pt x="383" y="3853"/>
                                            <a:pt x="499" y="3839"/>
                                            <a:pt x="617" y="3836"/>
                                          </a:cubicBezTo>
                                          <a:cubicBezTo>
                                            <a:pt x="735" y="3833"/>
                                            <a:pt x="872" y="3837"/>
                                            <a:pt x="1000" y="3850"/>
                                          </a:cubicBezTo>
                                          <a:cubicBezTo>
                                            <a:pt x="1128" y="3863"/>
                                            <a:pt x="1265" y="3886"/>
                                            <a:pt x="1383" y="3916"/>
                                          </a:cubicBezTo>
                                          <a:cubicBezTo>
                                            <a:pt x="1501" y="3946"/>
                                            <a:pt x="1617" y="3986"/>
                                            <a:pt x="1707" y="4030"/>
                                          </a:cubicBezTo>
                                          <a:cubicBezTo>
                                            <a:pt x="1797" y="4074"/>
                                            <a:pt x="1875" y="4127"/>
                                            <a:pt x="1924" y="4180"/>
                                          </a:cubicBezTo>
                                          <a:cubicBezTo>
                                            <a:pt x="1973" y="4233"/>
                                            <a:pt x="2000" y="4293"/>
                                            <a:pt x="2000" y="4350"/>
                                          </a:cubicBezTo>
                                          <a:cubicBezTo>
                                            <a:pt x="2000" y="4407"/>
                                            <a:pt x="1973" y="4467"/>
                                            <a:pt x="1924" y="4520"/>
                                          </a:cubicBezTo>
                                          <a:cubicBezTo>
                                            <a:pt x="1875" y="4573"/>
                                            <a:pt x="1797" y="4626"/>
                                            <a:pt x="1707" y="4670"/>
                                          </a:cubicBezTo>
                                          <a:cubicBezTo>
                                            <a:pt x="1617" y="4714"/>
                                            <a:pt x="1501" y="4754"/>
                                            <a:pt x="1383" y="4784"/>
                                          </a:cubicBezTo>
                                          <a:cubicBezTo>
                                            <a:pt x="1265" y="4814"/>
                                            <a:pt x="1128" y="4837"/>
                                            <a:pt x="1000" y="4850"/>
                                          </a:cubicBezTo>
                                          <a:cubicBezTo>
                                            <a:pt x="872" y="4863"/>
                                            <a:pt x="744" y="4863"/>
                                            <a:pt x="617" y="48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" y="333360"/>
                                      <a:ext cx="7992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8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40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00" y="280080"/>
                                      <a:ext cx="7992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8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444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227160"/>
                                      <a:ext cx="7992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8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40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00" y="174600"/>
                                      <a:ext cx="7992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8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444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121320"/>
                                      <a:ext cx="7992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8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40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69840"/>
                                      <a:ext cx="7992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8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40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66960" y="182520"/>
                                    <a:ext cx="64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4200" y="210240"/>
                                    <a:ext cx="129600" cy="39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" h="4864">
                                        <a:moveTo>
                                          <a:pt x="617" y="16"/>
                                        </a:moveTo>
                                        <a:cubicBezTo>
                                          <a:pt x="744" y="8"/>
                                          <a:pt x="872" y="0"/>
                                          <a:pt x="1000" y="10"/>
                                        </a:cubicBezTo>
                                        <a:cubicBezTo>
                                          <a:pt x="1128" y="20"/>
                                          <a:pt x="1265" y="46"/>
                                          <a:pt x="1383" y="76"/>
                                        </a:cubicBezTo>
                                        <a:cubicBezTo>
                                          <a:pt x="1501" y="106"/>
                                          <a:pt x="1617" y="146"/>
                                          <a:pt x="1707" y="190"/>
                                        </a:cubicBezTo>
                                        <a:cubicBezTo>
                                          <a:pt x="1797" y="234"/>
                                          <a:pt x="1875" y="287"/>
                                          <a:pt x="1924" y="340"/>
                                        </a:cubicBezTo>
                                        <a:cubicBezTo>
                                          <a:pt x="1973" y="393"/>
                                          <a:pt x="2000" y="453"/>
                                          <a:pt x="2000" y="510"/>
                                        </a:cubicBezTo>
                                        <a:cubicBezTo>
                                          <a:pt x="2000" y="567"/>
                                          <a:pt x="1973" y="627"/>
                                          <a:pt x="1924" y="680"/>
                                        </a:cubicBezTo>
                                        <a:cubicBezTo>
                                          <a:pt x="1875" y="733"/>
                                          <a:pt x="1797" y="786"/>
                                          <a:pt x="1707" y="830"/>
                                        </a:cubicBezTo>
                                        <a:cubicBezTo>
                                          <a:pt x="1617" y="874"/>
                                          <a:pt x="1501" y="914"/>
                                          <a:pt x="1383" y="944"/>
                                        </a:cubicBezTo>
                                        <a:cubicBezTo>
                                          <a:pt x="1265" y="974"/>
                                          <a:pt x="1128" y="997"/>
                                          <a:pt x="1000" y="1010"/>
                                        </a:cubicBezTo>
                                        <a:cubicBezTo>
                                          <a:pt x="872" y="1023"/>
                                          <a:pt x="735" y="1027"/>
                                          <a:pt x="617" y="1024"/>
                                        </a:cubicBezTo>
                                        <a:cubicBezTo>
                                          <a:pt x="499" y="1021"/>
                                          <a:pt x="383" y="1007"/>
                                          <a:pt x="293" y="990"/>
                                        </a:cubicBezTo>
                                        <a:cubicBezTo>
                                          <a:pt x="203" y="973"/>
                                          <a:pt x="125" y="947"/>
                                          <a:pt x="76" y="920"/>
                                        </a:cubicBezTo>
                                        <a:cubicBezTo>
                                          <a:pt x="27" y="893"/>
                                          <a:pt x="0" y="860"/>
                                          <a:pt x="0" y="830"/>
                                        </a:cubicBezTo>
                                        <a:cubicBezTo>
                                          <a:pt x="0" y="800"/>
                                          <a:pt x="27" y="767"/>
                                          <a:pt x="76" y="740"/>
                                        </a:cubicBezTo>
                                        <a:cubicBezTo>
                                          <a:pt x="125" y="713"/>
                                          <a:pt x="203" y="687"/>
                                          <a:pt x="293" y="670"/>
                                        </a:cubicBezTo>
                                        <a:cubicBezTo>
                                          <a:pt x="383" y="653"/>
                                          <a:pt x="499" y="639"/>
                                          <a:pt x="617" y="636"/>
                                        </a:cubicBezTo>
                                        <a:cubicBezTo>
                                          <a:pt x="735" y="633"/>
                                          <a:pt x="872" y="637"/>
                                          <a:pt x="1000" y="650"/>
                                        </a:cubicBezTo>
                                        <a:cubicBezTo>
                                          <a:pt x="1128" y="663"/>
                                          <a:pt x="1265" y="686"/>
                                          <a:pt x="1383" y="716"/>
                                        </a:cubicBezTo>
                                        <a:cubicBezTo>
                                          <a:pt x="1501" y="746"/>
                                          <a:pt x="1617" y="786"/>
                                          <a:pt x="1707" y="830"/>
                                        </a:cubicBezTo>
                                        <a:cubicBezTo>
                                          <a:pt x="1797" y="874"/>
                                          <a:pt x="1875" y="927"/>
                                          <a:pt x="1924" y="980"/>
                                        </a:cubicBezTo>
                                        <a:cubicBezTo>
                                          <a:pt x="1973" y="1033"/>
                                          <a:pt x="2000" y="1093"/>
                                          <a:pt x="2000" y="1150"/>
                                        </a:cubicBezTo>
                                        <a:cubicBezTo>
                                          <a:pt x="2000" y="1207"/>
                                          <a:pt x="1973" y="1267"/>
                                          <a:pt x="1924" y="1320"/>
                                        </a:cubicBezTo>
                                        <a:cubicBezTo>
                                          <a:pt x="1875" y="1373"/>
                                          <a:pt x="1797" y="1426"/>
                                          <a:pt x="1707" y="1470"/>
                                        </a:cubicBezTo>
                                        <a:cubicBezTo>
                                          <a:pt x="1617" y="1514"/>
                                          <a:pt x="1501" y="1554"/>
                                          <a:pt x="1383" y="1584"/>
                                        </a:cubicBezTo>
                                        <a:cubicBezTo>
                                          <a:pt x="1265" y="1614"/>
                                          <a:pt x="1128" y="1637"/>
                                          <a:pt x="1000" y="1650"/>
                                        </a:cubicBezTo>
                                        <a:cubicBezTo>
                                          <a:pt x="872" y="1663"/>
                                          <a:pt x="735" y="1667"/>
                                          <a:pt x="617" y="1664"/>
                                        </a:cubicBezTo>
                                        <a:cubicBezTo>
                                          <a:pt x="499" y="1661"/>
                                          <a:pt x="383" y="1647"/>
                                          <a:pt x="293" y="1630"/>
                                        </a:cubicBezTo>
                                        <a:cubicBezTo>
                                          <a:pt x="203" y="1613"/>
                                          <a:pt x="125" y="1587"/>
                                          <a:pt x="76" y="1560"/>
                                        </a:cubicBezTo>
                                        <a:cubicBezTo>
                                          <a:pt x="27" y="1533"/>
                                          <a:pt x="0" y="1500"/>
                                          <a:pt x="0" y="1470"/>
                                        </a:cubicBezTo>
                                        <a:cubicBezTo>
                                          <a:pt x="0" y="1440"/>
                                          <a:pt x="27" y="1407"/>
                                          <a:pt x="76" y="1380"/>
                                        </a:cubicBezTo>
                                        <a:cubicBezTo>
                                          <a:pt x="125" y="1353"/>
                                          <a:pt x="203" y="1327"/>
                                          <a:pt x="293" y="1310"/>
                                        </a:cubicBezTo>
                                        <a:cubicBezTo>
                                          <a:pt x="383" y="1293"/>
                                          <a:pt x="499" y="1279"/>
                                          <a:pt x="617" y="1276"/>
                                        </a:cubicBezTo>
                                        <a:cubicBezTo>
                                          <a:pt x="735" y="1273"/>
                                          <a:pt x="872" y="1277"/>
                                          <a:pt x="1000" y="1290"/>
                                        </a:cubicBezTo>
                                        <a:cubicBezTo>
                                          <a:pt x="1128" y="1303"/>
                                          <a:pt x="1265" y="1326"/>
                                          <a:pt x="1383" y="1356"/>
                                        </a:cubicBezTo>
                                        <a:cubicBezTo>
                                          <a:pt x="1501" y="1386"/>
                                          <a:pt x="1617" y="1426"/>
                                          <a:pt x="1707" y="1470"/>
                                        </a:cubicBezTo>
                                        <a:cubicBezTo>
                                          <a:pt x="1797" y="1514"/>
                                          <a:pt x="1875" y="1567"/>
                                          <a:pt x="1924" y="1620"/>
                                        </a:cubicBezTo>
                                        <a:cubicBezTo>
                                          <a:pt x="1973" y="1673"/>
                                          <a:pt x="2000" y="1733"/>
                                          <a:pt x="2000" y="1790"/>
                                        </a:cubicBezTo>
                                        <a:cubicBezTo>
                                          <a:pt x="2000" y="1847"/>
                                          <a:pt x="1973" y="1907"/>
                                          <a:pt x="1924" y="1960"/>
                                        </a:cubicBezTo>
                                        <a:cubicBezTo>
                                          <a:pt x="1875" y="2013"/>
                                          <a:pt x="1797" y="2066"/>
                                          <a:pt x="1707" y="2110"/>
                                        </a:cubicBezTo>
                                        <a:cubicBezTo>
                                          <a:pt x="1617" y="2154"/>
                                          <a:pt x="1501" y="2194"/>
                                          <a:pt x="1383" y="2224"/>
                                        </a:cubicBezTo>
                                        <a:cubicBezTo>
                                          <a:pt x="1265" y="2254"/>
                                          <a:pt x="1128" y="2277"/>
                                          <a:pt x="1000" y="2290"/>
                                        </a:cubicBezTo>
                                        <a:cubicBezTo>
                                          <a:pt x="872" y="2303"/>
                                          <a:pt x="735" y="2307"/>
                                          <a:pt x="617" y="2304"/>
                                        </a:cubicBezTo>
                                        <a:cubicBezTo>
                                          <a:pt x="499" y="2301"/>
                                          <a:pt x="383" y="2287"/>
                                          <a:pt x="293" y="2270"/>
                                        </a:cubicBezTo>
                                        <a:cubicBezTo>
                                          <a:pt x="203" y="2253"/>
                                          <a:pt x="125" y="2227"/>
                                          <a:pt x="76" y="2200"/>
                                        </a:cubicBezTo>
                                        <a:cubicBezTo>
                                          <a:pt x="27" y="2173"/>
                                          <a:pt x="0" y="2140"/>
                                          <a:pt x="0" y="2110"/>
                                        </a:cubicBezTo>
                                        <a:cubicBezTo>
                                          <a:pt x="0" y="2080"/>
                                          <a:pt x="27" y="2047"/>
                                          <a:pt x="76" y="2020"/>
                                        </a:cubicBezTo>
                                        <a:cubicBezTo>
                                          <a:pt x="125" y="1993"/>
                                          <a:pt x="203" y="1967"/>
                                          <a:pt x="293" y="1950"/>
                                        </a:cubicBezTo>
                                        <a:cubicBezTo>
                                          <a:pt x="383" y="1933"/>
                                          <a:pt x="499" y="1919"/>
                                          <a:pt x="617" y="1916"/>
                                        </a:cubicBezTo>
                                        <a:cubicBezTo>
                                          <a:pt x="735" y="1913"/>
                                          <a:pt x="872" y="1917"/>
                                          <a:pt x="1000" y="1930"/>
                                        </a:cubicBezTo>
                                        <a:cubicBezTo>
                                          <a:pt x="1128" y="1943"/>
                                          <a:pt x="1265" y="1966"/>
                                          <a:pt x="1383" y="1996"/>
                                        </a:cubicBezTo>
                                        <a:cubicBezTo>
                                          <a:pt x="1501" y="2026"/>
                                          <a:pt x="1617" y="2066"/>
                                          <a:pt x="1707" y="2110"/>
                                        </a:cubicBezTo>
                                        <a:cubicBezTo>
                                          <a:pt x="1797" y="2154"/>
                                          <a:pt x="1875" y="2207"/>
                                          <a:pt x="1924" y="2260"/>
                                        </a:cubicBezTo>
                                        <a:cubicBezTo>
                                          <a:pt x="1973" y="2313"/>
                                          <a:pt x="2000" y="2373"/>
                                          <a:pt x="2000" y="2430"/>
                                        </a:cubicBezTo>
                                        <a:cubicBezTo>
                                          <a:pt x="2000" y="2487"/>
                                          <a:pt x="1973" y="2547"/>
                                          <a:pt x="1924" y="2600"/>
                                        </a:cubicBezTo>
                                        <a:cubicBezTo>
                                          <a:pt x="1875" y="2653"/>
                                          <a:pt x="1797" y="2706"/>
                                          <a:pt x="1707" y="2750"/>
                                        </a:cubicBezTo>
                                        <a:cubicBezTo>
                                          <a:pt x="1617" y="2794"/>
                                          <a:pt x="1501" y="2834"/>
                                          <a:pt x="1383" y="2864"/>
                                        </a:cubicBezTo>
                                        <a:cubicBezTo>
                                          <a:pt x="1265" y="2894"/>
                                          <a:pt x="1128" y="2917"/>
                                          <a:pt x="1000" y="2930"/>
                                        </a:cubicBezTo>
                                        <a:cubicBezTo>
                                          <a:pt x="872" y="2943"/>
                                          <a:pt x="735" y="2947"/>
                                          <a:pt x="617" y="2944"/>
                                        </a:cubicBezTo>
                                        <a:cubicBezTo>
                                          <a:pt x="499" y="2941"/>
                                          <a:pt x="383" y="2927"/>
                                          <a:pt x="293" y="2910"/>
                                        </a:cubicBezTo>
                                        <a:cubicBezTo>
                                          <a:pt x="203" y="2893"/>
                                          <a:pt x="125" y="2867"/>
                                          <a:pt x="76" y="2840"/>
                                        </a:cubicBezTo>
                                        <a:cubicBezTo>
                                          <a:pt x="27" y="2813"/>
                                          <a:pt x="0" y="2780"/>
                                          <a:pt x="0" y="2750"/>
                                        </a:cubicBezTo>
                                        <a:cubicBezTo>
                                          <a:pt x="0" y="2720"/>
                                          <a:pt x="27" y="2687"/>
                                          <a:pt x="76" y="2660"/>
                                        </a:cubicBezTo>
                                        <a:cubicBezTo>
                                          <a:pt x="125" y="2633"/>
                                          <a:pt x="203" y="2607"/>
                                          <a:pt x="293" y="2590"/>
                                        </a:cubicBezTo>
                                        <a:cubicBezTo>
                                          <a:pt x="383" y="2573"/>
                                          <a:pt x="499" y="2559"/>
                                          <a:pt x="617" y="2556"/>
                                        </a:cubicBezTo>
                                        <a:cubicBezTo>
                                          <a:pt x="735" y="2553"/>
                                          <a:pt x="872" y="2557"/>
                                          <a:pt x="1000" y="2570"/>
                                        </a:cubicBezTo>
                                        <a:cubicBezTo>
                                          <a:pt x="1128" y="2583"/>
                                          <a:pt x="1265" y="2606"/>
                                          <a:pt x="1383" y="2636"/>
                                        </a:cubicBezTo>
                                        <a:cubicBezTo>
                                          <a:pt x="1501" y="2666"/>
                                          <a:pt x="1617" y="2706"/>
                                          <a:pt x="1707" y="2750"/>
                                        </a:cubicBezTo>
                                        <a:cubicBezTo>
                                          <a:pt x="1797" y="2794"/>
                                          <a:pt x="1875" y="2847"/>
                                          <a:pt x="1924" y="2900"/>
                                        </a:cubicBezTo>
                                        <a:cubicBezTo>
                                          <a:pt x="1973" y="2953"/>
                                          <a:pt x="2000" y="3013"/>
                                          <a:pt x="2000" y="3070"/>
                                        </a:cubicBezTo>
                                        <a:cubicBezTo>
                                          <a:pt x="2000" y="3127"/>
                                          <a:pt x="1973" y="3187"/>
                                          <a:pt x="1924" y="3240"/>
                                        </a:cubicBezTo>
                                        <a:cubicBezTo>
                                          <a:pt x="1875" y="3293"/>
                                          <a:pt x="1797" y="3346"/>
                                          <a:pt x="1707" y="3390"/>
                                        </a:cubicBezTo>
                                        <a:cubicBezTo>
                                          <a:pt x="1617" y="3434"/>
                                          <a:pt x="1501" y="3474"/>
                                          <a:pt x="1383" y="3504"/>
                                        </a:cubicBezTo>
                                        <a:cubicBezTo>
                                          <a:pt x="1265" y="3534"/>
                                          <a:pt x="1128" y="3557"/>
                                          <a:pt x="1000" y="3570"/>
                                        </a:cubicBezTo>
                                        <a:cubicBezTo>
                                          <a:pt x="872" y="3583"/>
                                          <a:pt x="735" y="3587"/>
                                          <a:pt x="617" y="3584"/>
                                        </a:cubicBezTo>
                                        <a:cubicBezTo>
                                          <a:pt x="499" y="3581"/>
                                          <a:pt x="383" y="3567"/>
                                          <a:pt x="293" y="3550"/>
                                        </a:cubicBezTo>
                                        <a:cubicBezTo>
                                          <a:pt x="203" y="3533"/>
                                          <a:pt x="125" y="3507"/>
                                          <a:pt x="76" y="3480"/>
                                        </a:cubicBezTo>
                                        <a:cubicBezTo>
                                          <a:pt x="27" y="3453"/>
                                          <a:pt x="0" y="3420"/>
                                          <a:pt x="0" y="3390"/>
                                        </a:cubicBezTo>
                                        <a:cubicBezTo>
                                          <a:pt x="0" y="3360"/>
                                          <a:pt x="27" y="3327"/>
                                          <a:pt x="76" y="3300"/>
                                        </a:cubicBezTo>
                                        <a:cubicBezTo>
                                          <a:pt x="125" y="3273"/>
                                          <a:pt x="203" y="3247"/>
                                          <a:pt x="293" y="3230"/>
                                        </a:cubicBezTo>
                                        <a:cubicBezTo>
                                          <a:pt x="383" y="3213"/>
                                          <a:pt x="499" y="3199"/>
                                          <a:pt x="617" y="3196"/>
                                        </a:cubicBezTo>
                                        <a:cubicBezTo>
                                          <a:pt x="735" y="3193"/>
                                          <a:pt x="872" y="3197"/>
                                          <a:pt x="1000" y="3210"/>
                                        </a:cubicBezTo>
                                        <a:cubicBezTo>
                                          <a:pt x="1128" y="3223"/>
                                          <a:pt x="1265" y="3246"/>
                                          <a:pt x="1383" y="3276"/>
                                        </a:cubicBezTo>
                                        <a:cubicBezTo>
                                          <a:pt x="1501" y="3306"/>
                                          <a:pt x="1617" y="3346"/>
                                          <a:pt x="1707" y="3390"/>
                                        </a:cubicBezTo>
                                        <a:cubicBezTo>
                                          <a:pt x="1797" y="3434"/>
                                          <a:pt x="1875" y="3487"/>
                                          <a:pt x="1924" y="3540"/>
                                        </a:cubicBezTo>
                                        <a:cubicBezTo>
                                          <a:pt x="1973" y="3593"/>
                                          <a:pt x="2000" y="3653"/>
                                          <a:pt x="2000" y="3710"/>
                                        </a:cubicBezTo>
                                        <a:cubicBezTo>
                                          <a:pt x="2000" y="3767"/>
                                          <a:pt x="1973" y="3827"/>
                                          <a:pt x="1924" y="3880"/>
                                        </a:cubicBezTo>
                                        <a:cubicBezTo>
                                          <a:pt x="1875" y="3933"/>
                                          <a:pt x="1797" y="3986"/>
                                          <a:pt x="1707" y="4030"/>
                                        </a:cubicBezTo>
                                        <a:cubicBezTo>
                                          <a:pt x="1617" y="4074"/>
                                          <a:pt x="1501" y="4114"/>
                                          <a:pt x="1383" y="4144"/>
                                        </a:cubicBezTo>
                                        <a:cubicBezTo>
                                          <a:pt x="1265" y="4174"/>
                                          <a:pt x="1128" y="4197"/>
                                          <a:pt x="1000" y="4210"/>
                                        </a:cubicBezTo>
                                        <a:cubicBezTo>
                                          <a:pt x="872" y="4223"/>
                                          <a:pt x="735" y="4227"/>
                                          <a:pt x="617" y="4224"/>
                                        </a:cubicBezTo>
                                        <a:cubicBezTo>
                                          <a:pt x="499" y="4221"/>
                                          <a:pt x="383" y="4207"/>
                                          <a:pt x="293" y="4190"/>
                                        </a:cubicBezTo>
                                        <a:cubicBezTo>
                                          <a:pt x="203" y="4173"/>
                                          <a:pt x="125" y="4147"/>
                                          <a:pt x="76" y="4120"/>
                                        </a:cubicBezTo>
                                        <a:cubicBezTo>
                                          <a:pt x="27" y="4093"/>
                                          <a:pt x="0" y="4060"/>
                                          <a:pt x="0" y="4030"/>
                                        </a:cubicBezTo>
                                        <a:cubicBezTo>
                                          <a:pt x="0" y="4000"/>
                                          <a:pt x="27" y="3967"/>
                                          <a:pt x="76" y="3940"/>
                                        </a:cubicBezTo>
                                        <a:cubicBezTo>
                                          <a:pt x="125" y="3913"/>
                                          <a:pt x="203" y="3887"/>
                                          <a:pt x="293" y="3870"/>
                                        </a:cubicBezTo>
                                        <a:cubicBezTo>
                                          <a:pt x="383" y="3853"/>
                                          <a:pt x="499" y="3839"/>
                                          <a:pt x="617" y="3836"/>
                                        </a:cubicBezTo>
                                        <a:cubicBezTo>
                                          <a:pt x="735" y="3833"/>
                                          <a:pt x="872" y="3837"/>
                                          <a:pt x="1000" y="3850"/>
                                        </a:cubicBezTo>
                                        <a:cubicBezTo>
                                          <a:pt x="1128" y="3863"/>
                                          <a:pt x="1265" y="3886"/>
                                          <a:pt x="1383" y="3916"/>
                                        </a:cubicBezTo>
                                        <a:cubicBezTo>
                                          <a:pt x="1501" y="3946"/>
                                          <a:pt x="1617" y="3986"/>
                                          <a:pt x="1707" y="4030"/>
                                        </a:cubicBezTo>
                                        <a:cubicBezTo>
                                          <a:pt x="1797" y="4074"/>
                                          <a:pt x="1875" y="4127"/>
                                          <a:pt x="1924" y="4180"/>
                                        </a:cubicBezTo>
                                        <a:cubicBezTo>
                                          <a:pt x="1973" y="4233"/>
                                          <a:pt x="2000" y="4293"/>
                                          <a:pt x="2000" y="4350"/>
                                        </a:cubicBezTo>
                                        <a:cubicBezTo>
                                          <a:pt x="2000" y="4407"/>
                                          <a:pt x="1973" y="4467"/>
                                          <a:pt x="1924" y="4520"/>
                                        </a:cubicBezTo>
                                        <a:cubicBezTo>
                                          <a:pt x="1875" y="4573"/>
                                          <a:pt x="1797" y="4626"/>
                                          <a:pt x="1707" y="4670"/>
                                        </a:cubicBezTo>
                                        <a:cubicBezTo>
                                          <a:pt x="1617" y="4714"/>
                                          <a:pt x="1501" y="4754"/>
                                          <a:pt x="1383" y="4784"/>
                                        </a:cubicBezTo>
                                        <a:cubicBezTo>
                                          <a:pt x="1265" y="4814"/>
                                          <a:pt x="1128" y="4837"/>
                                          <a:pt x="1000" y="4850"/>
                                        </a:cubicBezTo>
                                        <a:cubicBezTo>
                                          <a:pt x="872" y="4863"/>
                                          <a:pt x="744" y="4863"/>
                                          <a:pt x="617" y="4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" y="543600"/>
                                    <a:ext cx="799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9880" y="576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520" y="252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4080" y="576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490320"/>
                                    <a:ext cx="799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9880" y="576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520" y="252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4440" y="576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437400"/>
                                    <a:ext cx="799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9880" y="576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520" y="252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4080" y="576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384840"/>
                                    <a:ext cx="799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9880" y="576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520" y="252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4440" y="576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331560"/>
                                    <a:ext cx="799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9880" y="576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520" y="252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4080" y="576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120" y="280800"/>
                                    <a:ext cx="8064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9880" y="540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520" y="252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4800" y="5400"/>
                                      <a:ext cx="18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40" y="646920"/>
                                  <a:ext cx="19800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42640" y="-1134720"/>
                              <a:ext cx="232920" cy="28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-1133280"/>
                              <a:ext cx="236520" cy="27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0480" y="468000"/>
                            <a:ext cx="44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304200"/>
                            <a:ext cx="44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316800"/>
                            <a:ext cx="44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111600"/>
                            <a:ext cx="44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104040"/>
                            <a:ext cx="44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42960" cy="135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760" y="545400"/>
                              <a:ext cx="216000" cy="80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1680"/>
                                <a:ext cx="21600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480"/>
                                  <a:ext cx="216000" cy="496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120" y="44640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44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129600" cy="28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29600" cy="28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" h="4864">
                                            <a:moveTo>
                                              <a:pt x="617" y="16"/>
                                            </a:moveTo>
                                            <a:cubicBezTo>
                                              <a:pt x="744" y="8"/>
                                              <a:pt x="872" y="0"/>
                                              <a:pt x="1000" y="10"/>
                                            </a:cubicBezTo>
                                            <a:cubicBezTo>
                                              <a:pt x="1128" y="20"/>
                                              <a:pt x="1265" y="46"/>
                                              <a:pt x="1383" y="76"/>
                                            </a:cubicBezTo>
                                            <a:cubicBezTo>
                                              <a:pt x="1501" y="106"/>
                                              <a:pt x="1617" y="146"/>
                                              <a:pt x="1707" y="190"/>
                                            </a:cubicBezTo>
                                            <a:cubicBezTo>
                                              <a:pt x="1797" y="234"/>
                                              <a:pt x="1875" y="287"/>
                                              <a:pt x="1924" y="340"/>
                                            </a:cubicBezTo>
                                            <a:cubicBezTo>
                                              <a:pt x="1973" y="393"/>
                                              <a:pt x="2000" y="453"/>
                                              <a:pt x="2000" y="510"/>
                                            </a:cubicBezTo>
                                            <a:cubicBezTo>
                                              <a:pt x="2000" y="567"/>
                                              <a:pt x="1973" y="627"/>
                                              <a:pt x="1924" y="680"/>
                                            </a:cubicBezTo>
                                            <a:cubicBezTo>
                                              <a:pt x="1875" y="733"/>
                                              <a:pt x="1797" y="786"/>
                                              <a:pt x="1707" y="830"/>
                                            </a:cubicBezTo>
                                            <a:cubicBezTo>
                                              <a:pt x="1617" y="874"/>
                                              <a:pt x="1501" y="914"/>
                                              <a:pt x="1383" y="944"/>
                                            </a:cubicBezTo>
                                            <a:cubicBezTo>
                                              <a:pt x="1265" y="974"/>
                                              <a:pt x="1128" y="997"/>
                                              <a:pt x="1000" y="1010"/>
                                            </a:cubicBezTo>
                                            <a:cubicBezTo>
                                              <a:pt x="872" y="1023"/>
                                              <a:pt x="735" y="1027"/>
                                              <a:pt x="617" y="1024"/>
                                            </a:cubicBezTo>
                                            <a:cubicBezTo>
                                              <a:pt x="499" y="1021"/>
                                              <a:pt x="383" y="1007"/>
                                              <a:pt x="293" y="990"/>
                                            </a:cubicBezTo>
                                            <a:cubicBezTo>
                                              <a:pt x="203" y="973"/>
                                              <a:pt x="125" y="947"/>
                                              <a:pt x="76" y="920"/>
                                            </a:cubicBezTo>
                                            <a:cubicBezTo>
                                              <a:pt x="27" y="893"/>
                                              <a:pt x="0" y="860"/>
                                              <a:pt x="0" y="830"/>
                                            </a:cubicBezTo>
                                            <a:cubicBezTo>
                                              <a:pt x="0" y="800"/>
                                              <a:pt x="27" y="767"/>
                                              <a:pt x="76" y="740"/>
                                            </a:cubicBezTo>
                                            <a:cubicBezTo>
                                              <a:pt x="125" y="713"/>
                                              <a:pt x="203" y="687"/>
                                              <a:pt x="293" y="670"/>
                                            </a:cubicBezTo>
                                            <a:cubicBezTo>
                                              <a:pt x="383" y="653"/>
                                              <a:pt x="499" y="639"/>
                                              <a:pt x="617" y="636"/>
                                            </a:cubicBezTo>
                                            <a:cubicBezTo>
                                              <a:pt x="735" y="633"/>
                                              <a:pt x="872" y="637"/>
                                              <a:pt x="1000" y="650"/>
                                            </a:cubicBezTo>
                                            <a:cubicBezTo>
                                              <a:pt x="1128" y="663"/>
                                              <a:pt x="1265" y="686"/>
                                              <a:pt x="1383" y="716"/>
                                            </a:cubicBezTo>
                                            <a:cubicBezTo>
                                              <a:pt x="1501" y="746"/>
                                              <a:pt x="1617" y="786"/>
                                              <a:pt x="1707" y="830"/>
                                            </a:cubicBezTo>
                                            <a:cubicBezTo>
                                              <a:pt x="1797" y="874"/>
                                              <a:pt x="1875" y="927"/>
                                              <a:pt x="1924" y="980"/>
                                            </a:cubicBezTo>
                                            <a:cubicBezTo>
                                              <a:pt x="1973" y="1033"/>
                                              <a:pt x="2000" y="1093"/>
                                              <a:pt x="2000" y="1150"/>
                                            </a:cubicBezTo>
                                            <a:cubicBezTo>
                                              <a:pt x="2000" y="1207"/>
                                              <a:pt x="1973" y="1267"/>
                                              <a:pt x="1924" y="1320"/>
                                            </a:cubicBezTo>
                                            <a:cubicBezTo>
                                              <a:pt x="1875" y="1373"/>
                                              <a:pt x="1797" y="1426"/>
                                              <a:pt x="1707" y="1470"/>
                                            </a:cubicBezTo>
                                            <a:cubicBezTo>
                                              <a:pt x="1617" y="1514"/>
                                              <a:pt x="1501" y="1554"/>
                                              <a:pt x="1383" y="1584"/>
                                            </a:cubicBezTo>
                                            <a:cubicBezTo>
                                              <a:pt x="1265" y="1614"/>
                                              <a:pt x="1128" y="1637"/>
                                              <a:pt x="1000" y="1650"/>
                                            </a:cubicBezTo>
                                            <a:cubicBezTo>
                                              <a:pt x="872" y="1663"/>
                                              <a:pt x="735" y="1667"/>
                                              <a:pt x="617" y="1664"/>
                                            </a:cubicBezTo>
                                            <a:cubicBezTo>
                                              <a:pt x="499" y="1661"/>
                                              <a:pt x="383" y="1647"/>
                                              <a:pt x="293" y="1630"/>
                                            </a:cubicBezTo>
                                            <a:cubicBezTo>
                                              <a:pt x="203" y="1613"/>
                                              <a:pt x="125" y="1587"/>
                                              <a:pt x="76" y="1560"/>
                                            </a:cubicBezTo>
                                            <a:cubicBezTo>
                                              <a:pt x="27" y="1533"/>
                                              <a:pt x="0" y="1500"/>
                                              <a:pt x="0" y="1470"/>
                                            </a:cubicBezTo>
                                            <a:cubicBezTo>
                                              <a:pt x="0" y="1440"/>
                                              <a:pt x="27" y="1407"/>
                                              <a:pt x="76" y="1380"/>
                                            </a:cubicBezTo>
                                            <a:cubicBezTo>
                                              <a:pt x="125" y="1353"/>
                                              <a:pt x="203" y="1327"/>
                                              <a:pt x="293" y="1310"/>
                                            </a:cubicBezTo>
                                            <a:cubicBezTo>
                                              <a:pt x="383" y="1293"/>
                                              <a:pt x="499" y="1279"/>
                                              <a:pt x="617" y="1276"/>
                                            </a:cubicBezTo>
                                            <a:cubicBezTo>
                                              <a:pt x="735" y="1273"/>
                                              <a:pt x="872" y="1277"/>
                                              <a:pt x="1000" y="1290"/>
                                            </a:cubicBezTo>
                                            <a:cubicBezTo>
                                              <a:pt x="1128" y="1303"/>
                                              <a:pt x="1265" y="1326"/>
                                              <a:pt x="1383" y="1356"/>
                                            </a:cubicBezTo>
                                            <a:cubicBezTo>
                                              <a:pt x="1501" y="1386"/>
                                              <a:pt x="1617" y="1426"/>
                                              <a:pt x="1707" y="1470"/>
                                            </a:cubicBezTo>
                                            <a:cubicBezTo>
                                              <a:pt x="1797" y="1514"/>
                                              <a:pt x="1875" y="1567"/>
                                              <a:pt x="1924" y="1620"/>
                                            </a:cubicBezTo>
                                            <a:cubicBezTo>
                                              <a:pt x="1973" y="1673"/>
                                              <a:pt x="2000" y="1733"/>
                                              <a:pt x="2000" y="1790"/>
                                            </a:cubicBezTo>
                                            <a:cubicBezTo>
                                              <a:pt x="2000" y="1847"/>
                                              <a:pt x="1973" y="1907"/>
                                              <a:pt x="1924" y="1960"/>
                                            </a:cubicBezTo>
                                            <a:cubicBezTo>
                                              <a:pt x="1875" y="2013"/>
                                              <a:pt x="1797" y="2066"/>
                                              <a:pt x="1707" y="2110"/>
                                            </a:cubicBezTo>
                                            <a:cubicBezTo>
                                              <a:pt x="1617" y="2154"/>
                                              <a:pt x="1501" y="2194"/>
                                              <a:pt x="1383" y="2224"/>
                                            </a:cubicBezTo>
                                            <a:cubicBezTo>
                                              <a:pt x="1265" y="2254"/>
                                              <a:pt x="1128" y="2277"/>
                                              <a:pt x="1000" y="2290"/>
                                            </a:cubicBezTo>
                                            <a:cubicBezTo>
                                              <a:pt x="872" y="2303"/>
                                              <a:pt x="735" y="2307"/>
                                              <a:pt x="617" y="2304"/>
                                            </a:cubicBezTo>
                                            <a:cubicBezTo>
                                              <a:pt x="499" y="2301"/>
                                              <a:pt x="383" y="2287"/>
                                              <a:pt x="293" y="2270"/>
                                            </a:cubicBezTo>
                                            <a:cubicBezTo>
                                              <a:pt x="203" y="2253"/>
                                              <a:pt x="125" y="2227"/>
                                              <a:pt x="76" y="2200"/>
                                            </a:cubicBezTo>
                                            <a:cubicBezTo>
                                              <a:pt x="27" y="2173"/>
                                              <a:pt x="0" y="2140"/>
                                              <a:pt x="0" y="2110"/>
                                            </a:cubicBezTo>
                                            <a:cubicBezTo>
                                              <a:pt x="0" y="2080"/>
                                              <a:pt x="27" y="2047"/>
                                              <a:pt x="76" y="2020"/>
                                            </a:cubicBezTo>
                                            <a:cubicBezTo>
                                              <a:pt x="125" y="1993"/>
                                              <a:pt x="203" y="1967"/>
                                              <a:pt x="293" y="1950"/>
                                            </a:cubicBezTo>
                                            <a:cubicBezTo>
                                              <a:pt x="383" y="1933"/>
                                              <a:pt x="499" y="1919"/>
                                              <a:pt x="617" y="1916"/>
                                            </a:cubicBezTo>
                                            <a:cubicBezTo>
                                              <a:pt x="735" y="1913"/>
                                              <a:pt x="872" y="1917"/>
                                              <a:pt x="1000" y="1930"/>
                                            </a:cubicBezTo>
                                            <a:cubicBezTo>
                                              <a:pt x="1128" y="1943"/>
                                              <a:pt x="1265" y="1966"/>
                                              <a:pt x="1383" y="1996"/>
                                            </a:cubicBezTo>
                                            <a:cubicBezTo>
                                              <a:pt x="1501" y="2026"/>
                                              <a:pt x="1617" y="2066"/>
                                              <a:pt x="1707" y="2110"/>
                                            </a:cubicBezTo>
                                            <a:cubicBezTo>
                                              <a:pt x="1797" y="2154"/>
                                              <a:pt x="1875" y="2207"/>
                                              <a:pt x="1924" y="2260"/>
                                            </a:cubicBezTo>
                                            <a:cubicBezTo>
                                              <a:pt x="1973" y="2313"/>
                                              <a:pt x="2000" y="2373"/>
                                              <a:pt x="2000" y="2430"/>
                                            </a:cubicBezTo>
                                            <a:cubicBezTo>
                                              <a:pt x="2000" y="2487"/>
                                              <a:pt x="1973" y="2547"/>
                                              <a:pt x="1924" y="2600"/>
                                            </a:cubicBezTo>
                                            <a:cubicBezTo>
                                              <a:pt x="1875" y="2653"/>
                                              <a:pt x="1797" y="2706"/>
                                              <a:pt x="1707" y="2750"/>
                                            </a:cubicBezTo>
                                            <a:cubicBezTo>
                                              <a:pt x="1617" y="2794"/>
                                              <a:pt x="1501" y="2834"/>
                                              <a:pt x="1383" y="2864"/>
                                            </a:cubicBezTo>
                                            <a:cubicBezTo>
                                              <a:pt x="1265" y="2894"/>
                                              <a:pt x="1128" y="2917"/>
                                              <a:pt x="1000" y="2930"/>
                                            </a:cubicBezTo>
                                            <a:cubicBezTo>
                                              <a:pt x="872" y="2943"/>
                                              <a:pt x="735" y="2947"/>
                                              <a:pt x="617" y="2944"/>
                                            </a:cubicBezTo>
                                            <a:cubicBezTo>
                                              <a:pt x="499" y="2941"/>
                                              <a:pt x="383" y="2927"/>
                                              <a:pt x="293" y="2910"/>
                                            </a:cubicBezTo>
                                            <a:cubicBezTo>
                                              <a:pt x="203" y="2893"/>
                                              <a:pt x="125" y="2867"/>
                                              <a:pt x="76" y="2840"/>
                                            </a:cubicBezTo>
                                            <a:cubicBezTo>
                                              <a:pt x="27" y="2813"/>
                                              <a:pt x="0" y="2780"/>
                                              <a:pt x="0" y="2750"/>
                                            </a:cubicBezTo>
                                            <a:cubicBezTo>
                                              <a:pt x="0" y="2720"/>
                                              <a:pt x="27" y="2687"/>
                                              <a:pt x="76" y="2660"/>
                                            </a:cubicBezTo>
                                            <a:cubicBezTo>
                                              <a:pt x="125" y="2633"/>
                                              <a:pt x="203" y="2607"/>
                                              <a:pt x="293" y="2590"/>
                                            </a:cubicBezTo>
                                            <a:cubicBezTo>
                                              <a:pt x="383" y="2573"/>
                                              <a:pt x="499" y="2559"/>
                                              <a:pt x="617" y="2556"/>
                                            </a:cubicBezTo>
                                            <a:cubicBezTo>
                                              <a:pt x="735" y="2553"/>
                                              <a:pt x="872" y="2557"/>
                                              <a:pt x="1000" y="2570"/>
                                            </a:cubicBezTo>
                                            <a:cubicBezTo>
                                              <a:pt x="1128" y="2583"/>
                                              <a:pt x="1265" y="2606"/>
                                              <a:pt x="1383" y="2636"/>
                                            </a:cubicBezTo>
                                            <a:cubicBezTo>
                                              <a:pt x="1501" y="2666"/>
                                              <a:pt x="1617" y="2706"/>
                                              <a:pt x="1707" y="2750"/>
                                            </a:cubicBezTo>
                                            <a:cubicBezTo>
                                              <a:pt x="1797" y="2794"/>
                                              <a:pt x="1875" y="2847"/>
                                              <a:pt x="1924" y="2900"/>
                                            </a:cubicBezTo>
                                            <a:cubicBezTo>
                                              <a:pt x="1973" y="2953"/>
                                              <a:pt x="2000" y="3013"/>
                                              <a:pt x="2000" y="3070"/>
                                            </a:cubicBezTo>
                                            <a:cubicBezTo>
                                              <a:pt x="2000" y="3127"/>
                                              <a:pt x="1973" y="3187"/>
                                              <a:pt x="1924" y="3240"/>
                                            </a:cubicBezTo>
                                            <a:cubicBezTo>
                                              <a:pt x="1875" y="3293"/>
                                              <a:pt x="1797" y="3346"/>
                                              <a:pt x="1707" y="3390"/>
                                            </a:cubicBezTo>
                                            <a:cubicBezTo>
                                              <a:pt x="1617" y="3434"/>
                                              <a:pt x="1501" y="3474"/>
                                              <a:pt x="1383" y="3504"/>
                                            </a:cubicBezTo>
                                            <a:cubicBezTo>
                                              <a:pt x="1265" y="3534"/>
                                              <a:pt x="1128" y="3557"/>
                                              <a:pt x="1000" y="3570"/>
                                            </a:cubicBezTo>
                                            <a:cubicBezTo>
                                              <a:pt x="872" y="3583"/>
                                              <a:pt x="735" y="3587"/>
                                              <a:pt x="617" y="3584"/>
                                            </a:cubicBezTo>
                                            <a:cubicBezTo>
                                              <a:pt x="499" y="3581"/>
                                              <a:pt x="383" y="3567"/>
                                              <a:pt x="293" y="3550"/>
                                            </a:cubicBezTo>
                                            <a:cubicBezTo>
                                              <a:pt x="203" y="3533"/>
                                              <a:pt x="125" y="3507"/>
                                              <a:pt x="76" y="3480"/>
                                            </a:cubicBezTo>
                                            <a:cubicBezTo>
                                              <a:pt x="27" y="3453"/>
                                              <a:pt x="0" y="3420"/>
                                              <a:pt x="0" y="3390"/>
                                            </a:cubicBezTo>
                                            <a:cubicBezTo>
                                              <a:pt x="0" y="3360"/>
                                              <a:pt x="27" y="3327"/>
                                              <a:pt x="76" y="3300"/>
                                            </a:cubicBezTo>
                                            <a:cubicBezTo>
                                              <a:pt x="125" y="3273"/>
                                              <a:pt x="203" y="3247"/>
                                              <a:pt x="293" y="3230"/>
                                            </a:cubicBezTo>
                                            <a:cubicBezTo>
                                              <a:pt x="383" y="3213"/>
                                              <a:pt x="499" y="3199"/>
                                              <a:pt x="617" y="3196"/>
                                            </a:cubicBezTo>
                                            <a:cubicBezTo>
                                              <a:pt x="735" y="3193"/>
                                              <a:pt x="872" y="3197"/>
                                              <a:pt x="1000" y="3210"/>
                                            </a:cubicBezTo>
                                            <a:cubicBezTo>
                                              <a:pt x="1128" y="3223"/>
                                              <a:pt x="1265" y="3246"/>
                                              <a:pt x="1383" y="3276"/>
                                            </a:cubicBezTo>
                                            <a:cubicBezTo>
                                              <a:pt x="1501" y="3306"/>
                                              <a:pt x="1617" y="3346"/>
                                              <a:pt x="1707" y="3390"/>
                                            </a:cubicBezTo>
                                            <a:cubicBezTo>
                                              <a:pt x="1797" y="3434"/>
                                              <a:pt x="1875" y="3487"/>
                                              <a:pt x="1924" y="3540"/>
                                            </a:cubicBezTo>
                                            <a:cubicBezTo>
                                              <a:pt x="1973" y="3593"/>
                                              <a:pt x="2000" y="3653"/>
                                              <a:pt x="2000" y="3710"/>
                                            </a:cubicBezTo>
                                            <a:cubicBezTo>
                                              <a:pt x="2000" y="3767"/>
                                              <a:pt x="1973" y="3827"/>
                                              <a:pt x="1924" y="3880"/>
                                            </a:cubicBezTo>
                                            <a:cubicBezTo>
                                              <a:pt x="1875" y="3933"/>
                                              <a:pt x="1797" y="3986"/>
                                              <a:pt x="1707" y="4030"/>
                                            </a:cubicBezTo>
                                            <a:cubicBezTo>
                                              <a:pt x="1617" y="4074"/>
                                              <a:pt x="1501" y="4114"/>
                                              <a:pt x="1383" y="4144"/>
                                            </a:cubicBezTo>
                                            <a:cubicBezTo>
                                              <a:pt x="1265" y="4174"/>
                                              <a:pt x="1128" y="4197"/>
                                              <a:pt x="1000" y="4210"/>
                                            </a:cubicBezTo>
                                            <a:cubicBezTo>
                                              <a:pt x="872" y="4223"/>
                                              <a:pt x="735" y="4227"/>
                                              <a:pt x="617" y="4224"/>
                                            </a:cubicBezTo>
                                            <a:cubicBezTo>
                                              <a:pt x="499" y="4221"/>
                                              <a:pt x="383" y="4207"/>
                                              <a:pt x="293" y="4190"/>
                                            </a:cubicBezTo>
                                            <a:cubicBezTo>
                                              <a:pt x="203" y="4173"/>
                                              <a:pt x="125" y="4147"/>
                                              <a:pt x="76" y="4120"/>
                                            </a:cubicBezTo>
                                            <a:cubicBezTo>
                                              <a:pt x="27" y="4093"/>
                                              <a:pt x="0" y="4060"/>
                                              <a:pt x="0" y="4030"/>
                                            </a:cubicBezTo>
                                            <a:cubicBezTo>
                                              <a:pt x="0" y="4000"/>
                                              <a:pt x="27" y="3967"/>
                                              <a:pt x="76" y="3940"/>
                                            </a:cubicBezTo>
                                            <a:cubicBezTo>
                                              <a:pt x="125" y="3913"/>
                                              <a:pt x="203" y="3887"/>
                                              <a:pt x="293" y="3870"/>
                                            </a:cubicBezTo>
                                            <a:cubicBezTo>
                                              <a:pt x="383" y="3853"/>
                                              <a:pt x="499" y="3839"/>
                                              <a:pt x="617" y="3836"/>
                                            </a:cubicBezTo>
                                            <a:cubicBezTo>
                                              <a:pt x="735" y="3833"/>
                                              <a:pt x="872" y="3837"/>
                                              <a:pt x="1000" y="3850"/>
                                            </a:cubicBezTo>
                                            <a:cubicBezTo>
                                              <a:pt x="1128" y="3863"/>
                                              <a:pt x="1265" y="3886"/>
                                              <a:pt x="1383" y="3916"/>
                                            </a:cubicBezTo>
                                            <a:cubicBezTo>
                                              <a:pt x="1501" y="3946"/>
                                              <a:pt x="1617" y="3986"/>
                                              <a:pt x="1707" y="4030"/>
                                            </a:cubicBezTo>
                                            <a:cubicBezTo>
                                              <a:pt x="1797" y="4074"/>
                                              <a:pt x="1875" y="4127"/>
                                              <a:pt x="1924" y="4180"/>
                                            </a:cubicBezTo>
                                            <a:cubicBezTo>
                                              <a:pt x="1973" y="4233"/>
                                              <a:pt x="2000" y="4293"/>
                                              <a:pt x="2000" y="4350"/>
                                            </a:cubicBezTo>
                                            <a:cubicBezTo>
                                              <a:pt x="2000" y="4407"/>
                                              <a:pt x="1973" y="4467"/>
                                              <a:pt x="1924" y="4520"/>
                                            </a:cubicBezTo>
                                            <a:cubicBezTo>
                                              <a:pt x="1875" y="4573"/>
                                              <a:pt x="1797" y="4626"/>
                                              <a:pt x="1707" y="4670"/>
                                            </a:cubicBezTo>
                                            <a:cubicBezTo>
                                              <a:pt x="1617" y="4714"/>
                                              <a:pt x="1501" y="4754"/>
                                              <a:pt x="1383" y="4784"/>
                                            </a:cubicBezTo>
                                            <a:cubicBezTo>
                                              <a:pt x="1265" y="4814"/>
                                              <a:pt x="1128" y="4837"/>
                                              <a:pt x="1000" y="4850"/>
                                            </a:cubicBezTo>
                                            <a:cubicBezTo>
                                              <a:pt x="872" y="4863"/>
                                              <a:pt x="744" y="4863"/>
                                              <a:pt x="617" y="486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241920"/>
                                        <a:ext cx="7992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2760" y="144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" y="-36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6960" y="144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00" y="203040"/>
                                        <a:ext cx="7992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2760" y="144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" y="-36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7320" y="144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20" y="164880"/>
                                        <a:ext cx="7992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2760" y="180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" y="-36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6960" y="180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00" y="126720"/>
                                        <a:ext cx="7992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2760" y="180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" y="-36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7320" y="180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20" y="88920"/>
                                        <a:ext cx="7992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2760" y="144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" y="-36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6960" y="144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920" y="51480"/>
                                        <a:ext cx="7992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2760" y="144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" y="-36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6960" y="1440"/>
                                          <a:ext cx="12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75600" y="104400"/>
                                      <a:ext cx="4644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4200" y="151560"/>
                                      <a:ext cx="129600" cy="28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" h="4864">
                                          <a:moveTo>
                                            <a:pt x="617" y="16"/>
                                          </a:moveTo>
                                          <a:cubicBezTo>
                                            <a:pt x="744" y="8"/>
                                            <a:pt x="872" y="0"/>
                                            <a:pt x="1000" y="10"/>
                                          </a:cubicBezTo>
                                          <a:cubicBezTo>
                                            <a:pt x="1128" y="20"/>
                                            <a:pt x="1265" y="46"/>
                                            <a:pt x="1383" y="76"/>
                                          </a:cubicBezTo>
                                          <a:cubicBezTo>
                                            <a:pt x="1501" y="106"/>
                                            <a:pt x="1617" y="146"/>
                                            <a:pt x="1707" y="190"/>
                                          </a:cubicBezTo>
                                          <a:cubicBezTo>
                                            <a:pt x="1797" y="234"/>
                                            <a:pt x="1875" y="287"/>
                                            <a:pt x="1924" y="340"/>
                                          </a:cubicBezTo>
                                          <a:cubicBezTo>
                                            <a:pt x="1973" y="393"/>
                                            <a:pt x="2000" y="453"/>
                                            <a:pt x="2000" y="510"/>
                                          </a:cubicBezTo>
                                          <a:cubicBezTo>
                                            <a:pt x="2000" y="567"/>
                                            <a:pt x="1973" y="627"/>
                                            <a:pt x="1924" y="680"/>
                                          </a:cubicBezTo>
                                          <a:cubicBezTo>
                                            <a:pt x="1875" y="733"/>
                                            <a:pt x="1797" y="786"/>
                                            <a:pt x="1707" y="830"/>
                                          </a:cubicBezTo>
                                          <a:cubicBezTo>
                                            <a:pt x="1617" y="874"/>
                                            <a:pt x="1501" y="914"/>
                                            <a:pt x="1383" y="944"/>
                                          </a:cubicBezTo>
                                          <a:cubicBezTo>
                                            <a:pt x="1265" y="974"/>
                                            <a:pt x="1128" y="997"/>
                                            <a:pt x="1000" y="1010"/>
                                          </a:cubicBezTo>
                                          <a:cubicBezTo>
                                            <a:pt x="872" y="1023"/>
                                            <a:pt x="735" y="1027"/>
                                            <a:pt x="617" y="1024"/>
                                          </a:cubicBezTo>
                                          <a:cubicBezTo>
                                            <a:pt x="499" y="1021"/>
                                            <a:pt x="383" y="1007"/>
                                            <a:pt x="293" y="990"/>
                                          </a:cubicBezTo>
                                          <a:cubicBezTo>
                                            <a:pt x="203" y="973"/>
                                            <a:pt x="125" y="947"/>
                                            <a:pt x="76" y="920"/>
                                          </a:cubicBezTo>
                                          <a:cubicBezTo>
                                            <a:pt x="27" y="893"/>
                                            <a:pt x="0" y="860"/>
                                            <a:pt x="0" y="830"/>
                                          </a:cubicBezTo>
                                          <a:cubicBezTo>
                                            <a:pt x="0" y="800"/>
                                            <a:pt x="27" y="767"/>
                                            <a:pt x="76" y="740"/>
                                          </a:cubicBezTo>
                                          <a:cubicBezTo>
                                            <a:pt x="125" y="713"/>
                                            <a:pt x="203" y="687"/>
                                            <a:pt x="293" y="670"/>
                                          </a:cubicBezTo>
                                          <a:cubicBezTo>
                                            <a:pt x="383" y="653"/>
                                            <a:pt x="499" y="639"/>
                                            <a:pt x="617" y="636"/>
                                          </a:cubicBezTo>
                                          <a:cubicBezTo>
                                            <a:pt x="735" y="633"/>
                                            <a:pt x="872" y="637"/>
                                            <a:pt x="1000" y="650"/>
                                          </a:cubicBezTo>
                                          <a:cubicBezTo>
                                            <a:pt x="1128" y="663"/>
                                            <a:pt x="1265" y="686"/>
                                            <a:pt x="1383" y="716"/>
                                          </a:cubicBezTo>
                                          <a:cubicBezTo>
                                            <a:pt x="1501" y="746"/>
                                            <a:pt x="1617" y="786"/>
                                            <a:pt x="1707" y="830"/>
                                          </a:cubicBezTo>
                                          <a:cubicBezTo>
                                            <a:pt x="1797" y="874"/>
                                            <a:pt x="1875" y="927"/>
                                            <a:pt x="1924" y="980"/>
                                          </a:cubicBezTo>
                                          <a:cubicBezTo>
                                            <a:pt x="1973" y="1033"/>
                                            <a:pt x="2000" y="1093"/>
                                            <a:pt x="2000" y="1150"/>
                                          </a:cubicBezTo>
                                          <a:cubicBezTo>
                                            <a:pt x="2000" y="1207"/>
                                            <a:pt x="1973" y="1267"/>
                                            <a:pt x="1924" y="1320"/>
                                          </a:cubicBezTo>
                                          <a:cubicBezTo>
                                            <a:pt x="1875" y="1373"/>
                                            <a:pt x="1797" y="1426"/>
                                            <a:pt x="1707" y="1470"/>
                                          </a:cubicBezTo>
                                          <a:cubicBezTo>
                                            <a:pt x="1617" y="1514"/>
                                            <a:pt x="1501" y="1554"/>
                                            <a:pt x="1383" y="1584"/>
                                          </a:cubicBezTo>
                                          <a:cubicBezTo>
                                            <a:pt x="1265" y="1614"/>
                                            <a:pt x="1128" y="1637"/>
                                            <a:pt x="1000" y="1650"/>
                                          </a:cubicBezTo>
                                          <a:cubicBezTo>
                                            <a:pt x="872" y="1663"/>
                                            <a:pt x="735" y="1667"/>
                                            <a:pt x="617" y="1664"/>
                                          </a:cubicBezTo>
                                          <a:cubicBezTo>
                                            <a:pt x="499" y="1661"/>
                                            <a:pt x="383" y="1647"/>
                                            <a:pt x="293" y="1630"/>
                                          </a:cubicBezTo>
                                          <a:cubicBezTo>
                                            <a:pt x="203" y="1613"/>
                                            <a:pt x="125" y="1587"/>
                                            <a:pt x="76" y="1560"/>
                                          </a:cubicBezTo>
                                          <a:cubicBezTo>
                                            <a:pt x="27" y="1533"/>
                                            <a:pt x="0" y="1500"/>
                                            <a:pt x="0" y="1470"/>
                                          </a:cubicBezTo>
                                          <a:cubicBezTo>
                                            <a:pt x="0" y="1440"/>
                                            <a:pt x="27" y="1407"/>
                                            <a:pt x="76" y="1380"/>
                                          </a:cubicBezTo>
                                          <a:cubicBezTo>
                                            <a:pt x="125" y="1353"/>
                                            <a:pt x="203" y="1327"/>
                                            <a:pt x="293" y="1310"/>
                                          </a:cubicBezTo>
                                          <a:cubicBezTo>
                                            <a:pt x="383" y="1293"/>
                                            <a:pt x="499" y="1279"/>
                                            <a:pt x="617" y="1276"/>
                                          </a:cubicBezTo>
                                          <a:cubicBezTo>
                                            <a:pt x="735" y="1273"/>
                                            <a:pt x="872" y="1277"/>
                                            <a:pt x="1000" y="1290"/>
                                          </a:cubicBezTo>
                                          <a:cubicBezTo>
                                            <a:pt x="1128" y="1303"/>
                                            <a:pt x="1265" y="1326"/>
                                            <a:pt x="1383" y="1356"/>
                                          </a:cubicBezTo>
                                          <a:cubicBezTo>
                                            <a:pt x="1501" y="1386"/>
                                            <a:pt x="1617" y="1426"/>
                                            <a:pt x="1707" y="1470"/>
                                          </a:cubicBezTo>
                                          <a:cubicBezTo>
                                            <a:pt x="1797" y="1514"/>
                                            <a:pt x="1875" y="1567"/>
                                            <a:pt x="1924" y="1620"/>
                                          </a:cubicBezTo>
                                          <a:cubicBezTo>
                                            <a:pt x="1973" y="1673"/>
                                            <a:pt x="2000" y="1733"/>
                                            <a:pt x="2000" y="1790"/>
                                          </a:cubicBezTo>
                                          <a:cubicBezTo>
                                            <a:pt x="2000" y="1847"/>
                                            <a:pt x="1973" y="1907"/>
                                            <a:pt x="1924" y="1960"/>
                                          </a:cubicBezTo>
                                          <a:cubicBezTo>
                                            <a:pt x="1875" y="2013"/>
                                            <a:pt x="1797" y="2066"/>
                                            <a:pt x="1707" y="2110"/>
                                          </a:cubicBezTo>
                                          <a:cubicBezTo>
                                            <a:pt x="1617" y="2154"/>
                                            <a:pt x="1501" y="2194"/>
                                            <a:pt x="1383" y="2224"/>
                                          </a:cubicBezTo>
                                          <a:cubicBezTo>
                                            <a:pt x="1265" y="2254"/>
                                            <a:pt x="1128" y="2277"/>
                                            <a:pt x="1000" y="2290"/>
                                          </a:cubicBezTo>
                                          <a:cubicBezTo>
                                            <a:pt x="872" y="2303"/>
                                            <a:pt x="735" y="2307"/>
                                            <a:pt x="617" y="2304"/>
                                          </a:cubicBezTo>
                                          <a:cubicBezTo>
                                            <a:pt x="499" y="2301"/>
                                            <a:pt x="383" y="2287"/>
                                            <a:pt x="293" y="2270"/>
                                          </a:cubicBezTo>
                                          <a:cubicBezTo>
                                            <a:pt x="203" y="2253"/>
                                            <a:pt x="125" y="2227"/>
                                            <a:pt x="76" y="2200"/>
                                          </a:cubicBezTo>
                                          <a:cubicBezTo>
                                            <a:pt x="27" y="2173"/>
                                            <a:pt x="0" y="2140"/>
                                            <a:pt x="0" y="2110"/>
                                          </a:cubicBezTo>
                                          <a:cubicBezTo>
                                            <a:pt x="0" y="2080"/>
                                            <a:pt x="27" y="2047"/>
                                            <a:pt x="76" y="2020"/>
                                          </a:cubicBezTo>
                                          <a:cubicBezTo>
                                            <a:pt x="125" y="1993"/>
                                            <a:pt x="203" y="1967"/>
                                            <a:pt x="293" y="1950"/>
                                          </a:cubicBezTo>
                                          <a:cubicBezTo>
                                            <a:pt x="383" y="1933"/>
                                            <a:pt x="499" y="1919"/>
                                            <a:pt x="617" y="1916"/>
                                          </a:cubicBezTo>
                                          <a:cubicBezTo>
                                            <a:pt x="735" y="1913"/>
                                            <a:pt x="872" y="1917"/>
                                            <a:pt x="1000" y="1930"/>
                                          </a:cubicBezTo>
                                          <a:cubicBezTo>
                                            <a:pt x="1128" y="1943"/>
                                            <a:pt x="1265" y="1966"/>
                                            <a:pt x="1383" y="1996"/>
                                          </a:cubicBezTo>
                                          <a:cubicBezTo>
                                            <a:pt x="1501" y="2026"/>
                                            <a:pt x="1617" y="2066"/>
                                            <a:pt x="1707" y="2110"/>
                                          </a:cubicBezTo>
                                          <a:cubicBezTo>
                                            <a:pt x="1797" y="2154"/>
                                            <a:pt x="1875" y="2207"/>
                                            <a:pt x="1924" y="2260"/>
                                          </a:cubicBezTo>
                                          <a:cubicBezTo>
                                            <a:pt x="1973" y="2313"/>
                                            <a:pt x="2000" y="2373"/>
                                            <a:pt x="2000" y="2430"/>
                                          </a:cubicBezTo>
                                          <a:cubicBezTo>
                                            <a:pt x="2000" y="2487"/>
                                            <a:pt x="1973" y="2547"/>
                                            <a:pt x="1924" y="2600"/>
                                          </a:cubicBezTo>
                                          <a:cubicBezTo>
                                            <a:pt x="1875" y="2653"/>
                                            <a:pt x="1797" y="2706"/>
                                            <a:pt x="1707" y="2750"/>
                                          </a:cubicBezTo>
                                          <a:cubicBezTo>
                                            <a:pt x="1617" y="2794"/>
                                            <a:pt x="1501" y="2834"/>
                                            <a:pt x="1383" y="2864"/>
                                          </a:cubicBezTo>
                                          <a:cubicBezTo>
                                            <a:pt x="1265" y="2894"/>
                                            <a:pt x="1128" y="2917"/>
                                            <a:pt x="1000" y="2930"/>
                                          </a:cubicBezTo>
                                          <a:cubicBezTo>
                                            <a:pt x="872" y="2943"/>
                                            <a:pt x="735" y="2947"/>
                                            <a:pt x="617" y="2944"/>
                                          </a:cubicBezTo>
                                          <a:cubicBezTo>
                                            <a:pt x="499" y="2941"/>
                                            <a:pt x="383" y="2927"/>
                                            <a:pt x="293" y="2910"/>
                                          </a:cubicBezTo>
                                          <a:cubicBezTo>
                                            <a:pt x="203" y="2893"/>
                                            <a:pt x="125" y="2867"/>
                                            <a:pt x="76" y="2840"/>
                                          </a:cubicBezTo>
                                          <a:cubicBezTo>
                                            <a:pt x="27" y="2813"/>
                                            <a:pt x="0" y="2780"/>
                                            <a:pt x="0" y="2750"/>
                                          </a:cubicBezTo>
                                          <a:cubicBezTo>
                                            <a:pt x="0" y="2720"/>
                                            <a:pt x="27" y="2687"/>
                                            <a:pt x="76" y="2660"/>
                                          </a:cubicBezTo>
                                          <a:cubicBezTo>
                                            <a:pt x="125" y="2633"/>
                                            <a:pt x="203" y="2607"/>
                                            <a:pt x="293" y="2590"/>
                                          </a:cubicBezTo>
                                          <a:cubicBezTo>
                                            <a:pt x="383" y="2573"/>
                                            <a:pt x="499" y="2559"/>
                                            <a:pt x="617" y="2556"/>
                                          </a:cubicBezTo>
                                          <a:cubicBezTo>
                                            <a:pt x="735" y="2553"/>
                                            <a:pt x="872" y="2557"/>
                                            <a:pt x="1000" y="2570"/>
                                          </a:cubicBezTo>
                                          <a:cubicBezTo>
                                            <a:pt x="1128" y="2583"/>
                                            <a:pt x="1265" y="2606"/>
                                            <a:pt x="1383" y="2636"/>
                                          </a:cubicBezTo>
                                          <a:cubicBezTo>
                                            <a:pt x="1501" y="2666"/>
                                            <a:pt x="1617" y="2706"/>
                                            <a:pt x="1707" y="2750"/>
                                          </a:cubicBezTo>
                                          <a:cubicBezTo>
                                            <a:pt x="1797" y="2794"/>
                                            <a:pt x="1875" y="2847"/>
                                            <a:pt x="1924" y="2900"/>
                                          </a:cubicBezTo>
                                          <a:cubicBezTo>
                                            <a:pt x="1973" y="2953"/>
                                            <a:pt x="2000" y="3013"/>
                                            <a:pt x="2000" y="3070"/>
                                          </a:cubicBezTo>
                                          <a:cubicBezTo>
                                            <a:pt x="2000" y="3127"/>
                                            <a:pt x="1973" y="3187"/>
                                            <a:pt x="1924" y="3240"/>
                                          </a:cubicBezTo>
                                          <a:cubicBezTo>
                                            <a:pt x="1875" y="3293"/>
                                            <a:pt x="1797" y="3346"/>
                                            <a:pt x="1707" y="3390"/>
                                          </a:cubicBezTo>
                                          <a:cubicBezTo>
                                            <a:pt x="1617" y="3434"/>
                                            <a:pt x="1501" y="3474"/>
                                            <a:pt x="1383" y="3504"/>
                                          </a:cubicBezTo>
                                          <a:cubicBezTo>
                                            <a:pt x="1265" y="3534"/>
                                            <a:pt x="1128" y="3557"/>
                                            <a:pt x="1000" y="3570"/>
                                          </a:cubicBezTo>
                                          <a:cubicBezTo>
                                            <a:pt x="872" y="3583"/>
                                            <a:pt x="735" y="3587"/>
                                            <a:pt x="617" y="3584"/>
                                          </a:cubicBezTo>
                                          <a:cubicBezTo>
                                            <a:pt x="499" y="3581"/>
                                            <a:pt x="383" y="3567"/>
                                            <a:pt x="293" y="3550"/>
                                          </a:cubicBezTo>
                                          <a:cubicBezTo>
                                            <a:pt x="203" y="3533"/>
                                            <a:pt x="125" y="3507"/>
                                            <a:pt x="76" y="3480"/>
                                          </a:cubicBezTo>
                                          <a:cubicBezTo>
                                            <a:pt x="27" y="3453"/>
                                            <a:pt x="0" y="3420"/>
                                            <a:pt x="0" y="3390"/>
                                          </a:cubicBezTo>
                                          <a:cubicBezTo>
                                            <a:pt x="0" y="3360"/>
                                            <a:pt x="27" y="3327"/>
                                            <a:pt x="76" y="3300"/>
                                          </a:cubicBezTo>
                                          <a:cubicBezTo>
                                            <a:pt x="125" y="3273"/>
                                            <a:pt x="203" y="3247"/>
                                            <a:pt x="293" y="3230"/>
                                          </a:cubicBezTo>
                                          <a:cubicBezTo>
                                            <a:pt x="383" y="3213"/>
                                            <a:pt x="499" y="3199"/>
                                            <a:pt x="617" y="3196"/>
                                          </a:cubicBezTo>
                                          <a:cubicBezTo>
                                            <a:pt x="735" y="3193"/>
                                            <a:pt x="872" y="3197"/>
                                            <a:pt x="1000" y="3210"/>
                                          </a:cubicBezTo>
                                          <a:cubicBezTo>
                                            <a:pt x="1128" y="3223"/>
                                            <a:pt x="1265" y="3246"/>
                                            <a:pt x="1383" y="3276"/>
                                          </a:cubicBezTo>
                                          <a:cubicBezTo>
                                            <a:pt x="1501" y="3306"/>
                                            <a:pt x="1617" y="3346"/>
                                            <a:pt x="1707" y="3390"/>
                                          </a:cubicBezTo>
                                          <a:cubicBezTo>
                                            <a:pt x="1797" y="3434"/>
                                            <a:pt x="1875" y="3487"/>
                                            <a:pt x="1924" y="3540"/>
                                          </a:cubicBezTo>
                                          <a:cubicBezTo>
                                            <a:pt x="1973" y="3593"/>
                                            <a:pt x="2000" y="3653"/>
                                            <a:pt x="2000" y="3710"/>
                                          </a:cubicBezTo>
                                          <a:cubicBezTo>
                                            <a:pt x="2000" y="3767"/>
                                            <a:pt x="1973" y="3827"/>
                                            <a:pt x="1924" y="3880"/>
                                          </a:cubicBezTo>
                                          <a:cubicBezTo>
                                            <a:pt x="1875" y="3933"/>
                                            <a:pt x="1797" y="3986"/>
                                            <a:pt x="1707" y="4030"/>
                                          </a:cubicBezTo>
                                          <a:cubicBezTo>
                                            <a:pt x="1617" y="4074"/>
                                            <a:pt x="1501" y="4114"/>
                                            <a:pt x="1383" y="4144"/>
                                          </a:cubicBezTo>
                                          <a:cubicBezTo>
                                            <a:pt x="1265" y="4174"/>
                                            <a:pt x="1128" y="4197"/>
                                            <a:pt x="1000" y="4210"/>
                                          </a:cubicBezTo>
                                          <a:cubicBezTo>
                                            <a:pt x="872" y="4223"/>
                                            <a:pt x="735" y="4227"/>
                                            <a:pt x="617" y="4224"/>
                                          </a:cubicBezTo>
                                          <a:cubicBezTo>
                                            <a:pt x="499" y="4221"/>
                                            <a:pt x="383" y="4207"/>
                                            <a:pt x="293" y="4190"/>
                                          </a:cubicBezTo>
                                          <a:cubicBezTo>
                                            <a:pt x="203" y="4173"/>
                                            <a:pt x="125" y="4147"/>
                                            <a:pt x="76" y="4120"/>
                                          </a:cubicBezTo>
                                          <a:cubicBezTo>
                                            <a:pt x="27" y="4093"/>
                                            <a:pt x="0" y="4060"/>
                                            <a:pt x="0" y="4030"/>
                                          </a:cubicBezTo>
                                          <a:cubicBezTo>
                                            <a:pt x="0" y="4000"/>
                                            <a:pt x="27" y="3967"/>
                                            <a:pt x="76" y="3940"/>
                                          </a:cubicBezTo>
                                          <a:cubicBezTo>
                                            <a:pt x="125" y="3913"/>
                                            <a:pt x="203" y="3887"/>
                                            <a:pt x="293" y="3870"/>
                                          </a:cubicBezTo>
                                          <a:cubicBezTo>
                                            <a:pt x="383" y="3853"/>
                                            <a:pt x="499" y="3839"/>
                                            <a:pt x="617" y="3836"/>
                                          </a:cubicBezTo>
                                          <a:cubicBezTo>
                                            <a:pt x="735" y="3833"/>
                                            <a:pt x="872" y="3837"/>
                                            <a:pt x="1000" y="3850"/>
                                          </a:cubicBezTo>
                                          <a:cubicBezTo>
                                            <a:pt x="1128" y="3863"/>
                                            <a:pt x="1265" y="3886"/>
                                            <a:pt x="1383" y="3916"/>
                                          </a:cubicBezTo>
                                          <a:cubicBezTo>
                                            <a:pt x="1501" y="3946"/>
                                            <a:pt x="1617" y="3986"/>
                                            <a:pt x="1707" y="4030"/>
                                          </a:cubicBezTo>
                                          <a:cubicBezTo>
                                            <a:pt x="1797" y="4074"/>
                                            <a:pt x="1875" y="4127"/>
                                            <a:pt x="1924" y="4180"/>
                                          </a:cubicBezTo>
                                          <a:cubicBezTo>
                                            <a:pt x="1973" y="4233"/>
                                            <a:pt x="2000" y="4293"/>
                                            <a:pt x="2000" y="4350"/>
                                          </a:cubicBezTo>
                                          <a:cubicBezTo>
                                            <a:pt x="2000" y="4407"/>
                                            <a:pt x="1973" y="4467"/>
                                            <a:pt x="1924" y="4520"/>
                                          </a:cubicBezTo>
                                          <a:cubicBezTo>
                                            <a:pt x="1875" y="4573"/>
                                            <a:pt x="1797" y="4626"/>
                                            <a:pt x="1707" y="4670"/>
                                          </a:cubicBezTo>
                                          <a:cubicBezTo>
                                            <a:pt x="1617" y="4714"/>
                                            <a:pt x="1501" y="4754"/>
                                            <a:pt x="1383" y="4784"/>
                                          </a:cubicBezTo>
                                          <a:cubicBezTo>
                                            <a:pt x="1265" y="4814"/>
                                            <a:pt x="1128" y="4837"/>
                                            <a:pt x="1000" y="4850"/>
                                          </a:cubicBezTo>
                                          <a:cubicBezTo>
                                            <a:pt x="872" y="4863"/>
                                            <a:pt x="744" y="4863"/>
                                            <a:pt x="617" y="48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393480"/>
                                      <a:ext cx="799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2760" y="180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6960" y="180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0" y="354240"/>
                                      <a:ext cx="7992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2400" y="1800"/>
                                        <a:ext cx="1332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0"/>
                                        <a:ext cx="1332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6960" y="1800"/>
                                        <a:ext cx="1332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040" y="316800"/>
                                      <a:ext cx="7992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2400" y="1800"/>
                                        <a:ext cx="1332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0"/>
                                        <a:ext cx="1332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6600" y="1800"/>
                                        <a:ext cx="1332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0" y="278640"/>
                                      <a:ext cx="7992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2400" y="1800"/>
                                        <a:ext cx="1332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0"/>
                                        <a:ext cx="1332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6960" y="1800"/>
                                        <a:ext cx="1332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040" y="239760"/>
                                      <a:ext cx="799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2760" y="180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6960" y="180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120" y="203040"/>
                                      <a:ext cx="8064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2760" y="144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7680" y="1440"/>
                                        <a:ext cx="12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478800"/>
                                    <a:ext cx="19800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640" y="0"/>
                                  <a:ext cx="9216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1680" y="3852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920" y="27720"/>
                                    <a:ext cx="4572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104040" y="-1134360"/>
                                <a:ext cx="1800" cy="21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720" y="312480"/>
                              <a:ext cx="216000" cy="103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8200"/>
                                <a:ext cx="21600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640" y="0"/>
                                  <a:ext cx="9216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1680" y="3852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920" y="27720"/>
                                    <a:ext cx="4572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080"/>
                                  <a:ext cx="216000" cy="578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120" y="52920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52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1296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29600" cy="34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" h="4864">
                                            <a:moveTo>
                                              <a:pt x="617" y="16"/>
                                            </a:moveTo>
                                            <a:cubicBezTo>
                                              <a:pt x="744" y="8"/>
                                              <a:pt x="872" y="0"/>
                                              <a:pt x="1000" y="10"/>
                                            </a:cubicBezTo>
                                            <a:cubicBezTo>
                                              <a:pt x="1128" y="20"/>
                                              <a:pt x="1265" y="46"/>
                                              <a:pt x="1383" y="76"/>
                                            </a:cubicBezTo>
                                            <a:cubicBezTo>
                                              <a:pt x="1501" y="106"/>
                                              <a:pt x="1617" y="146"/>
                                              <a:pt x="1707" y="190"/>
                                            </a:cubicBezTo>
                                            <a:cubicBezTo>
                                              <a:pt x="1797" y="234"/>
                                              <a:pt x="1875" y="287"/>
                                              <a:pt x="1924" y="340"/>
                                            </a:cubicBezTo>
                                            <a:cubicBezTo>
                                              <a:pt x="1973" y="393"/>
                                              <a:pt x="2000" y="453"/>
                                              <a:pt x="2000" y="510"/>
                                            </a:cubicBezTo>
                                            <a:cubicBezTo>
                                              <a:pt x="2000" y="567"/>
                                              <a:pt x="1973" y="627"/>
                                              <a:pt x="1924" y="680"/>
                                            </a:cubicBezTo>
                                            <a:cubicBezTo>
                                              <a:pt x="1875" y="733"/>
                                              <a:pt x="1797" y="786"/>
                                              <a:pt x="1707" y="830"/>
                                            </a:cubicBezTo>
                                            <a:cubicBezTo>
                                              <a:pt x="1617" y="874"/>
                                              <a:pt x="1501" y="914"/>
                                              <a:pt x="1383" y="944"/>
                                            </a:cubicBezTo>
                                            <a:cubicBezTo>
                                              <a:pt x="1265" y="974"/>
                                              <a:pt x="1128" y="997"/>
                                              <a:pt x="1000" y="1010"/>
                                            </a:cubicBezTo>
                                            <a:cubicBezTo>
                                              <a:pt x="872" y="1023"/>
                                              <a:pt x="735" y="1027"/>
                                              <a:pt x="617" y="1024"/>
                                            </a:cubicBezTo>
                                            <a:cubicBezTo>
                                              <a:pt x="499" y="1021"/>
                                              <a:pt x="383" y="1007"/>
                                              <a:pt x="293" y="990"/>
                                            </a:cubicBezTo>
                                            <a:cubicBezTo>
                                              <a:pt x="203" y="973"/>
                                              <a:pt x="125" y="947"/>
                                              <a:pt x="76" y="920"/>
                                            </a:cubicBezTo>
                                            <a:cubicBezTo>
                                              <a:pt x="27" y="893"/>
                                              <a:pt x="0" y="860"/>
                                              <a:pt x="0" y="830"/>
                                            </a:cubicBezTo>
                                            <a:cubicBezTo>
                                              <a:pt x="0" y="800"/>
                                              <a:pt x="27" y="767"/>
                                              <a:pt x="76" y="740"/>
                                            </a:cubicBezTo>
                                            <a:cubicBezTo>
                                              <a:pt x="125" y="713"/>
                                              <a:pt x="203" y="687"/>
                                              <a:pt x="293" y="670"/>
                                            </a:cubicBezTo>
                                            <a:cubicBezTo>
                                              <a:pt x="383" y="653"/>
                                              <a:pt x="499" y="639"/>
                                              <a:pt x="617" y="636"/>
                                            </a:cubicBezTo>
                                            <a:cubicBezTo>
                                              <a:pt x="735" y="633"/>
                                              <a:pt x="872" y="637"/>
                                              <a:pt x="1000" y="650"/>
                                            </a:cubicBezTo>
                                            <a:cubicBezTo>
                                              <a:pt x="1128" y="663"/>
                                              <a:pt x="1265" y="686"/>
                                              <a:pt x="1383" y="716"/>
                                            </a:cubicBezTo>
                                            <a:cubicBezTo>
                                              <a:pt x="1501" y="746"/>
                                              <a:pt x="1617" y="786"/>
                                              <a:pt x="1707" y="830"/>
                                            </a:cubicBezTo>
                                            <a:cubicBezTo>
                                              <a:pt x="1797" y="874"/>
                                              <a:pt x="1875" y="927"/>
                                              <a:pt x="1924" y="980"/>
                                            </a:cubicBezTo>
                                            <a:cubicBezTo>
                                              <a:pt x="1973" y="1033"/>
                                              <a:pt x="2000" y="1093"/>
                                              <a:pt x="2000" y="1150"/>
                                            </a:cubicBezTo>
                                            <a:cubicBezTo>
                                              <a:pt x="2000" y="1207"/>
                                              <a:pt x="1973" y="1267"/>
                                              <a:pt x="1924" y="1320"/>
                                            </a:cubicBezTo>
                                            <a:cubicBezTo>
                                              <a:pt x="1875" y="1373"/>
                                              <a:pt x="1797" y="1426"/>
                                              <a:pt x="1707" y="1470"/>
                                            </a:cubicBezTo>
                                            <a:cubicBezTo>
                                              <a:pt x="1617" y="1514"/>
                                              <a:pt x="1501" y="1554"/>
                                              <a:pt x="1383" y="1584"/>
                                            </a:cubicBezTo>
                                            <a:cubicBezTo>
                                              <a:pt x="1265" y="1614"/>
                                              <a:pt x="1128" y="1637"/>
                                              <a:pt x="1000" y="1650"/>
                                            </a:cubicBezTo>
                                            <a:cubicBezTo>
                                              <a:pt x="872" y="1663"/>
                                              <a:pt x="735" y="1667"/>
                                              <a:pt x="617" y="1664"/>
                                            </a:cubicBezTo>
                                            <a:cubicBezTo>
                                              <a:pt x="499" y="1661"/>
                                              <a:pt x="383" y="1647"/>
                                              <a:pt x="293" y="1630"/>
                                            </a:cubicBezTo>
                                            <a:cubicBezTo>
                                              <a:pt x="203" y="1613"/>
                                              <a:pt x="125" y="1587"/>
                                              <a:pt x="76" y="1560"/>
                                            </a:cubicBezTo>
                                            <a:cubicBezTo>
                                              <a:pt x="27" y="1533"/>
                                              <a:pt x="0" y="1500"/>
                                              <a:pt x="0" y="1470"/>
                                            </a:cubicBezTo>
                                            <a:cubicBezTo>
                                              <a:pt x="0" y="1440"/>
                                              <a:pt x="27" y="1407"/>
                                              <a:pt x="76" y="1380"/>
                                            </a:cubicBezTo>
                                            <a:cubicBezTo>
                                              <a:pt x="125" y="1353"/>
                                              <a:pt x="203" y="1327"/>
                                              <a:pt x="293" y="1310"/>
                                            </a:cubicBezTo>
                                            <a:cubicBezTo>
                                              <a:pt x="383" y="1293"/>
                                              <a:pt x="499" y="1279"/>
                                              <a:pt x="617" y="1276"/>
                                            </a:cubicBezTo>
                                            <a:cubicBezTo>
                                              <a:pt x="735" y="1273"/>
                                              <a:pt x="872" y="1277"/>
                                              <a:pt x="1000" y="1290"/>
                                            </a:cubicBezTo>
                                            <a:cubicBezTo>
                                              <a:pt x="1128" y="1303"/>
                                              <a:pt x="1265" y="1326"/>
                                              <a:pt x="1383" y="1356"/>
                                            </a:cubicBezTo>
                                            <a:cubicBezTo>
                                              <a:pt x="1501" y="1386"/>
                                              <a:pt x="1617" y="1426"/>
                                              <a:pt x="1707" y="1470"/>
                                            </a:cubicBezTo>
                                            <a:cubicBezTo>
                                              <a:pt x="1797" y="1514"/>
                                              <a:pt x="1875" y="1567"/>
                                              <a:pt x="1924" y="1620"/>
                                            </a:cubicBezTo>
                                            <a:cubicBezTo>
                                              <a:pt x="1973" y="1673"/>
                                              <a:pt x="2000" y="1733"/>
                                              <a:pt x="2000" y="1790"/>
                                            </a:cubicBezTo>
                                            <a:cubicBezTo>
                                              <a:pt x="2000" y="1847"/>
                                              <a:pt x="1973" y="1907"/>
                                              <a:pt x="1924" y="1960"/>
                                            </a:cubicBezTo>
                                            <a:cubicBezTo>
                                              <a:pt x="1875" y="2013"/>
                                              <a:pt x="1797" y="2066"/>
                                              <a:pt x="1707" y="2110"/>
                                            </a:cubicBezTo>
                                            <a:cubicBezTo>
                                              <a:pt x="1617" y="2154"/>
                                              <a:pt x="1501" y="2194"/>
                                              <a:pt x="1383" y="2224"/>
                                            </a:cubicBezTo>
                                            <a:cubicBezTo>
                                              <a:pt x="1265" y="2254"/>
                                              <a:pt x="1128" y="2277"/>
                                              <a:pt x="1000" y="2290"/>
                                            </a:cubicBezTo>
                                            <a:cubicBezTo>
                                              <a:pt x="872" y="2303"/>
                                              <a:pt x="735" y="2307"/>
                                              <a:pt x="617" y="2304"/>
                                            </a:cubicBezTo>
                                            <a:cubicBezTo>
                                              <a:pt x="499" y="2301"/>
                                              <a:pt x="383" y="2287"/>
                                              <a:pt x="293" y="2270"/>
                                            </a:cubicBezTo>
                                            <a:cubicBezTo>
                                              <a:pt x="203" y="2253"/>
                                              <a:pt x="125" y="2227"/>
                                              <a:pt x="76" y="2200"/>
                                            </a:cubicBezTo>
                                            <a:cubicBezTo>
                                              <a:pt x="27" y="2173"/>
                                              <a:pt x="0" y="2140"/>
                                              <a:pt x="0" y="2110"/>
                                            </a:cubicBezTo>
                                            <a:cubicBezTo>
                                              <a:pt x="0" y="2080"/>
                                              <a:pt x="27" y="2047"/>
                                              <a:pt x="76" y="2020"/>
                                            </a:cubicBezTo>
                                            <a:cubicBezTo>
                                              <a:pt x="125" y="1993"/>
                                              <a:pt x="203" y="1967"/>
                                              <a:pt x="293" y="1950"/>
                                            </a:cubicBezTo>
                                            <a:cubicBezTo>
                                              <a:pt x="383" y="1933"/>
                                              <a:pt x="499" y="1919"/>
                                              <a:pt x="617" y="1916"/>
                                            </a:cubicBezTo>
                                            <a:cubicBezTo>
                                              <a:pt x="735" y="1913"/>
                                              <a:pt x="872" y="1917"/>
                                              <a:pt x="1000" y="1930"/>
                                            </a:cubicBezTo>
                                            <a:cubicBezTo>
                                              <a:pt x="1128" y="1943"/>
                                              <a:pt x="1265" y="1966"/>
                                              <a:pt x="1383" y="1996"/>
                                            </a:cubicBezTo>
                                            <a:cubicBezTo>
                                              <a:pt x="1501" y="2026"/>
                                              <a:pt x="1617" y="2066"/>
                                              <a:pt x="1707" y="2110"/>
                                            </a:cubicBezTo>
                                            <a:cubicBezTo>
                                              <a:pt x="1797" y="2154"/>
                                              <a:pt x="1875" y="2207"/>
                                              <a:pt x="1924" y="2260"/>
                                            </a:cubicBezTo>
                                            <a:cubicBezTo>
                                              <a:pt x="1973" y="2313"/>
                                              <a:pt x="2000" y="2373"/>
                                              <a:pt x="2000" y="2430"/>
                                            </a:cubicBezTo>
                                            <a:cubicBezTo>
                                              <a:pt x="2000" y="2487"/>
                                              <a:pt x="1973" y="2547"/>
                                              <a:pt x="1924" y="2600"/>
                                            </a:cubicBezTo>
                                            <a:cubicBezTo>
                                              <a:pt x="1875" y="2653"/>
                                              <a:pt x="1797" y="2706"/>
                                              <a:pt x="1707" y="2750"/>
                                            </a:cubicBezTo>
                                            <a:cubicBezTo>
                                              <a:pt x="1617" y="2794"/>
                                              <a:pt x="1501" y="2834"/>
                                              <a:pt x="1383" y="2864"/>
                                            </a:cubicBezTo>
                                            <a:cubicBezTo>
                                              <a:pt x="1265" y="2894"/>
                                              <a:pt x="1128" y="2917"/>
                                              <a:pt x="1000" y="2930"/>
                                            </a:cubicBezTo>
                                            <a:cubicBezTo>
                                              <a:pt x="872" y="2943"/>
                                              <a:pt x="735" y="2947"/>
                                              <a:pt x="617" y="2944"/>
                                            </a:cubicBezTo>
                                            <a:cubicBezTo>
                                              <a:pt x="499" y="2941"/>
                                              <a:pt x="383" y="2927"/>
                                              <a:pt x="293" y="2910"/>
                                            </a:cubicBezTo>
                                            <a:cubicBezTo>
                                              <a:pt x="203" y="2893"/>
                                              <a:pt x="125" y="2867"/>
                                              <a:pt x="76" y="2840"/>
                                            </a:cubicBezTo>
                                            <a:cubicBezTo>
                                              <a:pt x="27" y="2813"/>
                                              <a:pt x="0" y="2780"/>
                                              <a:pt x="0" y="2750"/>
                                            </a:cubicBezTo>
                                            <a:cubicBezTo>
                                              <a:pt x="0" y="2720"/>
                                              <a:pt x="27" y="2687"/>
                                              <a:pt x="76" y="2660"/>
                                            </a:cubicBezTo>
                                            <a:cubicBezTo>
                                              <a:pt x="125" y="2633"/>
                                              <a:pt x="203" y="2607"/>
                                              <a:pt x="293" y="2590"/>
                                            </a:cubicBezTo>
                                            <a:cubicBezTo>
                                              <a:pt x="383" y="2573"/>
                                              <a:pt x="499" y="2559"/>
                                              <a:pt x="617" y="2556"/>
                                            </a:cubicBezTo>
                                            <a:cubicBezTo>
                                              <a:pt x="735" y="2553"/>
                                              <a:pt x="872" y="2557"/>
                                              <a:pt x="1000" y="2570"/>
                                            </a:cubicBezTo>
                                            <a:cubicBezTo>
                                              <a:pt x="1128" y="2583"/>
                                              <a:pt x="1265" y="2606"/>
                                              <a:pt x="1383" y="2636"/>
                                            </a:cubicBezTo>
                                            <a:cubicBezTo>
                                              <a:pt x="1501" y="2666"/>
                                              <a:pt x="1617" y="2706"/>
                                              <a:pt x="1707" y="2750"/>
                                            </a:cubicBezTo>
                                            <a:cubicBezTo>
                                              <a:pt x="1797" y="2794"/>
                                              <a:pt x="1875" y="2847"/>
                                              <a:pt x="1924" y="2900"/>
                                            </a:cubicBezTo>
                                            <a:cubicBezTo>
                                              <a:pt x="1973" y="2953"/>
                                              <a:pt x="2000" y="3013"/>
                                              <a:pt x="2000" y="3070"/>
                                            </a:cubicBezTo>
                                            <a:cubicBezTo>
                                              <a:pt x="2000" y="3127"/>
                                              <a:pt x="1973" y="3187"/>
                                              <a:pt x="1924" y="3240"/>
                                            </a:cubicBezTo>
                                            <a:cubicBezTo>
                                              <a:pt x="1875" y="3293"/>
                                              <a:pt x="1797" y="3346"/>
                                              <a:pt x="1707" y="3390"/>
                                            </a:cubicBezTo>
                                            <a:cubicBezTo>
                                              <a:pt x="1617" y="3434"/>
                                              <a:pt x="1501" y="3474"/>
                                              <a:pt x="1383" y="3504"/>
                                            </a:cubicBezTo>
                                            <a:cubicBezTo>
                                              <a:pt x="1265" y="3534"/>
                                              <a:pt x="1128" y="3557"/>
                                              <a:pt x="1000" y="3570"/>
                                            </a:cubicBezTo>
                                            <a:cubicBezTo>
                                              <a:pt x="872" y="3583"/>
                                              <a:pt x="735" y="3587"/>
                                              <a:pt x="617" y="3584"/>
                                            </a:cubicBezTo>
                                            <a:cubicBezTo>
                                              <a:pt x="499" y="3581"/>
                                              <a:pt x="383" y="3567"/>
                                              <a:pt x="293" y="3550"/>
                                            </a:cubicBezTo>
                                            <a:cubicBezTo>
                                              <a:pt x="203" y="3533"/>
                                              <a:pt x="125" y="3507"/>
                                              <a:pt x="76" y="3480"/>
                                            </a:cubicBezTo>
                                            <a:cubicBezTo>
                                              <a:pt x="27" y="3453"/>
                                              <a:pt x="0" y="3420"/>
                                              <a:pt x="0" y="3390"/>
                                            </a:cubicBezTo>
                                            <a:cubicBezTo>
                                              <a:pt x="0" y="3360"/>
                                              <a:pt x="27" y="3327"/>
                                              <a:pt x="76" y="3300"/>
                                            </a:cubicBezTo>
                                            <a:cubicBezTo>
                                              <a:pt x="125" y="3273"/>
                                              <a:pt x="203" y="3247"/>
                                              <a:pt x="293" y="3230"/>
                                            </a:cubicBezTo>
                                            <a:cubicBezTo>
                                              <a:pt x="383" y="3213"/>
                                              <a:pt x="499" y="3199"/>
                                              <a:pt x="617" y="3196"/>
                                            </a:cubicBezTo>
                                            <a:cubicBezTo>
                                              <a:pt x="735" y="3193"/>
                                              <a:pt x="872" y="3197"/>
                                              <a:pt x="1000" y="3210"/>
                                            </a:cubicBezTo>
                                            <a:cubicBezTo>
                                              <a:pt x="1128" y="3223"/>
                                              <a:pt x="1265" y="3246"/>
                                              <a:pt x="1383" y="3276"/>
                                            </a:cubicBezTo>
                                            <a:cubicBezTo>
                                              <a:pt x="1501" y="3306"/>
                                              <a:pt x="1617" y="3346"/>
                                              <a:pt x="1707" y="3390"/>
                                            </a:cubicBezTo>
                                            <a:cubicBezTo>
                                              <a:pt x="1797" y="3434"/>
                                              <a:pt x="1875" y="3487"/>
                                              <a:pt x="1924" y="3540"/>
                                            </a:cubicBezTo>
                                            <a:cubicBezTo>
                                              <a:pt x="1973" y="3593"/>
                                              <a:pt x="2000" y="3653"/>
                                              <a:pt x="2000" y="3710"/>
                                            </a:cubicBezTo>
                                            <a:cubicBezTo>
                                              <a:pt x="2000" y="3767"/>
                                              <a:pt x="1973" y="3827"/>
                                              <a:pt x="1924" y="3880"/>
                                            </a:cubicBezTo>
                                            <a:cubicBezTo>
                                              <a:pt x="1875" y="3933"/>
                                              <a:pt x="1797" y="3986"/>
                                              <a:pt x="1707" y="4030"/>
                                            </a:cubicBezTo>
                                            <a:cubicBezTo>
                                              <a:pt x="1617" y="4074"/>
                                              <a:pt x="1501" y="4114"/>
                                              <a:pt x="1383" y="4144"/>
                                            </a:cubicBezTo>
                                            <a:cubicBezTo>
                                              <a:pt x="1265" y="4174"/>
                                              <a:pt x="1128" y="4197"/>
                                              <a:pt x="1000" y="4210"/>
                                            </a:cubicBezTo>
                                            <a:cubicBezTo>
                                              <a:pt x="872" y="4223"/>
                                              <a:pt x="735" y="4227"/>
                                              <a:pt x="617" y="4224"/>
                                            </a:cubicBezTo>
                                            <a:cubicBezTo>
                                              <a:pt x="499" y="4221"/>
                                              <a:pt x="383" y="4207"/>
                                              <a:pt x="293" y="4190"/>
                                            </a:cubicBezTo>
                                            <a:cubicBezTo>
                                              <a:pt x="203" y="4173"/>
                                              <a:pt x="125" y="4147"/>
                                              <a:pt x="76" y="4120"/>
                                            </a:cubicBezTo>
                                            <a:cubicBezTo>
                                              <a:pt x="27" y="4093"/>
                                              <a:pt x="0" y="4060"/>
                                              <a:pt x="0" y="4030"/>
                                            </a:cubicBezTo>
                                            <a:cubicBezTo>
                                              <a:pt x="0" y="4000"/>
                                              <a:pt x="27" y="3967"/>
                                              <a:pt x="76" y="3940"/>
                                            </a:cubicBezTo>
                                            <a:cubicBezTo>
                                              <a:pt x="125" y="3913"/>
                                              <a:pt x="203" y="3887"/>
                                              <a:pt x="293" y="3870"/>
                                            </a:cubicBezTo>
                                            <a:cubicBezTo>
                                              <a:pt x="383" y="3853"/>
                                              <a:pt x="499" y="3839"/>
                                              <a:pt x="617" y="3836"/>
                                            </a:cubicBezTo>
                                            <a:cubicBezTo>
                                              <a:pt x="735" y="3833"/>
                                              <a:pt x="872" y="3837"/>
                                              <a:pt x="1000" y="3850"/>
                                            </a:cubicBezTo>
                                            <a:cubicBezTo>
                                              <a:pt x="1128" y="3863"/>
                                              <a:pt x="1265" y="3886"/>
                                              <a:pt x="1383" y="3916"/>
                                            </a:cubicBezTo>
                                            <a:cubicBezTo>
                                              <a:pt x="1501" y="3946"/>
                                              <a:pt x="1617" y="3986"/>
                                              <a:pt x="1707" y="4030"/>
                                            </a:cubicBezTo>
                                            <a:cubicBezTo>
                                              <a:pt x="1797" y="4074"/>
                                              <a:pt x="1875" y="4127"/>
                                              <a:pt x="1924" y="4180"/>
                                            </a:cubicBezTo>
                                            <a:cubicBezTo>
                                              <a:pt x="1973" y="4233"/>
                                              <a:pt x="2000" y="4293"/>
                                              <a:pt x="2000" y="4350"/>
                                            </a:cubicBezTo>
                                            <a:cubicBezTo>
                                              <a:pt x="2000" y="4407"/>
                                              <a:pt x="1973" y="4467"/>
                                              <a:pt x="1924" y="4520"/>
                                            </a:cubicBezTo>
                                            <a:cubicBezTo>
                                              <a:pt x="1875" y="4573"/>
                                              <a:pt x="1797" y="4626"/>
                                              <a:pt x="1707" y="4670"/>
                                            </a:cubicBezTo>
                                            <a:cubicBezTo>
                                              <a:pt x="1617" y="4714"/>
                                              <a:pt x="1501" y="4754"/>
                                              <a:pt x="1383" y="4784"/>
                                            </a:cubicBezTo>
                                            <a:cubicBezTo>
                                              <a:pt x="1265" y="4814"/>
                                              <a:pt x="1128" y="4837"/>
                                              <a:pt x="1000" y="4850"/>
                                            </a:cubicBezTo>
                                            <a:cubicBezTo>
                                              <a:pt x="872" y="4863"/>
                                              <a:pt x="744" y="4863"/>
                                              <a:pt x="617" y="486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286560"/>
                                        <a:ext cx="7992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0960" y="360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080" y="108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5160" y="360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00" y="240120"/>
                                        <a:ext cx="7992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0960" y="360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080" y="108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5160" y="360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20" y="195120"/>
                                        <a:ext cx="7992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0960" y="360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080" y="108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5160" y="360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00" y="150120"/>
                                        <a:ext cx="7992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0960" y="360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080" y="108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5160" y="360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20" y="104400"/>
                                        <a:ext cx="7992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0960" y="360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080" y="108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5160" y="360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920" y="60480"/>
                                        <a:ext cx="7992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0960" y="360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080" y="108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5160" y="3600"/>
                                          <a:ext cx="15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71280" y="142560"/>
                                      <a:ext cx="550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4200" y="180360"/>
                                      <a:ext cx="129600" cy="34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" h="4864">
                                          <a:moveTo>
                                            <a:pt x="617" y="16"/>
                                          </a:moveTo>
                                          <a:cubicBezTo>
                                            <a:pt x="744" y="8"/>
                                            <a:pt x="872" y="0"/>
                                            <a:pt x="1000" y="10"/>
                                          </a:cubicBezTo>
                                          <a:cubicBezTo>
                                            <a:pt x="1128" y="20"/>
                                            <a:pt x="1265" y="46"/>
                                            <a:pt x="1383" y="76"/>
                                          </a:cubicBezTo>
                                          <a:cubicBezTo>
                                            <a:pt x="1501" y="106"/>
                                            <a:pt x="1617" y="146"/>
                                            <a:pt x="1707" y="190"/>
                                          </a:cubicBezTo>
                                          <a:cubicBezTo>
                                            <a:pt x="1797" y="234"/>
                                            <a:pt x="1875" y="287"/>
                                            <a:pt x="1924" y="340"/>
                                          </a:cubicBezTo>
                                          <a:cubicBezTo>
                                            <a:pt x="1973" y="393"/>
                                            <a:pt x="2000" y="453"/>
                                            <a:pt x="2000" y="510"/>
                                          </a:cubicBezTo>
                                          <a:cubicBezTo>
                                            <a:pt x="2000" y="567"/>
                                            <a:pt x="1973" y="627"/>
                                            <a:pt x="1924" y="680"/>
                                          </a:cubicBezTo>
                                          <a:cubicBezTo>
                                            <a:pt x="1875" y="733"/>
                                            <a:pt x="1797" y="786"/>
                                            <a:pt x="1707" y="830"/>
                                          </a:cubicBezTo>
                                          <a:cubicBezTo>
                                            <a:pt x="1617" y="874"/>
                                            <a:pt x="1501" y="914"/>
                                            <a:pt x="1383" y="944"/>
                                          </a:cubicBezTo>
                                          <a:cubicBezTo>
                                            <a:pt x="1265" y="974"/>
                                            <a:pt x="1128" y="997"/>
                                            <a:pt x="1000" y="1010"/>
                                          </a:cubicBezTo>
                                          <a:cubicBezTo>
                                            <a:pt x="872" y="1023"/>
                                            <a:pt x="735" y="1027"/>
                                            <a:pt x="617" y="1024"/>
                                          </a:cubicBezTo>
                                          <a:cubicBezTo>
                                            <a:pt x="499" y="1021"/>
                                            <a:pt x="383" y="1007"/>
                                            <a:pt x="293" y="990"/>
                                          </a:cubicBezTo>
                                          <a:cubicBezTo>
                                            <a:pt x="203" y="973"/>
                                            <a:pt x="125" y="947"/>
                                            <a:pt x="76" y="920"/>
                                          </a:cubicBezTo>
                                          <a:cubicBezTo>
                                            <a:pt x="27" y="893"/>
                                            <a:pt x="0" y="860"/>
                                            <a:pt x="0" y="830"/>
                                          </a:cubicBezTo>
                                          <a:cubicBezTo>
                                            <a:pt x="0" y="800"/>
                                            <a:pt x="27" y="767"/>
                                            <a:pt x="76" y="740"/>
                                          </a:cubicBezTo>
                                          <a:cubicBezTo>
                                            <a:pt x="125" y="713"/>
                                            <a:pt x="203" y="687"/>
                                            <a:pt x="293" y="670"/>
                                          </a:cubicBezTo>
                                          <a:cubicBezTo>
                                            <a:pt x="383" y="653"/>
                                            <a:pt x="499" y="639"/>
                                            <a:pt x="617" y="636"/>
                                          </a:cubicBezTo>
                                          <a:cubicBezTo>
                                            <a:pt x="735" y="633"/>
                                            <a:pt x="872" y="637"/>
                                            <a:pt x="1000" y="650"/>
                                          </a:cubicBezTo>
                                          <a:cubicBezTo>
                                            <a:pt x="1128" y="663"/>
                                            <a:pt x="1265" y="686"/>
                                            <a:pt x="1383" y="716"/>
                                          </a:cubicBezTo>
                                          <a:cubicBezTo>
                                            <a:pt x="1501" y="746"/>
                                            <a:pt x="1617" y="786"/>
                                            <a:pt x="1707" y="830"/>
                                          </a:cubicBezTo>
                                          <a:cubicBezTo>
                                            <a:pt x="1797" y="874"/>
                                            <a:pt x="1875" y="927"/>
                                            <a:pt x="1924" y="980"/>
                                          </a:cubicBezTo>
                                          <a:cubicBezTo>
                                            <a:pt x="1973" y="1033"/>
                                            <a:pt x="2000" y="1093"/>
                                            <a:pt x="2000" y="1150"/>
                                          </a:cubicBezTo>
                                          <a:cubicBezTo>
                                            <a:pt x="2000" y="1207"/>
                                            <a:pt x="1973" y="1267"/>
                                            <a:pt x="1924" y="1320"/>
                                          </a:cubicBezTo>
                                          <a:cubicBezTo>
                                            <a:pt x="1875" y="1373"/>
                                            <a:pt x="1797" y="1426"/>
                                            <a:pt x="1707" y="1470"/>
                                          </a:cubicBezTo>
                                          <a:cubicBezTo>
                                            <a:pt x="1617" y="1514"/>
                                            <a:pt x="1501" y="1554"/>
                                            <a:pt x="1383" y="1584"/>
                                          </a:cubicBezTo>
                                          <a:cubicBezTo>
                                            <a:pt x="1265" y="1614"/>
                                            <a:pt x="1128" y="1637"/>
                                            <a:pt x="1000" y="1650"/>
                                          </a:cubicBezTo>
                                          <a:cubicBezTo>
                                            <a:pt x="872" y="1663"/>
                                            <a:pt x="735" y="1667"/>
                                            <a:pt x="617" y="1664"/>
                                          </a:cubicBezTo>
                                          <a:cubicBezTo>
                                            <a:pt x="499" y="1661"/>
                                            <a:pt x="383" y="1647"/>
                                            <a:pt x="293" y="1630"/>
                                          </a:cubicBezTo>
                                          <a:cubicBezTo>
                                            <a:pt x="203" y="1613"/>
                                            <a:pt x="125" y="1587"/>
                                            <a:pt x="76" y="1560"/>
                                          </a:cubicBezTo>
                                          <a:cubicBezTo>
                                            <a:pt x="27" y="1533"/>
                                            <a:pt x="0" y="1500"/>
                                            <a:pt x="0" y="1470"/>
                                          </a:cubicBezTo>
                                          <a:cubicBezTo>
                                            <a:pt x="0" y="1440"/>
                                            <a:pt x="27" y="1407"/>
                                            <a:pt x="76" y="1380"/>
                                          </a:cubicBezTo>
                                          <a:cubicBezTo>
                                            <a:pt x="125" y="1353"/>
                                            <a:pt x="203" y="1327"/>
                                            <a:pt x="293" y="1310"/>
                                          </a:cubicBezTo>
                                          <a:cubicBezTo>
                                            <a:pt x="383" y="1293"/>
                                            <a:pt x="499" y="1279"/>
                                            <a:pt x="617" y="1276"/>
                                          </a:cubicBezTo>
                                          <a:cubicBezTo>
                                            <a:pt x="735" y="1273"/>
                                            <a:pt x="872" y="1277"/>
                                            <a:pt x="1000" y="1290"/>
                                          </a:cubicBezTo>
                                          <a:cubicBezTo>
                                            <a:pt x="1128" y="1303"/>
                                            <a:pt x="1265" y="1326"/>
                                            <a:pt x="1383" y="1356"/>
                                          </a:cubicBezTo>
                                          <a:cubicBezTo>
                                            <a:pt x="1501" y="1386"/>
                                            <a:pt x="1617" y="1426"/>
                                            <a:pt x="1707" y="1470"/>
                                          </a:cubicBezTo>
                                          <a:cubicBezTo>
                                            <a:pt x="1797" y="1514"/>
                                            <a:pt x="1875" y="1567"/>
                                            <a:pt x="1924" y="1620"/>
                                          </a:cubicBezTo>
                                          <a:cubicBezTo>
                                            <a:pt x="1973" y="1673"/>
                                            <a:pt x="2000" y="1733"/>
                                            <a:pt x="2000" y="1790"/>
                                          </a:cubicBezTo>
                                          <a:cubicBezTo>
                                            <a:pt x="2000" y="1847"/>
                                            <a:pt x="1973" y="1907"/>
                                            <a:pt x="1924" y="1960"/>
                                          </a:cubicBezTo>
                                          <a:cubicBezTo>
                                            <a:pt x="1875" y="2013"/>
                                            <a:pt x="1797" y="2066"/>
                                            <a:pt x="1707" y="2110"/>
                                          </a:cubicBezTo>
                                          <a:cubicBezTo>
                                            <a:pt x="1617" y="2154"/>
                                            <a:pt x="1501" y="2194"/>
                                            <a:pt x="1383" y="2224"/>
                                          </a:cubicBezTo>
                                          <a:cubicBezTo>
                                            <a:pt x="1265" y="2254"/>
                                            <a:pt x="1128" y="2277"/>
                                            <a:pt x="1000" y="2290"/>
                                          </a:cubicBezTo>
                                          <a:cubicBezTo>
                                            <a:pt x="872" y="2303"/>
                                            <a:pt x="735" y="2307"/>
                                            <a:pt x="617" y="2304"/>
                                          </a:cubicBezTo>
                                          <a:cubicBezTo>
                                            <a:pt x="499" y="2301"/>
                                            <a:pt x="383" y="2287"/>
                                            <a:pt x="293" y="2270"/>
                                          </a:cubicBezTo>
                                          <a:cubicBezTo>
                                            <a:pt x="203" y="2253"/>
                                            <a:pt x="125" y="2227"/>
                                            <a:pt x="76" y="2200"/>
                                          </a:cubicBezTo>
                                          <a:cubicBezTo>
                                            <a:pt x="27" y="2173"/>
                                            <a:pt x="0" y="2140"/>
                                            <a:pt x="0" y="2110"/>
                                          </a:cubicBezTo>
                                          <a:cubicBezTo>
                                            <a:pt x="0" y="2080"/>
                                            <a:pt x="27" y="2047"/>
                                            <a:pt x="76" y="2020"/>
                                          </a:cubicBezTo>
                                          <a:cubicBezTo>
                                            <a:pt x="125" y="1993"/>
                                            <a:pt x="203" y="1967"/>
                                            <a:pt x="293" y="1950"/>
                                          </a:cubicBezTo>
                                          <a:cubicBezTo>
                                            <a:pt x="383" y="1933"/>
                                            <a:pt x="499" y="1919"/>
                                            <a:pt x="617" y="1916"/>
                                          </a:cubicBezTo>
                                          <a:cubicBezTo>
                                            <a:pt x="735" y="1913"/>
                                            <a:pt x="872" y="1917"/>
                                            <a:pt x="1000" y="1930"/>
                                          </a:cubicBezTo>
                                          <a:cubicBezTo>
                                            <a:pt x="1128" y="1943"/>
                                            <a:pt x="1265" y="1966"/>
                                            <a:pt x="1383" y="1996"/>
                                          </a:cubicBezTo>
                                          <a:cubicBezTo>
                                            <a:pt x="1501" y="2026"/>
                                            <a:pt x="1617" y="2066"/>
                                            <a:pt x="1707" y="2110"/>
                                          </a:cubicBezTo>
                                          <a:cubicBezTo>
                                            <a:pt x="1797" y="2154"/>
                                            <a:pt x="1875" y="2207"/>
                                            <a:pt x="1924" y="2260"/>
                                          </a:cubicBezTo>
                                          <a:cubicBezTo>
                                            <a:pt x="1973" y="2313"/>
                                            <a:pt x="2000" y="2373"/>
                                            <a:pt x="2000" y="2430"/>
                                          </a:cubicBezTo>
                                          <a:cubicBezTo>
                                            <a:pt x="2000" y="2487"/>
                                            <a:pt x="1973" y="2547"/>
                                            <a:pt x="1924" y="2600"/>
                                          </a:cubicBezTo>
                                          <a:cubicBezTo>
                                            <a:pt x="1875" y="2653"/>
                                            <a:pt x="1797" y="2706"/>
                                            <a:pt x="1707" y="2750"/>
                                          </a:cubicBezTo>
                                          <a:cubicBezTo>
                                            <a:pt x="1617" y="2794"/>
                                            <a:pt x="1501" y="2834"/>
                                            <a:pt x="1383" y="2864"/>
                                          </a:cubicBezTo>
                                          <a:cubicBezTo>
                                            <a:pt x="1265" y="2894"/>
                                            <a:pt x="1128" y="2917"/>
                                            <a:pt x="1000" y="2930"/>
                                          </a:cubicBezTo>
                                          <a:cubicBezTo>
                                            <a:pt x="872" y="2943"/>
                                            <a:pt x="735" y="2947"/>
                                            <a:pt x="617" y="2944"/>
                                          </a:cubicBezTo>
                                          <a:cubicBezTo>
                                            <a:pt x="499" y="2941"/>
                                            <a:pt x="383" y="2927"/>
                                            <a:pt x="293" y="2910"/>
                                          </a:cubicBezTo>
                                          <a:cubicBezTo>
                                            <a:pt x="203" y="2893"/>
                                            <a:pt x="125" y="2867"/>
                                            <a:pt x="76" y="2840"/>
                                          </a:cubicBezTo>
                                          <a:cubicBezTo>
                                            <a:pt x="27" y="2813"/>
                                            <a:pt x="0" y="2780"/>
                                            <a:pt x="0" y="2750"/>
                                          </a:cubicBezTo>
                                          <a:cubicBezTo>
                                            <a:pt x="0" y="2720"/>
                                            <a:pt x="27" y="2687"/>
                                            <a:pt x="76" y="2660"/>
                                          </a:cubicBezTo>
                                          <a:cubicBezTo>
                                            <a:pt x="125" y="2633"/>
                                            <a:pt x="203" y="2607"/>
                                            <a:pt x="293" y="2590"/>
                                          </a:cubicBezTo>
                                          <a:cubicBezTo>
                                            <a:pt x="383" y="2573"/>
                                            <a:pt x="499" y="2559"/>
                                            <a:pt x="617" y="2556"/>
                                          </a:cubicBezTo>
                                          <a:cubicBezTo>
                                            <a:pt x="735" y="2553"/>
                                            <a:pt x="872" y="2557"/>
                                            <a:pt x="1000" y="2570"/>
                                          </a:cubicBezTo>
                                          <a:cubicBezTo>
                                            <a:pt x="1128" y="2583"/>
                                            <a:pt x="1265" y="2606"/>
                                            <a:pt x="1383" y="2636"/>
                                          </a:cubicBezTo>
                                          <a:cubicBezTo>
                                            <a:pt x="1501" y="2666"/>
                                            <a:pt x="1617" y="2706"/>
                                            <a:pt x="1707" y="2750"/>
                                          </a:cubicBezTo>
                                          <a:cubicBezTo>
                                            <a:pt x="1797" y="2794"/>
                                            <a:pt x="1875" y="2847"/>
                                            <a:pt x="1924" y="2900"/>
                                          </a:cubicBezTo>
                                          <a:cubicBezTo>
                                            <a:pt x="1973" y="2953"/>
                                            <a:pt x="2000" y="3013"/>
                                            <a:pt x="2000" y="3070"/>
                                          </a:cubicBezTo>
                                          <a:cubicBezTo>
                                            <a:pt x="2000" y="3127"/>
                                            <a:pt x="1973" y="3187"/>
                                            <a:pt x="1924" y="3240"/>
                                          </a:cubicBezTo>
                                          <a:cubicBezTo>
                                            <a:pt x="1875" y="3293"/>
                                            <a:pt x="1797" y="3346"/>
                                            <a:pt x="1707" y="3390"/>
                                          </a:cubicBezTo>
                                          <a:cubicBezTo>
                                            <a:pt x="1617" y="3434"/>
                                            <a:pt x="1501" y="3474"/>
                                            <a:pt x="1383" y="3504"/>
                                          </a:cubicBezTo>
                                          <a:cubicBezTo>
                                            <a:pt x="1265" y="3534"/>
                                            <a:pt x="1128" y="3557"/>
                                            <a:pt x="1000" y="3570"/>
                                          </a:cubicBezTo>
                                          <a:cubicBezTo>
                                            <a:pt x="872" y="3583"/>
                                            <a:pt x="735" y="3587"/>
                                            <a:pt x="617" y="3584"/>
                                          </a:cubicBezTo>
                                          <a:cubicBezTo>
                                            <a:pt x="499" y="3581"/>
                                            <a:pt x="383" y="3567"/>
                                            <a:pt x="293" y="3550"/>
                                          </a:cubicBezTo>
                                          <a:cubicBezTo>
                                            <a:pt x="203" y="3533"/>
                                            <a:pt x="125" y="3507"/>
                                            <a:pt x="76" y="3480"/>
                                          </a:cubicBezTo>
                                          <a:cubicBezTo>
                                            <a:pt x="27" y="3453"/>
                                            <a:pt x="0" y="3420"/>
                                            <a:pt x="0" y="3390"/>
                                          </a:cubicBezTo>
                                          <a:cubicBezTo>
                                            <a:pt x="0" y="3360"/>
                                            <a:pt x="27" y="3327"/>
                                            <a:pt x="76" y="3300"/>
                                          </a:cubicBezTo>
                                          <a:cubicBezTo>
                                            <a:pt x="125" y="3273"/>
                                            <a:pt x="203" y="3247"/>
                                            <a:pt x="293" y="3230"/>
                                          </a:cubicBezTo>
                                          <a:cubicBezTo>
                                            <a:pt x="383" y="3213"/>
                                            <a:pt x="499" y="3199"/>
                                            <a:pt x="617" y="3196"/>
                                          </a:cubicBezTo>
                                          <a:cubicBezTo>
                                            <a:pt x="735" y="3193"/>
                                            <a:pt x="872" y="3197"/>
                                            <a:pt x="1000" y="3210"/>
                                          </a:cubicBezTo>
                                          <a:cubicBezTo>
                                            <a:pt x="1128" y="3223"/>
                                            <a:pt x="1265" y="3246"/>
                                            <a:pt x="1383" y="3276"/>
                                          </a:cubicBezTo>
                                          <a:cubicBezTo>
                                            <a:pt x="1501" y="3306"/>
                                            <a:pt x="1617" y="3346"/>
                                            <a:pt x="1707" y="3390"/>
                                          </a:cubicBezTo>
                                          <a:cubicBezTo>
                                            <a:pt x="1797" y="3434"/>
                                            <a:pt x="1875" y="3487"/>
                                            <a:pt x="1924" y="3540"/>
                                          </a:cubicBezTo>
                                          <a:cubicBezTo>
                                            <a:pt x="1973" y="3593"/>
                                            <a:pt x="2000" y="3653"/>
                                            <a:pt x="2000" y="3710"/>
                                          </a:cubicBezTo>
                                          <a:cubicBezTo>
                                            <a:pt x="2000" y="3767"/>
                                            <a:pt x="1973" y="3827"/>
                                            <a:pt x="1924" y="3880"/>
                                          </a:cubicBezTo>
                                          <a:cubicBezTo>
                                            <a:pt x="1875" y="3933"/>
                                            <a:pt x="1797" y="3986"/>
                                            <a:pt x="1707" y="4030"/>
                                          </a:cubicBezTo>
                                          <a:cubicBezTo>
                                            <a:pt x="1617" y="4074"/>
                                            <a:pt x="1501" y="4114"/>
                                            <a:pt x="1383" y="4144"/>
                                          </a:cubicBezTo>
                                          <a:cubicBezTo>
                                            <a:pt x="1265" y="4174"/>
                                            <a:pt x="1128" y="4197"/>
                                            <a:pt x="1000" y="4210"/>
                                          </a:cubicBezTo>
                                          <a:cubicBezTo>
                                            <a:pt x="872" y="4223"/>
                                            <a:pt x="735" y="4227"/>
                                            <a:pt x="617" y="4224"/>
                                          </a:cubicBezTo>
                                          <a:cubicBezTo>
                                            <a:pt x="499" y="4221"/>
                                            <a:pt x="383" y="4207"/>
                                            <a:pt x="293" y="4190"/>
                                          </a:cubicBezTo>
                                          <a:cubicBezTo>
                                            <a:pt x="203" y="4173"/>
                                            <a:pt x="125" y="4147"/>
                                            <a:pt x="76" y="4120"/>
                                          </a:cubicBezTo>
                                          <a:cubicBezTo>
                                            <a:pt x="27" y="4093"/>
                                            <a:pt x="0" y="4060"/>
                                            <a:pt x="0" y="4030"/>
                                          </a:cubicBezTo>
                                          <a:cubicBezTo>
                                            <a:pt x="0" y="4000"/>
                                            <a:pt x="27" y="3967"/>
                                            <a:pt x="76" y="3940"/>
                                          </a:cubicBezTo>
                                          <a:cubicBezTo>
                                            <a:pt x="125" y="3913"/>
                                            <a:pt x="203" y="3887"/>
                                            <a:pt x="293" y="3870"/>
                                          </a:cubicBezTo>
                                          <a:cubicBezTo>
                                            <a:pt x="383" y="3853"/>
                                            <a:pt x="499" y="3839"/>
                                            <a:pt x="617" y="3836"/>
                                          </a:cubicBezTo>
                                          <a:cubicBezTo>
                                            <a:pt x="735" y="3833"/>
                                            <a:pt x="872" y="3837"/>
                                            <a:pt x="1000" y="3850"/>
                                          </a:cubicBezTo>
                                          <a:cubicBezTo>
                                            <a:pt x="1128" y="3863"/>
                                            <a:pt x="1265" y="3886"/>
                                            <a:pt x="1383" y="3916"/>
                                          </a:cubicBezTo>
                                          <a:cubicBezTo>
                                            <a:pt x="1501" y="3946"/>
                                            <a:pt x="1617" y="3986"/>
                                            <a:pt x="1707" y="4030"/>
                                          </a:cubicBezTo>
                                          <a:cubicBezTo>
                                            <a:pt x="1797" y="4074"/>
                                            <a:pt x="1875" y="4127"/>
                                            <a:pt x="1924" y="4180"/>
                                          </a:cubicBezTo>
                                          <a:cubicBezTo>
                                            <a:pt x="1973" y="4233"/>
                                            <a:pt x="2000" y="4293"/>
                                            <a:pt x="2000" y="4350"/>
                                          </a:cubicBezTo>
                                          <a:cubicBezTo>
                                            <a:pt x="2000" y="4407"/>
                                            <a:pt x="1973" y="4467"/>
                                            <a:pt x="1924" y="4520"/>
                                          </a:cubicBezTo>
                                          <a:cubicBezTo>
                                            <a:pt x="1875" y="4573"/>
                                            <a:pt x="1797" y="4626"/>
                                            <a:pt x="1707" y="4670"/>
                                          </a:cubicBezTo>
                                          <a:cubicBezTo>
                                            <a:pt x="1617" y="4714"/>
                                            <a:pt x="1501" y="4754"/>
                                            <a:pt x="1383" y="4784"/>
                                          </a:cubicBezTo>
                                          <a:cubicBezTo>
                                            <a:pt x="1265" y="4814"/>
                                            <a:pt x="1128" y="4837"/>
                                            <a:pt x="1000" y="4850"/>
                                          </a:cubicBezTo>
                                          <a:cubicBezTo>
                                            <a:pt x="872" y="4863"/>
                                            <a:pt x="744" y="4863"/>
                                            <a:pt x="617" y="48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466920"/>
                                      <a:ext cx="7992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09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1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0" y="420480"/>
                                      <a:ext cx="7992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09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1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680" y="375480"/>
                                      <a:ext cx="7992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09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52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0" y="330480"/>
                                      <a:ext cx="7992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09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1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680" y="284760"/>
                                      <a:ext cx="7992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09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52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120" y="240840"/>
                                      <a:ext cx="8064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096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880" y="36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561600"/>
                                    <a:ext cx="19800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102960" y="-1134720"/>
                                <a:ext cx="10440" cy="36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4920" y="45000"/>
                              <a:ext cx="216000" cy="13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00"/>
                                <a:ext cx="216000" cy="76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640" y="0"/>
                                  <a:ext cx="9216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1680" y="3852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920" y="27720"/>
                                    <a:ext cx="4572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800"/>
                                  <a:ext cx="216000" cy="66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120" y="614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60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129600" cy="39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29600" cy="39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" h="4864">
                                            <a:moveTo>
                                              <a:pt x="617" y="16"/>
                                            </a:moveTo>
                                            <a:cubicBezTo>
                                              <a:pt x="744" y="8"/>
                                              <a:pt x="872" y="0"/>
                                              <a:pt x="1000" y="10"/>
                                            </a:cubicBezTo>
                                            <a:cubicBezTo>
                                              <a:pt x="1128" y="20"/>
                                              <a:pt x="1265" y="46"/>
                                              <a:pt x="1383" y="76"/>
                                            </a:cubicBezTo>
                                            <a:cubicBezTo>
                                              <a:pt x="1501" y="106"/>
                                              <a:pt x="1617" y="146"/>
                                              <a:pt x="1707" y="190"/>
                                            </a:cubicBezTo>
                                            <a:cubicBezTo>
                                              <a:pt x="1797" y="234"/>
                                              <a:pt x="1875" y="287"/>
                                              <a:pt x="1924" y="340"/>
                                            </a:cubicBezTo>
                                            <a:cubicBezTo>
                                              <a:pt x="1973" y="393"/>
                                              <a:pt x="2000" y="453"/>
                                              <a:pt x="2000" y="510"/>
                                            </a:cubicBezTo>
                                            <a:cubicBezTo>
                                              <a:pt x="2000" y="567"/>
                                              <a:pt x="1973" y="627"/>
                                              <a:pt x="1924" y="680"/>
                                            </a:cubicBezTo>
                                            <a:cubicBezTo>
                                              <a:pt x="1875" y="733"/>
                                              <a:pt x="1797" y="786"/>
                                              <a:pt x="1707" y="830"/>
                                            </a:cubicBezTo>
                                            <a:cubicBezTo>
                                              <a:pt x="1617" y="874"/>
                                              <a:pt x="1501" y="914"/>
                                              <a:pt x="1383" y="944"/>
                                            </a:cubicBezTo>
                                            <a:cubicBezTo>
                                              <a:pt x="1265" y="974"/>
                                              <a:pt x="1128" y="997"/>
                                              <a:pt x="1000" y="1010"/>
                                            </a:cubicBezTo>
                                            <a:cubicBezTo>
                                              <a:pt x="872" y="1023"/>
                                              <a:pt x="735" y="1027"/>
                                              <a:pt x="617" y="1024"/>
                                            </a:cubicBezTo>
                                            <a:cubicBezTo>
                                              <a:pt x="499" y="1021"/>
                                              <a:pt x="383" y="1007"/>
                                              <a:pt x="293" y="990"/>
                                            </a:cubicBezTo>
                                            <a:cubicBezTo>
                                              <a:pt x="203" y="973"/>
                                              <a:pt x="125" y="947"/>
                                              <a:pt x="76" y="920"/>
                                            </a:cubicBezTo>
                                            <a:cubicBezTo>
                                              <a:pt x="27" y="893"/>
                                              <a:pt x="0" y="860"/>
                                              <a:pt x="0" y="830"/>
                                            </a:cubicBezTo>
                                            <a:cubicBezTo>
                                              <a:pt x="0" y="800"/>
                                              <a:pt x="27" y="767"/>
                                              <a:pt x="76" y="740"/>
                                            </a:cubicBezTo>
                                            <a:cubicBezTo>
                                              <a:pt x="125" y="713"/>
                                              <a:pt x="203" y="687"/>
                                              <a:pt x="293" y="670"/>
                                            </a:cubicBezTo>
                                            <a:cubicBezTo>
                                              <a:pt x="383" y="653"/>
                                              <a:pt x="499" y="639"/>
                                              <a:pt x="617" y="636"/>
                                            </a:cubicBezTo>
                                            <a:cubicBezTo>
                                              <a:pt x="735" y="633"/>
                                              <a:pt x="872" y="637"/>
                                              <a:pt x="1000" y="650"/>
                                            </a:cubicBezTo>
                                            <a:cubicBezTo>
                                              <a:pt x="1128" y="663"/>
                                              <a:pt x="1265" y="686"/>
                                              <a:pt x="1383" y="716"/>
                                            </a:cubicBezTo>
                                            <a:cubicBezTo>
                                              <a:pt x="1501" y="746"/>
                                              <a:pt x="1617" y="786"/>
                                              <a:pt x="1707" y="830"/>
                                            </a:cubicBezTo>
                                            <a:cubicBezTo>
                                              <a:pt x="1797" y="874"/>
                                              <a:pt x="1875" y="927"/>
                                              <a:pt x="1924" y="980"/>
                                            </a:cubicBezTo>
                                            <a:cubicBezTo>
                                              <a:pt x="1973" y="1033"/>
                                              <a:pt x="2000" y="1093"/>
                                              <a:pt x="2000" y="1150"/>
                                            </a:cubicBezTo>
                                            <a:cubicBezTo>
                                              <a:pt x="2000" y="1207"/>
                                              <a:pt x="1973" y="1267"/>
                                              <a:pt x="1924" y="1320"/>
                                            </a:cubicBezTo>
                                            <a:cubicBezTo>
                                              <a:pt x="1875" y="1373"/>
                                              <a:pt x="1797" y="1426"/>
                                              <a:pt x="1707" y="1470"/>
                                            </a:cubicBezTo>
                                            <a:cubicBezTo>
                                              <a:pt x="1617" y="1514"/>
                                              <a:pt x="1501" y="1554"/>
                                              <a:pt x="1383" y="1584"/>
                                            </a:cubicBezTo>
                                            <a:cubicBezTo>
                                              <a:pt x="1265" y="1614"/>
                                              <a:pt x="1128" y="1637"/>
                                              <a:pt x="1000" y="1650"/>
                                            </a:cubicBezTo>
                                            <a:cubicBezTo>
                                              <a:pt x="872" y="1663"/>
                                              <a:pt x="735" y="1667"/>
                                              <a:pt x="617" y="1664"/>
                                            </a:cubicBezTo>
                                            <a:cubicBezTo>
                                              <a:pt x="499" y="1661"/>
                                              <a:pt x="383" y="1647"/>
                                              <a:pt x="293" y="1630"/>
                                            </a:cubicBezTo>
                                            <a:cubicBezTo>
                                              <a:pt x="203" y="1613"/>
                                              <a:pt x="125" y="1587"/>
                                              <a:pt x="76" y="1560"/>
                                            </a:cubicBezTo>
                                            <a:cubicBezTo>
                                              <a:pt x="27" y="1533"/>
                                              <a:pt x="0" y="1500"/>
                                              <a:pt x="0" y="1470"/>
                                            </a:cubicBezTo>
                                            <a:cubicBezTo>
                                              <a:pt x="0" y="1440"/>
                                              <a:pt x="27" y="1407"/>
                                              <a:pt x="76" y="1380"/>
                                            </a:cubicBezTo>
                                            <a:cubicBezTo>
                                              <a:pt x="125" y="1353"/>
                                              <a:pt x="203" y="1327"/>
                                              <a:pt x="293" y="1310"/>
                                            </a:cubicBezTo>
                                            <a:cubicBezTo>
                                              <a:pt x="383" y="1293"/>
                                              <a:pt x="499" y="1279"/>
                                              <a:pt x="617" y="1276"/>
                                            </a:cubicBezTo>
                                            <a:cubicBezTo>
                                              <a:pt x="735" y="1273"/>
                                              <a:pt x="872" y="1277"/>
                                              <a:pt x="1000" y="1290"/>
                                            </a:cubicBezTo>
                                            <a:cubicBezTo>
                                              <a:pt x="1128" y="1303"/>
                                              <a:pt x="1265" y="1326"/>
                                              <a:pt x="1383" y="1356"/>
                                            </a:cubicBezTo>
                                            <a:cubicBezTo>
                                              <a:pt x="1501" y="1386"/>
                                              <a:pt x="1617" y="1426"/>
                                              <a:pt x="1707" y="1470"/>
                                            </a:cubicBezTo>
                                            <a:cubicBezTo>
                                              <a:pt x="1797" y="1514"/>
                                              <a:pt x="1875" y="1567"/>
                                              <a:pt x="1924" y="1620"/>
                                            </a:cubicBezTo>
                                            <a:cubicBezTo>
                                              <a:pt x="1973" y="1673"/>
                                              <a:pt x="2000" y="1733"/>
                                              <a:pt x="2000" y="1790"/>
                                            </a:cubicBezTo>
                                            <a:cubicBezTo>
                                              <a:pt x="2000" y="1847"/>
                                              <a:pt x="1973" y="1907"/>
                                              <a:pt x="1924" y="1960"/>
                                            </a:cubicBezTo>
                                            <a:cubicBezTo>
                                              <a:pt x="1875" y="2013"/>
                                              <a:pt x="1797" y="2066"/>
                                              <a:pt x="1707" y="2110"/>
                                            </a:cubicBezTo>
                                            <a:cubicBezTo>
                                              <a:pt x="1617" y="2154"/>
                                              <a:pt x="1501" y="2194"/>
                                              <a:pt x="1383" y="2224"/>
                                            </a:cubicBezTo>
                                            <a:cubicBezTo>
                                              <a:pt x="1265" y="2254"/>
                                              <a:pt x="1128" y="2277"/>
                                              <a:pt x="1000" y="2290"/>
                                            </a:cubicBezTo>
                                            <a:cubicBezTo>
                                              <a:pt x="872" y="2303"/>
                                              <a:pt x="735" y="2307"/>
                                              <a:pt x="617" y="2304"/>
                                            </a:cubicBezTo>
                                            <a:cubicBezTo>
                                              <a:pt x="499" y="2301"/>
                                              <a:pt x="383" y="2287"/>
                                              <a:pt x="293" y="2270"/>
                                            </a:cubicBezTo>
                                            <a:cubicBezTo>
                                              <a:pt x="203" y="2253"/>
                                              <a:pt x="125" y="2227"/>
                                              <a:pt x="76" y="2200"/>
                                            </a:cubicBezTo>
                                            <a:cubicBezTo>
                                              <a:pt x="27" y="2173"/>
                                              <a:pt x="0" y="2140"/>
                                              <a:pt x="0" y="2110"/>
                                            </a:cubicBezTo>
                                            <a:cubicBezTo>
                                              <a:pt x="0" y="2080"/>
                                              <a:pt x="27" y="2047"/>
                                              <a:pt x="76" y="2020"/>
                                            </a:cubicBezTo>
                                            <a:cubicBezTo>
                                              <a:pt x="125" y="1993"/>
                                              <a:pt x="203" y="1967"/>
                                              <a:pt x="293" y="1950"/>
                                            </a:cubicBezTo>
                                            <a:cubicBezTo>
                                              <a:pt x="383" y="1933"/>
                                              <a:pt x="499" y="1919"/>
                                              <a:pt x="617" y="1916"/>
                                            </a:cubicBezTo>
                                            <a:cubicBezTo>
                                              <a:pt x="735" y="1913"/>
                                              <a:pt x="872" y="1917"/>
                                              <a:pt x="1000" y="1930"/>
                                            </a:cubicBezTo>
                                            <a:cubicBezTo>
                                              <a:pt x="1128" y="1943"/>
                                              <a:pt x="1265" y="1966"/>
                                              <a:pt x="1383" y="1996"/>
                                            </a:cubicBezTo>
                                            <a:cubicBezTo>
                                              <a:pt x="1501" y="2026"/>
                                              <a:pt x="1617" y="2066"/>
                                              <a:pt x="1707" y="2110"/>
                                            </a:cubicBezTo>
                                            <a:cubicBezTo>
                                              <a:pt x="1797" y="2154"/>
                                              <a:pt x="1875" y="2207"/>
                                              <a:pt x="1924" y="2260"/>
                                            </a:cubicBezTo>
                                            <a:cubicBezTo>
                                              <a:pt x="1973" y="2313"/>
                                              <a:pt x="2000" y="2373"/>
                                              <a:pt x="2000" y="2430"/>
                                            </a:cubicBezTo>
                                            <a:cubicBezTo>
                                              <a:pt x="2000" y="2487"/>
                                              <a:pt x="1973" y="2547"/>
                                              <a:pt x="1924" y="2600"/>
                                            </a:cubicBezTo>
                                            <a:cubicBezTo>
                                              <a:pt x="1875" y="2653"/>
                                              <a:pt x="1797" y="2706"/>
                                              <a:pt x="1707" y="2750"/>
                                            </a:cubicBezTo>
                                            <a:cubicBezTo>
                                              <a:pt x="1617" y="2794"/>
                                              <a:pt x="1501" y="2834"/>
                                              <a:pt x="1383" y="2864"/>
                                            </a:cubicBezTo>
                                            <a:cubicBezTo>
                                              <a:pt x="1265" y="2894"/>
                                              <a:pt x="1128" y="2917"/>
                                              <a:pt x="1000" y="2930"/>
                                            </a:cubicBezTo>
                                            <a:cubicBezTo>
                                              <a:pt x="872" y="2943"/>
                                              <a:pt x="735" y="2947"/>
                                              <a:pt x="617" y="2944"/>
                                            </a:cubicBezTo>
                                            <a:cubicBezTo>
                                              <a:pt x="499" y="2941"/>
                                              <a:pt x="383" y="2927"/>
                                              <a:pt x="293" y="2910"/>
                                            </a:cubicBezTo>
                                            <a:cubicBezTo>
                                              <a:pt x="203" y="2893"/>
                                              <a:pt x="125" y="2867"/>
                                              <a:pt x="76" y="2840"/>
                                            </a:cubicBezTo>
                                            <a:cubicBezTo>
                                              <a:pt x="27" y="2813"/>
                                              <a:pt x="0" y="2780"/>
                                              <a:pt x="0" y="2750"/>
                                            </a:cubicBezTo>
                                            <a:cubicBezTo>
                                              <a:pt x="0" y="2720"/>
                                              <a:pt x="27" y="2687"/>
                                              <a:pt x="76" y="2660"/>
                                            </a:cubicBezTo>
                                            <a:cubicBezTo>
                                              <a:pt x="125" y="2633"/>
                                              <a:pt x="203" y="2607"/>
                                              <a:pt x="293" y="2590"/>
                                            </a:cubicBezTo>
                                            <a:cubicBezTo>
                                              <a:pt x="383" y="2573"/>
                                              <a:pt x="499" y="2559"/>
                                              <a:pt x="617" y="2556"/>
                                            </a:cubicBezTo>
                                            <a:cubicBezTo>
                                              <a:pt x="735" y="2553"/>
                                              <a:pt x="872" y="2557"/>
                                              <a:pt x="1000" y="2570"/>
                                            </a:cubicBezTo>
                                            <a:cubicBezTo>
                                              <a:pt x="1128" y="2583"/>
                                              <a:pt x="1265" y="2606"/>
                                              <a:pt x="1383" y="2636"/>
                                            </a:cubicBezTo>
                                            <a:cubicBezTo>
                                              <a:pt x="1501" y="2666"/>
                                              <a:pt x="1617" y="2706"/>
                                              <a:pt x="1707" y="2750"/>
                                            </a:cubicBezTo>
                                            <a:cubicBezTo>
                                              <a:pt x="1797" y="2794"/>
                                              <a:pt x="1875" y="2847"/>
                                              <a:pt x="1924" y="2900"/>
                                            </a:cubicBezTo>
                                            <a:cubicBezTo>
                                              <a:pt x="1973" y="2953"/>
                                              <a:pt x="2000" y="3013"/>
                                              <a:pt x="2000" y="3070"/>
                                            </a:cubicBezTo>
                                            <a:cubicBezTo>
                                              <a:pt x="2000" y="3127"/>
                                              <a:pt x="1973" y="3187"/>
                                              <a:pt x="1924" y="3240"/>
                                            </a:cubicBezTo>
                                            <a:cubicBezTo>
                                              <a:pt x="1875" y="3293"/>
                                              <a:pt x="1797" y="3346"/>
                                              <a:pt x="1707" y="3390"/>
                                            </a:cubicBezTo>
                                            <a:cubicBezTo>
                                              <a:pt x="1617" y="3434"/>
                                              <a:pt x="1501" y="3474"/>
                                              <a:pt x="1383" y="3504"/>
                                            </a:cubicBezTo>
                                            <a:cubicBezTo>
                                              <a:pt x="1265" y="3534"/>
                                              <a:pt x="1128" y="3557"/>
                                              <a:pt x="1000" y="3570"/>
                                            </a:cubicBezTo>
                                            <a:cubicBezTo>
                                              <a:pt x="872" y="3583"/>
                                              <a:pt x="735" y="3587"/>
                                              <a:pt x="617" y="3584"/>
                                            </a:cubicBezTo>
                                            <a:cubicBezTo>
                                              <a:pt x="499" y="3581"/>
                                              <a:pt x="383" y="3567"/>
                                              <a:pt x="293" y="3550"/>
                                            </a:cubicBezTo>
                                            <a:cubicBezTo>
                                              <a:pt x="203" y="3533"/>
                                              <a:pt x="125" y="3507"/>
                                              <a:pt x="76" y="3480"/>
                                            </a:cubicBezTo>
                                            <a:cubicBezTo>
                                              <a:pt x="27" y="3453"/>
                                              <a:pt x="0" y="3420"/>
                                              <a:pt x="0" y="3390"/>
                                            </a:cubicBezTo>
                                            <a:cubicBezTo>
                                              <a:pt x="0" y="3360"/>
                                              <a:pt x="27" y="3327"/>
                                              <a:pt x="76" y="3300"/>
                                            </a:cubicBezTo>
                                            <a:cubicBezTo>
                                              <a:pt x="125" y="3273"/>
                                              <a:pt x="203" y="3247"/>
                                              <a:pt x="293" y="3230"/>
                                            </a:cubicBezTo>
                                            <a:cubicBezTo>
                                              <a:pt x="383" y="3213"/>
                                              <a:pt x="499" y="3199"/>
                                              <a:pt x="617" y="3196"/>
                                            </a:cubicBezTo>
                                            <a:cubicBezTo>
                                              <a:pt x="735" y="3193"/>
                                              <a:pt x="872" y="3197"/>
                                              <a:pt x="1000" y="3210"/>
                                            </a:cubicBezTo>
                                            <a:cubicBezTo>
                                              <a:pt x="1128" y="3223"/>
                                              <a:pt x="1265" y="3246"/>
                                              <a:pt x="1383" y="3276"/>
                                            </a:cubicBezTo>
                                            <a:cubicBezTo>
                                              <a:pt x="1501" y="3306"/>
                                              <a:pt x="1617" y="3346"/>
                                              <a:pt x="1707" y="3390"/>
                                            </a:cubicBezTo>
                                            <a:cubicBezTo>
                                              <a:pt x="1797" y="3434"/>
                                              <a:pt x="1875" y="3487"/>
                                              <a:pt x="1924" y="3540"/>
                                            </a:cubicBezTo>
                                            <a:cubicBezTo>
                                              <a:pt x="1973" y="3593"/>
                                              <a:pt x="2000" y="3653"/>
                                              <a:pt x="2000" y="3710"/>
                                            </a:cubicBezTo>
                                            <a:cubicBezTo>
                                              <a:pt x="2000" y="3767"/>
                                              <a:pt x="1973" y="3827"/>
                                              <a:pt x="1924" y="3880"/>
                                            </a:cubicBezTo>
                                            <a:cubicBezTo>
                                              <a:pt x="1875" y="3933"/>
                                              <a:pt x="1797" y="3986"/>
                                              <a:pt x="1707" y="4030"/>
                                            </a:cubicBezTo>
                                            <a:cubicBezTo>
                                              <a:pt x="1617" y="4074"/>
                                              <a:pt x="1501" y="4114"/>
                                              <a:pt x="1383" y="4144"/>
                                            </a:cubicBezTo>
                                            <a:cubicBezTo>
                                              <a:pt x="1265" y="4174"/>
                                              <a:pt x="1128" y="4197"/>
                                              <a:pt x="1000" y="4210"/>
                                            </a:cubicBezTo>
                                            <a:cubicBezTo>
                                              <a:pt x="872" y="4223"/>
                                              <a:pt x="735" y="4227"/>
                                              <a:pt x="617" y="4224"/>
                                            </a:cubicBezTo>
                                            <a:cubicBezTo>
                                              <a:pt x="499" y="4221"/>
                                              <a:pt x="383" y="4207"/>
                                              <a:pt x="293" y="4190"/>
                                            </a:cubicBezTo>
                                            <a:cubicBezTo>
                                              <a:pt x="203" y="4173"/>
                                              <a:pt x="125" y="4147"/>
                                              <a:pt x="76" y="4120"/>
                                            </a:cubicBezTo>
                                            <a:cubicBezTo>
                                              <a:pt x="27" y="4093"/>
                                              <a:pt x="0" y="4060"/>
                                              <a:pt x="0" y="4030"/>
                                            </a:cubicBezTo>
                                            <a:cubicBezTo>
                                              <a:pt x="0" y="4000"/>
                                              <a:pt x="27" y="3967"/>
                                              <a:pt x="76" y="3940"/>
                                            </a:cubicBezTo>
                                            <a:cubicBezTo>
                                              <a:pt x="125" y="3913"/>
                                              <a:pt x="203" y="3887"/>
                                              <a:pt x="293" y="3870"/>
                                            </a:cubicBezTo>
                                            <a:cubicBezTo>
                                              <a:pt x="383" y="3853"/>
                                              <a:pt x="499" y="3839"/>
                                              <a:pt x="617" y="3836"/>
                                            </a:cubicBezTo>
                                            <a:cubicBezTo>
                                              <a:pt x="735" y="3833"/>
                                              <a:pt x="872" y="3837"/>
                                              <a:pt x="1000" y="3850"/>
                                            </a:cubicBezTo>
                                            <a:cubicBezTo>
                                              <a:pt x="1128" y="3863"/>
                                              <a:pt x="1265" y="3886"/>
                                              <a:pt x="1383" y="3916"/>
                                            </a:cubicBezTo>
                                            <a:cubicBezTo>
                                              <a:pt x="1501" y="3946"/>
                                              <a:pt x="1617" y="3986"/>
                                              <a:pt x="1707" y="4030"/>
                                            </a:cubicBezTo>
                                            <a:cubicBezTo>
                                              <a:pt x="1797" y="4074"/>
                                              <a:pt x="1875" y="4127"/>
                                              <a:pt x="1924" y="4180"/>
                                            </a:cubicBezTo>
                                            <a:cubicBezTo>
                                              <a:pt x="1973" y="4233"/>
                                              <a:pt x="2000" y="4293"/>
                                              <a:pt x="2000" y="4350"/>
                                            </a:cubicBezTo>
                                            <a:cubicBezTo>
                                              <a:pt x="2000" y="4407"/>
                                              <a:pt x="1973" y="4467"/>
                                              <a:pt x="1924" y="4520"/>
                                            </a:cubicBezTo>
                                            <a:cubicBezTo>
                                              <a:pt x="1875" y="4573"/>
                                              <a:pt x="1797" y="4626"/>
                                              <a:pt x="1707" y="4670"/>
                                            </a:cubicBezTo>
                                            <a:cubicBezTo>
                                              <a:pt x="1617" y="4714"/>
                                              <a:pt x="1501" y="4754"/>
                                              <a:pt x="1383" y="4784"/>
                                            </a:cubicBezTo>
                                            <a:cubicBezTo>
                                              <a:pt x="1265" y="4814"/>
                                              <a:pt x="1128" y="4837"/>
                                              <a:pt x="1000" y="4850"/>
                                            </a:cubicBezTo>
                                            <a:cubicBezTo>
                                              <a:pt x="872" y="4863"/>
                                              <a:pt x="744" y="4863"/>
                                              <a:pt x="617" y="486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333360"/>
                                        <a:ext cx="7992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29880" y="576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2520" y="252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4080" y="576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00" y="280080"/>
                                        <a:ext cx="7992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29880" y="576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2520" y="252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4080" y="576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20" y="227160"/>
                                        <a:ext cx="7992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29880" y="576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2520" y="252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4080" y="576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00" y="174600"/>
                                        <a:ext cx="7992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29880" y="576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2520" y="252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4080" y="576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20" y="121320"/>
                                        <a:ext cx="7992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29880" y="576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2520" y="252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4080" y="576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920" y="69840"/>
                                        <a:ext cx="7992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29880" y="576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2520" y="252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4080" y="5760"/>
                                          <a:ext cx="183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66960" y="182520"/>
                                      <a:ext cx="640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4200" y="210240"/>
                                      <a:ext cx="129600" cy="39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" h="4864">
                                          <a:moveTo>
                                            <a:pt x="617" y="16"/>
                                          </a:moveTo>
                                          <a:cubicBezTo>
                                            <a:pt x="744" y="8"/>
                                            <a:pt x="872" y="0"/>
                                            <a:pt x="1000" y="10"/>
                                          </a:cubicBezTo>
                                          <a:cubicBezTo>
                                            <a:pt x="1128" y="20"/>
                                            <a:pt x="1265" y="46"/>
                                            <a:pt x="1383" y="76"/>
                                          </a:cubicBezTo>
                                          <a:cubicBezTo>
                                            <a:pt x="1501" y="106"/>
                                            <a:pt x="1617" y="146"/>
                                            <a:pt x="1707" y="190"/>
                                          </a:cubicBezTo>
                                          <a:cubicBezTo>
                                            <a:pt x="1797" y="234"/>
                                            <a:pt x="1875" y="287"/>
                                            <a:pt x="1924" y="340"/>
                                          </a:cubicBezTo>
                                          <a:cubicBezTo>
                                            <a:pt x="1973" y="393"/>
                                            <a:pt x="2000" y="453"/>
                                            <a:pt x="2000" y="510"/>
                                          </a:cubicBezTo>
                                          <a:cubicBezTo>
                                            <a:pt x="2000" y="567"/>
                                            <a:pt x="1973" y="627"/>
                                            <a:pt x="1924" y="680"/>
                                          </a:cubicBezTo>
                                          <a:cubicBezTo>
                                            <a:pt x="1875" y="733"/>
                                            <a:pt x="1797" y="786"/>
                                            <a:pt x="1707" y="830"/>
                                          </a:cubicBezTo>
                                          <a:cubicBezTo>
                                            <a:pt x="1617" y="874"/>
                                            <a:pt x="1501" y="914"/>
                                            <a:pt x="1383" y="944"/>
                                          </a:cubicBezTo>
                                          <a:cubicBezTo>
                                            <a:pt x="1265" y="974"/>
                                            <a:pt x="1128" y="997"/>
                                            <a:pt x="1000" y="1010"/>
                                          </a:cubicBezTo>
                                          <a:cubicBezTo>
                                            <a:pt x="872" y="1023"/>
                                            <a:pt x="735" y="1027"/>
                                            <a:pt x="617" y="1024"/>
                                          </a:cubicBezTo>
                                          <a:cubicBezTo>
                                            <a:pt x="499" y="1021"/>
                                            <a:pt x="383" y="1007"/>
                                            <a:pt x="293" y="990"/>
                                          </a:cubicBezTo>
                                          <a:cubicBezTo>
                                            <a:pt x="203" y="973"/>
                                            <a:pt x="125" y="947"/>
                                            <a:pt x="76" y="920"/>
                                          </a:cubicBezTo>
                                          <a:cubicBezTo>
                                            <a:pt x="27" y="893"/>
                                            <a:pt x="0" y="860"/>
                                            <a:pt x="0" y="830"/>
                                          </a:cubicBezTo>
                                          <a:cubicBezTo>
                                            <a:pt x="0" y="800"/>
                                            <a:pt x="27" y="767"/>
                                            <a:pt x="76" y="740"/>
                                          </a:cubicBezTo>
                                          <a:cubicBezTo>
                                            <a:pt x="125" y="713"/>
                                            <a:pt x="203" y="687"/>
                                            <a:pt x="293" y="670"/>
                                          </a:cubicBezTo>
                                          <a:cubicBezTo>
                                            <a:pt x="383" y="653"/>
                                            <a:pt x="499" y="639"/>
                                            <a:pt x="617" y="636"/>
                                          </a:cubicBezTo>
                                          <a:cubicBezTo>
                                            <a:pt x="735" y="633"/>
                                            <a:pt x="872" y="637"/>
                                            <a:pt x="1000" y="650"/>
                                          </a:cubicBezTo>
                                          <a:cubicBezTo>
                                            <a:pt x="1128" y="663"/>
                                            <a:pt x="1265" y="686"/>
                                            <a:pt x="1383" y="716"/>
                                          </a:cubicBezTo>
                                          <a:cubicBezTo>
                                            <a:pt x="1501" y="746"/>
                                            <a:pt x="1617" y="786"/>
                                            <a:pt x="1707" y="830"/>
                                          </a:cubicBezTo>
                                          <a:cubicBezTo>
                                            <a:pt x="1797" y="874"/>
                                            <a:pt x="1875" y="927"/>
                                            <a:pt x="1924" y="980"/>
                                          </a:cubicBezTo>
                                          <a:cubicBezTo>
                                            <a:pt x="1973" y="1033"/>
                                            <a:pt x="2000" y="1093"/>
                                            <a:pt x="2000" y="1150"/>
                                          </a:cubicBezTo>
                                          <a:cubicBezTo>
                                            <a:pt x="2000" y="1207"/>
                                            <a:pt x="1973" y="1267"/>
                                            <a:pt x="1924" y="1320"/>
                                          </a:cubicBezTo>
                                          <a:cubicBezTo>
                                            <a:pt x="1875" y="1373"/>
                                            <a:pt x="1797" y="1426"/>
                                            <a:pt x="1707" y="1470"/>
                                          </a:cubicBezTo>
                                          <a:cubicBezTo>
                                            <a:pt x="1617" y="1514"/>
                                            <a:pt x="1501" y="1554"/>
                                            <a:pt x="1383" y="1584"/>
                                          </a:cubicBezTo>
                                          <a:cubicBezTo>
                                            <a:pt x="1265" y="1614"/>
                                            <a:pt x="1128" y="1637"/>
                                            <a:pt x="1000" y="1650"/>
                                          </a:cubicBezTo>
                                          <a:cubicBezTo>
                                            <a:pt x="872" y="1663"/>
                                            <a:pt x="735" y="1667"/>
                                            <a:pt x="617" y="1664"/>
                                          </a:cubicBezTo>
                                          <a:cubicBezTo>
                                            <a:pt x="499" y="1661"/>
                                            <a:pt x="383" y="1647"/>
                                            <a:pt x="293" y="1630"/>
                                          </a:cubicBezTo>
                                          <a:cubicBezTo>
                                            <a:pt x="203" y="1613"/>
                                            <a:pt x="125" y="1587"/>
                                            <a:pt x="76" y="1560"/>
                                          </a:cubicBezTo>
                                          <a:cubicBezTo>
                                            <a:pt x="27" y="1533"/>
                                            <a:pt x="0" y="1500"/>
                                            <a:pt x="0" y="1470"/>
                                          </a:cubicBezTo>
                                          <a:cubicBezTo>
                                            <a:pt x="0" y="1440"/>
                                            <a:pt x="27" y="1407"/>
                                            <a:pt x="76" y="1380"/>
                                          </a:cubicBezTo>
                                          <a:cubicBezTo>
                                            <a:pt x="125" y="1353"/>
                                            <a:pt x="203" y="1327"/>
                                            <a:pt x="293" y="1310"/>
                                          </a:cubicBezTo>
                                          <a:cubicBezTo>
                                            <a:pt x="383" y="1293"/>
                                            <a:pt x="499" y="1279"/>
                                            <a:pt x="617" y="1276"/>
                                          </a:cubicBezTo>
                                          <a:cubicBezTo>
                                            <a:pt x="735" y="1273"/>
                                            <a:pt x="872" y="1277"/>
                                            <a:pt x="1000" y="1290"/>
                                          </a:cubicBezTo>
                                          <a:cubicBezTo>
                                            <a:pt x="1128" y="1303"/>
                                            <a:pt x="1265" y="1326"/>
                                            <a:pt x="1383" y="1356"/>
                                          </a:cubicBezTo>
                                          <a:cubicBezTo>
                                            <a:pt x="1501" y="1386"/>
                                            <a:pt x="1617" y="1426"/>
                                            <a:pt x="1707" y="1470"/>
                                          </a:cubicBezTo>
                                          <a:cubicBezTo>
                                            <a:pt x="1797" y="1514"/>
                                            <a:pt x="1875" y="1567"/>
                                            <a:pt x="1924" y="1620"/>
                                          </a:cubicBezTo>
                                          <a:cubicBezTo>
                                            <a:pt x="1973" y="1673"/>
                                            <a:pt x="2000" y="1733"/>
                                            <a:pt x="2000" y="1790"/>
                                          </a:cubicBezTo>
                                          <a:cubicBezTo>
                                            <a:pt x="2000" y="1847"/>
                                            <a:pt x="1973" y="1907"/>
                                            <a:pt x="1924" y="1960"/>
                                          </a:cubicBezTo>
                                          <a:cubicBezTo>
                                            <a:pt x="1875" y="2013"/>
                                            <a:pt x="1797" y="2066"/>
                                            <a:pt x="1707" y="2110"/>
                                          </a:cubicBezTo>
                                          <a:cubicBezTo>
                                            <a:pt x="1617" y="2154"/>
                                            <a:pt x="1501" y="2194"/>
                                            <a:pt x="1383" y="2224"/>
                                          </a:cubicBezTo>
                                          <a:cubicBezTo>
                                            <a:pt x="1265" y="2254"/>
                                            <a:pt x="1128" y="2277"/>
                                            <a:pt x="1000" y="2290"/>
                                          </a:cubicBezTo>
                                          <a:cubicBezTo>
                                            <a:pt x="872" y="2303"/>
                                            <a:pt x="735" y="2307"/>
                                            <a:pt x="617" y="2304"/>
                                          </a:cubicBezTo>
                                          <a:cubicBezTo>
                                            <a:pt x="499" y="2301"/>
                                            <a:pt x="383" y="2287"/>
                                            <a:pt x="293" y="2270"/>
                                          </a:cubicBezTo>
                                          <a:cubicBezTo>
                                            <a:pt x="203" y="2253"/>
                                            <a:pt x="125" y="2227"/>
                                            <a:pt x="76" y="2200"/>
                                          </a:cubicBezTo>
                                          <a:cubicBezTo>
                                            <a:pt x="27" y="2173"/>
                                            <a:pt x="0" y="2140"/>
                                            <a:pt x="0" y="2110"/>
                                          </a:cubicBezTo>
                                          <a:cubicBezTo>
                                            <a:pt x="0" y="2080"/>
                                            <a:pt x="27" y="2047"/>
                                            <a:pt x="76" y="2020"/>
                                          </a:cubicBezTo>
                                          <a:cubicBezTo>
                                            <a:pt x="125" y="1993"/>
                                            <a:pt x="203" y="1967"/>
                                            <a:pt x="293" y="1950"/>
                                          </a:cubicBezTo>
                                          <a:cubicBezTo>
                                            <a:pt x="383" y="1933"/>
                                            <a:pt x="499" y="1919"/>
                                            <a:pt x="617" y="1916"/>
                                          </a:cubicBezTo>
                                          <a:cubicBezTo>
                                            <a:pt x="735" y="1913"/>
                                            <a:pt x="872" y="1917"/>
                                            <a:pt x="1000" y="1930"/>
                                          </a:cubicBezTo>
                                          <a:cubicBezTo>
                                            <a:pt x="1128" y="1943"/>
                                            <a:pt x="1265" y="1966"/>
                                            <a:pt x="1383" y="1996"/>
                                          </a:cubicBezTo>
                                          <a:cubicBezTo>
                                            <a:pt x="1501" y="2026"/>
                                            <a:pt x="1617" y="2066"/>
                                            <a:pt x="1707" y="2110"/>
                                          </a:cubicBezTo>
                                          <a:cubicBezTo>
                                            <a:pt x="1797" y="2154"/>
                                            <a:pt x="1875" y="2207"/>
                                            <a:pt x="1924" y="2260"/>
                                          </a:cubicBezTo>
                                          <a:cubicBezTo>
                                            <a:pt x="1973" y="2313"/>
                                            <a:pt x="2000" y="2373"/>
                                            <a:pt x="2000" y="2430"/>
                                          </a:cubicBezTo>
                                          <a:cubicBezTo>
                                            <a:pt x="2000" y="2487"/>
                                            <a:pt x="1973" y="2547"/>
                                            <a:pt x="1924" y="2600"/>
                                          </a:cubicBezTo>
                                          <a:cubicBezTo>
                                            <a:pt x="1875" y="2653"/>
                                            <a:pt x="1797" y="2706"/>
                                            <a:pt x="1707" y="2750"/>
                                          </a:cubicBezTo>
                                          <a:cubicBezTo>
                                            <a:pt x="1617" y="2794"/>
                                            <a:pt x="1501" y="2834"/>
                                            <a:pt x="1383" y="2864"/>
                                          </a:cubicBezTo>
                                          <a:cubicBezTo>
                                            <a:pt x="1265" y="2894"/>
                                            <a:pt x="1128" y="2917"/>
                                            <a:pt x="1000" y="2930"/>
                                          </a:cubicBezTo>
                                          <a:cubicBezTo>
                                            <a:pt x="872" y="2943"/>
                                            <a:pt x="735" y="2947"/>
                                            <a:pt x="617" y="2944"/>
                                          </a:cubicBezTo>
                                          <a:cubicBezTo>
                                            <a:pt x="499" y="2941"/>
                                            <a:pt x="383" y="2927"/>
                                            <a:pt x="293" y="2910"/>
                                          </a:cubicBezTo>
                                          <a:cubicBezTo>
                                            <a:pt x="203" y="2893"/>
                                            <a:pt x="125" y="2867"/>
                                            <a:pt x="76" y="2840"/>
                                          </a:cubicBezTo>
                                          <a:cubicBezTo>
                                            <a:pt x="27" y="2813"/>
                                            <a:pt x="0" y="2780"/>
                                            <a:pt x="0" y="2750"/>
                                          </a:cubicBezTo>
                                          <a:cubicBezTo>
                                            <a:pt x="0" y="2720"/>
                                            <a:pt x="27" y="2687"/>
                                            <a:pt x="76" y="2660"/>
                                          </a:cubicBezTo>
                                          <a:cubicBezTo>
                                            <a:pt x="125" y="2633"/>
                                            <a:pt x="203" y="2607"/>
                                            <a:pt x="293" y="2590"/>
                                          </a:cubicBezTo>
                                          <a:cubicBezTo>
                                            <a:pt x="383" y="2573"/>
                                            <a:pt x="499" y="2559"/>
                                            <a:pt x="617" y="2556"/>
                                          </a:cubicBezTo>
                                          <a:cubicBezTo>
                                            <a:pt x="735" y="2553"/>
                                            <a:pt x="872" y="2557"/>
                                            <a:pt x="1000" y="2570"/>
                                          </a:cubicBezTo>
                                          <a:cubicBezTo>
                                            <a:pt x="1128" y="2583"/>
                                            <a:pt x="1265" y="2606"/>
                                            <a:pt x="1383" y="2636"/>
                                          </a:cubicBezTo>
                                          <a:cubicBezTo>
                                            <a:pt x="1501" y="2666"/>
                                            <a:pt x="1617" y="2706"/>
                                            <a:pt x="1707" y="2750"/>
                                          </a:cubicBezTo>
                                          <a:cubicBezTo>
                                            <a:pt x="1797" y="2794"/>
                                            <a:pt x="1875" y="2847"/>
                                            <a:pt x="1924" y="2900"/>
                                          </a:cubicBezTo>
                                          <a:cubicBezTo>
                                            <a:pt x="1973" y="2953"/>
                                            <a:pt x="2000" y="3013"/>
                                            <a:pt x="2000" y="3070"/>
                                          </a:cubicBezTo>
                                          <a:cubicBezTo>
                                            <a:pt x="2000" y="3127"/>
                                            <a:pt x="1973" y="3187"/>
                                            <a:pt x="1924" y="3240"/>
                                          </a:cubicBezTo>
                                          <a:cubicBezTo>
                                            <a:pt x="1875" y="3293"/>
                                            <a:pt x="1797" y="3346"/>
                                            <a:pt x="1707" y="3390"/>
                                          </a:cubicBezTo>
                                          <a:cubicBezTo>
                                            <a:pt x="1617" y="3434"/>
                                            <a:pt x="1501" y="3474"/>
                                            <a:pt x="1383" y="3504"/>
                                          </a:cubicBezTo>
                                          <a:cubicBezTo>
                                            <a:pt x="1265" y="3534"/>
                                            <a:pt x="1128" y="3557"/>
                                            <a:pt x="1000" y="3570"/>
                                          </a:cubicBezTo>
                                          <a:cubicBezTo>
                                            <a:pt x="872" y="3583"/>
                                            <a:pt x="735" y="3587"/>
                                            <a:pt x="617" y="3584"/>
                                          </a:cubicBezTo>
                                          <a:cubicBezTo>
                                            <a:pt x="499" y="3581"/>
                                            <a:pt x="383" y="3567"/>
                                            <a:pt x="293" y="3550"/>
                                          </a:cubicBezTo>
                                          <a:cubicBezTo>
                                            <a:pt x="203" y="3533"/>
                                            <a:pt x="125" y="3507"/>
                                            <a:pt x="76" y="3480"/>
                                          </a:cubicBezTo>
                                          <a:cubicBezTo>
                                            <a:pt x="27" y="3453"/>
                                            <a:pt x="0" y="3420"/>
                                            <a:pt x="0" y="3390"/>
                                          </a:cubicBezTo>
                                          <a:cubicBezTo>
                                            <a:pt x="0" y="3360"/>
                                            <a:pt x="27" y="3327"/>
                                            <a:pt x="76" y="3300"/>
                                          </a:cubicBezTo>
                                          <a:cubicBezTo>
                                            <a:pt x="125" y="3273"/>
                                            <a:pt x="203" y="3247"/>
                                            <a:pt x="293" y="3230"/>
                                          </a:cubicBezTo>
                                          <a:cubicBezTo>
                                            <a:pt x="383" y="3213"/>
                                            <a:pt x="499" y="3199"/>
                                            <a:pt x="617" y="3196"/>
                                          </a:cubicBezTo>
                                          <a:cubicBezTo>
                                            <a:pt x="735" y="3193"/>
                                            <a:pt x="872" y="3197"/>
                                            <a:pt x="1000" y="3210"/>
                                          </a:cubicBezTo>
                                          <a:cubicBezTo>
                                            <a:pt x="1128" y="3223"/>
                                            <a:pt x="1265" y="3246"/>
                                            <a:pt x="1383" y="3276"/>
                                          </a:cubicBezTo>
                                          <a:cubicBezTo>
                                            <a:pt x="1501" y="3306"/>
                                            <a:pt x="1617" y="3346"/>
                                            <a:pt x="1707" y="3390"/>
                                          </a:cubicBezTo>
                                          <a:cubicBezTo>
                                            <a:pt x="1797" y="3434"/>
                                            <a:pt x="1875" y="3487"/>
                                            <a:pt x="1924" y="3540"/>
                                          </a:cubicBezTo>
                                          <a:cubicBezTo>
                                            <a:pt x="1973" y="3593"/>
                                            <a:pt x="2000" y="3653"/>
                                            <a:pt x="2000" y="3710"/>
                                          </a:cubicBezTo>
                                          <a:cubicBezTo>
                                            <a:pt x="2000" y="3767"/>
                                            <a:pt x="1973" y="3827"/>
                                            <a:pt x="1924" y="3880"/>
                                          </a:cubicBezTo>
                                          <a:cubicBezTo>
                                            <a:pt x="1875" y="3933"/>
                                            <a:pt x="1797" y="3986"/>
                                            <a:pt x="1707" y="4030"/>
                                          </a:cubicBezTo>
                                          <a:cubicBezTo>
                                            <a:pt x="1617" y="4074"/>
                                            <a:pt x="1501" y="4114"/>
                                            <a:pt x="1383" y="4144"/>
                                          </a:cubicBezTo>
                                          <a:cubicBezTo>
                                            <a:pt x="1265" y="4174"/>
                                            <a:pt x="1128" y="4197"/>
                                            <a:pt x="1000" y="4210"/>
                                          </a:cubicBezTo>
                                          <a:cubicBezTo>
                                            <a:pt x="872" y="4223"/>
                                            <a:pt x="735" y="4227"/>
                                            <a:pt x="617" y="4224"/>
                                          </a:cubicBezTo>
                                          <a:cubicBezTo>
                                            <a:pt x="499" y="4221"/>
                                            <a:pt x="383" y="4207"/>
                                            <a:pt x="293" y="4190"/>
                                          </a:cubicBezTo>
                                          <a:cubicBezTo>
                                            <a:pt x="203" y="4173"/>
                                            <a:pt x="125" y="4147"/>
                                            <a:pt x="76" y="4120"/>
                                          </a:cubicBezTo>
                                          <a:cubicBezTo>
                                            <a:pt x="27" y="4093"/>
                                            <a:pt x="0" y="4060"/>
                                            <a:pt x="0" y="4030"/>
                                          </a:cubicBezTo>
                                          <a:cubicBezTo>
                                            <a:pt x="0" y="4000"/>
                                            <a:pt x="27" y="3967"/>
                                            <a:pt x="76" y="3940"/>
                                          </a:cubicBezTo>
                                          <a:cubicBezTo>
                                            <a:pt x="125" y="3913"/>
                                            <a:pt x="203" y="3887"/>
                                            <a:pt x="293" y="3870"/>
                                          </a:cubicBezTo>
                                          <a:cubicBezTo>
                                            <a:pt x="383" y="3853"/>
                                            <a:pt x="499" y="3839"/>
                                            <a:pt x="617" y="3836"/>
                                          </a:cubicBezTo>
                                          <a:cubicBezTo>
                                            <a:pt x="735" y="3833"/>
                                            <a:pt x="872" y="3837"/>
                                            <a:pt x="1000" y="3850"/>
                                          </a:cubicBezTo>
                                          <a:cubicBezTo>
                                            <a:pt x="1128" y="3863"/>
                                            <a:pt x="1265" y="3886"/>
                                            <a:pt x="1383" y="3916"/>
                                          </a:cubicBezTo>
                                          <a:cubicBezTo>
                                            <a:pt x="1501" y="3946"/>
                                            <a:pt x="1617" y="3986"/>
                                            <a:pt x="1707" y="4030"/>
                                          </a:cubicBezTo>
                                          <a:cubicBezTo>
                                            <a:pt x="1797" y="4074"/>
                                            <a:pt x="1875" y="4127"/>
                                            <a:pt x="1924" y="4180"/>
                                          </a:cubicBezTo>
                                          <a:cubicBezTo>
                                            <a:pt x="1973" y="4233"/>
                                            <a:pt x="2000" y="4293"/>
                                            <a:pt x="2000" y="4350"/>
                                          </a:cubicBezTo>
                                          <a:cubicBezTo>
                                            <a:pt x="2000" y="4407"/>
                                            <a:pt x="1973" y="4467"/>
                                            <a:pt x="1924" y="4520"/>
                                          </a:cubicBezTo>
                                          <a:cubicBezTo>
                                            <a:pt x="1875" y="4573"/>
                                            <a:pt x="1797" y="4626"/>
                                            <a:pt x="1707" y="4670"/>
                                          </a:cubicBezTo>
                                          <a:cubicBezTo>
                                            <a:pt x="1617" y="4714"/>
                                            <a:pt x="1501" y="4754"/>
                                            <a:pt x="1383" y="4784"/>
                                          </a:cubicBezTo>
                                          <a:cubicBezTo>
                                            <a:pt x="1265" y="4814"/>
                                            <a:pt x="1128" y="4837"/>
                                            <a:pt x="1000" y="4850"/>
                                          </a:cubicBezTo>
                                          <a:cubicBezTo>
                                            <a:pt x="872" y="4863"/>
                                            <a:pt x="744" y="4863"/>
                                            <a:pt x="617" y="48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543600"/>
                                      <a:ext cx="7992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8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40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0" y="490320"/>
                                      <a:ext cx="7992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8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40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680" y="437400"/>
                                      <a:ext cx="7992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8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444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0" y="384840"/>
                                      <a:ext cx="7992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8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40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680" y="331560"/>
                                      <a:ext cx="7992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88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4440" y="576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120" y="280800"/>
                                      <a:ext cx="8064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880" y="540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4800" y="5400"/>
                                        <a:ext cx="183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646920"/>
                                    <a:ext cx="19800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102240" y="-1134360"/>
                                <a:ext cx="10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8880"/>
                              <a:ext cx="449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246960"/>
                              <a:ext cx="449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0"/>
                              <a:ext cx="449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01.55pt;width:321.65pt;height:130.05pt" coordorigin="1371,2031" coordsize="6433,2601">
                <v:rect id="shape_0" coordorigin="10800,256" coordsize="10553,10543" path="l0,21600xee" stroked="t" o:allowincell="f" style="position:absolute;left:4477;top:3127;width:163;height:141;flip:y;mso-wrap-style:none;v-text-anchor:middle;rotation:13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49;top:2829;width:49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2669;width:49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56" coordsize="10553,10543" path="l0,21600xee" stroked="t" o:allowincell="f" style="position:absolute;left:5874;top:2970;width:163;height:141;flip:y;mso-wrap-style:none;v-text-anchor:middle;rotation:13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63" coordsize="10012,9836" path="l0,21600xee" stroked="t" o:allowincell="f" style="position:absolute;left:6983;top:2851;width:156;height:131;flip:y;mso-wrap-style:none;v-text-anchor:middle;rotation:13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52;top:2532;width:49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4190;width:89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45;top:3361;width:389;height:707">
                  <v:line id="shape_0" from="1653,3828" to="1653,405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653,3361" to="1653,358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74;top:352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45;top:2279;width:284;height:1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563;top:1580;width:284;height:1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4241;top:3361;width:390;height:707">
                  <v:line id="shape_0" from="4349,3828" to="4349,405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49,3361" to="4349,358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70;top:352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241;top:2279;width:284;height:1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4259;top:1580;width:284;height:1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2379;top:3255;width:399;height:796">
                  <v:line id="shape_0" from="2487,3714" to="2487,403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487,3255" to="2487,350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18;top:3474;width:3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379;top:2262;width:284;height:1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397;top:1474;width:284;height:2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3226;top:3087;width:399;height:985">
                  <v:line id="shape_0" from="3334,3656" to="3334,405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334,3087" to="3334,340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65;top:3358;width:35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226;top:2284;width:284;height:1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244;top:1308;width:284;height:2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6715;top:3091;width:400;height:985">
                  <v:line id="shape_0" from="6823,3660" to="6823,405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23,3091" to="6823,340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54;top:3363;width:35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715;top:2288;width:283;height:1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733;top:1312;width:284;height:2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601;top:3265;width:400;height:796">
                  <v:line id="shape_0" from="5709,3724" to="5709,404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09,3265" to="5709,351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40;top:3484;width:3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01;top:2272;width:283;height:1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619;top:1484;width:284;height:1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656;top:4144;width:57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    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      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          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        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2761;width:7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6;top:3077;width:1121;height:1079">
                  <v:group id="shape_0" style="position:absolute;left:4428;top:3222;width:311;height:933">
                    <v:group id="shape_0" style="position:absolute;left:4428;top:3374;width:311;height:781">
                      <v:line id="shape_0" from="4580,4078" to="4580,41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53;top:3374;width:204;height:695">
                        <v:group id="shape_0" style="position:absolute;left:4453;top:3374;width:204;height:455">
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4454;top:3375;width:203;height:454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4505;top:3755;width:124;height:25">
                            <v:rect id="shape_0" fillcolor="white" stroked="f" o:allowincell="f" style="position:absolute;left:4556;top:3760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505;top:3756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610;top:3760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508;top:3695;width:125;height:23">
                            <v:rect id="shape_0" fillcolor="white" stroked="f" o:allowincell="f" style="position:absolute;left:4559;top:3699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508;top:3696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613;top:3699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507;top:3635;width:125;height:23">
                            <v:rect id="shape_0" fillcolor="white" stroked="f" o:allowincell="f" style="position:absolute;left:4557;top:3639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506;top:3636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611;top:3639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508;top:3574;width:125;height:25">
                            <v:rect id="shape_0" fillcolor="white" stroked="f" o:allowincell="f" style="position:absolute;left:4559;top:3579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508;top:3576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613;top:3579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507;top:3514;width:125;height:25">
                            <v:rect id="shape_0" fillcolor="white" stroked="f" o:allowincell="f" style="position:absolute;left:4557;top:3519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506;top:3516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611;top:3519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509;top:3455;width:124;height:25">
                            <v:rect id="shape_0" fillcolor="white" stroked="f" o:allowincell="f" style="position:absolute;left:4560;top:3460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509;top:3457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614;top:3460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rect id="shape_0" fillcolor="white" stroked="f" o:allowincell="f" style="position:absolute;left:4519;top:3541;width:72;height:311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4454;top:3615;width:203;height:454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4505;top:3995;width:124;height:23">
                          <v:rect id="shape_0" fillcolor="white" stroked="f" o:allowincell="f" style="position:absolute;left:4556;top:3999;width:19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505;top:3996;width:19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610;top:3999;width:19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508;top:3933;width:127;height:24">
                          <v:rect id="shape_0" fillcolor="white" stroked="f" o:allowincell="f" style="position:absolute;left:4559;top:3937;width:20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508;top:3934;width:20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613;top:3937;width:20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507;top:3874;width:126;height:24">
                          <v:rect id="shape_0" fillcolor="white" stroked="f" o:allowincell="f" style="position:absolute;left:4558;top:3878;width:20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507;top:3875;width:20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612;top:3878;width:20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508;top:3814;width:127;height:24">
                          <v:rect id="shape_0" fillcolor="white" stroked="f" o:allowincell="f" style="position:absolute;left:4559;top:3818;width:20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508;top:3815;width:20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613;top:3818;width:20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508;top:3752;width:125;height:24">
                          <v:rect id="shape_0" fillcolor="white" stroked="f" o:allowincell="f" style="position:absolute;left:4558;top:3756;width:19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507;top:3754;width:19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612;top:3756;width:19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509;top:3695;width:126;height:23">
                          <v:rect id="shape_0" fillcolor="white" stroked="f" o:allowincell="f" style="position:absolute;left:4560;top:3699;width:19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509;top:3696;width:19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615;top:3699;width:19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4428;top:4130;width:311;height:27">
                        <v:line id="shape_0" from="4428,4130" to="4739,41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8,4157" to="4739,4157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13;top:3222;width:141;height:159">
                      <v:line id="shape_0" from="4563,3285" to="4563,338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513;top:3224;width:97;height:9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4582;top:3268;width:71;height:79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stroked="t" o:allowincell="f" style="position:absolute;left:4555;top:1311;width:561;height:113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996;top:1290;width:553;height:142;flip:x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</v:group>
                <v:group id="shape_0" style="position:absolute;left:5453;top:2793;width:994;height:1363">
                  <v:group id="shape_0" style="position:absolute;left:5817;top:3086;width:311;height:1069">
                    <v:group id="shape_0" style="position:absolute;left:5902;top:3086;width:141;height:159">
                      <v:line id="shape_0" from="5952,3149" to="5952,324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02;top:3087;width:97;height:9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5971;top:3132;width:71;height:79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817;top:3245;width:311;height:912">
                      <v:line id="shape_0" from="5969,4078" to="5969,41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842;top:3245;width:204;height:824">
                        <v:group id="shape_0" style="position:absolute;left:5842;top:3245;width:204;height:540">
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843;top:3246;width:203;height:539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5892;top:3698;width:129;height:25">
                            <v:rect id="shape_0" fillcolor="white" stroked="f" o:allowincell="f" style="position:absolute;left:5943;top:3703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5892;top:3699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5997;top:3703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5894;top:3625;width:131;height:25">
                            <v:rect id="shape_0" fillcolor="white" stroked="f" o:allowincell="f" style="position:absolute;left:5946;top:3630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5895;top:3626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6000;top:3630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5893;top:3554;width:130;height:25">
                            <v:rect id="shape_0" fillcolor="white" stroked="f" o:allowincell="f" style="position:absolute;left:5944;top:3559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5893;top:3555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5998;top:3559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5894;top:3483;width:131;height:25">
                            <v:rect id="shape_0" fillcolor="white" stroked="f" o:allowincell="f" style="position:absolute;left:5946;top:3487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5895;top:3484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6000;top:3487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5893;top:3411;width:130;height:25">
                            <v:rect id="shape_0" fillcolor="white" stroked="f" o:allowincell="f" style="position:absolute;left:5944;top:3415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5893;top:3412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5998;top:3415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5896;top:3342;width:129;height:25">
                            <v:rect id="shape_0" fillcolor="white" stroked="f" o:allowincell="f" style="position:absolute;left:5947;top:3347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5896;top:3343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6001;top:3347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rect id="shape_0" fillcolor="white" stroked="f" o:allowincell="f" style="position:absolute;left:5901;top:3471;width:86;height:311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843;top:3530;width:203;height:539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5892;top:3982;width:129;height:25">
                          <v:rect id="shape_0" fillcolor="white" stroked="f" o:allowincell="f" style="position:absolute;left:5943;top:3987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5892;top:3983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5997;top:3987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5894;top:3909;width:131;height:25">
                          <v:rect id="shape_0" fillcolor="white" stroked="f" o:allowincell="f" style="position:absolute;left:5946;top:3914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5895;top:3910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6000;top:3914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5894;top:3838;width:130;height:25">
                          <v:rect id="shape_0" fillcolor="white" stroked="f" o:allowincell="f" style="position:absolute;left:5945;top:3843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5894;top:3839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5999;top:3843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5894;top:3767;width:131;height:25">
                          <v:rect id="shape_0" fillcolor="white" stroked="f" o:allowincell="f" style="position:absolute;left:5946;top:3772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5895;top:3768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6000;top:3772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5894;top:3695;width:130;height:25">
                          <v:rect id="shape_0" fillcolor="white" stroked="f" o:allowincell="f" style="position:absolute;left:5945;top:3700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5894;top:3696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5999;top:3700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5896;top:3626;width:131;height:25">
                          <v:rect id="shape_0" fillcolor="white" stroked="f" o:allowincell="f" style="position:absolute;left:5947;top:3631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5896;top:3627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6002;top:3631;width:24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5817;top:4130;width:311;height:27">
                        <v:line id="shape_0" from="5817,4130" to="6128,41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7,4157" to="6128,4157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t" o:allowincell="f" style="position:absolute;left:5951;top:1006;width:496;height:289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5453;top:1008;width:498;height:282;flip:x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</v:group>
                <v:group id="shape_0" style="position:absolute;left:6674;top:2501;width:748;height:1655">
                  <v:group id="shape_0" style="position:absolute;left:6922;top:2951;width:311;height:1205">
                    <v:group id="shape_0" style="position:absolute;left:7007;top:2951;width:141;height:158">
                      <v:line id="shape_0" from="7057,3013" to="7057,311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07;top:2952;width:97;height:9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7076;top:2996;width:71;height:79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922;top:3110;width:311;height:1046">
                      <v:line id="shape_0" from="7074,4078" to="7074,41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47;top:3110;width:204;height:960">
                        <v:group id="shape_0" style="position:absolute;left:6947;top:3110;width:204;height:629">
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948;top:3111;width:203;height:628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6995;top:3639;width:133;height:26">
                            <v:rect id="shape_0" fillcolor="white" stroked="f" o:allowincell="f" style="position:absolute;left:7046;top:3645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6995;top:3640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7100;top:3645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998;top:3555;width:134;height:26">
                            <v:rect id="shape_0" fillcolor="white" stroked="f" o:allowincell="f" style="position:absolute;left:7049;top:3561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6998;top:3556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7103;top:3561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996;top:3471;width:134;height:26">
                            <v:rect id="shape_0" fillcolor="white" stroked="f" o:allowincell="f" style="position:absolute;left:7047;top:3478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6996;top:3472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7101;top:3478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998;top:3389;width:134;height:26">
                            <v:rect id="shape_0" fillcolor="white" stroked="f" o:allowincell="f" style="position:absolute;left:7049;top:3395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6998;top:3390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7103;top:3395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996;top:3305;width:134;height:26">
                            <v:rect id="shape_0" fillcolor="white" stroked="f" o:allowincell="f" style="position:absolute;left:7047;top:3311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6996;top:3306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7101;top:3311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998;top:3224;width:134;height:26">
                            <v:rect id="shape_0" fillcolor="white" stroked="f" o:allowincell="f" style="position:absolute;left:7050;top:3230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6999;top:3225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7104;top:3230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rect id="shape_0" fillcolor="white" stroked="f" o:allowincell="f" style="position:absolute;left:6999;top:3399;width:100;height:311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948;top:3442;width:203;height:628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6995;top:3970;width:133;height:26">
                          <v:rect id="shape_0" fillcolor="white" stroked="f" o:allowincell="f" style="position:absolute;left:7046;top:3976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6995;top:3971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7100;top:3976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6998;top:3886;width:134;height:26">
                          <v:rect id="shape_0" fillcolor="white" stroked="f" o:allowincell="f" style="position:absolute;left:7049;top:3892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6998;top:3887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7103;top:3892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6997;top:3802;width:134;height:26">
                          <v:rect id="shape_0" fillcolor="white" stroked="f" o:allowincell="f" style="position:absolute;left:7048;top:3809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6997;top:3804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7102;top:3809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6998;top:3720;width:134;height:26">
                          <v:rect id="shape_0" fillcolor="white" stroked="f" o:allowincell="f" style="position:absolute;left:7049;top:3726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6998;top:3721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7103;top:3726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6997;top:3636;width:134;height:26">
                          <v:rect id="shape_0" fillcolor="white" stroked="f" o:allowincell="f" style="position:absolute;left:7048;top:3642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6997;top:3637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7102;top:3642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6998;top:3556;width:136;height:26">
                          <v:rect id="shape_0" fillcolor="white" stroked="f" o:allowincell="f" style="position:absolute;left:7050;top:3561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6999;top:3557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7105;top:3561;width:28;height:2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6922;top:4130;width:311;height:27">
                        <v:line id="shape_0" from="6922,4130" to="7233,41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4157" to="7233,4157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t" o:allowincell="f" style="position:absolute;left:7056;top:714;width:366;height:441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6674;top:716;width:370;height:437;flip:x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726;top:2768;width:7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2510;width:7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530;width:7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2206;width:7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2195;width:7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71;top:2031;width:2429;height:2125">
                  <v:group id="shape_0" style="position:absolute;left:1734;top:2890;width:311;height:1265">
                    <v:group id="shape_0" style="position:absolute;left:1734;top:3222;width:311;height:932">
                      <v:group id="shape_0" style="position:absolute;left:1734;top:3374;width:311;height:780">
                        <v:line id="shape_0" from="1886,4078" to="1886,41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759;top:3374;width:204;height:693">
                          <v:group id="shape_0" style="position:absolute;left:1759;top:3374;width:204;height:455">
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760;top:3375;width:203;height:454;mso-wrap-style:none;v-text-anchor:middle;rotation:180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1811;top:3754;width:124;height:24">
                              <v:rect id="shape_0" fillcolor="white" stroked="f" o:allowincell="f" style="position:absolute;left:1862;top:3759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11;top:3756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916;top:3759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1814;top:3693;width:125;height:24">
                              <v:rect id="shape_0" fillcolor="white" stroked="f" o:allowincell="f" style="position:absolute;left:1865;top:3698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14;top:3695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919;top:3698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1812;top:3633;width:125;height:25">
                              <v:rect id="shape_0" fillcolor="white" stroked="f" o:allowincell="f" style="position:absolute;left:1863;top:3638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12;top:3635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917;top:3638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1814;top:3573;width:125;height:25">
                              <v:rect id="shape_0" fillcolor="white" stroked="f" o:allowincell="f" style="position:absolute;left:1865;top:3578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14;top:3574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919;top:3578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1812;top:3513;width:125;height:24">
                              <v:rect id="shape_0" fillcolor="white" stroked="f" o:allowincell="f" style="position:absolute;left:1863;top:3518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12;top:3515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917;top:3518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1815;top:3454;width:124;height:24">
                              <v:rect id="shape_0" fillcolor="white" stroked="f" o:allowincell="f" style="position:absolute;left:1866;top:3459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15;top:3456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920;top:3459;width:19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rect id="shape_0" fillcolor="white" stroked="f" o:allowincell="f" style="position:absolute;left:1825;top:3540;width:72;height:311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760;top:3614;width:203;height:454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1811;top:3993;width:124;height:25">
                            <v:rect id="shape_0" fillcolor="white" stroked="f" o:allowincell="f" style="position:absolute;left:1862;top:3998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1811;top:3995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1916;top:3998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814;top:3932;width:127;height:23">
                            <v:rect id="shape_0" fillcolor="white" stroked="f" o:allowincell="f" style="position:absolute;left:1865;top:3936;width:20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1814;top:3933;width:20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1919;top:3936;width:20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813;top:3873;width:126;height:23">
                            <v:rect id="shape_0" fillcolor="white" stroked="f" o:allowincell="f" style="position:absolute;left:1864;top:3877;width:20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1813;top:3874;width:20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1918;top:3877;width:20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814;top:3813;width:127;height:23">
                            <v:rect id="shape_0" fillcolor="white" stroked="f" o:allowincell="f" style="position:absolute;left:1865;top:3817;width:20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1814;top:3814;width:20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1919;top:3817;width:20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814;top:3751;width:125;height:25">
                            <v:rect id="shape_0" fillcolor="white" stroked="f" o:allowincell="f" style="position:absolute;left:1864;top:3756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1813;top:3753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1918;top:3756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815;top:3693;width:126;height:24">
                            <v:rect id="shape_0" fillcolor="white" stroked="f" o:allowincell="f" style="position:absolute;left:1866;top:3698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1815;top:3695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1921;top:3698;width:19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734;top:4129;width:311;height:26">
                          <v:line id="shape_0" from="1734,4129" to="2045,4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4,4156" to="2045,4156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19;top:3222;width:141;height:158">
                        <v:line id="shape_0" from="1869,3284" to="1869,338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819;top:3223;width:97;height:97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f" o:allowincell="f" style="position:absolute;left:1888;top:3267;width:71;height:79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stroked="t" o:allowincell="f" style="position:absolute;left:1870;top:1103;width:2;height:331;flip: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</v:group>
                  <v:group id="shape_0" style="position:absolute;left:2633;top:2523;width:311;height:1631">
                    <v:group id="shape_0" style="position:absolute;left:2633;top:3086;width:311;height:1068">
                      <v:group id="shape_0" style="position:absolute;left:2718;top:3086;width:141;height:158">
                        <v:line id="shape_0" from="2768,3148" to="2768,324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718;top:3087;width:97;height:97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f" o:allowincell="f" style="position:absolute;left:2787;top:3131;width:71;height:79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633;top:3243;width:311;height:911">
                        <v:line id="shape_0" from="2785,4078" to="2785,41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658;top:3243;width:204;height:824">
                          <v:group id="shape_0" style="position:absolute;left:2658;top:3243;width:204;height:540">
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659;top:3245;width:203;height:539;mso-wrap-style:none;v-text-anchor:middle;rotation:180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2708;top:3697;width:130;height:25">
                              <v:rect id="shape_0" fillcolor="white" stroked="f" o:allowincell="f" style="position:absolute;left:2759;top:3702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708;top:3698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813;top:3702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2711;top:3623;width:129;height:25">
                              <v:rect id="shape_0" fillcolor="white" stroked="f" o:allowincell="f" style="position:absolute;left:2762;top:3629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711;top:3625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816;top:3629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2709;top:3553;width:130;height:25">
                              <v:rect id="shape_0" fillcolor="white" stroked="f" o:allowincell="f" style="position:absolute;left:2760;top:3558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709;top:3554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814;top:3558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2711;top:3482;width:129;height:25">
                              <v:rect id="shape_0" fillcolor="white" stroked="f" o:allowincell="f" style="position:absolute;left:2762;top:3487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711;top:3483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816;top:3487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2709;top:3410;width:130;height:25">
                              <v:rect id="shape_0" fillcolor="white" stroked="f" o:allowincell="f" style="position:absolute;left:2760;top:3415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709;top:3411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814;top:3415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2712;top:3341;width:130;height:25">
                              <v:rect id="shape_0" fillcolor="white" stroked="f" o:allowincell="f" style="position:absolute;left:2763;top:3346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712;top:3342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817;top:3346;width:24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rect id="shape_0" fillcolor="white" stroked="f" o:allowincell="f" style="position:absolute;left:2717;top:3470;width:86;height:311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659;top:3529;width:203;height:539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2708;top:3981;width:130;height:25">
                            <v:rect id="shape_0" fillcolor="white" stroked="f" o:allowincell="f" style="position:absolute;left:2759;top:3986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708;top:3982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813;top:3986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711;top:3908;width:129;height:25">
                            <v:rect id="shape_0" fillcolor="white" stroked="f" o:allowincell="f" style="position:absolute;left:2762;top:3913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711;top:3909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816;top:3913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709;top:3837;width:131;height:25">
                            <v:rect id="shape_0" fillcolor="white" stroked="f" o:allowincell="f" style="position:absolute;left:2761;top:3842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710;top:3838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815;top:3842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711;top:3766;width:129;height:25">
                            <v:rect id="shape_0" fillcolor="white" stroked="f" o:allowincell="f" style="position:absolute;left:2762;top:3771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711;top:3767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816;top:3771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709;top:3694;width:131;height:25">
                            <v:rect id="shape_0" fillcolor="white" stroked="f" o:allowincell="f" style="position:absolute;left:2761;top:3699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710;top:3695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815;top:3699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712;top:3625;width:131;height:25">
                            <v:rect id="shape_0" fillcolor="white" stroked="f" o:allowincell="f" style="position:absolute;left:2763;top:3630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712;top:3626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818;top:3630;width:24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633;top:4129;width:311;height:26">
                          <v:line id="shape_0" from="2633,4129" to="2944,4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3,4156" to="2944,4156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t" o:allowincell="f" style="position:absolute;left:2767;top:736;width:15;height:573;flip: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38;top:2102;width:311;height:2055">
                    <v:group id="shape_0" style="position:absolute;left:3438;top:2951;width:311;height:1205">
                      <v:group id="shape_0" style="position:absolute;left:3523;top:2951;width:141;height:158">
                        <v:line id="shape_0" from="3573,3013" to="3573,311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23;top:2952;width:97;height:97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f" o:allowincell="f" style="position:absolute;left:3592;top:2996;width:71;height:79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438;top:3110;width:311;height:1046">
                        <v:line id="shape_0" from="3590,4078" to="3590,41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463;top:3110;width:204;height:960">
                          <v:group id="shape_0" style="position:absolute;left:3463;top:3110;width:204;height:629">
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464;top:3111;width:203;height:628;mso-wrap-style:none;v-text-anchor:middle;rotation:180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3511;top:3639;width:134;height:26">
                              <v:rect id="shape_0" fillcolor="white" stroked="f" o:allowincell="f" style="position:absolute;left:3562;top:3645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3511;top:3640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3616;top:3645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3514;top:3555;width:133;height:26">
                              <v:rect id="shape_0" fillcolor="white" stroked="f" o:allowincell="f" style="position:absolute;left:3565;top:3561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3514;top:3556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3619;top:3561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3512;top:3471;width:134;height:26">
                              <v:rect id="shape_0" fillcolor="white" stroked="f" o:allowincell="f" style="position:absolute;left:3563;top:3478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3512;top:3472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3617;top:3478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3514;top:3389;width:133;height:26">
                              <v:rect id="shape_0" fillcolor="white" stroked="f" o:allowincell="f" style="position:absolute;left:3565;top:3395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3514;top:3390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3619;top:3395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3512;top:3305;width:134;height:26">
                              <v:rect id="shape_0" fillcolor="white" stroked="f" o:allowincell="f" style="position:absolute;left:3563;top:3311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3512;top:3306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3617;top:3311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3515;top:3224;width:134;height:26">
                              <v:rect id="shape_0" fillcolor="white" stroked="f" o:allowincell="f" style="position:absolute;left:3566;top:3230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3515;top:3225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3620;top:3230;width:28;height:20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rect id="shape_0" fillcolor="white" stroked="f" o:allowincell="f" style="position:absolute;left:3515;top:3399;width:100;height:311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464;top:3442;width:203;height:628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3511;top:3970;width:134;height:26">
                            <v:rect id="shape_0" fillcolor="white" stroked="f" o:allowincell="f" style="position:absolute;left:3562;top:3976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11;top:3971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616;top:3976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3514;top:3886;width:133;height:26">
                            <v:rect id="shape_0" fillcolor="white" stroked="f" o:allowincell="f" style="position:absolute;left:3565;top:3892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14;top:3887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619;top:3892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3513;top:3802;width:134;height:26">
                            <v:rect id="shape_0" fillcolor="white" stroked="f" o:allowincell="f" style="position:absolute;left:3564;top:3809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13;top:3804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618;top:3809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3514;top:3720;width:133;height:26">
                            <v:rect id="shape_0" fillcolor="white" stroked="f" o:allowincell="f" style="position:absolute;left:3565;top:3726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14;top:3721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619;top:3726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3513;top:3636;width:134;height:26">
                            <v:rect id="shape_0" fillcolor="white" stroked="f" o:allowincell="f" style="position:absolute;left:3564;top:3642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13;top:3637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618;top:3642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3515;top:3556;width:135;height:26">
                            <v:rect id="shape_0" fillcolor="white" stroked="f" o:allowincell="f" style="position:absolute;left:3566;top:3561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15;top:3557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621;top:3561;width:28;height:2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3438;top:4130;width:311;height:27">
                          <v:line id="shape_0" from="3438,4130" to="3749,41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38,4157" to="3749,4157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t" o:allowincell="f" style="position:absolute;left:3571;top:315;width:15;height:839;flip: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371;top:2801;width:70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3;top:2420;width:70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2031;width:70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6</w:t>
      </w:r>
      <w:r>
        <w:rPr/>
        <w:t>．小华学习了同一直线上力的合成的知识后，通过实验研究不在同一直线上力的合成问题。他分别用大小不同的力沿竖直方向拉伸同一弹簧，使弹簧分别伸长到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，且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＜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，如图</w:t>
      </w:r>
      <w:r>
        <w:rPr/>
        <w:t>8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和（</w:t>
      </w:r>
      <w:r>
        <w:rPr/>
        <w:t>c</w:t>
      </w:r>
      <w:r>
        <w:rPr/>
        <w:t>）所示。接着，他用大小相同、成一定夹角</w:t>
      </w:r>
      <w:r>
        <w:rPr>
          <w:rFonts w:ascii="Symbol;Wingdings 3" w:hAnsi="Symbol;Wingdings 3" w:cs="Symbol;Wingdings 3" w:eastAsia="Symbol;Wingdings 3"/>
          <w:i/>
        </w:rPr>
        <w:t></w:t>
      </w:r>
      <w:r>
        <w:rPr>
          <w:rFonts w:eastAsia="Times New Roman"/>
          <w:vertAlign w:val="subscript"/>
        </w:rPr>
        <w:t xml:space="preserve"> </w:t>
      </w:r>
      <w:r>
        <w:rPr/>
        <w:t>的两个力拉伸此弹簧，并逐渐减小两力间的夹角，使弹簧仍分别伸长到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，如图</w:t>
      </w:r>
      <w:r>
        <w:rPr/>
        <w:t>8</w:t>
      </w:r>
      <w:r>
        <w:rPr/>
        <w:t>（</w:t>
      </w:r>
      <w:r>
        <w:rPr/>
        <w:t>d</w:t>
      </w:r>
      <w:r>
        <w:rPr/>
        <w:t>）、（</w:t>
      </w:r>
      <w:r>
        <w:rPr/>
        <w:t>e</w:t>
      </w:r>
      <w:r>
        <w:rPr/>
        <w:t>）和（</w:t>
      </w:r>
      <w:r>
        <w:rPr/>
        <w:t>f</w:t>
      </w:r>
      <w:r>
        <w:rPr/>
        <w:t>）所示（已知</w:t>
      </w:r>
      <w:r>
        <w:rPr>
          <w:rFonts w:ascii="Symbol;Wingdings 3" w:hAnsi="Symbol;Wingdings 3" w:cs="Symbol;Wingdings 3" w:eastAsia="Symbol;Wingdings 3"/>
          <w:i/>
        </w:rPr>
        <w:t>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ascii="Symbol;Wingdings 3" w:hAnsi="Symbol;Wingdings 3" w:cs="Symbol;Wingdings 3" w:eastAsia="Symbol;Wingdings 3"/>
          <w:i/>
        </w:rPr>
        <w:t>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ascii="Symbol;Wingdings 3" w:hAnsi="Symbol;Wingdings 3" w:cs="Symbol;Wingdings 3" w:eastAsia="Symbol;Wingdings 3"/>
          <w:i/>
        </w:rPr>
        <w:t></w:t>
      </w:r>
      <w:r>
        <w:rPr>
          <w:vertAlign w:val="subscript"/>
        </w:rPr>
        <w:t>3</w:t>
      </w:r>
      <w:r>
        <w:rPr/>
        <w:t>）。请仔细观察实验现象，归纳得出初步结论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分析比较图</w:t>
      </w:r>
      <w:r>
        <w:rPr/>
        <w:t>8</w:t>
      </w:r>
      <w:r>
        <w:rPr/>
        <w:t>（</w:t>
      </w:r>
      <w:r>
        <w:rPr/>
        <w:t>a</w:t>
      </w:r>
      <w:r>
        <w:rPr/>
        <w:t>）和（</w:t>
      </w:r>
      <w:r>
        <w:rPr/>
        <w:t>d</w:t>
      </w:r>
      <w:r>
        <w:rPr/>
        <w:t>）、（</w:t>
      </w:r>
      <w:r>
        <w:rPr/>
        <w:t>b</w:t>
      </w:r>
      <w:r>
        <w:rPr/>
        <w:t>）和（</w:t>
      </w:r>
      <w:r>
        <w:rPr/>
        <w:t>e</w:t>
      </w:r>
      <w:r>
        <w:rPr/>
        <w:t>）、（</w:t>
      </w:r>
      <w:r>
        <w:rPr/>
        <w:t>c</w:t>
      </w:r>
      <w:r>
        <w:rPr/>
        <w:t>）和（</w:t>
      </w:r>
      <w:r>
        <w:rPr/>
        <w:t>f</w:t>
      </w:r>
      <w:r>
        <w:rPr/>
        <w:t>）弹簧形变程度和受力情况，可得</w:t>
      </w:r>
      <w:r>
        <w:rPr/>
        <w:t>：</w:t>
      </w:r>
    </w:p>
    <w:p>
      <w:pPr>
        <w:pStyle w:val="Normal"/>
        <w:snapToGrid w:val="false"/>
        <w:spacing w:lineRule="exact" w:line="400"/>
        <w:rPr/>
      </w:pPr>
      <w:r>
        <w:rPr/>
        <w:t>作用在同一物体上</w:t>
      </w:r>
      <w:r>
        <w:rPr/>
        <w:t>________________________</w:t>
      </w:r>
      <w:r>
        <w:rPr/>
        <w:t>的作用效果与一个力产生的作用效果相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8615</wp:posOffset>
                </wp:positionH>
                <wp:positionV relativeFrom="paragraph">
                  <wp:posOffset>29210</wp:posOffset>
                </wp:positionV>
                <wp:extent cx="419100" cy="1905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.3pt;mso-position-vertical-relative:text;margin-left:1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rFonts w:cs="宋体;SimSun" w:ascii="宋体;SimSun" w:hAnsi="宋体;SimSun"/>
        </w:rPr>
        <w:t xml:space="preserve">② </w:t>
      </w:r>
      <w:r>
        <w:rPr/>
        <w:t>分析比较图</w:t>
      </w:r>
      <w:r>
        <w:rPr/>
        <w:t>8</w:t>
      </w:r>
      <w:r>
        <w:rPr/>
        <w:t>（</w:t>
      </w:r>
      <w:r>
        <w:rPr/>
        <w:t>d</w:t>
      </w:r>
      <w:r>
        <w:rPr/>
        <w:t>）、（</w:t>
      </w:r>
      <w:r>
        <w:rPr/>
        <w:t>e</w:t>
      </w:r>
      <w:r>
        <w:rPr/>
        <w:t>）和（</w:t>
      </w:r>
      <w:r>
        <w:rPr/>
        <w:t>f</w:t>
      </w:r>
      <w:r>
        <w:rPr/>
        <w:t>）弹簧形变程度和受力情况，可得</w:t>
      </w:r>
      <w:r>
        <w:rPr/>
        <w:t>：</w:t>
      </w:r>
      <w:r>
        <w:rPr/>
        <w:t>_______________</w:t>
      </w:r>
    </w:p>
    <w:p>
      <w:pPr>
        <w:pStyle w:val="Normal"/>
        <w:snapToGrid w:val="false"/>
        <w:spacing w:lineRule="exact" w:line="400"/>
        <w:rPr/>
      </w:pPr>
      <w:r>
        <w:rPr/>
        <w:t>__________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6075</wp:posOffset>
                </wp:positionH>
                <wp:positionV relativeFrom="paragraph">
                  <wp:posOffset>28575</wp:posOffset>
                </wp:positionV>
                <wp:extent cx="419100" cy="1905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.25pt;mso-position-vertical-relative:text;margin-left:1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黑体;SimHei" w:hAnsi="黑体;SimHei" w:cs="宋体;SimSun" w:eastAsia="黑体;SimHei"/>
          <w:b/>
          <w:color w:val="000000"/>
        </w:rPr>
        <w:t>三．作图题（共</w:t>
      </w:r>
      <w:r>
        <w:rPr>
          <w:rFonts w:eastAsia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</w:rPr>
        <w:t>请将图直接画在答题纸的相应位置，作图题必须使用</w:t>
      </w:r>
      <w:r>
        <w:rPr>
          <w:rFonts w:eastAsia="黑体;SimHei"/>
          <w:b/>
          <w:color w:val="000000"/>
        </w:rPr>
        <w:t>2B</w:t>
      </w:r>
      <w:r>
        <w:rPr>
          <w:rFonts w:eastAsia="黑体;SimHei"/>
          <w:b/>
          <w:color w:val="000000"/>
        </w:rPr>
        <w:t>铅笔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color w:val="000000"/>
          <w:spacing w:val="-6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根据图</w:t>
      </w:r>
      <w:r>
        <w:rPr>
          <w:color w:val="000000"/>
        </w:rPr>
        <w:t>9</w:t>
      </w:r>
      <w:r>
        <w:rPr>
          <w:color w:val="000000"/>
        </w:rPr>
        <w:t>中小磁针的</w:t>
      </w:r>
      <w:r>
        <w:rPr>
          <w:color w:val="000000"/>
        </w:rPr>
        <w:t>N</w:t>
      </w:r>
      <w:r>
        <w:rPr>
          <w:color w:val="000000"/>
        </w:rPr>
        <w:t>极，标出通电螺线管的</w:t>
      </w:r>
      <w:r>
        <w:rPr>
          <w:color w:val="000000"/>
        </w:rPr>
        <w:t>N</w:t>
      </w:r>
      <w:r>
        <w:rPr>
          <w:color w:val="000000"/>
        </w:rPr>
        <w:t>极、磁感线方向，并在括号内标出</w:t>
      </w:r>
      <w:r>
        <w:rPr>
          <w:color w:val="000000"/>
        </w:rPr>
        <w:t>电源的正、负极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1365</wp:posOffset>
                </wp:positionH>
                <wp:positionV relativeFrom="paragraph">
                  <wp:posOffset>147955</wp:posOffset>
                </wp:positionV>
                <wp:extent cx="3971925" cy="1495425"/>
                <wp:effectExtent l="317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1495440"/>
                          <a:chOff x="0" y="0"/>
                          <a:chExt cx="3971880" cy="1495440"/>
                        </a:xfrm>
                      </wpg:grpSpPr>
                      <wpg:grpSp>
                        <wpg:cNvGrpSpPr/>
                        <wpg:grpSpPr>
                          <a:xfrm>
                            <a:off x="2571120" y="0"/>
                            <a:ext cx="800280" cy="132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6960" y="238680"/>
                              <a:ext cx="0" cy="87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240840"/>
                              <a:ext cx="0" cy="871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0"/>
                              <a:ext cx="389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1057320"/>
                              <a:ext cx="389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9720" y="399240"/>
                              <a:ext cx="15876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252000"/>
                              <a:ext cx="447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840"/>
                              <a:ext cx="389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6880" y="1212120"/>
                            <a:ext cx="364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                                          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1819800" cy="13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0040" y="442800"/>
                              <a:ext cx="398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9800" cy="13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950760"/>
                                <a:ext cx="1266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  ）     （  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0" cy="43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31824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4632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318240"/>
                                <a:ext cx="1332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34632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1824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4632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318240"/>
                                <a:ext cx="1332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34632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31824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340560"/>
                                <a:ext cx="1125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336600"/>
                                <a:ext cx="183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56">
                                    <a:moveTo>
                                      <a:pt x="0" y="0"/>
                                    </a:moveTo>
                                    <a:lnTo>
                                      <a:pt x="29" y="4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340560"/>
                                <a:ext cx="151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53">
                                    <a:moveTo>
                                      <a:pt x="0" y="0"/>
                                    </a:moveTo>
                                    <a:lnTo>
                                      <a:pt x="24" y="4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342360"/>
                                <a:ext cx="900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53">
                                    <a:moveTo>
                                      <a:pt x="0" y="0"/>
                                    </a:moveTo>
                                    <a:lnTo>
                                      <a:pt x="14" y="4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338760"/>
                                <a:ext cx="165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53">
                                    <a:moveTo>
                                      <a:pt x="0" y="0"/>
                                    </a:moveTo>
                                    <a:lnTo>
                                      <a:pt x="26" y="4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342360"/>
                                <a:ext cx="1764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44">
                                    <a:moveTo>
                                      <a:pt x="0" y="0"/>
                                    </a:moveTo>
                                    <a:lnTo>
                                      <a:pt x="28" y="4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62568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62748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000440"/>
                                <a:ext cx="82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600" y="925920"/>
                                <a:ext cx="48960" cy="146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8280"/>
                                  <a:ext cx="48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356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2920" y="903600"/>
                                <a:ext cx="306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Cs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5640" y="381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120" y="1180080"/>
                                <a:ext cx="247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6320" y="621720"/>
                                <a:ext cx="303480" cy="123120"/>
                              </a:xfrm>
                            </wpg:grpSpPr>
                            <wps:wsp>
                              <wps:cNvSpPr/>
                              <wps:spPr>
                                <a:xfrm flipH="1" rot="16902000">
                                  <a:off x="46440" y="-27000"/>
                                  <a:ext cx="64800" cy="147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902000">
                                  <a:off x="192240" y="2160"/>
                                  <a:ext cx="64800" cy="14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1.65pt;width:312.75pt;height:117.75pt" coordorigin="1199,233" coordsize="6255,2355">
                <v:group id="shape_0" style="position:absolute;left:5248;top:233;width:1260;height:2085">
                  <v:line id="shape_0" from="6062,609" to="6062,1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612" to="6096,19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5863;top:233;width:61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1898;width:61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7,862" to="5796,166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334;top:630;width:70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8;top:1491;width:61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4;top:2142;width:57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                                          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9;top:460;width:2832;height:2128">
                  <v:shape id="shape_0" stroked="f" o:allowincell="f" style="position:absolute;left:3404;top:1157;width:62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99;top:460;width:2793;height:2128">
                    <v:shape id="shape_0" stroked="f" o:allowincell="f" style="position:absolute;left:1211;top:1957;width:1993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  ）     （  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199;top:460;width:2159;height:687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1603;top:961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44;top:1005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83;top:961;width:20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24;top:1005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64;top:961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87;top:1005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27;top:961;width:20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68;top:1005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09;top:961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392;top:996;width:1772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9,456" path="m0,0l29,456e" stroked="t" o:allowincell="f" style="position:absolute;left:1760;top:990;width:28;height:4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453" path="m0,0l24,453e" stroked="t" o:allowincell="f" style="position:absolute;left:2047;top:996;width:23;height:4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53" path="m0,0l14,453e" stroked="t" o:allowincell="f" style="position:absolute;left:2327;top:999;width:13;height:4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453" path="m0,0l26,453e" stroked="t" o:allowincell="f" style="position:absolute;left:2588;top:993;width:25;height:4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444" path="m0,0l28,444e" stroked="t" o:allowincell="f" style="position:absolute;left:2868;top:999;width:27;height:4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03,1445" to="1603,2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8,1448" to="2898,2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2,2035" to="2894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24;top:1918;width:78;height:229">
                      <v:rect id="shape_0" fillcolor="white" stroked="f" o:allowincell="f" style="position:absolute;left:2225;top:1931;width:76;height:203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302,1918" to="2302,214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2,1974" to="2232,208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991;top:1883;width:48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956;top:1061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9;top:2318;width:389;height:2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58;top:1396;width:333;height:27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3660;top:1397;width:101;height:232;flip:x;mso-wrap-style:none;v-text-anchor:middle;rotation:78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889;top:1443;width:101;height:231;flip:xy;mso-wrap-style:none;v-text-anchor:middle;rotation:282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000000"/>
        </w:rPr>
        <w:t>18</w:t>
      </w:r>
      <w:r>
        <w:rPr>
          <w:color w:val="000000"/>
        </w:rPr>
        <w:t>．在图</w:t>
      </w:r>
      <w:r>
        <w:rPr>
          <w:color w:val="000000"/>
        </w:rPr>
        <w:t>10</w:t>
      </w:r>
      <w:r>
        <w:rPr>
          <w:color w:val="000000"/>
        </w:rPr>
        <w:t>中，根据平面镜成像特点画出物体</w:t>
      </w:r>
      <w:r>
        <w:rPr>
          <w:color w:val="000000"/>
        </w:rPr>
        <w:t>AB</w:t>
      </w:r>
      <w:r>
        <w:rPr>
          <w:color w:val="000000"/>
        </w:rPr>
        <w:t>在平面镜</w:t>
      </w:r>
      <w:r>
        <w:rPr>
          <w:color w:val="000000"/>
        </w:rPr>
        <w:t>MN</w:t>
      </w:r>
      <w:r>
        <w:rPr>
          <w:color w:val="000000"/>
        </w:rPr>
        <w:t>中的像</w:t>
      </w:r>
      <w:r>
        <w:rPr>
          <w:color w:val="000000"/>
        </w:rPr>
        <w:t>A</w:t>
      </w:r>
      <w:r>
        <w:rPr>
          <w:i/>
          <w:color w:val="000000"/>
        </w:rPr>
        <w:t>'</w:t>
      </w:r>
      <w:r>
        <w:rPr>
          <w:color w:val="000000"/>
        </w:rPr>
        <w:t>B</w:t>
      </w:r>
      <w:r>
        <w:rPr>
          <w:i/>
          <w:color w:val="000000"/>
        </w:rPr>
        <w:t>'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黑体;SimHei" w:hAnsi="黑体;SimHei" w:eastAsia="黑体;SimHei"/>
          <w:b/>
          <w:color w:val="000000"/>
        </w:rPr>
        <w:t>四．计算题（共</w:t>
      </w:r>
      <w:r>
        <w:rPr>
          <w:rFonts w:eastAsia="黑体;SimHei"/>
          <w:b/>
          <w:color w:val="000000"/>
        </w:rPr>
        <w:t>24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请将计算过程和答案写入答题纸的相应位置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19</w:t>
      </w:r>
      <w:r>
        <w:rPr>
          <w:color w:val="000000"/>
        </w:rPr>
        <w:t>．质量为</w:t>
      </w:r>
      <w:r>
        <w:rPr>
          <w:color w:val="000000"/>
        </w:rPr>
        <w:t>1</w:t>
      </w:r>
      <w:r>
        <w:rPr>
          <w:color w:val="000000"/>
        </w:rPr>
        <w:t>千克的水温度降低了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  <w:spacing w:val="-2"/>
          <w:szCs w:val="21"/>
        </w:rPr>
        <w:t>℃</w:t>
      </w:r>
      <w:r>
        <w:rPr>
          <w:rFonts w:ascii="宋体;SimSun" w:hAnsi="宋体;SimSun" w:cs="宋体;SimSun"/>
          <w:color w:val="000000"/>
          <w:spacing w:val="-2"/>
          <w:szCs w:val="21"/>
        </w:rPr>
        <w:t>，求水放出的热量</w:t>
      </w:r>
      <w:r>
        <w:rPr>
          <w:i/>
          <w:color w:val="000000"/>
          <w:spacing w:val="-2"/>
          <w:szCs w:val="21"/>
        </w:rPr>
        <w:t>Q</w:t>
      </w:r>
      <w:r>
        <w:rPr>
          <w:rFonts w:ascii="宋体;SimSun" w:hAnsi="宋体;SimSun" w:cs="宋体;SimSun"/>
          <w:color w:val="000000"/>
          <w:spacing w:val="-2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［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水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2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焦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（千克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  <w:spacing w:val="-2"/>
          <w:szCs w:val="21"/>
        </w:rPr>
        <w:t>℃</w:t>
      </w:r>
      <w:r>
        <w:rPr>
          <w:rFonts w:ascii="宋体;SimSun" w:hAnsi="宋体;SimSun" w:cs="宋体;SimSun"/>
          <w:color w:val="000000"/>
        </w:rPr>
        <w:t>）］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-23" w:firstLine="424"/>
        <w:rPr/>
      </w:pPr>
      <w:r>
        <w:rPr>
          <w:color w:val="000000"/>
        </w:rPr>
        <w:t>20</w:t>
      </w:r>
      <w:r>
        <w:rPr>
          <w:color w:val="000000"/>
        </w:rPr>
        <w:t>．一</w:t>
      </w:r>
      <w:r>
        <w:rPr>
          <w:color w:val="000000"/>
          <w:spacing w:val="-6"/>
        </w:rPr>
        <w:t>木块在大小为</w:t>
      </w:r>
      <w:r>
        <w:rPr>
          <w:color w:val="000000"/>
          <w:spacing w:val="-6"/>
        </w:rPr>
        <w:t>5</w:t>
      </w:r>
      <w:r>
        <w:rPr>
          <w:color w:val="000000"/>
          <w:spacing w:val="-6"/>
        </w:rPr>
        <w:t>牛的水平拉力作用下，</w:t>
      </w:r>
      <w:r>
        <w:rPr>
          <w:color w:val="000000"/>
          <w:spacing w:val="-6"/>
        </w:rPr>
        <w:t>10</w:t>
      </w:r>
      <w:r>
        <w:rPr>
          <w:color w:val="000000"/>
          <w:spacing w:val="-6"/>
        </w:rPr>
        <w:t>秒内沿水平面匀速前进了</w:t>
      </w:r>
      <w:r>
        <w:rPr>
          <w:color w:val="000000"/>
          <w:spacing w:val="-6"/>
        </w:rPr>
        <w:t>6</w:t>
      </w:r>
      <w:r>
        <w:rPr>
          <w:color w:val="000000"/>
          <w:spacing w:val="-6"/>
        </w:rPr>
        <w:t>米，</w:t>
      </w:r>
      <w:r>
        <w:rPr/>
        <w:t>求</w:t>
      </w:r>
      <w:r>
        <w:rPr>
          <w:szCs w:val="21"/>
        </w:rPr>
        <w:t>此过程中</w:t>
      </w:r>
      <w:r>
        <w:rPr/>
        <w:t>拉力做的功</w:t>
      </w:r>
      <w:r>
        <w:rPr>
          <w:i/>
        </w:rPr>
        <w:t>W</w:t>
      </w:r>
      <w:r>
        <w:rPr>
          <w:color w:val="000000"/>
        </w:rPr>
        <w:t>和功率</w:t>
      </w:r>
      <w:r>
        <w:rPr>
          <w:i/>
        </w:rPr>
        <w:t>P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spacing w:val="-2"/>
        </w:rPr>
        <w:t>金属实心</w:t>
      </w:r>
      <w:r>
        <w:rPr>
          <w:szCs w:val="21"/>
        </w:rPr>
        <w:t>圆柱体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密度为</w:t>
      </w:r>
      <w:r>
        <w:rPr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0</w:t>
      </w:r>
      <w:r>
        <w:rPr/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千克</w:t>
      </w:r>
      <w:r>
        <w:rPr>
          <w:szCs w:val="21"/>
        </w:rPr>
        <w:t>/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体积为</w:t>
      </w:r>
      <w:r>
        <w:rPr/>
        <w:t>10</w:t>
      </w:r>
      <w:r>
        <w:rPr>
          <w:rFonts w:eastAsia="Symbol;Wingdings 3" w:cs="Symbol;Wingdings 3" w:ascii="Symbol;Wingdings 3" w:hAnsi="Symbol;Wingdings 3"/>
          <w:vertAlign w:val="superscript"/>
        </w:rPr>
        <w:t></w:t>
      </w:r>
      <w:r>
        <w:rPr>
          <w:vertAlign w:val="superscript"/>
        </w:rPr>
        <w:t>3</w:t>
      </w:r>
      <w:r>
        <w:rPr/>
        <w:t>米</w:t>
      </w:r>
      <w:r>
        <w:rPr>
          <w:vertAlign w:val="superscript"/>
        </w:rPr>
        <w:t>3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底面积</w:t>
      </w:r>
      <w:r>
        <w:rPr/>
        <w:t>为</w:t>
      </w:r>
      <w:r>
        <w:rPr/>
        <w:t>2×10</w:t>
      </w:r>
      <w:r>
        <w:rPr>
          <w:rFonts w:eastAsia="Symbol;Wingdings 3" w:cs="Symbol;Wingdings 3" w:ascii="Symbol;Wingdings 3" w:hAnsi="Symbol;Wingdings 3"/>
          <w:vertAlign w:val="superscript"/>
        </w:rPr>
        <w:t></w:t>
      </w:r>
      <w:r>
        <w:rPr>
          <w:vertAlign w:val="superscript"/>
        </w:rPr>
        <w:t>2</w:t>
      </w:r>
      <w:r>
        <w:rPr/>
        <w:t>米</w:t>
      </w:r>
      <w:r>
        <w:rPr>
          <w:vertAlign w:val="superscript"/>
        </w:rPr>
        <w:t>2</w:t>
      </w:r>
      <w:r>
        <w:rPr>
          <w:rFonts w:cs="宋体;SimSun"/>
          <w:szCs w:val="21"/>
        </w:rPr>
        <w:t>的薄壁</w:t>
      </w:r>
      <w:r>
        <w:rPr>
          <w:rFonts w:cs="宋体;SimSun"/>
          <w:szCs w:val="21"/>
        </w:rPr>
        <w:t>圆柱形容器</w:t>
      </w:r>
      <w:r>
        <w:rPr>
          <w:rFonts w:cs="宋体;SimSun"/>
          <w:szCs w:val="21"/>
        </w:rPr>
        <w:t>乙放在水平地面上，容器内盛有水，水深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米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pacing w:val="-2"/>
        </w:rPr>
        <w:t>求</w:t>
      </w:r>
      <w:r>
        <w:rPr>
          <w:szCs w:val="21"/>
        </w:rPr>
        <w:t>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质量</w:t>
      </w:r>
      <w:r>
        <w:rPr>
          <w:i/>
        </w:rPr>
        <w:t>m</w:t>
      </w:r>
      <w:r>
        <w:rPr>
          <w:szCs w:val="21"/>
          <w:vertAlign w:val="subscript"/>
        </w:rPr>
        <w:t>甲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pacing w:val="-2"/>
        </w:rPr>
        <w:t>求</w:t>
      </w:r>
      <w:r>
        <w:rPr>
          <w:szCs w:val="21"/>
        </w:rPr>
        <w:t>水对乙容器底部的压强</w:t>
      </w:r>
      <w:r>
        <w:rPr>
          <w:i/>
        </w:rPr>
        <w:t>p</w:t>
      </w:r>
      <w:r>
        <w:rPr>
          <w:szCs w:val="21"/>
          <w:vertAlign w:val="subscript"/>
        </w:rPr>
        <w:t>水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</w:rPr>
        <w:t>将甲</w:t>
      </w:r>
      <w:r>
        <w:rPr>
          <w:rFonts w:ascii="宋体;SimSun" w:hAnsi="宋体;SimSun" w:cs="宋体;SimSun"/>
          <w:szCs w:val="21"/>
        </w:rPr>
        <w:t>浸没在</w:t>
      </w:r>
      <w:r>
        <w:rPr>
          <w:rFonts w:ascii="宋体;SimSun" w:hAnsi="宋体;SimSun" w:cs="宋体;SimSun"/>
        </w:rPr>
        <w:t>乙容器</w:t>
      </w:r>
      <w:r>
        <w:rPr>
          <w:rFonts w:ascii="宋体;SimSun" w:hAnsi="宋体;SimSun" w:cs="宋体;SimSun"/>
          <w:szCs w:val="21"/>
        </w:rPr>
        <w:t>的水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求容器对水平地面压强变化量</w:t>
      </w:r>
      <w:r>
        <w:rPr>
          <w:iCs/>
        </w:rPr>
        <w:t>△</w:t>
      </w:r>
      <w:r>
        <w:rPr>
          <w:i/>
          <w:iCs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容器</w:t>
      </w:r>
      <w:r>
        <w:rPr>
          <w:rFonts w:ascii="宋体;SimSun" w:hAnsi="宋体;SimSun" w:cs="宋体;SimSun"/>
          <w:kern w:val="0"/>
          <w:szCs w:val="21"/>
        </w:rPr>
        <w:t>的范围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  <w:t>22</w:t>
      </w:r>
      <w:r>
        <w:rPr/>
        <w:t>．在图</w:t>
      </w:r>
      <w:r>
        <w:rPr/>
        <w:t>1</w:t>
      </w:r>
      <w:r>
        <w:rPr/>
        <w:t>1</w:t>
      </w:r>
      <w:r>
        <w:rPr/>
        <w:t>所示的电路中，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2</w:t>
      </w:r>
      <w:r>
        <w:rPr/>
        <w:t>0</w:t>
      </w:r>
      <w:r>
        <w:rPr/>
        <w:t>欧，滑动变阻器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上标有“</w:t>
      </w:r>
      <w:r>
        <w:rPr/>
        <w:t>1</w:t>
      </w:r>
      <w:r>
        <w:rPr/>
        <w:t>0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 xml:space="preserve">  2A</w:t>
      </w:r>
      <w:r>
        <w:rPr>
          <w:rFonts w:cs="宋体;SimSun" w:ascii="宋体;SimSun" w:hAnsi="宋体;SimSun"/>
        </w:rPr>
        <w:t>”</w:t>
      </w:r>
      <w:r>
        <w:rPr/>
        <w:t>字样。闭合电键</w:t>
      </w:r>
      <w:r>
        <w:rPr>
          <w:iCs/>
        </w:rPr>
        <w:t>S</w:t>
      </w:r>
      <w:r>
        <w:rPr/>
        <w:t>，电流表</w:t>
      </w:r>
      <w:r>
        <w:rPr/>
        <w:t>A</w:t>
      </w:r>
      <w:r>
        <w:rPr/>
        <w:t>的示数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电源电压为</w:t>
      </w:r>
      <w:r>
        <w:rPr/>
        <w:t>6</w:t>
      </w:r>
      <w:r>
        <w:rPr>
          <w:rFonts w:ascii="宋体;SimSun" w:hAnsi="宋体;SimSun" w:cs="宋体;SimSun"/>
        </w:rPr>
        <w:t>伏，</w:t>
      </w:r>
      <w:r>
        <w:rPr/>
        <w:t>求通过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和变阻器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消耗的电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7045</wp:posOffset>
                </wp:positionH>
                <wp:positionV relativeFrom="paragraph">
                  <wp:posOffset>278130</wp:posOffset>
                </wp:positionV>
                <wp:extent cx="1068070" cy="1367790"/>
                <wp:effectExtent l="5715" t="0" r="4445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367640"/>
                          <a:chOff x="0" y="0"/>
                          <a:chExt cx="1068120" cy="1367640"/>
                        </a:xfrm>
                      </wpg:grpSpPr>
                      <wps:wsp>
                        <wps:cNvSpPr txBox="1"/>
                        <wps:spPr>
                          <a:xfrm>
                            <a:off x="392400" y="1186920"/>
                            <a:ext cx="28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0800" y="394920"/>
                            <a:ext cx="32580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0200"/>
                            <a:ext cx="10674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478800"/>
                            <a:ext cx="363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0"/>
                            <a:ext cx="37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840" y="1009080"/>
                            <a:ext cx="48240" cy="16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80"/>
                              <a:ext cx="482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3924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843120"/>
                            <a:ext cx="4032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3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320" y="187560"/>
                              <a:ext cx="209520" cy="1080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8280" y="16560"/>
                                <a:ext cx="1954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0"/>
                                <a:ext cx="17028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63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120" y="993600"/>
                            <a:ext cx="2052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947520"/>
                            <a:ext cx="374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222120"/>
                            <a:ext cx="2703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497880"/>
                            <a:ext cx="374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5338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38360"/>
                            <a:ext cx="2703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295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716760"/>
                            <a:ext cx="4089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21.9pt;width:84.05pt;height:115.1pt" coordorigin="6768,438" coordsize="1681,2302">
                <v:shape id="shape_0" fillcolor="white" stroked="t" o:allowincell="f" style="position:absolute;left:7385;top:2307;width:4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ID="Rectangle 409" fillcolor="white" stroked="t" o:allowincell="f" style="position:absolute;left:7351;top:1060;width:512;height:1680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10" fillcolor="white" stroked="t" o:allowincell="f" style="position:absolute;left:6768;top:832;width:1680;height:8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518;top:1192;width:57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3;top:438;width:59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13" style="position:absolute;left:7515;top:2027;width:76;height:255">
                  <v:rect id="shape_0" ID="Rectangle 414" fillcolor="white" stroked="f" o:allowincell="f" style="position:absolute;left:7515;top:2040;width:75;height:227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15,2027" to="7515,2282" ID="Line 41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84,2089" to="7584,2213" ID="Line 41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Group 417" style="position:absolute;left:7739;top:1766;width:635;height:464">
                  <v:shape id="shape_0" stroked="f" o:allowincell="f" style="position:absolute;left:7739;top:1766;width:63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419" style="position:absolute;left:7902;top:2061;width:328;height:169">
                    <v:rect id="shape_0" ID="Rectangle 420" fillcolor="white" stroked="f" o:allowincell="f" style="position:absolute;left:7915;top:2087;width:307;height:143;flip:xy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64,2061" to="8231,2150" ID="Line 42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Oval 422" fillcolor="white" stroked="t" o:allowincell="f" style="position:absolute;left:7902;top:2128;width:56;height:4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oval id="shape_0" ID="Oval 423" fillcolor="white" stroked="t" o:allowincell="f" style="position:absolute;left:6904;top:2003;width:322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40;top:1930;width:58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425" fillcolor="white" stroked="t" o:allowincell="f" style="position:absolute;left:7361;top:788;width:425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86;top:1222;width:58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92,1279" to="7592,1604" ID="Line 4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ID="Rectangle 428" fillcolor="white" stroked="t" o:allowincell="f" style="position:absolute;left:7359;top:1601;width:425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93,1272" to="8447,1272" ID="Line 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430" fillcolor="white" stroked="f" o:allowincell="f" style="position:absolute;left:7797;top:1567;width:643;height:1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/>
        <w:t>若电源电压可变，电流表</w:t>
      </w:r>
      <w:r>
        <w:rPr/>
        <w:t>A</w:t>
      </w:r>
      <w:r>
        <w:rPr/>
        <w:t>选接“</w:t>
      </w:r>
      <w:r>
        <w:rPr/>
        <w:t>0~3A</w:t>
      </w:r>
      <w:r>
        <w:rPr>
          <w:rFonts w:cs="宋体;SimSun" w:ascii="宋体;SimSun" w:hAnsi="宋体;SimSun"/>
        </w:rPr>
        <w:t>”</w:t>
      </w:r>
      <w:r>
        <w:rPr/>
        <w:t>量程。现用定值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替换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，</w:t>
      </w:r>
      <w:r>
        <w:rPr/>
        <w:t>要求：</w:t>
      </w:r>
      <w:r>
        <w:rPr/>
        <w:t>电源电压取</w:t>
      </w:r>
      <w:r>
        <w:rPr/>
        <w:t>6</w:t>
      </w:r>
      <w:r>
        <w:rPr/>
        <w:t xml:space="preserve"> ~</w:t>
      </w:r>
      <w:r>
        <w:rPr/>
        <w:t>12</w:t>
      </w:r>
      <w:r>
        <w:rPr/>
        <w:t>伏之间某一值，在移动变阻器滑片</w:t>
      </w:r>
      <w:r>
        <w:rPr/>
        <w:t>P</w:t>
      </w:r>
      <w:r>
        <w:rPr/>
        <w:t>的过程中，电流表</w:t>
      </w:r>
      <w:r>
        <w:rPr/>
        <w:t>A</w:t>
      </w:r>
      <w:r>
        <w:rPr/>
        <w:t>的指针能达到满刻度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第一，现</w:t>
      </w:r>
      <w:r>
        <w:rPr/>
        <w:t>有阻值为</w:t>
      </w:r>
      <w:r>
        <w:rPr/>
        <w:t>1</w:t>
      </w:r>
      <w:r>
        <w:rPr/>
        <w:t>0</w:t>
      </w:r>
      <w:r>
        <w:rPr/>
        <w:t>欧</w:t>
      </w:r>
      <w:r>
        <w:rPr/>
        <w:t>和</w:t>
      </w:r>
      <w:r>
        <w:rPr/>
        <w:t>15</w:t>
      </w:r>
      <w:r>
        <w:rPr/>
        <w:t>欧</w:t>
      </w:r>
      <w:r>
        <w:rPr/>
        <w:t>的两个电阻，</w:t>
      </w:r>
      <w:r>
        <w:rPr/>
        <w:t>满足上述要求时应选择的电阻阻值为</w:t>
      </w:r>
      <w:r>
        <w:rPr/>
        <w:t>_______</w:t>
      </w:r>
      <w:r>
        <w:rPr>
          <w:rFonts w:ascii="宋体;SimSun" w:hAnsi="宋体;SimSun" w:cs="宋体;SimSun"/>
        </w:rPr>
        <w:t>欧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第二，满足</w:t>
      </w:r>
      <w:r>
        <w:rPr/>
        <w:t>上述要求时</w:t>
      </w:r>
      <w:r>
        <w:rPr/>
        <w:t>替换的定值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的取值范围为</w:t>
      </w:r>
      <w:r>
        <w:rPr/>
        <w:t>_______</w:t>
      </w:r>
      <w:r>
        <w:rPr/>
        <w:t>欧至</w:t>
      </w:r>
      <w:r>
        <w:rPr/>
        <w:t>_______</w:t>
      </w:r>
      <w:r>
        <w:rPr/>
        <w:t>欧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黑体;SimHei" w:hAnsi="黑体;SimHei" w:eastAsia="黑体;SimHei"/>
          <w:b/>
          <w:color w:val="000000"/>
          <w:szCs w:val="21"/>
        </w:rPr>
        <w:t>五．实验题（共</w:t>
      </w:r>
      <w:r>
        <w:rPr>
          <w:rFonts w:eastAsia="黑体;SimHei"/>
          <w:b/>
          <w:color w:val="000000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请根据要求在答题纸的相应位置作答。</w:t>
      </w:r>
    </w:p>
    <w:p>
      <w:pPr>
        <w:pStyle w:val="Normal"/>
        <w:snapToGrid w:val="false"/>
        <w:spacing w:lineRule="exact" w:line="420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  <w:szCs w:val="21"/>
        </w:rPr>
        <w:t>实验室中，常用天平来测量物体的</w:t>
      </w:r>
      <w:r>
        <w:rPr>
          <w:szCs w:val="21"/>
        </w:rPr>
        <w:t>________</w:t>
      </w:r>
      <w:r>
        <w:rPr>
          <w:color w:val="000000"/>
          <w:szCs w:val="21"/>
        </w:rPr>
        <w:t>，测量时应</w:t>
      </w:r>
      <w:r>
        <w:rPr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color w:val="000000"/>
          <w:szCs w:val="21"/>
        </w:rPr>
        <w:t>放在天平的</w:t>
      </w:r>
      <w:r>
        <w:rPr>
          <w:szCs w:val="21"/>
        </w:rPr>
        <w:t>________</w:t>
      </w:r>
      <w:r>
        <w:rPr>
          <w:color w:val="000000"/>
          <w:szCs w:val="21"/>
        </w:rPr>
        <w:t>盘内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“探究杠杆平衡的条件”实验中，</w:t>
      </w:r>
      <w:r>
        <w:rPr>
          <w:color w:val="000000"/>
        </w:rPr>
        <w:t>应先调节杠杆两端的</w:t>
      </w:r>
      <w:r>
        <w:rPr>
          <w:szCs w:val="21"/>
        </w:rPr>
        <w:t>________</w:t>
      </w:r>
      <w:r>
        <w:rPr>
          <w:color w:val="000000"/>
        </w:rPr>
        <w:t>，使杠杆在</w:t>
      </w:r>
      <w:r>
        <w:rPr>
          <w:szCs w:val="21"/>
        </w:rPr>
        <w:t>________</w:t>
      </w:r>
      <w:r>
        <w:rPr>
          <w:color w:val="000000"/>
        </w:rPr>
        <w:t>位置保持平衡</w:t>
      </w:r>
      <w:r>
        <w:rPr/>
        <w:t>，然后进行实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2045</wp:posOffset>
                </wp:positionH>
                <wp:positionV relativeFrom="paragraph">
                  <wp:posOffset>311150</wp:posOffset>
                </wp:positionV>
                <wp:extent cx="406400" cy="19431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.05pt;mso-wrap-distance-right:9.05pt;mso-wrap-distance-top:0pt;mso-wrap-distance-bottom:0pt;margin-top:24.5pt;mso-position-vertical-relative:text;margin-left:3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6205</wp:posOffset>
                </wp:positionH>
                <wp:positionV relativeFrom="paragraph">
                  <wp:posOffset>49530</wp:posOffset>
                </wp:positionV>
                <wp:extent cx="406400" cy="19431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.05pt;mso-wrap-distance-right:9.05pt;mso-wrap-distance-top:0pt;mso-wrap-distance-bottom:0pt;margin-top:3.9pt;mso-position-vertical-relative:text;margin-left:2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6185</wp:posOffset>
                </wp:positionH>
                <wp:positionV relativeFrom="paragraph">
                  <wp:posOffset>310515</wp:posOffset>
                </wp:positionV>
                <wp:extent cx="406400" cy="1943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.05pt;mso-wrap-distance-right:9.05pt;mso-wrap-distance-top:0pt;mso-wrap-distance-bottom:0pt;margin-top:24.45pt;mso-position-vertical-relative:text;margin-left:2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2205</wp:posOffset>
                </wp:positionH>
                <wp:positionV relativeFrom="paragraph">
                  <wp:posOffset>41275</wp:posOffset>
                </wp:positionV>
                <wp:extent cx="406400" cy="1943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.05pt;mso-wrap-distance-right:9.05pt;mso-wrap-distance-top:0pt;mso-wrap-distance-bottom:0pt;margin-top:3.25pt;mso-position-vertical-relative:text;margin-left:3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20"/>
        <w:rPr>
          <w:rFonts w:cs="宋体;SimSun"/>
          <w:szCs w:val="21"/>
        </w:rPr>
      </w:pPr>
      <w:r>
        <w:rPr>
          <w:color w:val="000000"/>
          <w:spacing w:val="-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1515</wp:posOffset>
                </wp:positionH>
                <wp:positionV relativeFrom="paragraph">
                  <wp:posOffset>50165</wp:posOffset>
                </wp:positionV>
                <wp:extent cx="2159000" cy="111252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112400"/>
                          <a:chOff x="0" y="0"/>
                          <a:chExt cx="2158920" cy="111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589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2280" y="83628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91440"/>
                            <a:ext cx="331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73600"/>
                            <a:ext cx="331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714240"/>
                            <a:ext cx="331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3.95pt;width:170pt;height:87.6pt" coordorigin="5089,79" coordsize="3400,1752">
                <v:shape id="shape_0" stroked="f" o:allowincell="f" style="position:absolute;left:5089;top:79;width:3399;height:129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321;top:1396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223;width:52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510;width:52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9;top:1204;width:52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24</w:t>
      </w:r>
      <w:r>
        <w:rPr>
          <w:rFonts w:cs="宋体;SimSun" w:ascii="宋体;SimSun" w:hAnsi="宋体;SimSun"/>
          <w:color w:val="000000"/>
          <w:spacing w:val="-3"/>
        </w:rPr>
        <w:t>.</w:t>
      </w:r>
      <w:r>
        <w:rPr>
          <w:rFonts w:cs="宋体;SimSun"/>
          <w:szCs w:val="21"/>
        </w:rPr>
        <w:t>在</w:t>
      </w:r>
      <w:r>
        <w:rPr>
          <w:rFonts w:cs="宋体;SimSun"/>
        </w:rPr>
        <w:t>“探究</w:t>
      </w:r>
      <w:r>
        <w:rPr>
          <w:rFonts w:cs="宋体;SimSun"/>
        </w:rPr>
        <w:t>二力平衡的</w:t>
      </w:r>
      <w:r>
        <w:rPr>
          <w:rFonts w:cs="宋体;SimSun"/>
        </w:rPr>
        <w:t>条件”</w:t>
      </w:r>
      <w:r>
        <w:rPr>
          <w:rFonts w:cs="宋体;SimSun"/>
        </w:rPr>
        <w:t>实验</w:t>
      </w:r>
      <w:r>
        <w:rPr>
          <w:rFonts w:cs="宋体;SimSun"/>
          <w:szCs w:val="21"/>
        </w:rPr>
        <w:t>中，某同学用两个弹簧测力计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拉一个轻质木板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，如图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所示，这是为了</w:t>
      </w:r>
      <w:r>
        <w:rPr>
          <w:rFonts w:cs="宋体;SimSun"/>
        </w:rPr>
        <w:t>探究当物体</w:t>
      </w:r>
      <w:r>
        <w:rPr>
          <w:szCs w:val="21"/>
        </w:rPr>
        <w:t>________</w:t>
      </w:r>
      <w:r>
        <w:rPr>
          <w:rFonts w:cs="宋体;SimSun"/>
        </w:rPr>
        <w:t>只受两个力作用处于</w:t>
      </w:r>
      <w:r>
        <w:rPr>
          <w:rFonts w:cs="宋体;SimSun"/>
          <w:szCs w:val="21"/>
        </w:rPr>
        <w:t>静止</w:t>
      </w:r>
      <w:r>
        <w:rPr>
          <w:rFonts w:cs="宋体;SimSun"/>
        </w:rPr>
        <w:t>状态时（选填“</w:t>
      </w:r>
      <w:r>
        <w:rPr>
          <w:rFonts w:cs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、“</w:t>
      </w:r>
      <w:r>
        <w:rPr>
          <w:rFonts w:cs="宋体;SimSun"/>
        </w:rPr>
        <w:t>B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或“</w:t>
      </w:r>
      <w:r>
        <w:rPr>
          <w:rFonts w:cs="宋体;SimSun"/>
        </w:rPr>
        <w:t>C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），这两个</w:t>
      </w:r>
      <w:r>
        <w:rPr>
          <w:rFonts w:cs="宋体;SimSun"/>
          <w:szCs w:val="21"/>
        </w:rPr>
        <w:t>力的大小、方向和</w:t>
      </w:r>
      <w:r>
        <w:rPr>
          <w:szCs w:val="21"/>
        </w:rPr>
        <w:t>________</w:t>
      </w:r>
      <w:r>
        <w:rPr>
          <w:rFonts w:cs="宋体;SimSun"/>
        </w:rPr>
        <w:t>的关系</w:t>
      </w:r>
      <w:r>
        <w:rPr>
          <w:rFonts w:cs="宋体;SimSun"/>
          <w:szCs w:val="21"/>
        </w:rPr>
        <w:t>（选填“作用点”或“作用线”）</w:t>
      </w:r>
      <w:r>
        <w:rPr>
          <w:rFonts w:cs="宋体;SimSun"/>
        </w:rPr>
        <w:t>。</w:t>
      </w:r>
      <w:r>
        <w:rPr>
          <w:rFonts w:cs="宋体;SimSun"/>
          <w:szCs w:val="21"/>
        </w:rPr>
        <w:t>当</w:t>
      </w:r>
      <w:r>
        <w:rPr>
          <w:rFonts w:cs="宋体;SimSun"/>
        </w:rPr>
        <w:t>物体</w:t>
      </w:r>
      <w:r>
        <w:rPr>
          <w:rFonts w:cs="宋体;SimSun"/>
          <w:szCs w:val="21"/>
        </w:rPr>
        <w:t>最终静止时，这两个力大小</w:t>
      </w:r>
      <w:r>
        <w:rPr>
          <w:szCs w:val="21"/>
        </w:rPr>
        <w:t>________</w:t>
      </w:r>
      <w:r>
        <w:rPr>
          <w:rFonts w:cs="宋体;SimSun"/>
          <w:szCs w:val="21"/>
        </w:rPr>
        <w:t>，方向相反，作用在</w:t>
      </w:r>
      <w:r>
        <w:rPr>
          <w:szCs w:val="21"/>
        </w:rPr>
        <w:t>________</w:t>
      </w:r>
      <w:r>
        <w:rPr>
          <w:rFonts w:cs="宋体;SimSun"/>
          <w:szCs w:val="21"/>
        </w:rPr>
        <w:t>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4005</wp:posOffset>
                </wp:positionH>
                <wp:positionV relativeFrom="paragraph">
                  <wp:posOffset>585470</wp:posOffset>
                </wp:positionV>
                <wp:extent cx="406400" cy="19431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.05pt;mso-wrap-distance-right:9.05pt;mso-wrap-distance-top:0pt;mso-wrap-distance-bottom:0pt;margin-top:46.1pt;mso-position-vertical-relative:text;margin-left:1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525</wp:posOffset>
                </wp:positionH>
                <wp:positionV relativeFrom="paragraph">
                  <wp:posOffset>1386840</wp:posOffset>
                </wp:positionV>
                <wp:extent cx="406400" cy="1943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.05pt;mso-wrap-distance-right:9.05pt;mso-wrap-distance-top:0pt;mso-wrap-distance-bottom:0pt;margin-top:109.2pt;mso-position-vertical-relative:text;margin-left: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1085</wp:posOffset>
                </wp:positionH>
                <wp:positionV relativeFrom="paragraph">
                  <wp:posOffset>1113790</wp:posOffset>
                </wp:positionV>
                <wp:extent cx="406400" cy="1943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.05pt;mso-wrap-distance-right:9.05pt;mso-wrap-distance-top:0pt;mso-wrap-distance-bottom:0pt;margin-top:87.7pt;mso-position-vertical-relative:text;margin-left: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1372870</wp:posOffset>
                </wp:positionV>
                <wp:extent cx="406400" cy="19431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.05pt;mso-wrap-distance-right:9.05pt;mso-wrap-distance-top:0pt;mso-wrap-distance-bottom:0pt;margin-top:108.1pt;mso-position-vertical-relative:text;margin-left:1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>
          <w:rFonts w:cs="宋体;SimSun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pacing w:val="-3"/>
        </w:rPr>
        <w:t>.</w:t>
      </w:r>
      <w:r>
        <w:rPr>
          <w:rFonts w:cs="宋体;SimSun"/>
          <w:szCs w:val="21"/>
        </w:rPr>
        <w:t>小华和小红同学通过实验探究凸透镜成实像的规律，他们</w:t>
      </w:r>
      <w:r>
        <w:rPr>
          <w:rFonts w:ascii="宋体;SimSun" w:hAnsi="宋体;SimSun" w:cs="宋体;SimSun"/>
          <w:color w:val="000000"/>
        </w:rPr>
        <w:t>在光具座上固定焦距为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</w:rPr>
        <w:t>凸透镜</w:t>
      </w:r>
      <w:r>
        <w:rPr>
          <w:rFonts w:ascii="宋体;SimSun" w:hAnsi="宋体;SimSun" w:cs="宋体;SimSun"/>
          <w:color w:val="000000"/>
        </w:rPr>
        <w:t>，取高度</w:t>
      </w:r>
      <w:r>
        <w:rPr>
          <w:i/>
          <w:color w:val="000000"/>
        </w:rPr>
        <w:t>h</w:t>
      </w:r>
      <w:r>
        <w:rPr>
          <w:color w:val="000000"/>
        </w:rPr>
        <w:t>为</w:t>
      </w:r>
      <w:r>
        <w:rPr>
          <w:color w:val="000000"/>
        </w:rPr>
        <w:t>8</w:t>
      </w:r>
      <w:r>
        <w:rPr>
          <w:color w:val="000000"/>
        </w:rPr>
        <w:t>厘米</w:t>
      </w:r>
      <w:r>
        <w:rPr>
          <w:rFonts w:ascii="宋体;SimSun" w:hAnsi="宋体;SimSun" w:cs="宋体;SimSun"/>
          <w:color w:val="000000"/>
        </w:rPr>
        <w:t>的物体进行实验。调节好实验装置后，他们分别取不同的</w:t>
      </w:r>
      <w:r>
        <w:rPr/>
        <w:t>物距</w:t>
      </w:r>
      <w:r>
        <w:rPr>
          <w:i/>
        </w:rPr>
        <w:t>u</w:t>
      </w:r>
      <w:r>
        <w:rPr/>
        <w:t>、并移动光屏找像，每次都使光屏上</w:t>
      </w:r>
      <w:r>
        <w:rPr>
          <w:rFonts w:cs="宋体;SimSun"/>
          <w:szCs w:val="21"/>
        </w:rPr>
        <w:t>的像最清晰，将相应的像距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、成像情况记录在表一、表二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</wp:posOffset>
                </wp:positionH>
                <wp:positionV relativeFrom="paragraph">
                  <wp:posOffset>1051560</wp:posOffset>
                </wp:positionV>
                <wp:extent cx="2834640" cy="16573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</w:rPr>
                              <w:t>表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3.05pt;mso-wrap-distance-left:9.05pt;mso-wrap-distance-right:9.05pt;mso-wrap-distance-top:0pt;mso-wrap-distance-bottom:0pt;margin-top:82.8pt;mso-position-vertical-relative:text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</w:rPr>
                        <w:t>表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</w:t>
                      </w:r>
                      <w:r>
                        <w:rPr>
                          <w:sz w:val="18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ragraph">
                  <wp:posOffset>187325</wp:posOffset>
                </wp:positionV>
                <wp:extent cx="2011680" cy="2095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842"/>
                              <w:gridCol w:w="842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物距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像距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像高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（厘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14.75pt;mso-position-vertical-relative:text;margin-left:2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842"/>
                        <w:gridCol w:w="842"/>
                        <w:gridCol w:w="842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物距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pacing w:val="-12"/>
                                <w:sz w:val="18"/>
                                <w:szCs w:val="18"/>
                              </w:rPr>
                              <w:t>（厘米）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像距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pacing w:val="-12"/>
                                <w:sz w:val="18"/>
                                <w:szCs w:val="18"/>
                              </w:rPr>
                              <w:t>（厘米）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像高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pacing w:val="-12"/>
                                <w:sz w:val="18"/>
                                <w:szCs w:val="18"/>
                              </w:rPr>
                              <w:t>（厘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0495</wp:posOffset>
                </wp:positionH>
                <wp:positionV relativeFrom="paragraph">
                  <wp:posOffset>194310</wp:posOffset>
                </wp:positionV>
                <wp:extent cx="2011680" cy="117475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物距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像距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像高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（厘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2.5pt;mso-wrap-distance-left:9pt;mso-wrap-distance-right:9pt;mso-wrap-distance-top:0pt;mso-wrap-distance-bottom:0pt;margin-top:15.3pt;mso-position-vertical-relative:text;margin-left:111.8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物距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pacing w:val="-12"/>
                                <w:sz w:val="18"/>
                                <w:szCs w:val="18"/>
                              </w:rPr>
                              <w:t>（厘米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像距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pacing w:val="-12"/>
                                <w:sz w:val="18"/>
                                <w:szCs w:val="18"/>
                              </w:rPr>
                              <w:t>（厘米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像高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pacing w:val="-12"/>
                                <w:sz w:val="18"/>
                                <w:szCs w:val="18"/>
                              </w:rPr>
                              <w:t>（厘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2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exact" w:line="400" w:before="62" w:after="0"/>
        <w:ind w:firstLine="420"/>
        <w:rPr/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分析比较实验序号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数据中</w:t>
      </w:r>
      <w:r>
        <w:rPr>
          <w:color w:val="000000"/>
          <w:szCs w:val="21"/>
        </w:rPr>
        <w:t>物距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像距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及成像的变化情况，可得出的初步结论是：</w:t>
      </w:r>
      <w:r>
        <w:rPr>
          <w:rFonts w:cs="宋体;SimSun"/>
          <w:szCs w:val="21"/>
        </w:rPr>
        <w:t>凸透镜成实像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___________________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5830</wp:posOffset>
                </wp:positionH>
                <wp:positionV relativeFrom="paragraph">
                  <wp:posOffset>334010</wp:posOffset>
                </wp:positionV>
                <wp:extent cx="406400" cy="19431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.05pt;mso-wrap-distance-right:9.05pt;mso-wrap-distance-top:0pt;mso-wrap-distance-bottom:0pt;margin-top:26.3pt;mso-position-vertical-relative:text;margin-left:2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分析比较</w:t>
      </w:r>
      <w:r>
        <w:rPr>
          <w:rFonts w:cs="宋体;SimSun"/>
          <w:color w:val="000000"/>
          <w:szCs w:val="21"/>
        </w:rPr>
        <w:t>实验序号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数据中</w:t>
      </w:r>
      <w:r>
        <w:rPr>
          <w:color w:val="000000"/>
          <w:szCs w:val="21"/>
        </w:rPr>
        <w:t>物距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像距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的大小关系及成像情况，可得出的初步结论是：</w:t>
      </w:r>
      <w:r>
        <w:rPr>
          <w:rFonts w:cs="宋体;SimSun"/>
          <w:szCs w:val="21"/>
        </w:rPr>
        <w:t>凸透镜成实像、且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时，</w:t>
      </w:r>
      <w:r>
        <w:rPr>
          <w:color w:val="000000"/>
          <w:szCs w:val="21"/>
        </w:rPr>
        <w:t>所成的像是缩小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2355</wp:posOffset>
                </wp:positionH>
                <wp:positionV relativeFrom="paragraph">
                  <wp:posOffset>290830</wp:posOffset>
                </wp:positionV>
                <wp:extent cx="406400" cy="19431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.05pt;mso-wrap-distance-right:9.05pt;mso-wrap-distance-top:0pt;mso-wrap-distance-bottom:0pt;margin-top:22.9pt;mso-position-vertical-relative:text;margin-left:1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小红同学计算了表一中</w:t>
      </w:r>
      <w:r>
        <w:rPr>
          <w:rFonts w:cs="宋体;SimSun"/>
        </w:rPr>
        <w:t>物距与像距之和</w:t>
      </w:r>
      <w:r>
        <w:rPr>
          <w:rFonts w:cs="宋体;SimSun"/>
          <w:szCs w:val="21"/>
        </w:rPr>
        <w:t>，由此</w:t>
      </w:r>
      <w:r>
        <w:rPr>
          <w:rFonts w:cs="宋体;SimSun"/>
        </w:rPr>
        <w:t>得出结论：</w:t>
      </w:r>
      <w:r>
        <w:rPr>
          <w:rFonts w:cs="宋体;SimSun"/>
          <w:szCs w:val="21"/>
        </w:rPr>
        <w:t>凸透镜成实像时，物距与像距之和越小，成的像越大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小华通过分析比较实验序号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判断小红的结论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（选填“正确”、“错误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5955</wp:posOffset>
                </wp:positionH>
                <wp:positionV relativeFrom="paragraph">
                  <wp:posOffset>25400</wp:posOffset>
                </wp:positionV>
                <wp:extent cx="406400" cy="19431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.05pt;mso-wrap-distance-right:9.05pt;mso-wrap-distance-top:0pt;mso-wrap-distance-bottom:0pt;margin-top:2pt;mso-position-vertical-relative:text;margin-left:1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6170</wp:posOffset>
                </wp:positionH>
                <wp:positionV relativeFrom="paragraph">
                  <wp:posOffset>25400</wp:posOffset>
                </wp:positionV>
                <wp:extent cx="406400" cy="19431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.05pt;mso-wrap-distance-right:9.05pt;mso-wrap-distance-top:0pt;mso-wrap-distance-bottom:0pt;margin-top:2pt;mso-position-vertical-relative:text;margin-left:2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华进一步分析比较表一和表二中物距与像距之和，</w:t>
      </w:r>
      <w:r>
        <w:rPr>
          <w:rFonts w:cs="宋体;SimSun"/>
          <w:szCs w:val="21"/>
        </w:rPr>
        <w:t>提出了一个猜想：</w:t>
      </w:r>
      <w:r>
        <w:rPr>
          <w:color w:val="000000"/>
          <w:szCs w:val="21"/>
        </w:rPr>
        <w:t>“当物距与像距之和最小时，可能</w:t>
      </w:r>
      <w:r>
        <w:rPr>
          <w:rFonts w:cs="宋体;SimSun"/>
          <w:szCs w:val="21"/>
        </w:rPr>
        <w:t>会成等大的实像”</w:t>
      </w:r>
      <w:r>
        <w:rPr>
          <w:color w:val="000000"/>
          <w:szCs w:val="21"/>
        </w:rPr>
        <w:t>。</w:t>
      </w:r>
      <w:r>
        <w:rPr>
          <w:rFonts w:cs="宋体;SimSun"/>
          <w:szCs w:val="21"/>
        </w:rPr>
        <w:t>为了验证该猜想，他们应将物距设定在</w:t>
      </w:r>
      <w:r>
        <w:rPr>
          <w:szCs w:val="21"/>
        </w:rPr>
        <w:t>________</w:t>
      </w:r>
      <w:r>
        <w:rPr>
          <w:rFonts w:cs="宋体;SimSun"/>
          <w:szCs w:val="21"/>
        </w:rPr>
        <w:t>厘米的范围内继续进行实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264795</wp:posOffset>
                </wp:positionV>
                <wp:extent cx="415290" cy="2032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16pt;mso-wrap-distance-left:9.05pt;mso-wrap-distance-right:9.05pt;mso-wrap-distance-top:0pt;mso-wrap-distance-bottom:0pt;margin-top:20.85pt;mso-position-vertical-relative:text;margin-left:36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6540</wp:posOffset>
                </wp:positionH>
                <wp:positionV relativeFrom="page">
                  <wp:posOffset>2012950</wp:posOffset>
                </wp:positionV>
                <wp:extent cx="1245235" cy="939800"/>
                <wp:effectExtent l="0" t="0" r="0" b="0"/>
                <wp:wrapSquare wrapText="bothSides"/>
                <wp:docPr id="5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39960"/>
                          <a:chOff x="0" y="0"/>
                          <a:chExt cx="1245240" cy="939960"/>
                        </a:xfrm>
                      </wpg:grpSpPr>
                      <pic:pic xmlns:pic="http://schemas.openxmlformats.org/drawingml/2006/picture">
                        <pic:nvPicPr>
                          <pic:cNvPr id="3" name="Picture 7" descr="电流表0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4524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960" y="631080"/>
                            <a:ext cx="590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0.2pt;margin-top:158.5pt;width:98.05pt;height:74pt" coordorigin="6404,3170" coordsize="1961,1480">
                <v:shape id="shape_0" ID="Picture 7" stroked="f" o:allowincell="f" style="position:absolute;left:6404;top:3170;width:1960;height:1269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949;top:4164;width:928;height:48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6</w:t>
      </w:r>
      <w:r>
        <w:rPr>
          <w:color w:val="000000"/>
        </w:rPr>
        <w:t>．小华和小明同学做“测定小灯泡的电功率”实验，现有</w:t>
      </w:r>
      <w:r>
        <w:rPr>
          <w:rFonts w:ascii="宋体;SimSun" w:hAnsi="宋体;SimSun" w:cs="宋体;SimSun"/>
          <w:color w:val="000000"/>
        </w:rPr>
        <w:t>电源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电压</w:t>
      </w:r>
      <w:r>
        <w:rPr>
          <w:color w:val="000000"/>
        </w:rPr>
        <w:t>为</w:t>
      </w:r>
      <w:r>
        <w:rPr>
          <w:color w:val="000000"/>
        </w:rPr>
        <w:t>6</w:t>
      </w:r>
      <w:r>
        <w:rPr>
          <w:color w:val="000000"/>
        </w:rPr>
        <w:t>伏）、电压表、电流表、</w:t>
      </w:r>
      <w:r>
        <w:rPr>
          <w:rFonts w:ascii="宋体;SimSun" w:hAnsi="宋体;SimSun" w:cs="宋体;SimSun"/>
          <w:color w:val="000000"/>
        </w:rPr>
        <w:t>滑动变阻器两个（</w:t>
      </w:r>
      <w:r>
        <w:rPr>
          <w:color w:val="000000"/>
        </w:rPr>
        <w:t>甲</w:t>
      </w:r>
      <w:r>
        <w:rPr>
          <w:rFonts w:ascii="宋体;SimSun" w:hAnsi="宋体;SimSun" w:cs="宋体;SimSun"/>
          <w:color w:val="000000"/>
        </w:rPr>
        <w:t>标有“</w:t>
      </w:r>
      <w:r>
        <w:rPr>
          <w:color w:val="000000"/>
        </w:rPr>
        <w:t xml:space="preserve">20Ω </w:t>
      </w:r>
      <w:r>
        <w:rPr>
          <w:color w:val="000000"/>
        </w:rPr>
        <w:t xml:space="preserve"> </w:t>
      </w:r>
      <w:r>
        <w:rPr>
          <w:color w:val="000000"/>
        </w:rPr>
        <w:t>2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乙标有“</w:t>
      </w:r>
      <w:r>
        <w:rPr>
          <w:color w:val="000000"/>
        </w:rPr>
        <w:t>5</w:t>
      </w:r>
      <w:r>
        <w:rPr>
          <w:color w:val="000000"/>
        </w:rPr>
        <w:t xml:space="preserve">0Ω </w:t>
      </w:r>
      <w:r>
        <w:rPr>
          <w:color w:val="000000"/>
        </w:rPr>
        <w:t xml:space="preserve"> </w:t>
      </w:r>
      <w:r>
        <w:rPr>
          <w:color w:val="000000"/>
        </w:rPr>
        <w:t>2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样</w:t>
      </w:r>
      <w:r>
        <w:rPr>
          <w:rFonts w:ascii="宋体;SimSun" w:hAnsi="宋体;SimSun" w:cs="宋体;SimSun"/>
          <w:color w:val="000000"/>
        </w:rPr>
        <w:t>）、电键及导线若干，已知两个</w:t>
      </w:r>
      <w:r>
        <w:rPr>
          <w:color w:val="000000"/>
        </w:rPr>
        <w:t>小灯的额定电压分别为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伏和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伏。小华和小</w:t>
      </w:r>
      <w:r>
        <w:rPr/>
        <w:t>明各自选取一个变阻器、小灯及其它器材连接电路，闭合电键后，移动变阻器的滑片，直至两个电路中电压表的示数均为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伏时，发现两小灯均已正常发光。这时，小华电路中变阻器的滑片在中点位置附近、电流表的示数如图</w:t>
      </w:r>
      <w:r>
        <w:rPr/>
        <w:t>13</w:t>
      </w:r>
      <w:r>
        <w:rPr/>
        <w:t>所示；小明对比后发现电路中小灯的亮度比小华选用的小灯暗。两位同学交流后，发现其中一位同学的电路连接有误。小明将此时</w:t>
      </w:r>
      <w:r>
        <w:rPr>
          <w:rFonts w:ascii="宋体;SimSun" w:hAnsi="宋体;SimSun" w:cs="宋体;SimSun"/>
        </w:rPr>
        <w:t>电压表和电流表的示数</w:t>
      </w:r>
      <w:r>
        <w:rPr/>
        <w:t>相乘，得到的电功率为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5</w:t>
      </w:r>
      <w:r>
        <w:rPr/>
        <w:t>瓦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实验中电路连接有误的是</w:t>
      </w:r>
      <w:r>
        <w:rPr>
          <w:szCs w:val="21"/>
        </w:rPr>
        <w:t>_______</w:t>
      </w:r>
      <w:r>
        <w:rPr/>
        <w:t>（选填</w:t>
      </w:r>
      <w:r>
        <w:rPr>
          <w:rFonts w:ascii="宋体;SimSun" w:hAnsi="宋体;SimSun" w:cs="宋体;SimSun"/>
        </w:rPr>
        <w:t>“</w:t>
      </w:r>
      <w:r>
        <w:rPr/>
        <w:t>小华</w:t>
      </w:r>
      <w:r>
        <w:rPr>
          <w:rFonts w:ascii="宋体;SimSun" w:hAnsi="宋体;SimSun" w:cs="宋体;SimSun"/>
        </w:rPr>
        <w:t>”或“小明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8815</wp:posOffset>
                </wp:positionH>
                <wp:positionV relativeFrom="paragraph">
                  <wp:posOffset>15240</wp:posOffset>
                </wp:positionV>
                <wp:extent cx="415290" cy="2032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16pt;mso-wrap-distance-left:9.05pt;mso-wrap-distance-right:9.05pt;mso-wrap-distance-top:0pt;mso-wrap-distance-bottom:0pt;margin-top:1.2pt;mso-position-vertical-relative:text;margin-left:15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小华</w:t>
      </w:r>
      <w:r>
        <w:rPr/>
        <w:t>同学选用的变阻器为</w:t>
      </w:r>
      <w:r>
        <w:rPr>
          <w:szCs w:val="21"/>
        </w:rPr>
        <w:t>_</w:t>
      </w:r>
      <w:r>
        <w:rPr/>
        <w:t>______</w:t>
      </w:r>
      <w:r>
        <w:rPr/>
        <w:t>（选填</w:t>
      </w:r>
      <w:r>
        <w:rPr>
          <w:rFonts w:ascii="宋体;SimSun" w:hAnsi="宋体;SimSun" w:cs="宋体;SimSun"/>
        </w:rPr>
        <w:t>“</w:t>
      </w:r>
      <w:r>
        <w:rPr/>
        <w:t>甲</w:t>
      </w:r>
      <w:r>
        <w:rPr>
          <w:rFonts w:ascii="宋体;SimSun" w:hAnsi="宋体;SimSun" w:cs="宋体;SimSun"/>
        </w:rPr>
        <w:t>”或“乙”），所测小灯的额定功率为</w:t>
      </w:r>
      <w:r>
        <w:rPr>
          <w:szCs w:val="21"/>
        </w:rPr>
        <w:t>_______</w:t>
      </w:r>
      <w:r>
        <w:rPr>
          <w:szCs w:val="21"/>
        </w:rPr>
        <w:t>瓦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5640</wp:posOffset>
                </wp:positionH>
                <wp:positionV relativeFrom="paragraph">
                  <wp:posOffset>20955</wp:posOffset>
                </wp:positionV>
                <wp:extent cx="415290" cy="2032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16pt;mso-wrap-distance-left:9.05pt;mso-wrap-distance-right:9.05pt;mso-wrap-distance-top:0pt;mso-wrap-distance-bottom:0pt;margin-top:1.65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5075</wp:posOffset>
                </wp:positionH>
                <wp:positionV relativeFrom="paragraph">
                  <wp:posOffset>271780</wp:posOffset>
                </wp:positionV>
                <wp:extent cx="415290" cy="2032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16pt;mso-wrap-distance-left:9.05pt;mso-wrap-distance-right:9.05pt;mso-wrap-distance-top:0pt;mso-wrap-distance-bottom:0pt;margin-top:21.4pt;mso-position-vertical-relative:text;margin-left: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小明同学所测小灯的</w:t>
      </w:r>
      <w:r>
        <w:rPr/>
        <w:t>额定功率。</w:t>
      </w:r>
      <w:r>
        <w:rPr>
          <w:szCs w:val="21"/>
        </w:rPr>
        <w:t>_______</w:t>
      </w:r>
      <w:r>
        <w:rPr>
          <w:rFonts w:ascii="黑体;SimHei" w:hAnsi="黑体;SimHei" w:eastAsia="黑体;SimHei"/>
          <w:b/>
        </w:rPr>
        <w:t>（需写出计算过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0620</wp:posOffset>
                </wp:positionH>
                <wp:positionV relativeFrom="paragraph">
                  <wp:posOffset>12065</wp:posOffset>
                </wp:positionV>
                <wp:extent cx="415290" cy="2032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16pt;mso-wrap-distance-left:9.05pt;mso-wrap-distance-right:9.05pt;mso-wrap-distance-top:0pt;mso-wrap-distance-bottom:0pt;margin-top:0.95pt;mso-position-vertical-relative:text;margin-left:19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1">
    <w:name w:val="普通文字 Char1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9:00Z</dcterms:created>
  <dc:creator>Lenovo User</dc:creator>
  <dc:description/>
  <cp:keywords/>
  <dc:language>en-US</dc:language>
  <cp:lastModifiedBy>User</cp:lastModifiedBy>
  <cp:lastPrinted>2011-04-02T15:39:00Z</cp:lastPrinted>
  <dcterms:modified xsi:type="dcterms:W3CDTF">2012-04-25T12:42:00Z</dcterms:modified>
  <cp:revision>3</cp:revision>
  <dc:subject/>
  <dc:title>2008年虹口区理化学科中考练习题</dc:title>
</cp:coreProperties>
</file>