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70.wmf" ContentType="image/x-wmf"/>
  <Override PartName="/word/media/image28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323850" cy="823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4" r="-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虹口区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初三年级数学学科中考练习题</w:t>
      </w:r>
    </w:p>
    <w:p>
      <w:pPr>
        <w:pStyle w:val="Normal"/>
        <w:jc w:val="right"/>
        <w:rPr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，考试时间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  <w:r>
        <w:rPr>
          <w:rFonts w:ascii="宋体;SimSun" w:hAnsi="宋体;SimSun" w:cs="宋体;SimSun"/>
          <w:b/>
          <w:sz w:val="28"/>
          <w:szCs w:val="28"/>
        </w:rPr>
        <w:t xml:space="preserve">　　　　 </w:t>
      </w:r>
      <w:r>
        <w:rPr>
          <w:rFonts w:cs="宋体;SimSun" w:ascii="宋体;SimSun" w:hAnsi="宋体;SimSun"/>
          <w:szCs w:val="18"/>
        </w:rPr>
        <w:t>2011.4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本试卷</w:t>
      </w:r>
      <w:r>
        <w:rPr>
          <w:szCs w:val="18"/>
        </w:rPr>
        <w:t>含</w:t>
      </w:r>
      <w:r>
        <w:rPr>
          <w:szCs w:val="18"/>
        </w:rPr>
        <w:t>三个大题，共</w:t>
      </w:r>
      <w:r>
        <w:rPr>
          <w:szCs w:val="18"/>
        </w:rPr>
        <w:t>25</w:t>
      </w:r>
      <w:r>
        <w:rPr>
          <w:szCs w:val="18"/>
        </w:rPr>
        <w:t>题；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答题时，考生务必按答题要求在答题纸规定的位置上作答，在草稿纸、本试卷上答题一律无效；</w: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除第一、二大题外，其余各题如无特别说明，都必须在答题纸的相应位置上写出证明或计算的主要步骤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一、</w:t>
      </w:r>
      <w:r>
        <w:rPr>
          <w:b/>
          <w:szCs w:val="18"/>
        </w:rPr>
        <w:t>选择题：（本大题</w:t>
      </w:r>
      <w:r>
        <w:rPr>
          <w:b/>
          <w:szCs w:val="18"/>
        </w:rPr>
        <w:t>共</w:t>
      </w:r>
      <w:r>
        <w:rPr>
          <w:b/>
          <w:szCs w:val="18"/>
        </w:rPr>
        <w:t>6</w:t>
      </w:r>
      <w:r>
        <w:rPr>
          <w:b/>
          <w:szCs w:val="18"/>
        </w:rPr>
        <w:t>题，</w:t>
      </w:r>
      <w:r>
        <w:rPr>
          <w:b/>
          <w:szCs w:val="18"/>
        </w:rPr>
        <w:t>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[</w:t>
      </w:r>
      <w:r>
        <w:rPr>
          <w:b/>
          <w:szCs w:val="18"/>
        </w:rPr>
        <w:t>下列各题的四个选项中，有且只有一个选项是正确的，选择正确项的代号并填涂在答题纸的相应位置上．</w:t>
      </w:r>
      <w:r>
        <w:rPr>
          <w:b/>
          <w:szCs w:val="18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一个数的相反数是</w:t>
      </w:r>
      <w:r>
        <w:rPr>
          <w:rFonts w:ascii="宋体;SimSun" w:hAnsi="宋体;SimSun" w:cs="宋体;SimSun"/>
          <w:szCs w:val="18"/>
        </w:rPr>
        <w:object w:dxaOrig="3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3pt" filled="f" o:ole="">
            <v:imagedata r:id="rId4" o:title=""/>
          </v:shape>
          <o:OLEObject Type="Embed" ProgID="" ShapeID="ole_rId3" DrawAspect="Content" ObjectID="_510967329" r:id="rId3"/>
        </w:object>
      </w:r>
      <w:r>
        <w:rPr>
          <w:rFonts w:ascii="宋体;SimSun" w:hAnsi="宋体;SimSun" w:cs="宋体;SimSun"/>
          <w:szCs w:val="18"/>
        </w:rPr>
        <w:t>，则这个数是</w:t>
      </w:r>
    </w:p>
    <w:p>
      <w:pPr>
        <w:pStyle w:val="Normal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285690921" r:id="rId5"/>
        </w:object>
      </w:r>
      <w:r>
        <w:rPr>
          <w:rFonts w:cs="宋体;SimSun" w:ascii="宋体;SimSun" w:hAnsi="宋体;SimSun"/>
          <w:szCs w:val="18"/>
        </w:rPr>
        <w:t xml:space="preserve">                 </w:t>
      </w: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690491404" r:id="rId7"/>
        </w:object>
      </w:r>
      <w:r>
        <w:rPr>
          <w:rFonts w:cs="宋体;SimSun" w:ascii="宋体;SimSun" w:hAnsi="宋体;SimSun"/>
          <w:szCs w:val="18"/>
        </w:rPr>
        <w:t xml:space="preserve">                </w:t>
      </w:r>
      <w:r>
        <w:rPr>
          <w:i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1081624459" r:id="rId9"/>
        </w:object>
      </w:r>
      <w:r>
        <w:rPr>
          <w:rFonts w:cs="宋体;SimSun" w:ascii="宋体;SimSun" w:hAnsi="宋体;SimSun"/>
          <w:szCs w:val="18"/>
        </w:rPr>
        <w:t xml:space="preserve">              </w:t>
      </w:r>
      <w:r>
        <w:rPr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80943719" r:id="rId11"/>
        </w:objec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一元二次方程</w:t>
      </w:r>
      <w:r>
        <w:rPr>
          <w:rFonts w:ascii="宋体;SimSun" w:hAnsi="宋体;SimSun" w:cs="宋体;SimSun"/>
          <w:szCs w:val="18"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192576423" r:id="rId13"/>
        </w:object>
      </w:r>
      <w:r>
        <w:rPr>
          <w:rFonts w:ascii="宋体;SimSun" w:hAnsi="宋体;SimSun" w:cs="宋体;SimSun"/>
          <w:szCs w:val="18"/>
        </w:rPr>
        <w:t>的根的情况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有两个相等的实数根             </w:t>
      </w: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有两个不相等的实数根</w:t>
      </w:r>
    </w:p>
    <w:p>
      <w:pPr>
        <w:pStyle w:val="Normal"/>
        <w:spacing w:lineRule="exact" w:line="400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i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有一个实数根为</w:t>
      </w:r>
      <w:r>
        <w:rPr>
          <w:rFonts w:cs="宋体;SimSun" w:ascii="宋体;SimSun" w:hAnsi="宋体;SimSun"/>
          <w:szCs w:val="18"/>
        </w:rPr>
        <w:t xml:space="preserve">1               </w:t>
      </w:r>
      <w:r>
        <w:rPr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没有实数根</w:t>
      </w:r>
      <w:r>
        <w:rPr>
          <w:rFonts w:eastAsia="Times New Roman"/>
          <w:i/>
          <w:szCs w:val="18"/>
        </w:rPr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袋中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红球，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个白球，这些球的形状、大小、质地等完全相同．在看不到球的条件下，随机从袋中摸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个球，则摸出白球的概率是</w:t>
      </w:r>
    </w:p>
    <w:p>
      <w:pPr>
        <w:pStyle w:val="Normal"/>
        <w:rPr>
          <w:i/>
          <w:i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524880978" r:id="rId15"/>
        </w:object>
      </w:r>
      <w:r>
        <w:rPr>
          <w:rFonts w:cs="宋体;SimSun" w:ascii="宋体;SimSun" w:hAnsi="宋体;SimSun"/>
          <w:szCs w:val="18"/>
        </w:rPr>
        <w:t xml:space="preserve">                 </w:t>
      </w: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468830238" r:id="rId17"/>
        </w:object>
      </w:r>
      <w:r>
        <w:rPr>
          <w:rFonts w:cs="宋体;SimSun" w:ascii="宋体;SimSun" w:hAnsi="宋体;SimSun"/>
          <w:szCs w:val="18"/>
        </w:rPr>
        <w:t xml:space="preserve">                </w:t>
      </w:r>
      <w:r>
        <w:rPr>
          <w:i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pt" filled="f" o:ole="">
            <v:imagedata r:id="rId20" o:title=""/>
          </v:shape>
          <o:OLEObject Type="Embed" ProgID="" ShapeID="ole_rId19" DrawAspect="Content" ObjectID="_136772194" r:id="rId19"/>
        </w:object>
      </w:r>
      <w:r>
        <w:rPr>
          <w:rFonts w:cs="宋体;SimSun" w:ascii="宋体;SimSun" w:hAnsi="宋体;SimSun"/>
          <w:szCs w:val="18"/>
        </w:rPr>
        <w:t xml:space="preserve">              </w:t>
      </w:r>
      <w:r>
        <w:rPr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cs="宋体;SimSun" w:ascii="宋体;SimSun" w:hAnsi="宋体;SimSun"/>
          <w:szCs w:val="18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71823959" r:id="rId21"/>
        </w:objec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9720</wp:posOffset>
                </wp:positionH>
                <wp:positionV relativeFrom="paragraph">
                  <wp:posOffset>362585</wp:posOffset>
                </wp:positionV>
                <wp:extent cx="878205" cy="1058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58400"/>
                          <a:chOff x="0" y="0"/>
                          <a:chExt cx="878040" cy="1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804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" y="479520"/>
                            <a:ext cx="3168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38160"/>
                              <a:ext cx="256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9448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8276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0296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425520"/>
                            <a:ext cx="262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85000" y="460440"/>
                            <a:ext cx="292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920" y="0"/>
                            <a:ext cx="305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04600"/>
                            <a:ext cx="290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pt;margin-top:28.55pt;width:69.15pt;height:83.35pt" coordorigin="4472,571" coordsize="1383,1667">
                <v:rect id="shape_0" stroked="f" o:allowincell="f" style="position:absolute;left:4472;top:571;width:1382;height:166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532;top:1326;width:499;height:585">
                  <v:rect id="shape_0" coordsize="10800,10800" path="l0,21600xee" stroked="t" o:allowincell="f" style="position:absolute;left:4581;top:1386;width:403;height:4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532;top:1326;width:85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45;top:1790;width:85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480,1331" to="5662,1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3,733" to="5043,19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8;top:1241;width:413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3;top:1296;width:460;height:4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38;top:571;width:480;height:44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66;top:1838;width:457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3680</wp:posOffset>
                </wp:positionH>
                <wp:positionV relativeFrom="paragraph">
                  <wp:posOffset>344170</wp:posOffset>
                </wp:positionV>
                <wp:extent cx="878205" cy="1048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48320"/>
                          <a:chOff x="0" y="0"/>
                          <a:chExt cx="878040" cy="1048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780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8920" y="482040"/>
                            <a:ext cx="371520" cy="316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5080" y="11520"/>
                              <a:ext cx="256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0" y="25092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5280" y="-1080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7232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9288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415440"/>
                            <a:ext cx="262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5000" y="450360"/>
                            <a:ext cx="292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5920" y="0"/>
                            <a:ext cx="305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794520"/>
                            <a:ext cx="298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27.1pt;width:69.15pt;height:82.55pt" coordorigin="6368,542" coordsize="1383,1651">
                <v:rect id="shape_0" stroked="f" o:allowincell="f" style="position:absolute;left:6368;top:542;width:1382;height:16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51;top:1282;width:550;height:534">
                  <v:rect id="shape_0" coordsize="10800,10800" path="l0,21600xee" stroked="t" o:allowincell="f" style="position:absolute;left:7020;top:1320;width:403;height:45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950;top:1697;width:85;height:12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414;top:1284;width:85;height:120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376,1286" to="7558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9,688" to="6939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4;top:1196;width:413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251;width:460;height:4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542;width:480;height:44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1793;width:469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4160</wp:posOffset>
                </wp:positionH>
                <wp:positionV relativeFrom="paragraph">
                  <wp:posOffset>382270</wp:posOffset>
                </wp:positionV>
                <wp:extent cx="898525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048320"/>
                          <a:chOff x="0" y="0"/>
                          <a:chExt cx="898560" cy="104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8978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5720"/>
                            <a:ext cx="371520" cy="3168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59040" y="13680"/>
                              <a:ext cx="25668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05280" y="-1080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800" y="251280"/>
                              <a:ext cx="547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47232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040" y="9288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15440"/>
                            <a:ext cx="262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5160" y="450360"/>
                            <a:ext cx="2926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16080" y="0"/>
                            <a:ext cx="305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360" y="794520"/>
                            <a:ext cx="28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30.1pt;width:70.7pt;height:82.6pt" coordorigin="2417,602" coordsize="1414,1652">
                <v:rect id="shape_0" stroked="f" o:allowincell="f" style="position:absolute;left:2417;top:602;width:1413;height:16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33;top:798;width:550;height:534">
                  <v:rect id="shape_0" coordsize="10800,10800" path="l0,21600xee" stroked="t" o:allowincell="f" style="position:absolute;left:2509;top:838;width:403;height:458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897;top:799;width:85;height:120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33;top:1212;width:85;height:120;flip:x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457,1346" to="3639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9,748" to="3019,19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14;top:1256;width:413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311;width:460;height:4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602;width:480;height:4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42;top:1853;width:445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95pt;height:18pt" filled="f" o:ole="">
            <v:imagedata r:id="rId36" o:title=""/>
          </v:shape>
          <o:OLEObject Type="Embed" ProgID="" ShapeID="ole_rId35" DrawAspect="Content" ObjectID="_626614063" r:id="rId35"/>
        </w:objec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1pt" filled="f" o:ole="">
            <v:imagedata r:id="rId38" o:title=""/>
          </v:shape>
          <o:OLEObject Type="Embed" ProgID="" ShapeID="ole_rId37" DrawAspect="Content" ObjectID="_1788416670" r:id="rId3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601139053" r:id="rId39"/>
        </w:object>
      </w:r>
      <w:r>
        <w:rPr>
          <w:rFonts w:ascii="宋体;SimSun" w:hAnsi="宋体;SimSun" w:cs="宋体;SimSun"/>
          <w:szCs w:val="21"/>
        </w:rPr>
        <w:t>）的图像上，且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8pt" filled="f" o:ole="">
            <v:imagedata r:id="rId42" o:title=""/>
          </v:shape>
          <o:OLEObject Type="Embed" ProgID="" ShapeID="ole_rId41" DrawAspect="Content" ObjectID="_948027339" r:id="rId41"/>
        </w:object>
      </w:r>
      <w:r>
        <w:rPr>
          <w:rFonts w:ascii="宋体;SimSun" w:hAnsi="宋体;SimSun" w:cs="宋体;SimSun"/>
          <w:szCs w:val="21"/>
        </w:rPr>
        <w:t>，则它的图像大致是</w:t>
      </w:r>
    </w:p>
    <w:p>
      <w:pPr>
        <w:pStyle w:val="Normal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922020</wp:posOffset>
                </wp:positionV>
                <wp:extent cx="1609090" cy="149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493640"/>
                          <a:chOff x="0" y="0"/>
                          <a:chExt cx="1609200" cy="149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09200" cy="14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960" y="64404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44040"/>
                            <a:ext cx="54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249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624960"/>
                            <a:ext cx="7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60920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1196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2.6pt;width:126.7pt;height:117.6pt" coordorigin="6120,1452" coordsize="2534,2352">
                <v:rect id="shape_0" stroked="f" o:allowincell="f" style="position:absolute;left:6120;top:1452;width:2533;height:235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60,2466" to="8123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2,2466" to="7265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2436" to="6396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436" to="8130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1452;width:2533;height:197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333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780</wp:posOffset>
                </wp:positionH>
                <wp:positionV relativeFrom="paragraph">
                  <wp:posOffset>-2540</wp:posOffset>
                </wp:positionV>
                <wp:extent cx="878205" cy="1048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1048320"/>
                          <a:chOff x="0" y="0"/>
                          <a:chExt cx="878040" cy="1048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780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5040" y="142200"/>
                            <a:ext cx="370080" cy="3157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55080" y="14040"/>
                              <a:ext cx="2566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160" y="-11160"/>
                              <a:ext cx="54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305280" y="250560"/>
                              <a:ext cx="54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4719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9324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415800"/>
                            <a:ext cx="262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85000" y="449640"/>
                            <a:ext cx="2926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6640" y="0"/>
                            <a:ext cx="3049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793800"/>
                            <a:ext cx="28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-0.2pt;width:69.15pt;height:82.55pt" coordorigin="428,-4" coordsize="1383,1651">
                <v:rect id="shape_0" stroked="f" o:allowincell="f" style="position:absolute;left:428;top:-4;width:1382;height:165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0;top:201;width:548;height:532">
                  <v:rect id="shape_0" coordsize="10800,10800" path="l0,21600xee" stroked="t" o:allowincell="f" style="position:absolute;left:1090;top:242;width:403;height:457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020;top:203;width:84;height:119;flip: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83;top:615;width:84;height:119;flip: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36,739" to="1617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9,143" to="999,1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4;top:651;width:413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704;width:460;height:44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95;top:-4;width:479;height:44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2;top:1246;width:445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图中的尺规作图是作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线段的垂直平分线           </w:t>
      </w: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一条线段等于已知线段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i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一个角等于已知角           </w:t>
      </w:r>
      <w:r>
        <w:rPr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角的平分线</w:t>
      </w:r>
      <w:r>
        <w:rPr>
          <w:rFonts w:eastAsia="Times New Roman"/>
          <w:i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下列命题中，假命题是</w:t>
      </w:r>
    </w:p>
    <w:p>
      <w:pPr>
        <w:pStyle w:val="Normal"/>
        <w:ind w:firstLine="315"/>
        <w:rPr/>
      </w:pPr>
      <w:r>
        <w:rPr>
          <w:i/>
          <w:szCs w:val="18"/>
        </w:rPr>
        <w:t>A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 xml:space="preserve">两腰相等的梯形是等腰梯形      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i/>
          <w:szCs w:val="18"/>
        </w:rPr>
        <w:t>B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对角线相等的梯形是等腰梯形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i/>
          <w:szCs w:val="18"/>
        </w:rPr>
        <w:t>C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两个底角相等的梯形是等腰梯形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w:rPr>
          <w:i/>
          <w:szCs w:val="18"/>
        </w:rPr>
        <w:t>D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平行于等腰三角形底边的直线截两腰所得的四边形是等腰梯形</w:t>
      </w:r>
      <w:r>
        <w:rPr>
          <w:rFonts w:eastAsia="Times New Roman"/>
          <w:i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：（本大题共</w:t>
      </w:r>
      <w:r>
        <w:rPr>
          <w:b/>
          <w:szCs w:val="18"/>
        </w:rPr>
        <w:t>12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ind w:firstLine="413"/>
        <w:rPr>
          <w:b/>
          <w:b/>
          <w:szCs w:val="18"/>
        </w:rPr>
      </w:pPr>
      <w:r>
        <w:rPr>
          <w:b/>
          <w:szCs w:val="18"/>
        </w:rPr>
        <w:t>[</w:t>
      </w:r>
      <w:r>
        <w:rPr>
          <w:b/>
          <w:szCs w:val="18"/>
        </w:rPr>
        <w:t>请将结果直接填入答题纸的相应位置</w:t>
      </w:r>
      <w:r>
        <w:rPr>
          <w:b/>
          <w:szCs w:val="18"/>
        </w:rPr>
        <w:t>]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left="-34" w:hanging="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8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8pt" filled="f" o:ole="">
            <v:imagedata r:id="rId50" o:title=""/>
          </v:shape>
          <o:OLEObject Type="Embed" ProgID="" ShapeID="ole_rId49" DrawAspect="Content" ObjectID="_799587880" r:id="rId49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分解因式：</w:t>
      </w:r>
      <w:r>
        <w:rPr>
          <w:rFonts w:ascii="宋体;SimSun" w:hAnsi="宋体;SimSun" w:cs="宋体;SimSun"/>
        </w:rPr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2070085243" r:id="rId51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1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730485991" r:id="rId53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/>
        <w:t>用换元法解方程</w:t>
      </w:r>
      <w:r>
        <w:rPr/>
        <w:object w:dxaOrig="18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4pt;height:33pt" filled="f" o:ole="">
            <v:imagedata r:id="rId56" o:title=""/>
          </v:shape>
          <o:OLEObject Type="Embed" ProgID="" ShapeID="ole_rId55" DrawAspect="Content" ObjectID="_224040169" r:id="rId55"/>
        </w:object>
      </w:r>
      <w:r>
        <w:rPr/>
        <w:t>时，可设</w:t>
      </w:r>
      <w:r>
        <w:rPr/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1pt" filled="f" o:ole="">
            <v:imagedata r:id="rId58" o:title=""/>
          </v:shape>
          <o:OLEObject Type="Embed" ProgID="" ShapeID="ole_rId57" DrawAspect="Content" ObjectID="_672780083" r:id="rId57"/>
        </w:object>
      </w:r>
      <w:r>
        <w:rPr/>
        <w:t>，则原方程可化为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整式</w:t>
      </w:r>
    </w:p>
    <w:p>
      <w:pPr>
        <w:pStyle w:val="Normal"/>
        <w:ind w:firstLine="210"/>
        <w:rPr/>
      </w:pPr>
      <w:r>
        <w:rPr/>
        <w:t>方程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cs="宋体;SimSun" w:ascii="宋体;SimSun" w:hAnsi="宋体;SimSun"/>
        </w:rPr>
        <w:t>11.</w:t>
      </w:r>
      <w:r>
        <w:rPr/>
        <w:t>方程</w:t>
      </w:r>
      <w:r>
        <w:rPr/>
        <w:object w:dxaOrig="10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8pt" filled="f" o:ole="">
            <v:imagedata r:id="rId60" o:title=""/>
          </v:shape>
          <o:OLEObject Type="Embed" ProgID="" ShapeID="ole_rId59" DrawAspect="Content" ObjectID="_1489894265" r:id="rId59"/>
        </w:object>
      </w:r>
      <w:r>
        <w:rPr/>
        <w:t>的解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1050" w:hanging="1050"/>
        <w:rPr/>
      </w:pPr>
      <w:r>
        <w:rPr>
          <w:rFonts w:cs="宋体;SimSun" w:ascii="宋体;SimSun" w:hAnsi="宋体;SimSun"/>
        </w:rPr>
        <w:t>12.</w:t>
      </w:r>
      <w:r>
        <w:rPr>
          <w:szCs w:val="21"/>
        </w:rPr>
        <w:t>将抛物线</w:t>
      </w:r>
      <w:r>
        <w:rPr>
          <w:szCs w:val="21"/>
        </w:rPr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1171244363" r:id="rId61"/>
        </w:object>
      </w:r>
      <w:r>
        <w:rPr>
          <w:szCs w:val="21"/>
        </w:rPr>
        <w:t>向上平移</w:t>
      </w:r>
      <w:r>
        <w:rPr>
          <w:szCs w:val="21"/>
        </w:rPr>
        <w:t>4</w:t>
      </w:r>
      <w:r>
        <w:rPr>
          <w:szCs w:val="21"/>
        </w:rPr>
        <w:t>个单位后，以所得抛物线为图像的二次函数解析式是</w:t>
      </w:r>
    </w:p>
    <w:p>
      <w:pPr>
        <w:pStyle w:val="Normal"/>
        <w:spacing w:lineRule="exact" w:line="400"/>
        <w:ind w:left="1050" w:hanging="63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▲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359" w:hanging="359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一次函数</w:t>
      </w:r>
      <w:r>
        <w:rPr>
          <w:rFonts w:ascii="宋体;SimSun" w:hAnsi="宋体;SimSun" w:cs="宋体;SimSun"/>
        </w:rPr>
        <w:object w:dxaOrig="9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6pt" filled="f" o:ole="">
            <v:imagedata r:id="rId64" o:title=""/>
          </v:shape>
          <o:OLEObject Type="Embed" ProgID="" ShapeID="ole_rId63" DrawAspect="Content" ObjectID="_1667767487" r:id="rId63"/>
        </w:object>
      </w:r>
      <w:r>
        <w:rPr>
          <w:rFonts w:ascii="宋体;SimSun" w:hAnsi="宋体;SimSun" w:cs="宋体;SimSun"/>
        </w:rPr>
        <w:t>的图像与</w:t>
      </w:r>
      <w:r>
        <w:rPr>
          <w:rFonts w:ascii="宋体;SimSun" w:hAnsi="宋体;SimSun" w:cs="宋体;SimSun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884920378" r:id="rId65"/>
        </w:object>
      </w:r>
      <w:r>
        <w:rPr>
          <w:rFonts w:ascii="宋体;SimSun" w:hAnsi="宋体;SimSun" w:cs="宋体;SimSun"/>
        </w:rPr>
        <w:t>轴交点的纵坐标为</w:t>
      </w:r>
      <w:r>
        <w:rPr>
          <w:rFonts w:ascii="宋体;SimSun" w:hAnsi="宋体;SimSun" w:cs="宋体;SimSun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1383480366" r:id="rId67"/>
        </w:object>
      </w:r>
      <w:r>
        <w:rPr>
          <w:rFonts w:ascii="宋体;SimSun" w:hAnsi="宋体;SimSun" w:cs="宋体;SimSun"/>
        </w:rPr>
        <w:t>，且当</w:t>
      </w:r>
      <w:r>
        <w:rPr>
          <w:rFonts w:ascii="宋体;SimSun" w:hAnsi="宋体;SimSun" w:cs="宋体;SimSun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5pt" filled="f" o:ole="">
            <v:imagedata r:id="rId70" o:title=""/>
          </v:shape>
          <o:OLEObject Type="Embed" ProgID="" ShapeID="ole_rId69" DrawAspect="Content" ObjectID="_860501969" r:id="rId6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6pt" filled="f" o:ole="">
            <v:imagedata r:id="rId72" o:title=""/>
          </v:shape>
          <o:OLEObject Type="Embed" ProgID="" ShapeID="ole_rId71" DrawAspect="Content" ObjectID="_639835463" r:id="rId71"/>
        </w:object>
      </w:r>
      <w:r>
        <w:rPr>
          <w:rFonts w:ascii="宋体;SimSun" w:hAnsi="宋体;SimSun" w:cs="宋体;SimSun"/>
        </w:rPr>
        <w:t>，则该一次函数的解析式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甲、乙两支排球队的人数相等，且平均身高都是</w:t>
      </w:r>
      <w:r>
        <w:rPr>
          <w:rFonts w:cs="宋体;SimSun" w:ascii="宋体;SimSun" w:hAnsi="宋体;SimSun"/>
        </w:rPr>
        <w:t>1.86</w:t>
      </w:r>
      <w:r>
        <w:rPr>
          <w:rFonts w:ascii="宋体;SimSun" w:hAnsi="宋体;SimSun" w:cs="宋体;SimSun"/>
        </w:rPr>
        <w:t>米，方差分别为</w:t>
      </w:r>
      <w:r>
        <w:rPr>
          <w:rFonts w:ascii="宋体;SimSun" w:hAnsi="宋体;SimSun" w:cs="宋体;SimSun"/>
        </w:rPr>
        <w:object w:dxaOrig="999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9pt" filled="f" o:ole="">
            <v:imagedata r:id="rId74" o:title=""/>
          </v:shape>
          <o:OLEObject Type="Embed" ProgID="" ShapeID="ole_rId73" DrawAspect="Content" ObjectID="_811621021" r:id="rId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9pt" filled="f" o:ole="">
            <v:imagedata r:id="rId76" o:title=""/>
          </v:shape>
          <o:OLEObject Type="Embed" ProgID="" ShapeID="ole_rId75" DrawAspect="Content" ObjectID="_1917023847" r:id="rId75"/>
        </w:object>
      </w:r>
      <w:r>
        <w:rPr>
          <w:rFonts w:ascii="宋体;SimSun" w:hAnsi="宋体;SimSun" w:cs="宋体;SimSun"/>
        </w:rPr>
        <w:t>，则身高较整齐的球队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053565087" r:id="rId77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275</wp:posOffset>
                </wp:positionH>
                <wp:positionV relativeFrom="paragraph">
                  <wp:posOffset>472440</wp:posOffset>
                </wp:positionV>
                <wp:extent cx="1563370" cy="107886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078920"/>
                          <a:chOff x="0" y="0"/>
                          <a:chExt cx="1563480" cy="1078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56348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2160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6760"/>
                            <a:ext cx="13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3080"/>
                            <a:ext cx="5778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73080"/>
                            <a:ext cx="74304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1260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673200"/>
                            <a:ext cx="248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247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41480"/>
                            <a:ext cx="24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649080"/>
                            <a:ext cx="247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30600"/>
                            <a:ext cx="247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52272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36280"/>
                            <a:ext cx="71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1486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639360"/>
                            <a:ext cx="149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4200">
                            <a:off x="637920" y="655200"/>
                            <a:ext cx="522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7.2pt;width:123.1pt;height:84.95pt" coordorigin="265,744" coordsize="2462,1699">
                <v:rect id="shape_0" stroked="f" o:allowincell="f" style="position:absolute;left:265;top:745;width:2461;height:16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73,1084" to="2613,108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3,1873" to="2353,18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3,859" to="1312,18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13,859" to="2482,187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6;top:764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9;top:1804;width:39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1;top:744;width:3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7;top:967;width:3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8;top:1766;width:3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0;top:792;width:38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7;top:1567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;top:2061;width:112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5577" coordsize="10800,5375" path="l0,21600xee" stroked="t" o:allowincell="f" style="position:absolute;left:2156;top:978;width:233;height:109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5577" coordsize="10800,5375" path="l0,21600xee" stroked="t" o:allowincell="f" style="position:absolute;left:1149;top:1751;width:234;height:110;flip:x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fillcolor="white" stroked="t" o:allowincell="f" style="position:absolute;left:1270;top:1776;width:81;height:74;mso-wrap-style:none;v-text-anchor:middle;rotation:50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9915</wp:posOffset>
                </wp:positionH>
                <wp:positionV relativeFrom="paragraph">
                  <wp:posOffset>219710</wp:posOffset>
                </wp:positionV>
                <wp:extent cx="1908175" cy="13373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337400"/>
                          <a:chOff x="0" y="0"/>
                          <a:chExt cx="1908000" cy="1337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9080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960120"/>
                            <a:ext cx="230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97488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98720"/>
                            <a:ext cx="864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0" y="876960"/>
                            <a:ext cx="133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43">
                                <a:moveTo>
                                  <a:pt x="18613" y="3344"/>
                                </a:moveTo>
                                <a:arcTo wR="10800" hR="10800" stAng="-2619772" swAng="2679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43">
                                <a:moveTo>
                                  <a:pt x="18613" y="3344"/>
                                </a:moveTo>
                                <a:arcTo wR="10800" hR="10800" stAng="-2619772" swAng="2679326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56440"/>
                            <a:ext cx="165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45">
                                <a:moveTo>
                                  <a:pt x="18578" y="3307"/>
                                </a:moveTo>
                                <a:arcTo wR="10800" hR="10800" stAng="-2635686" swAng="2684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45">
                                <a:moveTo>
                                  <a:pt x="18578" y="3307"/>
                                </a:moveTo>
                                <a:arcTo wR="10800" hR="10800" stAng="-2635686" swAng="268430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07560"/>
                            <a:ext cx="13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483">
                                <a:moveTo>
                                  <a:pt x="20212" y="5503"/>
                                </a:moveTo>
                                <a:arcTo wR="10800" hR="10800" stAng="-1762384" swAng="1821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483">
                                <a:moveTo>
                                  <a:pt x="20212" y="5503"/>
                                </a:moveTo>
                                <a:arcTo wR="10800" hR="10800" stAng="-1762384" swAng="1821740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94240"/>
                            <a:ext cx="165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75">
                                <a:moveTo>
                                  <a:pt x="20253" y="5577"/>
                                </a:moveTo>
                                <a:arcTo wR="10800" hR="10800" stAng="-1735255" swAng="1783868"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792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8792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2360"/>
                            <a:ext cx="1871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188640"/>
                            <a:ext cx="142164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187920"/>
                            <a:ext cx="81900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7920"/>
                            <a:ext cx="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972360"/>
                            <a:ext cx="4500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760" y="972360"/>
                            <a:ext cx="4500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148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972360"/>
                            <a:ext cx="4644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972360"/>
                            <a:ext cx="4644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972360"/>
                            <a:ext cx="45720" cy="47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972360"/>
                            <a:ext cx="45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972360"/>
                            <a:ext cx="4644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972360"/>
                            <a:ext cx="4500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972360"/>
                            <a:ext cx="4572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1440"/>
                            <a:ext cx="14760" cy="13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6516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961560"/>
                            <a:ext cx="197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93080"/>
                            <a:ext cx="38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773280"/>
                            <a:ext cx="38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7.3pt;width:150.25pt;height:105.3pt" coordorigin="2929,346" coordsize="3005,2106">
                <v:rect id="shape_0" stroked="f" o:allowincell="f" style="position:absolute;left:2929;top:346;width:3004;height:210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409;top:346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0;top:1858;width:36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1;top:1881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50;top:2076;width:136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3343" coordsize="10800,7643" path="l0,21600xee" stroked="t" o:allowincell="f" style="position:absolute;left:4301;top:1727;width:210;height:14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3307" coordsize="10800,7645" path="l0,21600xee" stroked="t" o:allowincell="f" style="position:absolute;left:4301;top:1695;width:259;height:174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5502" coordsize="10800,5483" path="l0,21600xee" stroked="t" o:allowincell="f" style="position:absolute;left:3377;top:1775;width:210;height:101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rect id="shape_0" coordorigin="10800,5577" coordsize="10800,5375" path="l0,21600xee" stroked="t" o:allowincell="f" style="position:absolute;left:3377;top:1754;width:259;height:122;mso-wrap-style:none;v-text-anchor:middle">
                  <v:fill o:detectmouseclick="t" on="false"/>
                  <v:stroke color="black" weight="9000" joinstyle="miter" endcap="flat"/>
                  <w10:wrap type="topAndBottom"/>
                </v:rect>
                <v:line id="shape_0" from="5586,642" to="5746,6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47,642" to="5747,18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72,1877" to="5918,1877" stroked="t" o:allowincell="f" style="position:absolute">
                  <v:stroke color="black" weight="18360" joinstyle="miter" endcap="flat"/>
                  <v:fill o:detectmouseclick="t" on="false"/>
                  <w10:wrap type="topAndBottom"/>
                </v:line>
                <v:line id="shape_0" from="3347,643" to="5585,187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296,642" to="5585,18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586,642" to="5586,18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43,1877" to="3014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104,1877" to="3175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265,1877" to="3336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426,1877" to="3497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586,1877" to="3656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746,1877" to="3816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3907,1877" to="3978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068,1877" to="4139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229,1877" to="4300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390,1877" to="4461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550,1877" to="4621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711,1877" to="4782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4870,1877" to="4942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5031,1877" to="5103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5187,1877" to="5258,1950" stroked="t" o:allowincell="f" style="position:absolute;flip:x">
                  <v:stroke color="black" weight="18360" joinstyle="miter" endcap="flat"/>
                  <v:fill o:detectmouseclick="t" on="false"/>
                  <w10:wrap type="topAndBottom"/>
                </v:line>
                <v:line id="shape_0" from="5348,1877" to="5419,195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507,1877" to="5579,195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669,1877" to="5739,195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830,1877" to="5901,195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red" stroked="t" o:allowincell="f" style="position:absolute;left:5734;top:632;width:22;height:20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oval>
                <v:oval id="shape_0" fillcolor="red" stroked="t" o:allowincell="f" style="position:absolute;left:5734;top:1866;width:22;height:21;mso-wrap-style:none;v-text-anchor:middle">
                  <v:fill o:detectmouseclick="t" type="solid" color2="aqua"/>
                  <v:stroke color="black" weight="19080" joinstyle="miter" endcap="flat"/>
                  <w10:wrap type="topAndBottom"/>
                </v:oval>
                <v:shape id="shape_0" stroked="f" o:allowincell="f" style="position:absolute;left:3132;top:1860;width:31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22;top:1595;width:6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7;top:1564;width:60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1140</wp:posOffset>
                </wp:positionH>
                <wp:positionV relativeFrom="paragraph">
                  <wp:posOffset>307340</wp:posOffset>
                </wp:positionV>
                <wp:extent cx="1138555" cy="1277620"/>
                <wp:effectExtent l="76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277640"/>
                          <a:chOff x="0" y="0"/>
                          <a:chExt cx="1138680" cy="1277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113796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008360"/>
                            <a:ext cx="792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7837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654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179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60" y="178920"/>
                            <a:ext cx="903600" cy="6775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75320"/>
                            <a:ext cx="44640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636840"/>
                            <a:ext cx="5961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040" y="641880"/>
                            <a:ext cx="2952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24.2pt;width:89.65pt;height:100.65pt" coordorigin="6364,484" coordsize="1793,2013">
                <v:rect id="shape_0" stroked="f" o:allowincell="f" style="position:absolute;left:6365;top:485;width:1791;height:20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25;top:2072;width:12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72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71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3;top:1515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484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77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12;top:766;width:1422;height:1066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232,760" to="7934,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9,1487" to="7457,1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3,1495" to="7927,18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，直线</w:t>
      </w:r>
      <w:r>
        <w:rPr>
          <w:rFonts w:ascii="宋体;SimSun" w:hAnsi="宋体;SimSun" w:cs="宋体;SimSun"/>
        </w:rPr>
        <w:object w:dxaOrig="5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pt;height:13.95pt" filled="f" o:ole="">
            <v:imagedata r:id="rId80" o:title=""/>
          </v:shape>
          <o:OLEObject Type="Embed" ProgID="" ShapeID="ole_rId79" DrawAspect="Content" ObjectID="_12402481" r:id="rId79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01614665" r:id="rId81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5pt" filled="f" o:ole="">
            <v:imagedata r:id="rId84" o:title=""/>
          </v:shape>
          <o:OLEObject Type="Embed" ProgID="" ShapeID="ole_rId83" DrawAspect="Content" ObjectID="_494484079" r:id="rId83"/>
        </w:object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object w:dxaOrig="9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3.95pt" filled="f" o:ole="">
            <v:imagedata r:id="rId86" o:title=""/>
          </v:shape>
          <o:OLEObject Type="Embed" ProgID="" ShapeID="ole_rId85" DrawAspect="Content" ObjectID="_2103697784" r:id="rId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3.95pt" filled="f" o:ole="">
            <v:imagedata r:id="rId88" o:title=""/>
          </v:shape>
          <o:OLEObject Type="Embed" ProgID="" ShapeID="ole_rId87" DrawAspect="Content" ObjectID="_1232994129" r:id="rId8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3pt" filled="f" o:ole="">
            <v:imagedata r:id="rId90" o:title=""/>
          </v:shape>
          <o:OLEObject Type="Embed" ProgID="" ShapeID="ole_rId89" DrawAspect="Content" ObjectID="_1284079287" r:id="rId89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98" w:hanging="298"/>
        <w:rPr>
          <w:i/>
          <w:i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如图，用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表示的高楼与地面垂直，在高楼前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pt" filled="f" o:ole="">
            <v:imagedata r:id="rId92" o:title=""/>
          </v:shape>
          <o:OLEObject Type="Embed" ProgID="" ShapeID="ole_rId91" DrawAspect="Content" ObjectID="_735289808" r:id="rId91"/>
        </w:object>
      </w:r>
      <w:r>
        <w:rPr>
          <w:rFonts w:ascii="宋体;SimSun" w:hAnsi="宋体;SimSun" w:cs="宋体;SimSun"/>
          <w:szCs w:val="21"/>
        </w:rPr>
        <w:t>点测得楼顶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.95pt" filled="f" o:ole="">
            <v:imagedata r:id="rId94" o:title=""/>
          </v:shape>
          <o:OLEObject Type="Embed" ProgID="" ShapeID="ole_rId93" DrawAspect="Content" ObjectID="_780338506" r:id="rId93"/>
        </w:object>
      </w:r>
      <w:r>
        <w:rPr>
          <w:rFonts w:ascii="宋体;SimSun" w:hAnsi="宋体;SimSun" w:cs="宋体;SimSun"/>
          <w:szCs w:val="21"/>
        </w:rPr>
        <w:t>，向高楼前进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.95pt" filled="f" o:ole="">
            <v:imagedata r:id="rId96" o:title=""/>
          </v:shape>
          <o:OLEObject Type="Embed" ProgID="" ShapeID="ole_rId95" DrawAspect="Content" ObjectID="_1457011201" r:id="rId95"/>
        </w:object>
      </w:r>
      <w:r>
        <w:rPr>
          <w:rFonts w:ascii="宋体;SimSun" w:hAnsi="宋体;SimSun" w:cs="宋体;SimSun"/>
          <w:szCs w:val="21"/>
        </w:rPr>
        <w:t>米到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9451943" r:id="rId97"/>
        </w:object>
      </w:r>
      <w:r>
        <w:rPr>
          <w:rFonts w:ascii="宋体;SimSun" w:hAnsi="宋体;SimSun" w:cs="宋体;SimSun"/>
          <w:szCs w:val="21"/>
        </w:rPr>
        <w:t>点，又测得楼顶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3.95pt" filled="f" o:ole="">
            <v:imagedata r:id="rId100" o:title=""/>
          </v:shape>
          <o:OLEObject Type="Embed" ProgID="" ShapeID="ole_rId99" DrawAspect="Content" ObjectID="_845048871" r:id="rId9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三点在同一直线上，则该高楼的高度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▲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果保留根号</w:t>
      </w:r>
      <w:r>
        <w:rPr>
          <w:rFonts w:cs="宋体;SimSun" w:ascii="宋体;SimSun" w:hAnsi="宋体;SimSun"/>
        </w:rPr>
        <w:t>).</w:t>
      </w:r>
    </w:p>
    <w:p>
      <w:pPr>
        <w:pStyle w:val="Normal"/>
        <w:ind w:left="359" w:hanging="359"/>
        <w:rPr>
          <w:szCs w:val="18"/>
        </w:rPr>
      </w:pPr>
      <w:r>
        <w:rPr>
          <w:rFonts w:cs="宋体;SimSun" w:ascii="宋体;SimSun" w:hAnsi="宋体;SimSun"/>
        </w:rPr>
        <w:t>18.</w:t>
      </w:r>
      <w:r>
        <w:rPr>
          <w:szCs w:val="18"/>
        </w:rPr>
        <w:t>如图，点</w:t>
      </w:r>
      <w:r>
        <w:rPr>
          <w:szCs w:val="18"/>
        </w:rPr>
        <w:object w:dxaOrig="2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.95pt" filled="f" o:ole="">
            <v:imagedata r:id="rId102" o:title=""/>
          </v:shape>
          <o:OLEObject Type="Embed" ProgID="" ShapeID="ole_rId101" DrawAspect="Content" ObjectID="_1610538852" r:id="rId101"/>
        </w:object>
      </w:r>
      <w:r>
        <w:rPr>
          <w:szCs w:val="18"/>
        </w:rPr>
        <w:t>是</w:t>
      </w:r>
      <w:r>
        <w:rPr>
          <w:szCs w:val="18"/>
        </w:rPr>
        <w:object w:dxaOrig="7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.95pt" filled="f" o:ole="">
            <v:imagedata r:id="rId104" o:title=""/>
          </v:shape>
          <o:OLEObject Type="Embed" ProgID="" ShapeID="ole_rId103" DrawAspect="Content" ObjectID="_1680914796" r:id="rId103"/>
        </w:object>
      </w:r>
      <w:r>
        <w:rPr>
          <w:szCs w:val="18"/>
        </w:rPr>
        <w:t>的重心，</w:t>
      </w:r>
      <w:r>
        <w:rPr>
          <w:szCs w:val="18"/>
        </w:rPr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1642098737" r:id="rId105"/>
        </w:object>
      </w:r>
      <w:r>
        <w:rPr>
          <w:szCs w:val="18"/>
        </w:rPr>
        <w:t>的延长线交</w:t>
      </w:r>
      <w:r>
        <w:rPr>
          <w:szCs w:val="18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544920357" r:id="rId107"/>
        </w:object>
      </w:r>
      <w:r>
        <w:rPr>
          <w:szCs w:val="18"/>
        </w:rPr>
        <w:t>于</w:t>
      </w:r>
      <w:r>
        <w:rPr>
          <w:szCs w:val="18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pt" filled="f" o:ole="">
            <v:imagedata r:id="rId110" o:title=""/>
          </v:shape>
          <o:OLEObject Type="Embed" ProgID="" ShapeID="ole_rId109" DrawAspect="Content" ObjectID="_2031985448" r:id="rId109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pt;height:13.95pt" filled="f" o:ole="">
            <v:imagedata r:id="rId112" o:title=""/>
          </v:shape>
          <o:OLEObject Type="Embed" ProgID="" ShapeID="ole_rId111" DrawAspect="Content" ObjectID="_175366417" r:id="rId111"/>
        </w:object>
      </w:r>
      <w:r>
        <w:rPr>
          <w:szCs w:val="18"/>
        </w:rPr>
        <w:t>，</w:t>
      </w:r>
      <w:r>
        <w:rPr>
          <w:szCs w:val="18"/>
        </w:rPr>
        <w:object w:dxaOrig="7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3.95pt" filled="f" o:ole="">
            <v:imagedata r:id="rId114" o:title=""/>
          </v:shape>
          <o:OLEObject Type="Embed" ProgID="" ShapeID="ole_rId113" DrawAspect="Content" ObjectID="_294202589" r:id="rId113"/>
        </w:object>
      </w:r>
      <w:r>
        <w:rPr>
          <w:szCs w:val="18"/>
        </w:rPr>
        <w:t>，</w:t>
      </w:r>
      <w:r>
        <w:rPr>
          <w:szCs w:val="18"/>
        </w:rPr>
        <w:object w:dxaOrig="7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3.95pt" filled="f" o:ole="">
            <v:imagedata r:id="rId116" o:title=""/>
          </v:shape>
          <o:OLEObject Type="Embed" ProgID="" ShapeID="ole_rId115" DrawAspect="Content" ObjectID="_818712205" r:id="rId115"/>
        </w:object>
      </w:r>
      <w:r>
        <w:rPr>
          <w:szCs w:val="18"/>
        </w:rPr>
        <w:t>，将</w:t>
      </w:r>
      <w:r>
        <w:rPr>
          <w:szCs w:val="18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1454509154" r:id="rId117"/>
        </w:object>
      </w:r>
      <w:r>
        <w:rPr>
          <w:szCs w:val="18"/>
        </w:rPr>
        <w:t>绕点</w:t>
      </w:r>
      <w:r>
        <w:rPr>
          <w:szCs w:val="18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628241820" r:id="rId119"/>
        </w:object>
      </w:r>
      <w:r>
        <w:rPr>
          <w:szCs w:val="18"/>
        </w:rPr>
        <w:t>顺时针方向旋转</w:t>
      </w:r>
      <w:r>
        <w:rPr>
          <w:szCs w:val="18"/>
        </w:rPr>
        <w:object w:dxaOrig="4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6pt" filled="f" o:ole="">
            <v:imagedata r:id="rId122" o:title=""/>
          </v:shape>
          <o:OLEObject Type="Embed" ProgID="" ShapeID="ole_rId121" DrawAspect="Content" ObjectID="_752296158" r:id="rId121"/>
        </w:object>
      </w:r>
      <w:r>
        <w:rPr>
          <w:szCs w:val="18"/>
        </w:rPr>
        <w:t>得到</w:t>
      </w:r>
      <w:r>
        <w:rPr>
          <w:szCs w:val="18"/>
        </w:rPr>
        <w:object w:dxaOrig="7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13.95pt" filled="f" o:ole="">
            <v:imagedata r:id="rId124" o:title=""/>
          </v:shape>
          <o:OLEObject Type="Embed" ProgID="" ShapeID="ole_rId123" DrawAspect="Content" ObjectID="_2107727702" r:id="rId123"/>
        </w:object>
      </w:r>
      <w:r>
        <w:rPr>
          <w:szCs w:val="18"/>
        </w:rPr>
        <w:t>，则</w:t>
      </w:r>
      <w:r>
        <w:rPr>
          <w:szCs w:val="18"/>
        </w:rPr>
        <w:object w:dxaOrig="7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3.95pt" filled="f" o:ole="">
            <v:imagedata r:id="rId126" o:title=""/>
          </v:shape>
          <o:OLEObject Type="Embed" ProgID="" ShapeID="ole_rId125" DrawAspect="Content" ObjectID="_815938688" r:id="rId125"/>
        </w:object>
      </w:r>
      <w:r>
        <w:rPr>
          <w:szCs w:val="18"/>
        </w:rPr>
        <w:t>的面积</w:t>
      </w:r>
      <w:r>
        <w:rPr>
          <w:szCs w:val="18"/>
        </w:rPr>
        <w:object w:dxaOrig="200" w:dyaOrig="1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9pt" filled="f" o:ole="">
            <v:imagedata r:id="rId128" o:title=""/>
          </v:shape>
          <o:OLEObject Type="Embed" ProgID="" ShapeID="ole_rId127" DrawAspect="Content" ObjectID="_1495087630" r:id="rId127"/>
        </w:objec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20" w:leader="none"/>
        </w:tabs>
        <w:ind w:left="-3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left" w:pos="1620" w:leader="none"/>
        </w:tabs>
        <w:ind w:left="-34" w:hanging="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题，满分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化简：</w:t>
      </w:r>
      <w:r>
        <w:rPr>
          <w:color w:val="000000"/>
        </w:rPr>
        <w:object w:dxaOrig="25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9pt;height:33pt" filled="f" o:ole="">
            <v:imagedata r:id="rId130" o:title=""/>
          </v:shape>
          <o:OLEObject Type="Embed" ProgID="" ShapeID="ole_rId129" DrawAspect="Content" ObjectID="_1497679544" r:id="rId12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b/>
          <w:b/>
        </w:rPr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方程组：</w:t>
      </w:r>
      <w:r>
        <w:rPr>
          <w:color w:val="000000"/>
        </w:rPr>
        <w:object w:dxaOrig="196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8pt;height:38pt" filled="f" o:ole="">
            <v:imagedata r:id="rId132" o:title=""/>
          </v:shape>
          <o:OLEObject Type="Embed" ProgID="" ShapeID="ole_rId131" DrawAspect="Content" ObjectID="_1446329440" r:id="rId1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2655</wp:posOffset>
                </wp:positionH>
                <wp:positionV relativeFrom="paragraph">
                  <wp:posOffset>62865</wp:posOffset>
                </wp:positionV>
                <wp:extent cx="37147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9.75pt;mso-wrap-distance-left:9.05pt;mso-wrap-distance-right:9.05pt;mso-wrap-distance-top:0pt;mso-wrap-distance-bottom:0pt;margin-top:4.9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0790</wp:posOffset>
                </wp:positionH>
                <wp:positionV relativeFrom="paragraph">
                  <wp:posOffset>190500</wp:posOffset>
                </wp:positionV>
                <wp:extent cx="1613535" cy="173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739880"/>
                          <a:chOff x="0" y="0"/>
                          <a:chExt cx="1613520" cy="17398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613520" cy="17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236160"/>
                            <a:ext cx="126864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4372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86724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0"/>
                            <a:ext cx="302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4120"/>
                            <a:ext cx="246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011600"/>
                            <a:ext cx="3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028880"/>
                            <a:ext cx="255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743040"/>
                            <a:ext cx="264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960" y="238680"/>
                            <a:ext cx="61020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60920"/>
                            <a:ext cx="121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7960"/>
                            <a:ext cx="60120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532880"/>
                            <a:ext cx="852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0098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5pt;width:127.05pt;height:137pt" coordorigin="5954,300" coordsize="2541,2740">
                <v:rect id="shape_0" stroked="f" o:allowincell="f" style="position:absolute;left:5954;top:300;width:2540;height:273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59;top:672;width:1997;height:19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64,684" to="7164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47;top:1666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08;top:300;width:47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897;width:3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1893;width:4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920;width:4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470;width:41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676" to="7161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9,1971" to="8115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675" to="8109,1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9;top:2714;width:134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70;top:1890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如图，⊙</w:t>
      </w:r>
      <w:r>
        <w:rPr>
          <w:i/>
        </w:rPr>
        <w:t>O</w:t>
      </w:r>
      <w:r>
        <w:rPr/>
        <w:t>是△</w:t>
      </w:r>
      <w:r>
        <w:rPr>
          <w:i/>
        </w:rPr>
        <w:t>ABC</w:t>
      </w:r>
      <w:r>
        <w:rPr/>
        <w:t>的外接圆，圆心</w:t>
      </w:r>
      <w:r>
        <w:rPr>
          <w:i/>
        </w:rPr>
        <w:t>O</w:t>
      </w:r>
      <w:r>
        <w:rPr/>
        <w:t>在这个三角形的高</w:t>
      </w:r>
      <w:r>
        <w:rPr>
          <w:i/>
        </w:rPr>
        <w:t>AD</w:t>
      </w:r>
      <w:r>
        <w:rPr/>
        <w:t>上，</w:t>
      </w:r>
      <w:r>
        <w:rPr>
          <w:i/>
        </w:rPr>
        <w:t>AB</w:t>
      </w:r>
      <w:r>
        <w:rPr/>
        <w:t>=10</w: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．</w:t>
      </w:r>
    </w:p>
    <w:p>
      <w:pPr>
        <w:pStyle w:val="Normal"/>
        <w:rPr/>
      </w:pPr>
      <w:r>
        <w:rPr/>
        <w:t>求⊙</w:t>
      </w:r>
      <w:r>
        <w:rPr>
          <w:i/>
        </w:rPr>
        <w:t>O</w:t>
      </w:r>
      <w:r>
        <w:rPr/>
        <w:t>的半径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</w:t>
      </w:r>
      <w:r>
        <w:rPr/>
        <w:t>2</w:t>
      </w:r>
      <w:r>
        <w:rPr/>
        <w:t>分，第（</w:t>
      </w:r>
      <w:r>
        <w:rPr/>
        <w:t>2</w:t>
      </w:r>
      <w:r>
        <w:rPr/>
        <w:t>）小题</w:t>
      </w:r>
      <w:r>
        <w:rPr/>
        <w:t>4</w:t>
      </w:r>
      <w:r>
        <w:rPr/>
        <w:t>分，第（</w:t>
      </w:r>
      <w:r>
        <w:rPr/>
        <w:t>3</w:t>
      </w:r>
      <w:r>
        <w:rPr/>
        <w:t>）小题</w:t>
      </w:r>
      <w:r>
        <w:rPr/>
        <w:t>4</w:t>
      </w:r>
      <w:r>
        <w:rPr/>
        <w:t>分）</w:t>
      </w:r>
    </w:p>
    <w:p>
      <w:pPr>
        <w:pStyle w:val="Normal"/>
        <w:snapToGrid w:val="false"/>
        <w:ind w:left="-44" w:firstLine="420"/>
        <w:rPr>
          <w:color w:val="000000"/>
        </w:rPr>
      </w:pPr>
      <w:r>
        <w:rPr>
          <w:szCs w:val="21"/>
        </w:rPr>
        <w:t>为了解某校初三</w:t>
      </w:r>
      <w:r>
        <w:rPr>
          <w:rFonts w:ascii="新宋体" w:hAnsi="新宋体" w:cs="新宋体" w:eastAsia="新宋体"/>
          <w:szCs w:val="21"/>
        </w:rPr>
        <w:t>男生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米长跑、女生</w:t>
      </w:r>
      <w:r>
        <w:rPr>
          <w:rFonts w:eastAsia="新宋体" w:cs="新宋体" w:ascii="新宋体" w:hAnsi="新宋体"/>
          <w:szCs w:val="21"/>
        </w:rPr>
        <w:t>800</w:t>
      </w:r>
      <w:r>
        <w:rPr>
          <w:rFonts w:ascii="新宋体" w:hAnsi="新宋体" w:cs="新宋体" w:eastAsia="新宋体"/>
          <w:szCs w:val="21"/>
        </w:rPr>
        <w:t>米长跑的成绩</w:t>
      </w:r>
      <w:r>
        <w:rPr>
          <w:szCs w:val="21"/>
        </w:rPr>
        <w:t>情况，从该校初三学生中随机抽取了</w:t>
      </w:r>
      <w:r>
        <w:rPr>
          <w:szCs w:val="21"/>
        </w:rPr>
        <w:t>10</w:t>
      </w:r>
      <w:r>
        <w:rPr>
          <w:szCs w:val="21"/>
        </w:rPr>
        <w:t>名男</w:t>
      </w:r>
      <w:r>
        <w:rPr>
          <w:rFonts w:ascii="新宋体" w:hAnsi="新宋体" w:cs="新宋体" w:eastAsia="新宋体"/>
          <w:szCs w:val="21"/>
        </w:rPr>
        <w:t>生和</w:t>
      </w:r>
      <w:r>
        <w:rPr>
          <w:rFonts w:eastAsia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名女生进行测试，将所得的成绩分别制作成如下的表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/>
          <w:szCs w:val="21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，</w:t>
      </w:r>
      <w:r>
        <w:rPr>
          <w:color w:val="000000"/>
        </w:rPr>
        <w:t>并根据男生成绩绘制了不完整的频率分布直方图（图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．</w:t>
      </w:r>
    </w:p>
    <w:p>
      <w:pPr>
        <w:pStyle w:val="Normal"/>
        <w:snapToGrid w:val="false"/>
        <w:ind w:left="210" w:firstLine="420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9510</wp:posOffset>
                </wp:positionH>
                <wp:positionV relativeFrom="paragraph">
                  <wp:posOffset>9525</wp:posOffset>
                </wp:positionV>
                <wp:extent cx="343535" cy="2660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0.95pt;mso-wrap-distance-left:9.05pt;mso-wrap-distance-right:9.05pt;mso-wrap-distance-top:0pt;mso-wrap-distance-bottom:0pt;margin-top:0.75pt;mso-position-vertical-relative:text;margin-left:3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男  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编  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szCs w:val="21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  <w:szCs w:val="21"/>
              </w:rPr>
              <w:t>男  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20"/>
                <w:w w:val="90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w w:val="90"/>
                <w:szCs w:val="21"/>
              </w:rPr>
              <w:t>成  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05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11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53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10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55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30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25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20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3′27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pacing w:val="-16"/>
                <w:w w:val="80"/>
                <w:szCs w:val="21"/>
              </w:rPr>
            </w:pPr>
            <w:r>
              <w:rPr>
                <w:rFonts w:eastAsia="新宋体" w:cs="新宋体" w:ascii="新宋体" w:hAnsi="新宋体"/>
                <w:spacing w:val="-16"/>
                <w:w w:val="80"/>
                <w:szCs w:val="21"/>
              </w:rPr>
              <w:t>4′10</w:t>
            </w:r>
            <w:r>
              <w:rPr>
                <w:rFonts w:ascii="新宋体" w:hAnsi="新宋体" w:cs="新宋体" w:eastAsia="新宋体"/>
                <w:spacing w:val="-16"/>
                <w:w w:val="80"/>
                <w:szCs w:val="21"/>
              </w:rPr>
              <w:t>〞</w:t>
            </w:r>
          </w:p>
        </w:tc>
      </w:tr>
    </w:tbl>
    <w:p>
      <w:pPr>
        <w:pStyle w:val="Normal"/>
        <w:spacing w:lineRule="auto" w:line="360"/>
        <w:ind w:left="909" w:hanging="630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61590</wp:posOffset>
                </wp:positionH>
                <wp:positionV relativeFrom="paragraph">
                  <wp:posOffset>102235</wp:posOffset>
                </wp:positionV>
                <wp:extent cx="2881630" cy="1910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1910880"/>
                          <a:chOff x="0" y="0"/>
                          <a:chExt cx="2881800" cy="19108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88180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531800"/>
                            <a:ext cx="20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7200"/>
                            <a:ext cx="72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24800" y="1503720"/>
                            <a:ext cx="28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835560"/>
                            <a:ext cx="383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833760"/>
                            <a:ext cx="4428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48780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948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5810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452160"/>
                            <a:ext cx="494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517760"/>
                            <a:ext cx="729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男生成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605960"/>
                            <a:ext cx="228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每组仅含最小值，不含最大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317600"/>
                            <a:ext cx="172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073880"/>
                            <a:ext cx="174420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35560"/>
                            <a:ext cx="172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81760"/>
                            <a:ext cx="172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149724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3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w w:val="80"/>
                                  <w:b/>
                                  <w:spacing w:val="-16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′20</w:t>
                              </w: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60640" y="1506960"/>
                            <a:ext cx="3175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561320" y="1499760"/>
                            <a:ext cx="28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0120" y="1318320"/>
                            <a:ext cx="38340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36080" y="1501200"/>
                            <a:ext cx="280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480" y="1487880"/>
                            <a:ext cx="1062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3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115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81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38160"/>
                              <a:ext cx="190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200" y="146880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62080" y="0"/>
                            <a:ext cx="475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84000"/>
                            <a:ext cx="562680" cy="73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488880"/>
                              <a:ext cx="551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0560"/>
                              <a:ext cx="551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0"/>
                              <a:ext cx="5511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8.05pt;width:226.9pt;height:150.45pt" coordorigin="4034,161" coordsize="4538,3009">
                <v:rect id="shape_0" stroked="f" o:allowincell="f" style="position:absolute;left:4034;top:161;width:4537;height:30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54,2573" to="7979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314" to="4575,26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3;top:2529;width:440;height:31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4;top:1477;width:603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90;top:1474;width:68;height:768">
                  <v:line id="shape_0" from="4590,2242" to="4657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867" to="4659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1474" to="4659,1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90,1076" to="4657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6;top:873;width:77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2551;width:114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男生成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2690;width:3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每组仅含最小值，不含最大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8,2236" to="7419,223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68,1852" to="7414,186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93,1477" to="7415,14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693,1077" to="7403,107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66;top:2519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3</w:t>
                        </w:r>
                        <w:r>
                          <w:rPr>
                            <w:szCs w:val="18"/>
                            <w:sz w:val="18"/>
                            <w:kern w:val="2"/>
                            <w:w w:val="80"/>
                            <w:b/>
                            <w:spacing w:val="-16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′20</w:t>
                        </w:r>
                        <w:r>
                          <w:rPr>
                            <w:szCs w:val="18"/>
                            <w:sz w:val="18"/>
                            <w:kern w:val="2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2534;width:499;height:38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493;top:2523;width:440;height:31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rect id="shape_0" stroked="t" o:allowincell="f" style="position:absolute;left:6680;top:2237;width:603;height:3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83;top:2525;width:440;height:31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4583;top:2504;width:166;height:153">
                  <v:line id="shape_0" from="4583,2564" to="4639,2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2504" to="4659,2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7,2504" to="4716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2564" to="4749,2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72,2474" to="6072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7;top:161;width:748;height:76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group id="shape_0" style="position:absolute;left:4034;top:1238;width:887;height:1154">
                  <v:shape id="shape_0" stroked="f" o:allowincell="f" style="position:absolute;left:4038;top:2008;width:8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4;top:1633;width:8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2;top:1238;width:8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4930</wp:posOffset>
                </wp:positionH>
                <wp:positionV relativeFrom="paragraph">
                  <wp:posOffset>46990</wp:posOffset>
                </wp:positionV>
                <wp:extent cx="2707640" cy="2000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2000160"/>
                          <a:chOff x="0" y="0"/>
                          <a:chExt cx="2707560" cy="200016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70756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161496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1680"/>
                            <a:ext cx="72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0976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580400"/>
                            <a:ext cx="597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1567800"/>
                            <a:ext cx="97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531800"/>
                            <a:ext cx="87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680" y="1510560"/>
                            <a:ext cx="45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304280"/>
                            <a:ext cx="331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128240"/>
                            <a:ext cx="3315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8560"/>
                            <a:ext cx="33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15400"/>
                            <a:ext cx="33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58440"/>
                            <a:ext cx="34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6240"/>
                            <a:ext cx="323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6396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440" y="123840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9028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8504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1300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41048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08468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71892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096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54620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53972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54044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54296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1543680"/>
                            <a:ext cx="24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539720"/>
                            <a:ext cx="24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1540440"/>
                            <a:ext cx="24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1548720"/>
                            <a:ext cx="341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1540440"/>
                            <a:ext cx="24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538640"/>
                            <a:ext cx="24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609200"/>
                            <a:ext cx="490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生编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25280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695600"/>
                            <a:ext cx="66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423000"/>
                            <a:ext cx="363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1320"/>
                            <a:ext cx="32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9040"/>
                            <a:ext cx="337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26252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26036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08144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74052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93672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92700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7360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58032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2200"/>
                            <a:ext cx="251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430640"/>
                            <a:ext cx="720" cy="1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78360"/>
                            <a:ext cx="72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35280"/>
                            <a:ext cx="720" cy="67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122120"/>
                            <a:ext cx="72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442160"/>
                            <a:ext cx="720" cy="17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26680"/>
                            <a:ext cx="720" cy="18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18160"/>
                            <a:ext cx="72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466560"/>
                            <a:ext cx="1440" cy="113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40880"/>
                            <a:ext cx="1800" cy="86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32560"/>
                            <a:ext cx="1800" cy="137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2308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2643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030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50760"/>
                            <a:ext cx="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970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4584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9356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376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84320"/>
                            <a:ext cx="3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3.7pt;width:213.25pt;height:157.55pt" coordorigin="-118,74" coordsize="4265,3151">
                <v:rect id="shape_0" stroked="f" o:allowincell="f" style="position:absolute;left:-118;top:74;width:4263;height:314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99,2618" to="3806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,124" to="429,2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8;top:2294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8,2563" to="521,2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,2543" to="521,25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8,2487" to="505,2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,2453" to="499,24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12;top:2128;width:52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8;top:1851;width:521;height:76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118;top:1631;width:52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1358;width:52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;top:1111;width:5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887;width:50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647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05;top:2025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0;top:1476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6;top:1783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98;top:2299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8;top:2295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8;top:1782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0;top:1206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406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6;top:2509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2499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2500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2504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505;width:38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2499;width:3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500;width:3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513;width:53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2500;width:3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2497;width:38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2608;width:77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生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;top:2047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2745;width:104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20;top:740;width:56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114;top:407;width:5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167;width:5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2062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2059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777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1240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549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1534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505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988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56;width:39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2327" to="666,260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930,2087" to="930,26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00,1547" to="1200,26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464,1841" to="1464,260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728,2345" to="1728,26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997,2321" to="1997,261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268,1835" to="2268,260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549,809" to="2550,260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806,1241" to="2808,260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087,441" to="3089,261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32,2315" to="488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2065" to="486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811" to="482,1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1572" to="481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1329" to="484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,1091" to="494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852" to="486,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606" to="485,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365" to="488,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870</wp:posOffset>
                </wp:positionH>
                <wp:positionV relativeFrom="paragraph">
                  <wp:posOffset>1270</wp:posOffset>
                </wp:positionV>
                <wp:extent cx="847090" cy="3181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女生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5.05pt;mso-wrap-distance-left:9.05pt;mso-wrap-distance-right:9.05pt;mso-wrap-distance-top:0pt;mso-wrap-distance-bottom:0pt;margin-top:0.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女生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9" w:hanging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left="909" w:hanging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left="909" w:hanging="63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ind w:left="909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根据表</w:t>
      </w:r>
      <w:r>
        <w:rPr>
          <w:color w:val="000000"/>
        </w:rPr>
        <w:t>1</w:t>
      </w:r>
      <w:r>
        <w:rPr>
          <w:color w:val="000000"/>
        </w:rPr>
        <w:t>，补全图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名女生成绩的中位数是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ascii="宋体;SimSun" w:hAnsi="宋体;SimSun" w:cs="宋体;SimSun"/>
          <w:szCs w:val="21"/>
        </w:rPr>
        <w:t>众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按规定，初三女生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米长跑成绩不超过</w:t>
      </w:r>
      <w:r>
        <w:rPr>
          <w:szCs w:val="21"/>
        </w:rPr>
        <w:t>3′</w:t>
      </w:r>
      <w:r>
        <w:rPr>
          <w:szCs w:val="21"/>
        </w:rPr>
        <w:t>19</w:t>
      </w:r>
      <w:r>
        <w:rPr>
          <w:szCs w:val="21"/>
        </w:rPr>
        <w:t>〞</w:t>
      </w:r>
      <w:r>
        <w:rPr>
          <w:rFonts w:ascii="宋体;SimSun" w:hAnsi="宋体;SimSun" w:cs="宋体;SimSun"/>
          <w:szCs w:val="21"/>
        </w:rPr>
        <w:t>就可以得满分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Cs w:val="21"/>
        </w:rPr>
        <w:t>该校初三学生共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人，其中男生比女生少</w:t>
      </w:r>
      <w:r>
        <w:rPr>
          <w:szCs w:val="21"/>
        </w:rPr>
        <w:t>7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szCs w:val="21"/>
        </w:rPr>
        <w:t>该校初三女生全部参加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长跑测试，请你估计可获得满分的人数约为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42875" cy="82391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9" t="-4" r="-2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</w:t>
      </w:r>
      <w:r>
        <w:rPr/>
        <w:t>6</w:t>
      </w:r>
      <w:r>
        <w:rPr/>
        <w:t>分，第（</w:t>
      </w:r>
      <w:r>
        <w:rPr/>
        <w:t>2</w:t>
      </w:r>
      <w:r>
        <w:rPr/>
        <w:t>）小题</w:t>
      </w:r>
      <w:r>
        <w:rPr/>
        <w:t>6</w:t>
      </w:r>
      <w:r>
        <w:rPr/>
        <w:t>分）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242820" cy="12630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1262880"/>
                          <a:chOff x="0" y="0"/>
                          <a:chExt cx="2242800" cy="12628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720"/>
                            <a:ext cx="224280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55200" y="207720"/>
                            <a:ext cx="9658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205920"/>
                            <a:ext cx="23868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648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5860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7048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832320"/>
                            <a:ext cx="182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81440"/>
                            <a:ext cx="751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2380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205920"/>
                            <a:ext cx="5220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15280"/>
                            <a:ext cx="51228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09520"/>
                            <a:ext cx="5202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209520"/>
                            <a:ext cx="2145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21960"/>
                            <a:ext cx="149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05920"/>
                            <a:ext cx="14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76.6pt;height:99.45pt" coordorigin="4680,468" coordsize="3532,1989">
                <v:rect id="shape_0" stroked="f" o:allowincell="f" style="position:absolute;left:4680;top:469;width:3531;height:19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12,795" to="7232,19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4,793" to="6079,19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482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478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468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1;top:182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839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1779;width:28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171;width:11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1293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7,793" to="5698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807" to="6890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798" to="8057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798" to="7231,1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6,1920" to="8059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793" to="723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，</w:t>
      </w:r>
      <w:r>
        <w:rPr>
          <w:i/>
        </w:rPr>
        <w:t>EF</w:t>
      </w:r>
      <w:r>
        <w:rPr/>
        <w:t>是平行四边形</w:t>
      </w:r>
      <w:r>
        <w:rPr>
          <w:i/>
        </w:rPr>
        <w:t>ABCD</w:t>
      </w:r>
      <w:r>
        <w:rPr/>
        <w:t>的对角线</w:t>
      </w:r>
      <w:r>
        <w:rPr>
          <w:i/>
        </w:rPr>
        <w:t>BD</w:t>
      </w:r>
      <w:r>
        <w:rPr/>
        <w:t>的垂直平分线，</w:t>
      </w:r>
      <w:r>
        <w:rPr>
          <w:i/>
        </w:rPr>
        <w:t>EF</w:t>
      </w:r>
      <w:r>
        <w:rPr/>
        <w:t>与边</w:t>
      </w:r>
      <w:r>
        <w:rPr>
          <w:i/>
        </w:rPr>
        <w:t>AD</w:t>
      </w:r>
      <w:r>
        <w:rPr/>
        <w:t>、</w:t>
      </w:r>
      <w:r>
        <w:rPr>
          <w:i/>
        </w:rPr>
        <w:t>BC</w:t>
      </w:r>
      <w:r>
        <w:rPr/>
        <w:t>分别交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BFDE</w:t>
      </w:r>
      <w:r>
        <w:rPr/>
        <w:t>是菱形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E</w:t>
      </w:r>
      <w:r>
        <w:rPr>
          <w:rFonts w:ascii="宋体;SimSun" w:hAnsi="宋体;SimSun" w:cs="宋体;SimSun"/>
        </w:rPr>
        <w:t>为线段</w:t>
      </w:r>
      <w:r>
        <w:rPr>
          <w:i/>
        </w:rPr>
        <w:t>AD</w:t>
      </w:r>
      <w:r>
        <w:rPr>
          <w:rFonts w:ascii="宋体;SimSun" w:hAnsi="宋体;SimSun" w:cs="宋体;SimSun"/>
        </w:rPr>
        <w:t>的中点，求证：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</w:t>
      </w:r>
      <w:r>
        <w:rPr/>
        <w:t>6</w:t>
      </w:r>
      <w:r>
        <w:rPr/>
        <w:t>分，第（</w:t>
      </w:r>
      <w:r>
        <w:rPr/>
        <w:t>2</w:t>
      </w:r>
      <w:r>
        <w:rPr/>
        <w:t>）小题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firstLine="525"/>
        <w:jc w:val="left"/>
        <w:rPr/>
      </w:pPr>
      <w:r>
        <w:rPr/>
        <w:t>在平面直角坐标系中，抛物线</w:t>
      </w:r>
      <w:r>
        <w:rPr/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190752813" r:id="rId146"/>
        </w:object>
      </w:r>
      <w:r>
        <w:rPr/>
        <w:t>经过点（</w:t>
      </w:r>
      <w:r>
        <w:rPr/>
        <w:t>0</w:t>
      </w:r>
      <w:r>
        <w:rPr/>
        <w:t>，</w:t>
      </w:r>
      <w:r>
        <w:rPr/>
        <w:t>2</w:t>
      </w:r>
      <w:r>
        <w:rPr/>
        <w:t>）和点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exact" w:line="4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4080</wp:posOffset>
                </wp:positionH>
                <wp:positionV relativeFrom="paragraph">
                  <wp:posOffset>7620</wp:posOffset>
                </wp:positionV>
                <wp:extent cx="2216150" cy="2124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124000"/>
                          <a:chOff x="0" y="0"/>
                          <a:chExt cx="2216160" cy="2124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21616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33200" y="23040"/>
                            <a:ext cx="12387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496160"/>
                            <a:ext cx="1402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149400"/>
                            <a:ext cx="72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871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871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7960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48392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278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600" y="10666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8488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6418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864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14698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47204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70600"/>
                            <a:ext cx="99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47204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118800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990720"/>
                            <a:ext cx="99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7040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5716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470600"/>
                            <a:ext cx="144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47384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171080" y="171360"/>
                            <a:ext cx="104472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57640" y="10800"/>
                            <a:ext cx="133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494000" y="15170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933560"/>
                            <a:ext cx="93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0280" y="17251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163008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6320" y="4680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3772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0.6pt;width:174.5pt;height:167.25pt" coordorigin="5408,12" coordsize="3490,3345">
                <v:rect id="shape_0" stroked="f" o:allowincell="f" style="position:absolute;left:5408;top:12;width:3489;height:3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18;top:48;width:1950;height:220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5769,2368" to="7977,237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38,247" to="6238,28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79,2354" to="6579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2354" to="6912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5,2342" to="7255,2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2349" to="7582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2025" to="6267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0,1692" to="6267,16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38,1349" to="6255,1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4,1023" to="6261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9,2353" to="5889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0;top:2327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2330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2328;width:15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2330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883;width:22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1572;width:15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225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912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2328;width:22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333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282;width:1644;height:74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29;width:209;height:38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2401;width:200;height:31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909;top:3057;width:1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3,2729" to="6260,2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3;top:2579;width:22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7,749" to="6254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3;top:606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该抛物线的表达式并写出顶点坐标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为抛物线上一动点，如果直径为</w:t>
      </w:r>
      <w:r>
        <w:rPr/>
        <w:t>4</w:t>
      </w:r>
      <w:r>
        <w:rPr/>
        <w:t>的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⊙</w:t>
      </w:r>
      <w:r>
        <w:rPr>
          <w:i/>
        </w:rPr>
        <w:t>P</w:t>
      </w:r>
      <w:r>
        <w:rPr/>
        <w:t>与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1815763478" r:id="rId156"/>
        </w:object>
      </w:r>
      <w:r>
        <w:rPr/>
        <w:t>轴相切，求点</w:t>
      </w:r>
      <w:r>
        <w:rPr>
          <w:i/>
        </w:rPr>
        <w:t>P</w:t>
      </w:r>
      <w:r>
        <w:rPr/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5</w:t>
      </w:r>
      <w:r>
        <w:rPr/>
        <w:t>分，第（</w:t>
      </w:r>
      <w:r>
        <w:rPr/>
        <w:t>3</w:t>
      </w:r>
      <w:r>
        <w:rPr/>
        <w:t>）小题</w:t>
      </w:r>
      <w:r>
        <w:rPr/>
        <w:t>5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BAC</w:t>
      </w:r>
      <w:r>
        <w:rPr/>
        <w:t>= 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AC</w:t>
      </w:r>
      <w:r>
        <w:rPr/>
        <w:t>=4</w:t>
      </w:r>
      <w:r>
        <w:rPr/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边</w:t>
      </w:r>
      <w:r>
        <w:rPr/>
        <w:t>上的高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AB</w:t>
      </w:r>
      <w:r>
        <w:rPr/>
        <w:t>边和</w:t>
      </w:r>
      <w:r>
        <w:rPr>
          <w:i/>
        </w:rPr>
        <w:t>AC</w:t>
      </w:r>
      <w:r>
        <w:rPr/>
        <w:t>边上的动点，且∠</w:t>
      </w:r>
      <w:r>
        <w:rPr>
          <w:i/>
        </w:rPr>
        <w:t>EDF</w:t>
      </w:r>
      <w:r>
        <w:rPr/>
        <w:t xml:space="preserve">= 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．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求</w:t>
      </w:r>
      <w:r>
        <w:rPr>
          <w:i/>
        </w:rPr>
        <w:t>DE</w:t>
      </w:r>
      <w:r>
        <w:rPr>
          <w:rFonts w:ascii="宋体;SimSun" w:hAnsi="宋体;SimSun" w:cs="宋体;SimSun"/>
        </w:rPr>
        <w:t>︰</w:t>
      </w:r>
      <w:r>
        <w:rPr>
          <w:i/>
        </w:rPr>
        <w:t>DF</w:t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结</w:t>
      </w:r>
      <w:r>
        <w:rPr>
          <w:i/>
        </w:rPr>
        <w:t>EF</w:t>
      </w:r>
      <w:r>
        <w:rPr>
          <w:rFonts w:ascii="宋体;SimSun" w:hAnsi="宋体;SimSun" w:cs="宋体;SimSun"/>
        </w:rPr>
        <w:t>，设点</w:t>
      </w:r>
      <w:r>
        <w:rPr>
          <w:i/>
        </w:rPr>
        <w:t>B</w:t>
      </w:r>
      <w:r>
        <w:rPr>
          <w:rFonts w:ascii="宋体;SimSun" w:hAnsi="宋体;SimSun" w:cs="宋体;SimSun"/>
        </w:rPr>
        <w:t>与</w:t>
      </w:r>
      <w:r>
        <w:rPr/>
        <w:t>点</w:t>
      </w:r>
      <w:r>
        <w:rPr>
          <w:i/>
        </w:rPr>
        <w:t>E</w:t>
      </w:r>
      <w:r>
        <w:rPr>
          <w:rFonts w:ascii="宋体;SimSun" w:hAnsi="宋体;SimSun" w:cs="宋体;SimSun"/>
        </w:rPr>
        <w:t>间的距离为</w:t>
      </w:r>
      <w:r>
        <w:rPr>
          <w:rFonts w:ascii="宋体;SimSun" w:hAnsi="宋体;SimSun" w:cs="宋体;SimSun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878858169" r:id="rId158"/>
        </w:object>
      </w:r>
      <w:r>
        <w:rPr>
          <w:rFonts w:ascii="宋体;SimSun" w:hAnsi="宋体;SimSun" w:cs="宋体;SimSun"/>
        </w:rPr>
        <w:t>，</w:t>
      </w:r>
      <w:r>
        <w:rPr/>
        <w:t>△</w:t>
      </w:r>
      <w:r>
        <w:rPr>
          <w:i/>
        </w:rPr>
        <w:t>DEF</w:t>
      </w:r>
      <w:r>
        <w:rPr/>
        <w:t>的面积为</w:t>
      </w:r>
      <w:r>
        <w:rPr/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625557372" r:id="rId160"/>
        </w:object>
      </w:r>
      <w:r>
        <w:rPr>
          <w:rFonts w:ascii="宋体;SimSun" w:hAnsi="宋体;SimSun" w:cs="宋体;SimSun"/>
        </w:rPr>
        <w:t>，求</w:t>
      </w:r>
      <w:r>
        <w:rPr/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806185484" r:id="rId162"/>
        </w:objec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493058718" r:id="rId164"/>
        </w:object>
      </w:r>
      <w:r>
        <w:rPr>
          <w:rFonts w:ascii="宋体;SimSun" w:hAnsi="宋体;SimSun" w:cs="宋体;SimSun"/>
        </w:rPr>
        <w:t>的函数解析式，并写出</w:t>
      </w:r>
      <w:r>
        <w:rPr>
          <w:rFonts w:ascii="宋体;SimSun" w:hAnsi="宋体;SimSun" w:cs="宋体;SimSu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36078565" r:id="rId166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设直线</w:t>
      </w:r>
      <w:r>
        <w:rPr>
          <w:i/>
        </w:rPr>
        <w:t>DF</w:t>
      </w:r>
      <w:r>
        <w:rPr/>
        <w:t>与直线</w:t>
      </w:r>
      <w:r>
        <w:rPr>
          <w:i/>
        </w:rPr>
        <w:t>AB</w:t>
      </w:r>
      <w:r>
        <w:rPr/>
        <w:t>相交于点</w:t>
      </w:r>
      <w:r>
        <w:rPr>
          <w:i/>
        </w:rPr>
        <w:t>G</w:t>
      </w:r>
      <w:r>
        <w:rPr/>
        <w:t>，△</w:t>
      </w:r>
      <w:r>
        <w:rPr>
          <w:i/>
        </w:rPr>
        <w:t>EFG</w:t>
      </w:r>
      <w:r>
        <w:rPr/>
        <w:t>能否成为等腰三角形？若能，请直接写出线段</w:t>
      </w:r>
      <w:r>
        <w:rPr>
          <w:i/>
        </w:rPr>
        <w:t>BE</w:t>
      </w:r>
      <w:r>
        <w:rPr/>
        <w:t>的长；若不能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1846580" cy="1334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334160"/>
                          <a:chOff x="0" y="0"/>
                          <a:chExt cx="1846440" cy="13341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84644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55880"/>
                            <a:ext cx="733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2296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8154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8848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3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189720"/>
                            <a:ext cx="926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080" y="385560"/>
                            <a:ext cx="12960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822960"/>
                            <a:ext cx="267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3184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50976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186840"/>
                            <a:ext cx="5220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705600"/>
                            <a:ext cx="6973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8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pt;width:145.4pt;height:105.05pt" coordorigin="-180,136" coordsize="2908,2101">
                <v:rect id="shape_0" stroked="f" o:allowincell="f" style="position:absolute;left:-180;top:136;width:2907;height:21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5;top:1799;width:11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;top:1432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1420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,1535" to="244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441" to="973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,435" to="2435,15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7,743" to="960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;top:1432;width:4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501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939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,430" to="971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4,1247" to="2071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;top:139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86360</wp:posOffset>
                </wp:positionV>
                <wp:extent cx="1846580" cy="1288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88440"/>
                          <a:chOff x="0" y="0"/>
                          <a:chExt cx="1846440" cy="12884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84644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55880"/>
                            <a:ext cx="733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154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154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8848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3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189720"/>
                            <a:ext cx="926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815400"/>
                            <a:ext cx="267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186840"/>
                            <a:ext cx="5220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6.8pt;width:145.4pt;height:101.45pt" coordorigin="2772,136" coordsize="2908,2029">
                <v:rect id="shape_0" stroked="f" o:allowincell="f" style="position:absolute;left:2772;top:136;width:2907;height:20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7;top:1799;width:11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420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420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8,1535" to="5394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5,441" to="3925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9,435" to="5387,15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5;top:1420;width:4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430" to="3923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1846580" cy="1288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288440"/>
                          <a:chOff x="0" y="0"/>
                          <a:chExt cx="1846440" cy="12884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184644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960" y="1055880"/>
                            <a:ext cx="733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8154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15400"/>
                            <a:ext cx="2685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888480"/>
                            <a:ext cx="145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240" y="193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189720"/>
                            <a:ext cx="92664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830520"/>
                            <a:ext cx="267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186840"/>
                            <a:ext cx="5220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8pt;width:145.4pt;height:101.45pt" coordorigin="5760,136" coordsize="2908,2029">
                <v:rect id="shape_0" stroked="f" o:allowincell="f" style="position:absolute;left:5760;top:136;width:2907;height:20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75;top:1799;width:115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用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420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420;width:42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6,1535" to="8382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3,441" to="6913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7,435" to="8375,15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5;top:1444;width:42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0,430" to="6911,1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5695</wp:posOffset>
                </wp:positionH>
                <wp:positionV relativeFrom="paragraph">
                  <wp:posOffset>79375</wp:posOffset>
                </wp:positionV>
                <wp:extent cx="268605" cy="2317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25pt;mso-wrap-distance-left:9.05pt;mso-wrap-distance-right:9.05pt;mso-wrap-distance-top:0pt;mso-wrap-distance-bottom:0pt;margin-top:6.25pt;mso-position-vertical-relative:text;margin-left:187.8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2600</wp:posOffset>
                </wp:positionH>
                <wp:positionV relativeFrom="paragraph">
                  <wp:posOffset>79375</wp:posOffset>
                </wp:positionV>
                <wp:extent cx="268605" cy="2317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25pt;mso-wrap-distance-left:9.05pt;mso-wrap-distance-right:9.05pt;mso-wrap-distance-top:0pt;mso-wrap-distance-bottom:0pt;margin-top:6.25pt;mso-position-vertical-relative:text;margin-left:338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168"/>
      <w:footerReference w:type="default" r:id="rId169"/>
      <w:type w:val="nextPage"/>
      <w:pgSz w:w="11906" w:h="16838"/>
      <w:pgMar w:left="1701" w:right="1701" w:gutter="0" w:header="851" w:top="1985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虹口区初三数学　本试卷</w:t>
    </w:r>
    <w:r>
      <w:rPr>
        <w:rFonts w:ascii="宋体;SimSun" w:hAnsi="宋体;SimSun" w:cs="宋体;SimSun"/>
        <w:kern w:val="0"/>
        <w:szCs w:val="21"/>
      </w:rPr>
      <w:t xml:space="preserve">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　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9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2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4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3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image" Target="media/image63.wmf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6.wmf"/><Relationship Id="rId145" Type="http://schemas.openxmlformats.org/officeDocument/2006/relationships/image" Target="media/image67.png"/><Relationship Id="rId146" Type="http://schemas.openxmlformats.org/officeDocument/2006/relationships/oleObject" Target="embeddings/oleObject57.bin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76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6:00Z</dcterms:created>
  <dc:creator>董良祥</dc:creator>
  <dc:description/>
  <cp:keywords/>
  <dc:language>en-US</dc:language>
  <cp:lastModifiedBy>User</cp:lastModifiedBy>
  <dcterms:modified xsi:type="dcterms:W3CDTF">2012-04-05T09:55:00Z</dcterms:modified>
  <cp:revision>4</cp:revision>
  <dc:subject/>
  <dc:title>虹口区2011年初三年级数学学科中考练习题</dc:title>
</cp:coreProperties>
</file>