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" w:cs="宋体;SimSun" w:ascii="方正黑体简体" w:hAnsi="方正黑体简体"/>
          <w:spacing w:val="60"/>
          <w:sz w:val="36"/>
          <w:szCs w:val="36"/>
        </w:rPr>
        <w:t>20</w:t>
      </w:r>
      <w:r>
        <w:rPr>
          <w:rFonts w:eastAsia="方正黑体简体" w:ascii="方正黑体简体" w:hAnsi="方正黑体简体"/>
          <w:spacing w:val="60"/>
          <w:sz w:val="36"/>
          <w:szCs w:val="36"/>
        </w:rPr>
        <w:t>11</w:t>
      </w:r>
      <w:r>
        <w:rPr>
          <w:rFonts w:ascii="方正黑体简体" w:hAnsi="方正黑体简体" w:eastAsia="方正黑体简体"/>
          <w:spacing w:val="60"/>
          <w:sz w:val="36"/>
          <w:szCs w:val="36"/>
        </w:rPr>
        <w:t>年青浦区初中学业模拟考试</w:t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 xml:space="preserve">　　　　　   数 学 试 卷　　　  </w:t>
      </w:r>
      <w:r>
        <w:rPr>
          <w:rFonts w:eastAsia="方正黑体简体"/>
          <w:szCs w:val="21"/>
        </w:rPr>
        <w:t>Q.201</w:t>
      </w:r>
      <w:r>
        <w:rPr>
          <w:rFonts w:eastAsia="方正黑体简体"/>
          <w:szCs w:val="21"/>
        </w:rPr>
        <w:t>1</w:t>
      </w:r>
      <w:r>
        <w:rPr>
          <w:rFonts w:eastAsia="方正黑体简体"/>
          <w:szCs w:val="21"/>
        </w:rPr>
        <w:t>.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（满分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，考试时间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钟）</w:t>
      </w:r>
    </w:p>
    <w:p>
      <w:pPr>
        <w:pStyle w:val="Normal"/>
        <w:spacing w:lineRule="exact" w:line="360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spacing w:lineRule="exact" w:line="360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本试卷含三个大题，共</w:t>
      </w:r>
      <w:r>
        <w:rPr>
          <w:b/>
          <w:szCs w:val="18"/>
        </w:rPr>
        <w:t>25</w:t>
      </w:r>
      <w:r>
        <w:rPr>
          <w:b/>
          <w:szCs w:val="18"/>
        </w:rPr>
        <w:t>题；</w:t>
      </w:r>
    </w:p>
    <w:p>
      <w:pPr>
        <w:pStyle w:val="Normal"/>
        <w:spacing w:lineRule="exact" w:line="360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答题时，务必按答题要求在答题纸规定的位置上作答，在草稿纸、本试卷上答题一律无效；</w:t>
      </w:r>
    </w:p>
    <w:p>
      <w:pPr>
        <w:pStyle w:val="Normal"/>
        <w:spacing w:lineRule="exact" w:line="360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除第一、二大题外，其余各题如无特别说明，都必须在答题纸的相应位置上写出证明或计算的主要步骤．</w:t>
      </w:r>
    </w:p>
    <w:p>
      <w:pPr>
        <w:pStyle w:val="Normal"/>
        <w:rPr/>
      </w:pPr>
      <w:r>
        <w:rPr>
          <w:b/>
          <w:szCs w:val="18"/>
        </w:rPr>
        <w:t>一、选择题：（本大题共</w:t>
      </w:r>
      <w:r>
        <w:rPr>
          <w:b/>
          <w:szCs w:val="18"/>
        </w:rPr>
        <w:t>6</w:t>
      </w:r>
      <w:r>
        <w:rPr>
          <w:b/>
          <w:szCs w:val="18"/>
        </w:rPr>
        <w:t>题，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【</w:t>
      </w:r>
      <w:r>
        <w:rPr>
          <w:b/>
        </w:rPr>
        <w:t>每小题只有一个正确选项，在答题纸的相应题号的选项上用</w:t>
      </w:r>
      <w:r>
        <w:rPr>
          <w:b/>
        </w:rPr>
        <w:t>2 B</w:t>
      </w:r>
      <w:r>
        <w:rPr>
          <w:b/>
        </w:rPr>
        <w:t>铅笔填涂</w:t>
      </w:r>
      <w:r>
        <w:rPr>
          <w:b/>
          <w:szCs w:val="18"/>
        </w:rPr>
        <w:t>．】</w:t>
      </w:r>
    </w:p>
    <w:p>
      <w:pPr>
        <w:pStyle w:val="Normal"/>
        <w:spacing w:lineRule="exact" w:line="380"/>
        <w:rPr/>
      </w:pPr>
      <w:r>
        <w:rPr/>
        <w:t>1</w:t>
      </w:r>
      <w:r>
        <w:rPr>
          <w:szCs w:val="21"/>
        </w:rPr>
        <w:t>．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</w:t>
      </w:r>
      <w:r>
        <w:rPr>
          <w:rFonts w:ascii="宋体;SimSun" w:hAnsi="宋体;SimSun" w:cs="宋体;SimSun"/>
        </w:rPr>
        <w:t>是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．</w:t>
      </w:r>
    </w:p>
    <w:p>
      <w:pPr>
        <w:pStyle w:val="Normal"/>
        <w:rPr/>
      </w:pPr>
      <w:r>
        <w:rPr/>
        <w:t>2</w:t>
      </w:r>
      <w:r>
        <w:rPr>
          <w:szCs w:val="21"/>
        </w:rPr>
        <w:t>．</w:t>
      </w:r>
      <w:r>
        <w:rPr>
          <w:szCs w:val="18"/>
        </w:rPr>
        <w:t>已知反比例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18"/>
        </w:rPr>
        <w:t>，下列结论</w:t>
      </w:r>
      <w:r>
        <w:rPr>
          <w:szCs w:val="21"/>
          <w:em w:val="underDot"/>
        </w:rPr>
        <w:t>不正确</w:t>
      </w:r>
      <w:r>
        <w:rPr>
          <w:szCs w:val="18"/>
        </w:rPr>
        <w:t>的是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</w:rPr>
        <w:t>…………………………………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18"/>
        </w:rPr>
        <w:t>图象必经过点</w:t>
      </w:r>
      <w:r>
        <w:rPr/>
        <w:t>（</w:t>
      </w:r>
      <w:r>
        <w:rPr>
          <w:rFonts w:cs="宋体;SimSun" w:ascii="宋体;SimSun" w:hAnsi="宋体;SimSun"/>
          <w:szCs w:val="18"/>
        </w:rPr>
        <w:t>-</w:t>
      </w:r>
      <w:r>
        <w:rPr>
          <w:szCs w:val="18"/>
        </w:rPr>
        <w:t>1</w:t>
      </w:r>
      <w:r>
        <w:rPr/>
        <w:t>，</w:t>
      </w:r>
      <w:r>
        <w:rPr/>
        <w:t>3</w:t>
      </w:r>
      <w:r>
        <w:rPr/>
        <w:t>）；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18"/>
        </w:rPr>
        <w:t>随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18"/>
        </w:rPr>
        <w:t>的增大而增大</w:t>
      </w:r>
      <w:r>
        <w:rPr/>
        <w:t>；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18"/>
        </w:rPr>
        <w:t>图象位于第二、四象限内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szCs w:val="18"/>
        </w:rPr>
        <w:t>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ind w:left="315" w:hanging="315"/>
        <w:rPr/>
      </w:pPr>
      <w:r>
        <w:rPr/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方程中，有实数根的方程是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>
          <w:szCs w:val="21"/>
        </w:rPr>
        <w:t>．</w:t>
      </w:r>
      <w:r>
        <w:rPr>
          <w:spacing w:val="-4"/>
        </w:rPr>
        <w:t>在平面直角坐标系内，把点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4"/>
        </w:rPr>
        <w:t>（</w:t>
      </w:r>
      <w:r>
        <w:rPr>
          <w:rFonts w:ascii="宋体;SimSun" w:hAnsi="宋体;SimSun" w:cs="宋体;SimSun"/>
          <w:spacing w:val="-4"/>
        </w:rPr>
        <w:t>－</w:t>
      </w:r>
      <w:r>
        <w:rPr>
          <w:spacing w:val="-4"/>
        </w:rPr>
        <w:t>3</w:t>
      </w:r>
      <w:r>
        <w:rPr>
          <w:spacing w:val="-4"/>
        </w:rPr>
        <w:t>，</w:t>
      </w:r>
      <w:r>
        <w:rPr>
          <w:spacing w:val="-4"/>
        </w:rPr>
        <w:t>1</w:t>
      </w:r>
      <w:r>
        <w:rPr>
          <w:spacing w:val="-4"/>
        </w:rPr>
        <w:t>）向右平移一个单位，则得到的对应点</w:t>
      </w:r>
      <w:r>
        <w:rPr>
          <w:spacing w:val="-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pacing w:val="-4"/>
        </w:rPr>
        <w:t>的坐标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（－</w:t>
      </w:r>
      <w:r>
        <w:rPr/>
        <w:t>3</w:t>
      </w:r>
      <w:r>
        <w:rPr/>
        <w:t>，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（－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（－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（－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813810</wp:posOffset>
                </wp:positionH>
                <wp:positionV relativeFrom="paragraph">
                  <wp:posOffset>351155</wp:posOffset>
                </wp:positionV>
                <wp:extent cx="1558290" cy="141732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417320"/>
                          <a:chOff x="0" y="0"/>
                          <a:chExt cx="1558440" cy="1417320"/>
                        </a:xfrm>
                      </wpg:grpSpPr>
                      <wps:wsp>
                        <wps:cNvSpPr/>
                        <wps:spPr>
                          <a:xfrm>
                            <a:off x="229320" y="212040"/>
                            <a:ext cx="1113120" cy="797400"/>
                          </a:xfrm>
                          <a:prstGeom prst="triangle">
                            <a:avLst>
                              <a:gd name="adj" fmla="val 708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212040"/>
                            <a:ext cx="3805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560" y="722520"/>
                            <a:ext cx="11448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511200"/>
                            <a:ext cx="47556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34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1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96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52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120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27.65pt;width:122.7pt;height:111.6pt" coordorigin="6006,553" coordsize="2454,223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367;top:887;width:1752;height:125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7017,887" to="7615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6,1691" to="7005,21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40,1358" to="7788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9;top:5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0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2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3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3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1212039885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pt" filled="f" o:ole="">
            <v:imagedata r:id="rId5" o:title=""/>
          </v:shape>
          <o:OLEObject Type="Embed" ProgID="" ShapeID="ole_rId4" DrawAspect="Content" ObjectID="_528006737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下列三种说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126362111" r:id="rId6"/>
        </w:object>
      </w:r>
      <w:r>
        <w:rPr>
          <w:rFonts w:ascii="宋体;SimSun" w:hAnsi="宋体;SimSun" w:cs="宋体;SimSun"/>
          <w:szCs w:val="21"/>
        </w:rPr>
        <w:t>，那么四边形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pt" filled="f" o:ole="">
            <v:imagedata r:id="rId9" o:title=""/>
          </v:shape>
          <o:OLEObject Type="Embed" ProgID="" ShapeID="ole_rId8" DrawAspect="Content" ObjectID="_1839026120" r:id="rId8"/>
        </w:object>
      </w:r>
      <w:r>
        <w:rPr>
          <w:rFonts w:ascii="宋体;SimSun" w:hAnsi="宋体;SimSun" w:cs="宋体;SimSun"/>
          <w:szCs w:val="21"/>
        </w:rPr>
        <w:t>是矩形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2024144040" r:id="rId10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784837719" r:id="rId12"/>
        </w:object>
      </w:r>
      <w:r>
        <w:rPr>
          <w:rFonts w:ascii="宋体;SimSun" w:hAnsi="宋体;SimSun" w:cs="宋体;SimSun"/>
          <w:szCs w:val="21"/>
        </w:rPr>
        <w:t>，那么四边形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pt" filled="f" o:ole="">
            <v:imagedata r:id="rId15" o:title=""/>
          </v:shape>
          <o:OLEObject Type="Embed" ProgID="" ShapeID="ole_rId14" DrawAspect="Content" ObjectID="_168484933" r:id="rId14"/>
        </w:object>
      </w:r>
      <w:r>
        <w:rPr>
          <w:rFonts w:ascii="宋体;SimSun" w:hAnsi="宋体;SimSun" w:cs="宋体;SimSun"/>
          <w:szCs w:val="21"/>
        </w:rPr>
        <w:t>是菱形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25388648" r:id="rId1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3.95pt" filled="f" o:ole="">
            <v:imagedata r:id="rId19" o:title=""/>
          </v:shape>
          <o:OLEObject Type="Embed" ProgID="" ShapeID="ole_rId18" DrawAspect="Content" ObjectID="_1627342880" r:id="rId18"/>
        </w:object>
      </w:r>
      <w:r>
        <w:rPr>
          <w:rFonts w:ascii="宋体;SimSun" w:hAnsi="宋体;SimSun" w:cs="宋体;SimSun"/>
          <w:szCs w:val="21"/>
        </w:rPr>
        <w:t>，那么四边形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pt" filled="f" o:ole="">
            <v:imagedata r:id="rId21" o:title=""/>
          </v:shape>
          <o:OLEObject Type="Embed" ProgID="" ShapeID="ole_rId20" DrawAspect="Content" ObjectID="_1600034834" r:id="rId20"/>
        </w:object>
      </w:r>
      <w:r>
        <w:rPr>
          <w:rFonts w:ascii="宋体;SimSun" w:hAnsi="宋体;SimSun" w:cs="宋体;SimSun"/>
          <w:szCs w:val="21"/>
        </w:rPr>
        <w:t>是菱形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其中正确的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………………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3</w:t>
      </w:r>
      <w:r>
        <w:rPr>
          <w:szCs w:val="21"/>
        </w:rPr>
        <w:t>个</w:t>
      </w:r>
      <w:r>
        <w:rPr/>
        <w:t>；</w:t>
      </w:r>
      <w:r>
        <w:rPr>
          <w:rFonts w:ascii="宋体;SimSun" w:hAnsi="宋体;SimSun" w:cs="宋体;SimSun"/>
        </w:rPr>
        <w:t xml:space="preserve">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2</w:t>
      </w:r>
      <w:r>
        <w:rPr>
          <w:szCs w:val="21"/>
        </w:rPr>
        <w:t>个</w:t>
      </w:r>
      <w:r>
        <w:rPr/>
        <w:t>；</w:t>
      </w:r>
      <w:r>
        <w:rPr>
          <w:rFonts w:ascii="宋体;SimSun" w:hAnsi="宋体;SimSun" w:cs="宋体;SimSun"/>
        </w:rPr>
        <w:t xml:space="preserve">   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  <w:r>
        <w:rPr/>
        <w:t>；</w:t>
      </w:r>
      <w:r>
        <w:rPr>
          <w:rFonts w:ascii="宋体;SimSun" w:hAnsi="宋体;SimSun" w:cs="宋体;SimSun"/>
        </w:rPr>
        <w:t xml:space="preserve">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0</w:t>
      </w:r>
      <w:r>
        <w:rPr>
          <w:szCs w:val="21"/>
        </w:rPr>
        <w:t>个</w:t>
      </w:r>
      <w:r>
        <w:rPr>
          <w:szCs w:val="21"/>
        </w:rPr>
        <w:t>．</w:t>
      </w:r>
    </w:p>
    <w:p>
      <w:pPr>
        <w:pStyle w:val="Normal"/>
        <w:spacing w:lineRule="exact" w:line="380"/>
        <w:rPr/>
      </w:pPr>
      <w:r>
        <w:rPr/>
        <w:t>6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且两边长分别为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，若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圆心，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为半径作</w:t>
      </w:r>
      <w:r>
        <w:rPr>
          <w:rFonts w:cs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szCs w:val="21"/>
        </w:rPr>
        <w:t>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圆心，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为半径作</w:t>
      </w:r>
      <w:r>
        <w:rPr>
          <w:rFonts w:cs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>
          <w:rFonts w:cs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>
          <w:rFonts w:cs="宋体;SimSun"/>
        </w:rPr>
        <w:t>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位置关系是</w:t>
      </w:r>
      <w:r>
        <w:rPr>
          <w:rFonts w:ascii="宋体;SimSun" w:hAnsi="宋体;SimSun" w:cs="宋体;SimSun"/>
        </w:rPr>
        <w:t>………（       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只有</w:t>
      </w:r>
      <w:r>
        <w:rPr/>
        <w:t>外切一种情况；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t>只有外离一种情况；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有</w:t>
      </w:r>
      <w:r>
        <w:rPr/>
        <w:t>相交或外切两种情况；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有</w:t>
      </w:r>
      <w:r>
        <w:rPr/>
        <w:t>外离或外切两种情况</w:t>
      </w:r>
      <w:r>
        <w:rPr>
          <w:szCs w:val="21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（本大题共</w:t>
      </w:r>
      <w:r>
        <w:rPr>
          <w:b/>
          <w:szCs w:val="18"/>
        </w:rPr>
        <w:t>12</w:t>
      </w:r>
      <w:r>
        <w:rPr>
          <w:b/>
          <w:szCs w:val="18"/>
        </w:rPr>
        <w:t>题，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48</w:t>
      </w:r>
      <w:r>
        <w:rPr>
          <w:b/>
          <w:szCs w:val="18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求值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8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因式分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exact" w:line="380" w:before="156" w:after="187"/>
        <w:rPr/>
      </w:pPr>
      <w:r>
        <w:rPr/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/>
        <w:t>的解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定义域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2</w:t>
      </w:r>
      <w:r>
        <w:rPr>
          <w:szCs w:val="21"/>
        </w:rPr>
        <w:t>．</w:t>
      </w:r>
      <w:r>
        <w:rPr>
          <w:color w:val="000000"/>
          <w:szCs w:val="21"/>
        </w:rPr>
        <w:t>请</w:t>
      </w:r>
      <w:r>
        <w:rPr>
          <w:szCs w:val="21"/>
        </w:rPr>
        <w:t>写</w:t>
      </w:r>
      <w:r>
        <w:rPr>
          <w:szCs w:val="21"/>
        </w:rPr>
        <w:t>出</w:t>
      </w:r>
      <w:r>
        <w:rPr>
          <w:szCs w:val="21"/>
        </w:rPr>
        <w:t>一个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为对称轴，且在对称轴</w:t>
      </w:r>
      <w:r>
        <w:rPr>
          <w:szCs w:val="21"/>
        </w:rPr>
        <w:t>右</w:t>
      </w:r>
      <w:r>
        <w:rPr>
          <w:szCs w:val="21"/>
        </w:rPr>
        <w:t>侧部分是</w:t>
      </w:r>
      <w:r>
        <w:rPr>
          <w:szCs w:val="21"/>
        </w:rPr>
        <w:t>下降</w:t>
      </w:r>
      <w:r>
        <w:rPr>
          <w:szCs w:val="21"/>
        </w:rPr>
        <w:t>的抛物线</w:t>
      </w:r>
      <w:r>
        <w:rPr>
          <w:szCs w:val="21"/>
        </w:rPr>
        <w:t>的表达式，这条抛物线的表达式可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526415</wp:posOffset>
                </wp:positionV>
                <wp:extent cx="2171700" cy="57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住户（户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月用水量（方</w:t>
                                  </w: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5" w:right="0" w:hanging="315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4pt;mso-wrap-distance-left:9.05pt;mso-wrap-distance-right:9.05pt;mso-wrap-distance-top:0pt;mso-wrap-distance-bottom:0pt;margin-top:41.4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住户（户）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1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月用水量（方</w:t>
                            </w: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ind w:left="315" w:right="0" w:hanging="315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为了解居民节约用水的情况，小丽对某个单元的住户用水量进行调查，右表是某个单元的住户</w:t>
      </w:r>
      <w:r>
        <w:rPr>
          <w:szCs w:val="21"/>
        </w:rPr>
        <w:t>3</w:t>
      </w:r>
      <w:r>
        <w:rPr>
          <w:szCs w:val="21"/>
        </w:rPr>
        <w:t>月份用水量的调查结果。</w:t>
      </w:r>
      <w:r>
        <w:rPr/>
        <w:t>根据表中所提供的信息，</w:t>
      </w:r>
      <w:r>
        <w:rPr>
          <w:szCs w:val="21"/>
        </w:rPr>
        <w:t>这</w:t>
      </w:r>
      <w:r>
        <w:rPr>
          <w:szCs w:val="21"/>
        </w:rPr>
        <w:t>12</w:t>
      </w:r>
      <w:r>
        <w:rPr>
          <w:szCs w:val="21"/>
        </w:rPr>
        <w:t>户居民月用水量的</w:t>
      </w:r>
      <w:r>
        <w:rPr/>
        <w:t>众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exact" w:line="380"/>
        <w:ind w:left="315" w:hanging="315"/>
        <w:rPr/>
      </w:pPr>
      <w:r>
        <w:rPr/>
        <w:t>14</w:t>
      </w:r>
      <w:r>
        <w:rPr>
          <w:szCs w:val="21"/>
        </w:rPr>
        <w:t>．</w:t>
      </w:r>
      <w:r>
        <w:rPr/>
        <w:t>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是矩形</w:t>
      </w:r>
      <w:r>
        <w:rPr>
          <w:i/>
        </w:rPr>
        <w:t>ABCD</w:t>
      </w:r>
      <w:r>
        <w:rPr/>
        <w:t>对角线</w:t>
      </w:r>
      <w:r>
        <w:rPr>
          <w:i/>
        </w:rPr>
        <w:t>AC</w:t>
      </w:r>
      <w:r>
        <w:rPr/>
        <w:t>上的两点，试添加一个条件：</w:t>
      </w:r>
      <w:r>
        <w:rPr/>
        <w:t>___________</w:t>
      </w:r>
      <w:r>
        <w:rPr/>
        <w:t>，</w:t>
      </w:r>
    </w:p>
    <w:p>
      <w:pPr>
        <w:pStyle w:val="Normal"/>
        <w:spacing w:lineRule="exact" w:line="380"/>
        <w:ind w:left="315" w:firstLine="105"/>
        <w:rPr/>
      </w:pPr>
      <w:r>
        <w:rPr/>
        <w:t>使得</w:t>
      </w:r>
      <w:r>
        <w:rPr>
          <w:rFonts w:cs="Times new=;Times New Roman"/>
        </w:rPr>
        <w:t>△</w:t>
      </w:r>
      <w:r>
        <w:rPr>
          <w:rFonts w:cs="Times new=;Times New Roman"/>
          <w:i/>
        </w:rPr>
        <w:t>ADF</w:t>
      </w:r>
      <w:r>
        <w:rPr>
          <w:rFonts w:cs="宋体;SimSun" w:ascii="宋体;SimSun" w:hAnsi="宋体;SimSun"/>
        </w:rPr>
        <w:t>≌△</w:t>
      </w:r>
      <w:r>
        <w:rPr>
          <w:rFonts w:cs="Times new=;Times New Roman"/>
          <w:i/>
        </w:rPr>
        <w:t>CBE</w:t>
      </w:r>
      <w:r>
        <w:rPr/>
        <w:t>．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80"/>
        <w:rPr>
          <w:rFonts w:cs="宋体;SimSun"/>
        </w:rPr>
      </w:pPr>
      <w:r>
        <w:rPr>
          <w:rFonts w:cs="Times New Roman" w:ascii="Times New Roman" w:hAnsi="Times New Roman"/>
          <w:szCs w:val="24"/>
        </w:rPr>
        <w:t>15</w:t>
      </w:r>
      <w:r>
        <w:rPr/>
        <w:t>．一个正多边形的每个外角都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/>
        <w:t>，则这个正多边形的边数是</w:t>
      </w:r>
      <w:r>
        <w:rPr/>
        <w:t>________</w:t>
      </w:r>
      <w:r>
        <w:rPr/>
        <w:t>．</w:t>
      </w:r>
    </w:p>
    <w:p>
      <w:pPr>
        <w:pStyle w:val="Normal"/>
        <w:spacing w:lineRule="exact" w:line="380"/>
        <w:rPr/>
      </w:pPr>
      <w:r>
        <w:rPr/>
        <w:t>16</w:t>
      </w:r>
      <w:r>
        <w:rPr>
          <w:szCs w:val="21"/>
        </w:rPr>
        <w:t>．</w:t>
      </w:r>
      <w:r>
        <w:rPr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是中线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是重心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，</w:t>
      </w:r>
      <w:r>
        <w:rPr>
          <w:color w:val="000000"/>
        </w:rPr>
        <w:t>那么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>
          <w:color w:val="000000"/>
        </w:rPr>
        <w:t>=</w:t>
      </w:r>
      <w:r>
        <w:rPr/>
        <w:t>________</w:t>
      </w:r>
      <w:r>
        <w:rPr>
          <w:rFonts w:cs="宋体;SimSun"/>
        </w:rPr>
        <w:t>．</w:t>
      </w:r>
    </w:p>
    <w:p>
      <w:pPr>
        <w:pStyle w:val="Normal"/>
        <w:spacing w:lineRule="exact" w:line="380"/>
        <w:ind w:left="420" w:hanging="420"/>
        <w:rPr/>
      </w:pPr>
      <w:r>
        <w:rPr/>
        <w:t>17</w:t>
      </w:r>
      <w:r>
        <w:rPr>
          <w:szCs w:val="21"/>
        </w:rPr>
        <w:t>．</w:t>
      </w:r>
      <w:r>
        <w:rPr>
          <w:spacing w:val="4"/>
          <w:szCs w:val="21"/>
        </w:rPr>
        <w:t>如图，光源</w:t>
      </w:r>
      <w:r>
        <w:rPr>
          <w:i/>
          <w:spacing w:val="4"/>
          <w:szCs w:val="21"/>
        </w:rPr>
        <w:t>P</w:t>
      </w:r>
      <w:r>
        <w:rPr>
          <w:spacing w:val="4"/>
          <w:szCs w:val="21"/>
        </w:rPr>
        <w:t>在横杆</w:t>
      </w:r>
      <w:r>
        <w:rPr>
          <w:i/>
          <w:spacing w:val="4"/>
          <w:szCs w:val="21"/>
        </w:rPr>
        <w:t>AB</w:t>
      </w:r>
      <w:r>
        <w:rPr>
          <w:spacing w:val="4"/>
          <w:szCs w:val="21"/>
        </w:rPr>
        <w:t>的上方，</w:t>
      </w:r>
      <w:r>
        <w:rPr>
          <w:i/>
          <w:spacing w:val="4"/>
          <w:szCs w:val="21"/>
        </w:rPr>
        <w:t>AB</w:t>
      </w:r>
      <w:r>
        <w:rPr>
          <w:spacing w:val="4"/>
          <w:szCs w:val="21"/>
        </w:rPr>
        <w:t>在灯光下的影子为</w:t>
      </w:r>
      <w:r>
        <w:rPr>
          <w:i/>
          <w:spacing w:val="4"/>
          <w:szCs w:val="21"/>
        </w:rPr>
        <w:t>CD</w:t>
      </w:r>
      <w:r>
        <w:rPr>
          <w:spacing w:val="4"/>
          <w:szCs w:val="21"/>
        </w:rPr>
        <w:t>，</w:t>
      </w:r>
      <w:r>
        <w:rPr>
          <w:i/>
          <w:spacing w:val="4"/>
          <w:szCs w:val="21"/>
        </w:rPr>
        <w:t>AB</w:t>
      </w:r>
      <w:r>
        <w:rPr>
          <w:rFonts w:cs="宋体;SimSun" w:ascii="宋体;SimSun" w:hAnsi="宋体;SimSun"/>
          <w:spacing w:val="4"/>
          <w:szCs w:val="21"/>
        </w:rPr>
        <w:t>∥</w:t>
      </w:r>
      <w:r>
        <w:rPr>
          <w:i/>
          <w:spacing w:val="4"/>
          <w:szCs w:val="21"/>
        </w:rPr>
        <w:t>CD</w:t>
      </w:r>
      <w:r>
        <w:rPr>
          <w:spacing w:val="4"/>
          <w:szCs w:val="21"/>
        </w:rPr>
        <w:t>，已知</w:t>
      </w:r>
      <w:r>
        <w:rPr>
          <w:i/>
          <w:spacing w:val="4"/>
          <w:szCs w:val="21"/>
        </w:rPr>
        <w:t>AB</w:t>
      </w:r>
      <w:r>
        <w:rPr>
          <w:rFonts w:cs="Times new=;Times New Roman"/>
          <w:spacing w:val="4"/>
          <w:szCs w:val="21"/>
        </w:rPr>
        <w:t>＝</w:t>
      </w:r>
      <w:r>
        <w:rPr>
          <w:spacing w:val="4"/>
          <w:szCs w:val="21"/>
        </w:rPr>
        <w:t>2m</w:t>
      </w:r>
      <w:r>
        <w:rPr>
          <w:spacing w:val="4"/>
          <w:szCs w:val="21"/>
        </w:rPr>
        <w:t>，</w:t>
      </w:r>
      <w:r>
        <w:rPr>
          <w:i/>
        </w:rPr>
        <w:t>CD</w:t>
      </w:r>
      <w:r>
        <w:rPr>
          <w:rFonts w:cs="Times new=;Times New Roman"/>
        </w:rPr>
        <w:t>＝</w:t>
      </w:r>
      <w:r>
        <w:rPr/>
        <w:t>6m</w:t>
      </w:r>
      <w:r>
        <w:rPr/>
        <w:t>，点</w:t>
      </w:r>
      <w:r>
        <w:rPr>
          <w:i/>
        </w:rPr>
        <w:t>P</w:t>
      </w:r>
      <w:r>
        <w:rPr/>
        <w:t>到</w:t>
      </w:r>
      <w:r>
        <w:rPr>
          <w:i/>
        </w:rPr>
        <w:t>CD</w:t>
      </w:r>
      <w:r>
        <w:rPr/>
        <w:t>的距离是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7m</w:t>
      </w:r>
      <w:r>
        <w:rPr/>
        <w:t>，那么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间的距离是</w:t>
      </w:r>
      <w:r>
        <w:rPr/>
        <w:t>________m</w:t>
      </w:r>
      <w:r>
        <w:rPr/>
        <w:t>．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527685</wp:posOffset>
                </wp:positionV>
                <wp:extent cx="5282565" cy="1423035"/>
                <wp:effectExtent l="762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423080"/>
                          <a:chOff x="0" y="0"/>
                          <a:chExt cx="5282640" cy="1423080"/>
                        </a:xfrm>
                      </wpg:grpSpPr>
                      <wpg:grpSp>
                        <wpg:cNvGrpSpPr/>
                        <wpg:grpSpPr>
                          <a:xfrm>
                            <a:off x="0" y="333360"/>
                            <a:ext cx="144972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99720"/>
                              <a:ext cx="11430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9720"/>
                              <a:ext cx="11430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99720"/>
                              <a:ext cx="759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486360"/>
                              <a:ext cx="759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13440"/>
                              <a:ext cx="114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106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638280"/>
                              <a:ext cx="106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62440"/>
                              <a:ext cx="106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340920"/>
                              <a:ext cx="1065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79308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880" y="135360"/>
                            <a:ext cx="137232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164520"/>
                                <a:ext cx="88632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110">
                                    <a:moveTo>
                                      <a:pt x="1186" y="0"/>
                                    </a:moveTo>
                                    <a:lnTo>
                                      <a:pt x="0" y="1110"/>
                                    </a:lnTo>
                                    <a:lnTo>
                                      <a:pt x="1650" y="1110"/>
                                    </a:lnTo>
                                    <a:lnTo>
                                      <a:pt x="11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2826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000" y="645120"/>
                                <a:ext cx="2826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200" y="432360"/>
                                <a:ext cx="2826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98532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6题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10640" y="164520"/>
                              <a:ext cx="19296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533880"/>
                              <a:ext cx="5079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0" y="713160"/>
                              <a:ext cx="282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45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183600"/>
                            <a:ext cx="138060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960" y="194400"/>
                              <a:ext cx="60336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04960"/>
                              <a:ext cx="78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94400"/>
                              <a:ext cx="18468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29120"/>
                              <a:ext cx="321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0"/>
                              <a:ext cx="46656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240"/>
                              <a:ext cx="337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698400"/>
                              <a:ext cx="4579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287640"/>
                              <a:ext cx="433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" y="286920"/>
                              <a:ext cx="45792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891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39644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80360"/>
                              <a:ext cx="983520" cy="838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56700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563400"/>
                              <a:ext cx="55872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57440"/>
                              <a:ext cx="57204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69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865440"/>
                              <a:ext cx="272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956880"/>
                              <a:ext cx="2642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147320"/>
                              <a:ext cx="1181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080"/>
                              <a:ext cx="269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30720"/>
                              <a:ext cx="269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98880"/>
                              <a:ext cx="269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55pt;width:415.95pt;height:112.05pt" coordorigin="0,831" coordsize="8319,2241">
                <v:group id="shape_0" style="position:absolute;left:0;top:1356;width:2283;height:1561">
                  <v:rect id="shape_0" fillcolor="white" stroked="t" o:allowincell="f" style="position:absolute;left:255;top:1513;width:1799;height:9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55,1513" to="2054,2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,1513" to="2035,18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5,2122" to="1450,24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0;top:1356;width:16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;top:2322;width:17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5;top:1356;width:16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5;top:2361;width:16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;top:1769;width:16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7;top:1893;width:16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;top:2605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59;top:1044;width:2161;height:1864">
                  <v:group id="shape_0" style="position:absolute;left:2159;top:1044;width:2161;height:1864">
                    <v:shape id="shape_0" coordsize="1650,1110" path="m1186,0l0,1110l1650,1110l1186,0xe" fillcolor="white" stroked="t" o:allowincell="f" style="position:absolute;left:2579;top:1303;width:1395;height:86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600;top:1044;width:3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59;top:1980;width:4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74;top:2060;width:44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90;top:1725;width:444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80;top:2596;width:14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6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278,1303" to="3581,2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90,1885" to="3389,21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066;top:2167;width:4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9;top:1044;width:386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45;top:1120;width:2174;height:1872">
                  <v:line id="shape_0" from="4563,1426" to="5512,23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3,2388" to="5803,2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3,1426" to="5803,2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6,1796" to="5631,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74;top:1120;width:734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5;top:2231;width:53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8;top:2220;width:720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3;top:1573;width:68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3;top:1572;width:720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575;top:252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120;top:831;width:2199;height:2241">
                  <v:shape id="shape_0" fillcolor="white" stroked="t" o:allowincell="f" style="position:absolute;left:6442;top:1115;width:1548;height:132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579,1724" to="7579,243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98,1718" to="7577,202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84,2024" to="7584,24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111;top:831;width:42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9;top:2194;width: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4;top:2338;width:41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2638;width:186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2264;width:42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9;top:1824;width:42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459;width:42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如图，已知边长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等边三角形</w:t>
      </w:r>
      <w:r>
        <w:rPr>
          <w:rFonts w:cs="宋体;SimSun" w:ascii="宋体;SimSun" w:hAnsi="宋体;SimSun"/>
          <w:iCs/>
          <w:color w:val="000000"/>
        </w:rPr>
        <w:t>ABC</w:t>
      </w:r>
      <w:r>
        <w:rPr>
          <w:rFonts w:ascii="宋体;SimSun" w:hAnsi="宋体;SimSun" w:cs="宋体;SimSun"/>
          <w:color w:val="000000"/>
        </w:rPr>
        <w:t>纸片，点</w:t>
      </w:r>
      <w:r>
        <w:rPr>
          <w:rFonts w:cs="宋体;SimSun" w:ascii="宋体;SimSun" w:hAnsi="宋体;SimSun"/>
          <w:iCs/>
          <w:color w:val="000000"/>
        </w:rPr>
        <w:t>E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Cs/>
          <w:color w:val="000000"/>
        </w:rPr>
        <w:t>AC</w:t>
      </w:r>
      <w:r>
        <w:rPr>
          <w:rFonts w:ascii="宋体;SimSun" w:hAnsi="宋体;SimSun" w:cs="宋体;SimSun"/>
          <w:color w:val="000000"/>
        </w:rPr>
        <w:t>边上，点</w:t>
      </w:r>
      <w:r>
        <w:rPr>
          <w:rFonts w:cs="宋体;SimSun" w:ascii="宋体;SimSun" w:hAnsi="宋体;SimSun"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边上，沿着</w:t>
      </w:r>
      <w:r>
        <w:rPr>
          <w:rFonts w:cs="宋体;SimSun" w:ascii="宋体;SimSun" w:hAnsi="宋体;SimSun"/>
          <w:iCs/>
          <w:color w:val="000000"/>
        </w:rPr>
        <w:t>EF</w:t>
      </w:r>
      <w:r>
        <w:rPr>
          <w:rFonts w:ascii="宋体;SimSun" w:hAnsi="宋体;SimSun" w:cs="宋体;SimSun"/>
          <w:color w:val="000000"/>
        </w:rPr>
        <w:t>折叠，使点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落在</w:t>
      </w:r>
      <w:r>
        <w:rPr>
          <w:rFonts w:cs="宋体;SimSun" w:ascii="宋体;SimSun" w:hAnsi="宋体;SimSun"/>
          <w:iCs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点</w:t>
      </w:r>
      <w:r>
        <w:rPr>
          <w:rFonts w:cs="宋体;SimSun" w:ascii="宋体;SimSun" w:hAnsi="宋体;SimSun"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的位置，且</w:t>
      </w:r>
      <w:r>
        <w:rPr>
          <w:rFonts w:ascii="宋体;SimSun" w:hAnsi="宋体;SimSun" w:cs="宋体;SimSun"/>
          <w:color w:val="000000"/>
        </w:rPr>
        <w:object w:dxaOrig="9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5pt" filled="f" o:ole="">
            <v:imagedata r:id="rId23" o:title=""/>
          </v:shape>
          <o:OLEObject Type="Embed" ProgID="" ShapeID="ole_rId22" DrawAspect="Content" ObjectID="_1378204984" r:id="rId2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iCs/>
          <w:color w:val="000000"/>
        </w:rPr>
        <w:t>CE</w:t>
      </w:r>
      <w:r>
        <w:rPr>
          <w:rFonts w:ascii="宋体;SimSun" w:hAnsi="宋体;SimSun" w:cs="宋体;SimSun"/>
          <w:color w:val="000000"/>
        </w:rPr>
        <w:t>的长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ascii="方正黑体简体" w:hAnsi="方正黑体简体" w:eastAsia="方正黑体简体" w:cs="宋体;SimSun"/>
        </w:rPr>
      </w:pPr>
      <w:r>
        <w:rPr>
          <w:rFonts w:ascii="方正黑体简体" w:hAnsi="方正黑体简体" w:cs="宋体;SimSun" w:eastAsia="方正黑体简体"/>
        </w:rPr>
        <w:t>三、解答题：</w:t>
      </w:r>
      <w:r>
        <w:rPr>
          <w:rFonts w:ascii="方正黑体简体" w:hAnsi="方正黑体简体" w:eastAsia="方正黑体简体"/>
          <w:szCs w:val="21"/>
        </w:rPr>
        <w:t>（本大题共</w:t>
      </w:r>
      <w:r>
        <w:rPr>
          <w:rFonts w:eastAsia="方正黑体简体" w:ascii="方正黑体简体" w:hAnsi="方正黑体简体"/>
          <w:szCs w:val="21"/>
        </w:rPr>
        <w:t>7</w:t>
      </w:r>
      <w:r>
        <w:rPr>
          <w:rFonts w:ascii="方正黑体简体" w:hAnsi="方正黑体简体" w:eastAsia="方正黑体简体"/>
          <w:szCs w:val="21"/>
        </w:rPr>
        <w:t>题，满分</w:t>
      </w:r>
      <w:r>
        <w:rPr>
          <w:rFonts w:eastAsia="方正黑体简体" w:ascii="方正黑体简体" w:hAnsi="方正黑体简体"/>
          <w:szCs w:val="21"/>
        </w:rPr>
        <w:t>78</w:t>
      </w:r>
      <w:r>
        <w:rPr>
          <w:rFonts w:ascii="方正黑体简体" w:hAnsi="方正黑体简体" w:eastAsia="方正黑体简体"/>
          <w:szCs w:val="21"/>
        </w:rPr>
        <w:t>分，第</w:t>
      </w:r>
      <w:r>
        <w:rPr>
          <w:rFonts w:eastAsia="方正黑体简体" w:ascii="方正黑体简体" w:hAnsi="方正黑体简体"/>
          <w:szCs w:val="21"/>
        </w:rPr>
        <w:t>19-22</w:t>
      </w:r>
      <w:r>
        <w:rPr>
          <w:rFonts w:ascii="方正黑体简体" w:hAnsi="方正黑体简体" w:eastAsia="方正黑体简体"/>
          <w:szCs w:val="21"/>
        </w:rPr>
        <w:t>题每题</w:t>
      </w:r>
      <w:r>
        <w:rPr>
          <w:rFonts w:eastAsia="方正黑体简体" w:ascii="方正黑体简体" w:hAnsi="方正黑体简体"/>
          <w:szCs w:val="21"/>
        </w:rPr>
        <w:t>10</w:t>
      </w:r>
      <w:r>
        <w:rPr>
          <w:rFonts w:ascii="方正黑体简体" w:hAnsi="方正黑体简体" w:eastAsia="方正黑体简体"/>
          <w:szCs w:val="21"/>
        </w:rPr>
        <w:t>分，第</w:t>
      </w:r>
      <w:r>
        <w:rPr>
          <w:rFonts w:eastAsia="方正黑体简体" w:ascii="方正黑体简体" w:hAnsi="方正黑体简体"/>
          <w:szCs w:val="21"/>
        </w:rPr>
        <w:t>23-24</w:t>
      </w:r>
      <w:r>
        <w:rPr>
          <w:rFonts w:ascii="方正黑体简体" w:hAnsi="方正黑体简体" w:eastAsia="方正黑体简体"/>
          <w:szCs w:val="21"/>
        </w:rPr>
        <w:t>题每题</w:t>
      </w:r>
      <w:r>
        <w:rPr>
          <w:rFonts w:eastAsia="方正黑体简体" w:ascii="方正黑体简体" w:hAnsi="方正黑体简体"/>
          <w:szCs w:val="21"/>
        </w:rPr>
        <w:t>12</w:t>
      </w:r>
      <w:r>
        <w:rPr>
          <w:rFonts w:ascii="方正黑体简体" w:hAnsi="方正黑体简体" w:eastAsia="方正黑体简体"/>
          <w:szCs w:val="21"/>
        </w:rPr>
        <w:t>分，第</w:t>
      </w:r>
      <w:r>
        <w:rPr>
          <w:rFonts w:eastAsia="方正黑体简体" w:ascii="方正黑体简体" w:hAnsi="方正黑体简体"/>
          <w:szCs w:val="21"/>
        </w:rPr>
        <w:t>25</w:t>
      </w:r>
      <w:r>
        <w:rPr>
          <w:rFonts w:ascii="方正黑体简体" w:hAnsi="方正黑体简体" w:eastAsia="方正黑体简体"/>
          <w:szCs w:val="21"/>
        </w:rPr>
        <w:t>题</w:t>
      </w:r>
      <w:r>
        <w:rPr>
          <w:rFonts w:eastAsia="方正黑体简体" w:ascii="方正黑体简体" w:hAnsi="方正黑体简体"/>
          <w:szCs w:val="21"/>
        </w:rPr>
        <w:t>14</w:t>
      </w:r>
      <w:r>
        <w:rPr>
          <w:rFonts w:ascii="方正黑体简体" w:hAnsi="方正黑体简体" w:eastAsia="方正黑体简体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9</w:t>
      </w:r>
      <w:r>
        <w:rPr>
          <w:szCs w:val="21"/>
        </w:rPr>
        <w:t>．</w:t>
      </w:r>
      <w:r>
        <w:rPr>
          <w:szCs w:val="21"/>
        </w:rPr>
        <w:t>计算</w:t>
      </w:r>
      <w:r>
        <w:rPr>
          <w:rFonts w:eastAsia="楷体;宋体"/>
          <w:sz w:val="24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t>解不等式组</w:t>
      </w:r>
      <w:r>
        <w:rPr/>
        <w:object w:dxaOrig="162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49.95pt" filled="f" o:ole="">
            <v:imagedata r:id="rId25" o:title=""/>
          </v:shape>
          <o:OLEObject Type="Embed" ProgID="" ShapeID="ole_rId24" DrawAspect="Content" ObjectID="_1650119727" r:id="rId24"/>
        </w:object>
      </w:r>
      <w:r>
        <w:rPr>
          <w:szCs w:val="18"/>
        </w:rPr>
        <w:t>并把解集在数轴上表示出来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400300" cy="25146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1640"/>
                          <a:chOff x="0" y="0"/>
                          <a:chExt cx="24004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24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97840" y="482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2000" y="4320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620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904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03760" y="53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05720" y="532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71320" y="38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7184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26280" y="482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816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188.95pt;height:19.8pt" coordorigin="3420,156" coordsize="3779,396">
                <v:group id="shape_0" style="position:absolute;left:3420;top:156;width:3779;height:91">
                  <v:line id="shape_0" from="3420,247" to="7199,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2,156" to="3773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156" to="4064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156" to="4356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7,156" to="4648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56" to="4940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1,156" to="5232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156" to="5523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56" to="5815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156" to="6107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8,156" to="6399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0,156" to="6691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2;top:232;width:320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834;top:232;width:300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817;top:224;width:320;height:3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232;width:320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05;top:232;width:320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240;width:200;height:3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477;top:240;width:139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217;width:200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53;top:232;width:180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296;top:232;width:200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232;width:180;height:3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1</w:t>
      </w:r>
      <w:r>
        <w:rPr>
          <w:szCs w:val="21"/>
        </w:rPr>
        <w:t>．</w:t>
      </w:r>
      <w:r>
        <w:rPr>
          <w:szCs w:val="21"/>
        </w:rPr>
        <w:t>“校园手机”现象越来越受到社会的关注．小丽在“统计实习”活动中随机调查了学校若干名学生家长对“中学生带手机到学校”现象的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看法，统计整理并制作了如下的统计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4005" cy="3218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3218760"/>
                          <a:chOff x="0" y="0"/>
                          <a:chExt cx="5374080" cy="3218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3190320" y="339120"/>
                            <a:ext cx="218376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8560" y="800640"/>
                            <a:ext cx="800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常赞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363240"/>
                            <a:ext cx="23112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赞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8179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所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527840"/>
                            <a:ext cx="8046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赞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200"/>
                            <a:ext cx="3332520" cy="28728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3332520" cy="28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1520" y="2080440"/>
                              <a:ext cx="80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赞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2080440"/>
                              <a:ext cx="696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无所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440" y="1577520"/>
                              <a:ext cx="459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2080440"/>
                              <a:ext cx="574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非常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赞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528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9936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9536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089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684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3870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792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95360"/>
                              <a:ext cx="22932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88720"/>
                              <a:ext cx="23004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536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70920"/>
                              <a:ext cx="19584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882440"/>
                              <a:ext cx="2300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6960" y="2080440"/>
                              <a:ext cx="574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基本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赞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99360"/>
                              <a:ext cx="459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2575800"/>
                              <a:ext cx="126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1981440"/>
                              <a:ext cx="22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8640" y="2080440"/>
                              <a:ext cx="574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92024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92024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760" y="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家长对“中学生带手机到学校”态度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0040" y="363960"/>
                            <a:ext cx="18784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950400"/>
                              <a:ext cx="18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70560"/>
                              <a:ext cx="348480" cy="88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54360"/>
                              <a:ext cx="28332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8480" cy="18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4920" y="2922120"/>
                            <a:ext cx="80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423.15pt;height:253.4pt" coordorigin="0,88" coordsize="8463,5068">
                <v:rect id="shape_0" stroked="f" o:allowincell="f" style="position:absolute;left:5024;top:622;width:3438;height:45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809;top:1349;width:125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常赞成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660;width:363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赞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9;top:137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所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2494;width:1266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赞成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624;width:5248;height:4525">
                  <v:rect id="shape_0" stroked="f" o:allowincell="f" style="position:absolute;left:0;top:624;width:5247;height:452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3136;top:3900;width:126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赞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309;top:3900;width:109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无所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191;top:3108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5;top:3900;width:90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非常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赞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24;width:905;height:3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,780" to="720,37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,1404" to="903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2339" to="904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3276" to="904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2808" to="903,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1872" to="904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10;top:1404;width:360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6;top:2496;width:361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,1404" to="1990,140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5,3570" to="3778,35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20;top:3588;width:361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523;top:3900;width:90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基本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赞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9;top:780;width:7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8;top:4680;width:19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4,3744" to="4343,37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82;top:3900;width:903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00,3648" to="2700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3648" to="3060,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9;top:88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家长对“中学生带手机到学校”态度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9;top:661;width:2958;height:2958">
                  <v:line id="shape_0" from="4199,2158" to="7145,2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772" to="5656,21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747" to="6122,2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189;top:661;width:2957;height:295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441;top:4690;width:126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次调查的家长总数及家长表示“无所谓”的人数，并补全图①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图②中表示家长“无所谓”的圆心角的度数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这次接受调查的家长中，随机抽查一个，恰好是“不赞成”态度的家长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238375" cy="1211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地被一大山阻隔，汽车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地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地须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地中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促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地的经济发展，现计划开通隧道，使汽车可以直接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地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汽车的平均速度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隧道开通后，汽车直接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地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地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要多长时间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91690</wp:posOffset>
                </wp:positionH>
                <wp:positionV relativeFrom="paragraph">
                  <wp:posOffset>152400</wp:posOffset>
                </wp:positionV>
                <wp:extent cx="45720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130320" y="5148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400"/>
                            <a:ext cx="146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2pt;width:36pt;height:23.4pt" coordorigin="3294,240" coordsize="720,468">
                <v:oval id="shape_0" stroked="t" o:allowincell="f" style="position:absolute;left:3499;top:321;width:179;height:179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fillcolor="white" stroked="f" o:allowincell="f" style="position:absolute;left:3474;top:376;width:22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94;top:2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  <w:t>2</w:t>
      </w:r>
      <w:r>
        <w:rPr/>
        <w:t>3</w:t>
      </w:r>
      <w:r>
        <w:rPr>
          <w:szCs w:val="21"/>
        </w:rPr>
        <w:t>．</w:t>
      </w:r>
      <w:r>
        <w:rPr>
          <w:rFonts w:cs="宋体;SimSun"/>
        </w:rPr>
        <w:t>如图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>是</w:t>
      </w:r>
      <w:r>
        <w:rPr/>
        <w:t>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的弦，</w:t>
      </w:r>
      <w:r>
        <w:rPr>
          <w:rFonts w:cs="宋体;SimSun"/>
        </w:rPr>
        <w:t>点</w:t>
      </w:r>
      <w:r>
        <w:rPr>
          <w:i/>
          <w:szCs w:val="21"/>
        </w:rPr>
        <w:t>D</w:t>
      </w:r>
      <w:r>
        <w:rPr>
          <w:rFonts w:cs="宋体;SimSun"/>
        </w:rPr>
        <w:t>是</w:t>
      </w:r>
      <w:r>
        <w:rPr>
          <w:rFonts w:cs="Times New Roman" w:eastAsia="Times New Roman"/>
          <w:i/>
        </w:rPr>
        <w:t xml:space="preserve">   </w:t>
      </w:r>
      <w:r>
        <w:rPr>
          <w:rFonts w:cs="宋体;SimSun"/>
        </w:rPr>
        <w:t>的中点，过</w:t>
      </w:r>
      <w:r>
        <w:rPr>
          <w:i/>
          <w:szCs w:val="21"/>
        </w:rPr>
        <w:t>B</w:t>
      </w:r>
      <w:r>
        <w:rPr>
          <w:rFonts w:cs="宋体;SimSun"/>
        </w:rPr>
        <w:t>作</w:t>
      </w:r>
      <w:r>
        <w:rPr>
          <w:i/>
        </w:rPr>
        <w:t>AB</w:t>
      </w:r>
      <w:r>
        <w:rPr/>
        <w:t>的垂线</w:t>
      </w:r>
      <w:r>
        <w:rPr>
          <w:rFonts w:cs="宋体;SimSun"/>
        </w:rPr>
        <w:t>交</w:t>
      </w:r>
      <w:r>
        <w:rPr>
          <w:i/>
          <w:szCs w:val="21"/>
        </w:rPr>
        <w:t>AD</w:t>
      </w:r>
      <w:r>
        <w:rPr>
          <w:rFonts w:cs="宋体;SimSun"/>
        </w:rPr>
        <w:t>的延长线于</w:t>
      </w:r>
      <w:r>
        <w:rPr>
          <w:i/>
          <w:szCs w:val="21"/>
        </w:rPr>
        <w:t>C</w:t>
      </w:r>
      <w:r>
        <w:rPr>
          <w:rFonts w:cs="宋体;SimSun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</w:rPr>
        <w:t>求证：</w:t>
      </w:r>
      <w:r>
        <w:rPr>
          <w:rFonts w:cs="宋体;SimSun"/>
          <w:i/>
        </w:rPr>
        <w:t>AD</w:t>
      </w:r>
      <w:r>
        <w:rPr>
          <w:rFonts w:cs="宋体;SimSun"/>
        </w:rPr>
        <w:t>＝</w:t>
      </w:r>
      <w:r>
        <w:rPr>
          <w:rFonts w:cs="宋体;SimSun"/>
          <w:i/>
        </w:rPr>
        <w:t>DC</w:t>
      </w:r>
      <w:r>
        <w:rPr>
          <w:rFonts w:cs="宋体;SimSun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1409065" cy="134366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343520"/>
                          <a:chOff x="0" y="0"/>
                          <a:chExt cx="1409040" cy="1343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7640" y="11818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960" y="21384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1161360"/>
                            <a:ext cx="6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7500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73880" y="56700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56760" y="11678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32280" y="66852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55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215280"/>
                            <a:ext cx="59184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5pt;width:110.95pt;height:105.8pt" coordorigin="6120,31" coordsize="2219,2116">
                <v:shape id="shape_0" stroked="f" o:allowincell="f" style="position:absolute;left:7140;top:1892;width:239;height:25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7260,368" to="7260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0,1860" to="8201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3;top:31;width:239;height:25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811;top:924;width:259;height:2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1870;width:239;height:27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1084;width:239;height:28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oval id="shape_0" stroked="t" o:allowincell="f" style="position:absolute;left:6120;top:303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93;top:8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2,370" to="8193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left"/>
        <w:rPr/>
      </w:pPr>
      <w:r>
        <w:rPr/>
        <w:t>2</w:t>
      </w:r>
      <w:r>
        <w:rPr/>
        <w:t>4</w:t>
      </w:r>
      <w:r>
        <w:rPr>
          <w:szCs w:val="21"/>
        </w:rPr>
        <w:t>．</w:t>
      </w:r>
      <w:r>
        <w:rPr/>
        <w:t>如图，在直角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eastAsia="黑体;SimHei" w:cs="宋体;SimSun" w:ascii="黑体;SimHei" w:hAnsi="黑体;SimHei"/>
          <w:sz w:val="28"/>
          <w:szCs w:val="28"/>
          <w:vertAlign w:val="superscript"/>
        </w:rPr>
        <w:t>o</w:t>
      </w:r>
      <w:r>
        <w:rPr/>
        <w:t>，</w:t>
      </w:r>
      <w:r>
        <w:rPr>
          <w:i/>
        </w:rPr>
        <w:t>BD</w:t>
      </w:r>
      <w:r>
        <w:rPr>
          <w:rFonts w:cs="宋体;SimSun"/>
        </w:rPr>
        <w:t>⊥</w:t>
      </w:r>
      <w:r>
        <w:rPr>
          <w:i/>
        </w:rPr>
        <w:t>D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=</w:t>
      </w:r>
      <w:r>
        <w:rPr/>
        <w:t>10cm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=</w:t>
      </w:r>
      <w:r>
        <w:rPr/>
        <w:t>6cm</w:t>
      </w:r>
      <w:r>
        <w:rPr/>
        <w:t>．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有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以每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速度，</w:t>
      </w:r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从点</w:t>
      </w:r>
      <w:r>
        <w:rPr>
          <w:i/>
        </w:rPr>
        <w:t>B</w:t>
      </w:r>
      <w:r>
        <w:rPr/>
        <w:t>向点</w:t>
      </w:r>
      <w:r>
        <w:rPr>
          <w:i/>
        </w:rPr>
        <w:t>C</w:t>
      </w:r>
      <w:r>
        <w:rPr/>
        <w:t>匀速运动；</w:t>
      </w:r>
      <w:r>
        <w:rPr/>
        <w:t>同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pacing w:val="4"/>
        </w:rPr>
        <w:t>以</w:t>
      </w:r>
      <w:r>
        <w:rPr/>
        <w:t>每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速度，</w:t>
      </w:r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从点</w:t>
      </w:r>
      <w:r>
        <w:rPr>
          <w:i/>
        </w:rPr>
        <w:t>C</w:t>
      </w:r>
      <w:r>
        <w:rPr/>
        <w:t>向点</w:t>
      </w:r>
      <w:r>
        <w:rPr>
          <w:i/>
        </w:rPr>
        <w:t>D</w:t>
      </w:r>
      <w:r>
        <w:rPr/>
        <w:t>匀速运动</w:t>
      </w:r>
      <w:r>
        <w:rPr>
          <w:spacing w:val="4"/>
        </w:rPr>
        <w:t>．当</w:t>
      </w:r>
      <w:r>
        <w:rPr>
          <w:spacing w:val="4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4"/>
        </w:rPr>
        <w:t>到达点</w:t>
      </w:r>
      <w:r>
        <w:rPr>
          <w:i/>
        </w:rPr>
        <w:t>C</w:t>
      </w:r>
      <w:r>
        <w:rPr>
          <w:spacing w:val="4"/>
        </w:rPr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pacing w:val="4"/>
        </w:rPr>
        <w:t>同时停止运动．</w:t>
      </w:r>
      <w:r>
        <w:rPr>
          <w:spacing w:val="4"/>
        </w:rPr>
        <w:t>设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运动的时间为</w:t>
      </w:r>
      <w:r>
        <w:rPr>
          <w:i/>
        </w:rPr>
        <w:t>t</w:t>
      </w:r>
      <w:r>
        <w:rPr/>
        <w:t>（秒）</w:t>
      </w:r>
      <w:r>
        <w:rPr>
          <w:spacing w:val="4"/>
        </w:rPr>
        <w:t>．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D</w:t>
      </w:r>
      <w:r>
        <w:rPr/>
        <w:t>的长；</w:t>
      </w:r>
    </w:p>
    <w:p>
      <w:pPr>
        <w:pStyle w:val="Normal"/>
        <w:spacing w:lineRule="auto" w:line="264"/>
        <w:rPr>
          <w:szCs w:val="21"/>
        </w:rPr>
      </w:pPr>
      <w:r>
        <w:rPr/>
        <w:t>（</w:t>
      </w:r>
      <w:r>
        <w:rPr/>
        <w:t>2</w:t>
      </w:r>
      <w:r>
        <w:rPr/>
        <w:t>）设四边形</w:t>
      </w:r>
      <w:r>
        <w:rPr>
          <w:i/>
        </w:rPr>
        <w:t>BFED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求</w:t>
      </w:r>
      <w:r>
        <w:rPr>
          <w:i/>
        </w:rPr>
        <w:t>y</w:t>
      </w:r>
      <w:r>
        <w:rPr/>
        <w:t xml:space="preserve"> </w:t>
      </w:r>
      <w:r>
        <w:rPr/>
        <w:t>关于</w:t>
      </w:r>
      <w:r>
        <w:rPr>
          <w:i/>
        </w:rPr>
        <w:t>t</w:t>
      </w:r>
      <w:r>
        <w:rPr/>
        <w:t>的函数关系式，并写出函数定义域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运动过程中，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szCs w:val="21"/>
        </w:rPr>
        <w:t>相似，求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的长</w:t>
      </w:r>
      <w:r>
        <w:rPr/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1933575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14560"/>
                          <a:chOff x="0" y="0"/>
                          <a:chExt cx="1933560" cy="1114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73320" y="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81280" y="90432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080" y="9525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45pt;width:152.3pt;height:87.75pt" coordorigin="900,209" coordsize="3046,1755">
                <v:shape id="shape_0" stroked="f" o:allowincell="f" style="position:absolute;left:2906;top:209;width:259;height:2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1633;width:239;height:27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1709;width:239;height:2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09;width:239;height:2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2950</wp:posOffset>
                </wp:positionH>
                <wp:positionV relativeFrom="paragraph">
                  <wp:posOffset>33655</wp:posOffset>
                </wp:positionV>
                <wp:extent cx="3829050" cy="1350645"/>
                <wp:effectExtent l="508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350720"/>
                          <a:chOff x="0" y="0"/>
                          <a:chExt cx="382896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60956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560" cy="8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83448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5760"/>
                                <a:ext cx="53460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32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72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10425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9400" y="0"/>
                            <a:ext cx="160956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560" cy="8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83448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4760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5760"/>
                                <a:ext cx="53460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32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72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10425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备用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2.65pt;width:301.45pt;height:106.35pt" coordorigin="1170,53" coordsize="6029,2127">
                <v:group id="shape_0" style="position:absolute;left:1170;top:70;width:2534;height:2110">
                  <v:group id="shape_0" style="position:absolute;left:1170;top:70;width:2534;height:1328">
                    <v:line id="shape_0" from="1185,1384" to="3704,1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70" to="2819,13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4,79" to="3675,1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91" to="2804,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91" to="1170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65;top:171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5;top:53;width:2534;height:2110">
                  <v:group id="shape_0" style="position:absolute;left:4665;top:53;width:2534;height:1328">
                    <v:line id="shape_0" from="4680,1367" to="7199,1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53" to="6314,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9,62" to="7170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74" to="6299,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74" to="4665,1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60;top:1695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5</w:t>
      </w:r>
      <w:r>
        <w:rPr>
          <w:szCs w:val="21"/>
        </w:rPr>
        <w:t>．</w:t>
      </w:r>
      <w:r>
        <w:rPr>
          <w:szCs w:val="21"/>
        </w:rPr>
        <w:t>如图，</w:t>
      </w:r>
      <w:r>
        <w:rPr/>
        <w:t>在直角坐标平面内，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996791019" r:id="rId68"/>
        </w:object>
      </w:r>
      <w:r>
        <w:rPr/>
        <w:t>为原点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，且顶点</w:t>
      </w:r>
    </w:p>
    <w:p>
      <w:pPr>
        <w:pStyle w:val="Normal"/>
        <w:spacing w:lineRule="exact" w:line="3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）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解析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上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，联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且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的解析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如点</w:t>
      </w:r>
      <w:r>
        <w:rPr>
          <w:i/>
        </w:rPr>
        <w:t>M</w:t>
      </w:r>
      <w:r>
        <w:rPr/>
        <w:t>是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上的一个动点，在</w:t>
      </w:r>
      <w:r>
        <w:rPr>
          <w:rFonts w:cs="Times new=;Times New Roman"/>
          <w:i/>
        </w:rPr>
        <w:t>x</w:t>
      </w:r>
      <w:r>
        <w:rPr/>
        <w:t>轴上方的平面内有另一点</w:t>
      </w:r>
      <w:r>
        <w:rPr>
          <w:i/>
        </w:rPr>
        <w:t>N</w:t>
      </w:r>
      <w:r>
        <w:rPr/>
        <w:t>，且以</w:t>
      </w:r>
      <w:r>
        <w:rPr>
          <w:i/>
        </w:rPr>
        <w:t>O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顶点的四边形是菱形，请求出点</w:t>
      </w:r>
      <w:r>
        <w:rPr>
          <w:i/>
        </w:rPr>
        <w:t>N</w:t>
      </w:r>
      <w:r>
        <w:rPr/>
        <w:t>的坐标．（直接写出结果，不需要过程．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505075" cy="208089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080800"/>
                          <a:chOff x="0" y="0"/>
                          <a:chExt cx="2505240" cy="2080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25052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52360"/>
                            <a:ext cx="156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76400"/>
                            <a:ext cx="16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9536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99840"/>
                            <a:ext cx="113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585080"/>
                            <a:ext cx="1068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152360"/>
                            <a:ext cx="165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0760" y="8244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5308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52360"/>
                            <a:ext cx="87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82120" y="118440"/>
                            <a:ext cx="750960" cy="13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1152360"/>
                            <a:ext cx="147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83600"/>
                            <a:ext cx="210636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123920"/>
                            <a:ext cx="130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257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6040" y="339840"/>
                            <a:ext cx="116640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289">
                                <a:moveTo>
                                  <a:pt x="0" y="190"/>
                                </a:moveTo>
                                <a:cubicBezTo>
                                  <a:pt x="24" y="307"/>
                                  <a:pt x="49" y="425"/>
                                  <a:pt x="79" y="538"/>
                                </a:cubicBezTo>
                                <a:cubicBezTo>
                                  <a:pt x="109" y="651"/>
                                  <a:pt x="148" y="763"/>
                                  <a:pt x="182" y="870"/>
                                </a:cubicBezTo>
                                <a:cubicBezTo>
                                  <a:pt x="216" y="977"/>
                                  <a:pt x="243" y="1064"/>
                                  <a:pt x="284" y="1179"/>
                                </a:cubicBezTo>
                                <a:cubicBezTo>
                                  <a:pt x="325" y="1294"/>
                                  <a:pt x="375" y="1439"/>
                                  <a:pt x="427" y="1559"/>
                                </a:cubicBezTo>
                                <a:cubicBezTo>
                                  <a:pt x="479" y="1679"/>
                                  <a:pt x="542" y="1809"/>
                                  <a:pt x="593" y="1899"/>
                                </a:cubicBezTo>
                                <a:cubicBezTo>
                                  <a:pt x="644" y="1989"/>
                                  <a:pt x="686" y="2040"/>
                                  <a:pt x="735" y="2097"/>
                                </a:cubicBezTo>
                                <a:cubicBezTo>
                                  <a:pt x="784" y="2154"/>
                                  <a:pt x="834" y="2207"/>
                                  <a:pt x="886" y="2239"/>
                                </a:cubicBezTo>
                                <a:cubicBezTo>
                                  <a:pt x="938" y="2271"/>
                                  <a:pt x="994" y="2283"/>
                                  <a:pt x="1044" y="2286"/>
                                </a:cubicBezTo>
                                <a:cubicBezTo>
                                  <a:pt x="1094" y="2289"/>
                                  <a:pt x="1136" y="2281"/>
                                  <a:pt x="1186" y="2255"/>
                                </a:cubicBezTo>
                                <a:cubicBezTo>
                                  <a:pt x="1236" y="2229"/>
                                  <a:pt x="1298" y="2179"/>
                                  <a:pt x="1345" y="2128"/>
                                </a:cubicBezTo>
                                <a:cubicBezTo>
                                  <a:pt x="1392" y="2077"/>
                                  <a:pt x="1425" y="2020"/>
                                  <a:pt x="1471" y="1946"/>
                                </a:cubicBezTo>
                                <a:cubicBezTo>
                                  <a:pt x="1517" y="1872"/>
                                  <a:pt x="1572" y="1790"/>
                                  <a:pt x="1622" y="1685"/>
                                </a:cubicBezTo>
                                <a:cubicBezTo>
                                  <a:pt x="1672" y="1580"/>
                                  <a:pt x="1722" y="1449"/>
                                  <a:pt x="1772" y="1313"/>
                                </a:cubicBezTo>
                                <a:cubicBezTo>
                                  <a:pt x="1822" y="1177"/>
                                  <a:pt x="1876" y="1022"/>
                                  <a:pt x="1922" y="870"/>
                                </a:cubicBezTo>
                                <a:cubicBezTo>
                                  <a:pt x="1968" y="718"/>
                                  <a:pt x="2011" y="548"/>
                                  <a:pt x="2049" y="403"/>
                                </a:cubicBezTo>
                                <a:cubicBezTo>
                                  <a:pt x="2087" y="258"/>
                                  <a:pt x="2119" y="129"/>
                                  <a:pt x="2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197.25pt;height:163.9pt" coordorigin="180,468" coordsize="3945,3278">
                <v:rect id="shape_0" stroked="f" o:allowincell="f" style="position:absolute;left:180;top:469;width:3944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700;top:2283;width:24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9;top:746;width:2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5;top:1248;width:3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4;top:1570;width:1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8;top:2964;width:16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8;top:2283;width:26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94,598" to="1394,2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1,2284" to="4024,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94,2283" to="2766,2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7;top:655;width:1180;height:212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394;top:2283;width:2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5,757" to="3681,23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19;top:2238;width:2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468;width:40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52,2289" path="m0,190c24,307,49,425,79,538c109,651,148,763,182,870c216,977,243,1064,284,1179c325,1294,375,1439,427,1559c479,1679,542,1809,593,1899c644,1989,686,2040,735,2097c784,2154,834,2207,886,2239c938,2271,994,2283,1044,2286c1094,2289,1136,2281,1186,2255c1236,2229,1298,2179,1345,2128c1392,2077,1425,2020,1471,1946c1517,1872,1572,1790,1622,1685c1672,1580,1722,1449,1772,1313c1822,1177,1876,1022,1922,870c1968,718,2011,548,2049,403c2087,258,2119,129,2152,0e" stroked="t" o:allowincell="f" style="position:absolute;left:1166;top:1003;width:1836;height:2184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505075" cy="208089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080800"/>
                          <a:chOff x="0" y="0"/>
                          <a:chExt cx="2505240" cy="20808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25052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152360"/>
                            <a:ext cx="156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76400"/>
                            <a:ext cx="16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9536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699840"/>
                            <a:ext cx="113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585080"/>
                            <a:ext cx="1068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152360"/>
                            <a:ext cx="165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0760" y="8244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5308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52360"/>
                            <a:ext cx="87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82120" y="118800"/>
                            <a:ext cx="750960" cy="13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1152360"/>
                            <a:ext cx="147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83600"/>
                            <a:ext cx="210636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123920"/>
                            <a:ext cx="130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257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6040" y="339840"/>
                            <a:ext cx="116640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289">
                                <a:moveTo>
                                  <a:pt x="0" y="190"/>
                                </a:moveTo>
                                <a:cubicBezTo>
                                  <a:pt x="24" y="307"/>
                                  <a:pt x="49" y="425"/>
                                  <a:pt x="79" y="538"/>
                                </a:cubicBezTo>
                                <a:cubicBezTo>
                                  <a:pt x="109" y="651"/>
                                  <a:pt x="148" y="763"/>
                                  <a:pt x="182" y="870"/>
                                </a:cubicBezTo>
                                <a:cubicBezTo>
                                  <a:pt x="216" y="977"/>
                                  <a:pt x="243" y="1064"/>
                                  <a:pt x="284" y="1179"/>
                                </a:cubicBezTo>
                                <a:cubicBezTo>
                                  <a:pt x="325" y="1294"/>
                                  <a:pt x="375" y="1439"/>
                                  <a:pt x="427" y="1559"/>
                                </a:cubicBezTo>
                                <a:cubicBezTo>
                                  <a:pt x="479" y="1679"/>
                                  <a:pt x="542" y="1809"/>
                                  <a:pt x="593" y="1899"/>
                                </a:cubicBezTo>
                                <a:cubicBezTo>
                                  <a:pt x="644" y="1989"/>
                                  <a:pt x="686" y="2040"/>
                                  <a:pt x="735" y="2097"/>
                                </a:cubicBezTo>
                                <a:cubicBezTo>
                                  <a:pt x="784" y="2154"/>
                                  <a:pt x="834" y="2207"/>
                                  <a:pt x="886" y="2239"/>
                                </a:cubicBezTo>
                                <a:cubicBezTo>
                                  <a:pt x="938" y="2271"/>
                                  <a:pt x="994" y="2283"/>
                                  <a:pt x="1044" y="2286"/>
                                </a:cubicBezTo>
                                <a:cubicBezTo>
                                  <a:pt x="1094" y="2289"/>
                                  <a:pt x="1136" y="2281"/>
                                  <a:pt x="1186" y="2255"/>
                                </a:cubicBezTo>
                                <a:cubicBezTo>
                                  <a:pt x="1236" y="2229"/>
                                  <a:pt x="1298" y="2179"/>
                                  <a:pt x="1345" y="2128"/>
                                </a:cubicBezTo>
                                <a:cubicBezTo>
                                  <a:pt x="1392" y="2077"/>
                                  <a:pt x="1425" y="2020"/>
                                  <a:pt x="1471" y="1946"/>
                                </a:cubicBezTo>
                                <a:cubicBezTo>
                                  <a:pt x="1517" y="1872"/>
                                  <a:pt x="1572" y="1790"/>
                                  <a:pt x="1622" y="1685"/>
                                </a:cubicBezTo>
                                <a:cubicBezTo>
                                  <a:pt x="1672" y="1580"/>
                                  <a:pt x="1722" y="1449"/>
                                  <a:pt x="1772" y="1313"/>
                                </a:cubicBezTo>
                                <a:cubicBezTo>
                                  <a:pt x="1822" y="1177"/>
                                  <a:pt x="1876" y="1022"/>
                                  <a:pt x="1922" y="870"/>
                                </a:cubicBezTo>
                                <a:cubicBezTo>
                                  <a:pt x="1968" y="718"/>
                                  <a:pt x="2011" y="548"/>
                                  <a:pt x="2049" y="403"/>
                                </a:cubicBezTo>
                                <a:cubicBezTo>
                                  <a:pt x="2087" y="258"/>
                                  <a:pt x="2119" y="129"/>
                                  <a:pt x="2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5.6pt;width:197.25pt;height:163.85pt" coordorigin="4515,312" coordsize="3945,3277">
                <v:rect id="shape_0" stroked="f" o:allowincell="f" style="position:absolute;left:4515;top:313;width:3944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35;top:2127;width:24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590;width:2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1092;width:3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414;width:17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3;top:2808;width:16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3;top:2127;width:26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29,442" to="5729,2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86,2128" to="8359,2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29,2127" to="7101,2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5432;top:499;width:1180;height:212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729;top:2127;width:23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0,601" to="8016,2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54;top:2082;width:2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312;width:40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52,2289" path="m0,190c24,307,49,425,79,538c109,651,148,763,182,870c216,977,243,1064,284,1179c325,1294,375,1439,427,1559c479,1679,542,1809,593,1899c644,1989,686,2040,735,2097c784,2154,834,2207,886,2239c938,2271,994,2283,1044,2286c1094,2289,1136,2281,1186,2255c1236,2229,1298,2179,1345,2128c1392,2077,1425,2020,1471,1946c1517,1872,1572,1790,1622,1685c1672,1580,1722,1449,1772,1313c1822,1177,1876,1022,1922,870c1968,718,2011,548,2049,403c2087,258,2119,129,2152,0e" stroked="t" o:allowincell="f" style="position:absolute;left:5501;top:847;width:1836;height:2184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0440" w:h="14740"/>
      <w:pgMar w:left="851" w:right="851" w:gutter="0" w:header="851" w:top="1247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6515" cy="15557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九年级数学试卷　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　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12.25pt;mso-wrap-distance-left:0pt;mso-wrap-distance-right:0pt;mso-wrap-distance-top:0pt;mso-wrap-distance-bottom:0pt;margin-top:0.05pt;mso-position-vertical-relative:text;margin-left:1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九年级数学试卷　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　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13.bin"/><Relationship Id="rId69" Type="http://schemas.openxmlformats.org/officeDocument/2006/relationships/image" Target="media/image35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5:00Z</dcterms:created>
  <dc:creator>董良祥</dc:creator>
  <dc:description/>
  <cp:keywords/>
  <dc:language>en-US</dc:language>
  <cp:lastModifiedBy>liuruozhen</cp:lastModifiedBy>
  <dcterms:modified xsi:type="dcterms:W3CDTF">2011-04-27T03:25:00Z</dcterms:modified>
  <cp:revision>2</cp:revision>
  <dc:subject/>
  <dc:title>2011年青浦区初中学业模拟考试</dc:title>
</cp:coreProperties>
</file>