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浦东新区</w:t>
      </w:r>
      <w:r>
        <w:rPr>
          <w:rFonts w:eastAsia="黑体;SimHei"/>
          <w:sz w:val="32"/>
          <w:szCs w:val="32"/>
        </w:rPr>
        <w:t>2010</w:t>
      </w:r>
      <w:r>
        <w:rPr>
          <w:rFonts w:eastAsia="黑体;SimHei"/>
          <w:sz w:val="32"/>
          <w:szCs w:val="32"/>
        </w:rPr>
        <w:t>学年第二学期初三化学中考预测试卷</w:t>
      </w:r>
    </w:p>
    <w:p>
      <w:pPr>
        <w:pStyle w:val="Normal"/>
        <w:spacing w:lineRule="auto" w:line="360"/>
        <w:jc w:val="center"/>
        <w:rPr>
          <w:rFonts w:eastAsia="黑体;SimHei" w:cs="黑体;SimHei"/>
          <w:color w:val="000000"/>
          <w:sz w:val="30"/>
          <w:szCs w:val="32"/>
        </w:rPr>
      </w:pPr>
      <w:r>
        <w:rPr>
          <w:rFonts w:eastAsia="黑体;SimHei" w:cs="黑体;SimHei"/>
          <w:color w:val="000000"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30"/>
        </w:rPr>
      </w:pPr>
      <w:r>
        <w:rPr>
          <w:rFonts w:cs="黑体;SimHei" w:eastAsia="黑体;SimHei"/>
          <w:color w:val="000000"/>
          <w:sz w:val="30"/>
        </w:rPr>
        <w:t>化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cs="黑体;SimHei" w:eastAsia="黑体;SimHei"/>
          <w:color w:val="000000"/>
          <w:sz w:val="30"/>
        </w:rPr>
        <w:t>学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cs="黑体;SimHei" w:eastAsia="黑体;SimHei"/>
          <w:color w:val="000000"/>
          <w:sz w:val="30"/>
        </w:rPr>
        <w:t>部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cs="黑体;SimHei" w:eastAsia="黑体;SimHei"/>
          <w:color w:val="000000"/>
          <w:sz w:val="30"/>
        </w:rPr>
        <w:t>分</w:t>
      </w:r>
    </w:p>
    <w:p>
      <w:pPr>
        <w:pStyle w:val="Normal"/>
        <w:spacing w:lineRule="exact" w:line="34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可能用到的相对原子质量：</w:t>
      </w:r>
      <w:r>
        <w:rPr>
          <w:rFonts w:cs="宋体;SimSun"/>
          <w:color w:val="000000"/>
          <w:szCs w:val="21"/>
        </w:rPr>
        <w:t>H-1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C-12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O-16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</w:rPr>
        <w:t>六、选择题（</w:t>
      </w:r>
      <w:r>
        <w:rPr>
          <w:rFonts w:eastAsia="黑体;SimHei" w:cs="宋体;SimSun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eastAsia="MS Gothic;ＭＳ ゴシック"/>
          <w:szCs w:val="21"/>
        </w:rPr>
        <w:t>27</w:t>
      </w:r>
      <w:r>
        <w:rPr>
          <w:szCs w:val="21"/>
        </w:rPr>
        <w:t>.</w:t>
      </w:r>
      <w:r>
        <w:rPr/>
        <w:t xml:space="preserve"> </w:t>
      </w:r>
      <w:r>
        <w:rPr>
          <w:color w:val="000000"/>
          <w:szCs w:val="21"/>
        </w:rPr>
        <w:t>空气中体积分数最大的气体是</w:t>
      </w:r>
      <w:r>
        <w:rPr>
          <w:color w:val="000000"/>
          <w:szCs w:val="21"/>
        </w:rPr>
        <w:t>…………………………………………………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  <w:color w:val="000000"/>
          <w:szCs w:val="21"/>
        </w:rPr>
        <w:t xml:space="preserve">         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eastAsia="MS Gothic;ＭＳ ゴシック"/>
        </w:rPr>
        <w:tab/>
      </w:r>
      <w:r>
        <w:rPr/>
        <w:t>A</w:t>
      </w:r>
      <w:r>
        <w:rPr/>
        <w:t>．</w:t>
      </w:r>
      <w:r>
        <w:rPr/>
        <w:t>氮气</w:t>
      </w:r>
      <w:r>
        <w:rPr>
          <w:rFonts w:eastAsia="Times New Roman"/>
        </w:rPr>
        <w:t xml:space="preserve">      </w:t>
      </w:r>
      <w:r>
        <w:rPr/>
        <w:tab/>
        <w:tab/>
      </w:r>
      <w:r>
        <w:rPr/>
        <w:t>B</w:t>
      </w:r>
      <w:r>
        <w:rPr/>
        <w:t>．</w:t>
      </w:r>
      <w:r>
        <w:rPr/>
        <w:t>氧气</w:t>
      </w:r>
      <w:r>
        <w:rPr>
          <w:rFonts w:eastAsia="Times New Roman"/>
        </w:rPr>
        <w:t xml:space="preserve">          </w:t>
      </w:r>
      <w:r>
        <w:rPr/>
        <w:tab/>
      </w:r>
      <w:r>
        <w:rPr/>
        <w:t>C</w:t>
      </w:r>
      <w:r>
        <w:rPr/>
        <w:t>．二氧化碳</w:t>
      </w:r>
      <w:r>
        <w:rPr>
          <w:rFonts w:eastAsia="Times New Roman"/>
        </w:rPr>
        <w:t xml:space="preserve">        </w:t>
      </w:r>
      <w:r>
        <w:rPr/>
        <w:tab/>
      </w:r>
      <w:r>
        <w:rPr/>
        <w:t>D</w:t>
      </w:r>
      <w:r>
        <w:rPr/>
        <w:t>．稀有气体</w:t>
      </w:r>
    </w:p>
    <w:p>
      <w:pPr>
        <w:pStyle w:val="Normal"/>
        <w:spacing w:lineRule="exact" w:line="340"/>
        <w:ind w:firstLine="420"/>
        <w:rPr/>
      </w:pPr>
      <w:r>
        <w:rPr>
          <w:rFonts w:eastAsia="MS Gothic;ＭＳ ゴシック"/>
        </w:rPr>
        <w:t>28</w:t>
      </w:r>
      <w:r>
        <w:rPr/>
        <w:t>．</w:t>
      </w:r>
      <w:r>
        <w:rPr>
          <w:color w:val="000000"/>
        </w:rPr>
        <w:t>我们熟悉的物质里属于纯净物的是</w:t>
      </w:r>
      <w:r>
        <w:rPr>
          <w:color w:val="000000"/>
        </w:rPr>
        <w:t>…</w:t>
      </w:r>
      <w:r>
        <w:rPr>
          <w:color w:val="000000"/>
          <w:szCs w:val="21"/>
        </w:rPr>
        <w:t>…………………………………………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rFonts w:eastAsia="Times New Roman"/>
          <w:color w:val="000000"/>
        </w:rPr>
        <w:t xml:space="preserve">         </w:t>
      </w:r>
    </w:p>
    <w:p>
      <w:pPr>
        <w:pStyle w:val="Normal"/>
        <w:spacing w:lineRule="exact" w:line="340"/>
        <w:ind w:left="420" w:firstLine="420"/>
        <w:rPr/>
      </w:pPr>
      <w:r>
        <w:rPr>
          <w:color w:val="000000"/>
        </w:rPr>
        <w:t>A</w:t>
      </w:r>
      <w:r>
        <w:rPr>
          <w:color w:val="000000"/>
        </w:rPr>
        <w:t>．汽水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酒精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ab/>
        <w:tab/>
      </w:r>
      <w:r>
        <w:rPr>
          <w:color w:val="000000"/>
        </w:rPr>
        <w:t>C</w:t>
      </w:r>
      <w:r>
        <w:rPr>
          <w:color w:val="000000"/>
        </w:rPr>
        <w:t>．食醋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碘酒</w:t>
      </w:r>
    </w:p>
    <w:p>
      <w:pPr>
        <w:pStyle w:val="Normal"/>
        <w:spacing w:lineRule="exact" w:line="340"/>
        <w:ind w:firstLine="420"/>
        <w:rPr/>
      </w:pPr>
      <w:r>
        <w:rPr>
          <w:rFonts w:eastAsia="MS Gothic;ＭＳ ゴシック"/>
        </w:rPr>
        <w:t>29</w:t>
      </w:r>
      <w:r>
        <w:rPr/>
        <w:t>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常见</w:t>
      </w:r>
      <w:r>
        <w:rPr>
          <w:rFonts w:cs="宋体;SimSun"/>
          <w:color w:val="000000"/>
          <w:szCs w:val="21"/>
        </w:rPr>
        <w:t>物质中属于氧化物的是</w:t>
      </w:r>
      <w:r>
        <w:rPr>
          <w:rFonts w:cs="宋体;SimSun"/>
          <w:color w:val="000000"/>
          <w:szCs w:val="21"/>
        </w:rPr>
        <w:t>…</w:t>
      </w:r>
      <w:r>
        <w:rPr>
          <w:color w:val="000000"/>
          <w:szCs w:val="21"/>
        </w:rPr>
        <w:t>…………………………………………………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  <w:color w:val="000000"/>
          <w:szCs w:val="21"/>
        </w:rPr>
        <w:t xml:space="preserve">             </w:t>
      </w:r>
    </w:p>
    <w:p>
      <w:pPr>
        <w:pStyle w:val="Normal"/>
        <w:spacing w:lineRule="exact" w:line="340"/>
        <w:ind w:left="42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Ba(</w:t>
      </w:r>
      <w:r>
        <w:rPr>
          <w:szCs w:val="21"/>
        </w:rPr>
        <w:t>OH</w:t>
      </w:r>
      <w:r>
        <w:rPr>
          <w:szCs w:val="21"/>
        </w:rPr>
        <w:t>)</w:t>
      </w:r>
      <w:r>
        <w:rPr>
          <w:szCs w:val="21"/>
          <w:vertAlign w:val="subscript"/>
        </w:rPr>
        <w:t xml:space="preserve"> 2</w:t>
      </w:r>
      <w:r>
        <w:rPr>
          <w:szCs w:val="21"/>
        </w:rPr>
        <w:t xml:space="preserve">    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Mg</w:t>
      </w:r>
      <w:r>
        <w:rPr>
          <w:szCs w:val="21"/>
        </w:rPr>
        <w:t>O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 xml:space="preserve"> 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</w:p>
    <w:p>
      <w:pPr>
        <w:pStyle w:val="Normal"/>
        <w:spacing w:lineRule="exact" w:line="340"/>
        <w:ind w:firstLine="420"/>
        <w:rPr/>
      </w:pPr>
      <w:r>
        <w:rPr>
          <w:rFonts w:eastAsia="MS Gothic;ＭＳ ゴシック"/>
        </w:rPr>
        <w:t>30</w:t>
      </w:r>
      <w:r>
        <w:rPr/>
        <w:t xml:space="preserve">. </w:t>
      </w:r>
      <w:r>
        <w:rPr>
          <w:rFonts w:cs="宋体;SimSun"/>
        </w:rPr>
        <w:t>以下典故中主要体现化学变化的是</w:t>
      </w:r>
      <w:r>
        <w:rPr>
          <w:color w:val="000000"/>
          <w:szCs w:val="21"/>
        </w:rPr>
        <w:t>……………………………………………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  <w:color w:val="000000"/>
          <w:szCs w:val="21"/>
        </w:rPr>
        <w:t xml:space="preserve">            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eastAsia="MS Gothic;ＭＳ ゴシック"/>
        </w:rPr>
        <w:tab/>
      </w:r>
      <w:r>
        <w:rPr/>
        <w:t>A</w:t>
      </w:r>
      <w:r>
        <w:rPr>
          <w:rFonts w:cs="宋体;SimSun"/>
        </w:rPr>
        <w:t>．刻舟求剑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B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立竿见影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C</w:t>
      </w:r>
      <w:r>
        <w:rPr>
          <w:rFonts w:cs="宋体;SimSun"/>
        </w:rPr>
        <w:t>．火烧赤壁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D</w:t>
      </w:r>
      <w:r>
        <w:rPr>
          <w:rFonts w:cs="宋体;SimSun"/>
        </w:rPr>
        <w:t>．以卵击石</w:t>
      </w:r>
    </w:p>
    <w:p>
      <w:pPr>
        <w:pStyle w:val="Normal"/>
        <w:widowControl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eastAsia="MS Gothic;ＭＳ ゴシック"/>
        </w:rPr>
        <w:t>31</w:t>
      </w:r>
      <w:r>
        <w:rPr/>
        <w:t>．</w:t>
      </w:r>
      <w:r>
        <w:rPr>
          <w:rFonts w:ascii="宋体;SimSun" w:hAnsi="宋体;SimSun" w:cs="Arial Unicode MS"/>
          <w:szCs w:val="21"/>
        </w:rPr>
        <w:t>利用</w:t>
      </w:r>
      <w:r>
        <w:rPr>
          <w:rFonts w:ascii="宋体;SimSun" w:hAnsi="宋体;SimSun" w:cs="宋体;SimSun"/>
          <w:szCs w:val="21"/>
        </w:rPr>
        <w:t>纳米</w:t>
      </w:r>
      <w:r>
        <w:rPr>
          <w:rFonts w:ascii="宋体;SimSun" w:hAnsi="宋体;SimSun" w:cs="宋体;SimSun"/>
          <w:szCs w:val="21"/>
        </w:rPr>
        <w:t>二氧化钛</w:t>
      </w:r>
      <w:r>
        <w:rPr>
          <w:rFonts w:cs="宋体;SimSun"/>
          <w:szCs w:val="21"/>
        </w:rPr>
        <w:t>（</w:t>
      </w:r>
      <w:r>
        <w:rPr>
          <w:szCs w:val="21"/>
        </w:rPr>
        <w:t>Ti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）可净化室内空气。则</w:t>
      </w:r>
      <w:r>
        <w:rPr>
          <w:szCs w:val="21"/>
        </w:rPr>
        <w:t>Ti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中</w:t>
      </w:r>
      <w:r>
        <w:rPr>
          <w:szCs w:val="21"/>
        </w:rPr>
        <w:t>Ti</w:t>
      </w:r>
      <w:r>
        <w:rPr>
          <w:rFonts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化合价为</w:t>
      </w:r>
      <w:r>
        <w:rPr>
          <w:rFonts w:ascii="宋体;SimSun" w:hAnsi="宋体;SimSun" w:cs="宋体;SimSun"/>
          <w:szCs w:val="21"/>
        </w:rPr>
        <w:t>…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widowControl/>
        <w:spacing w:lineRule="exact" w:line="340"/>
        <w:ind w:left="359" w:hanging="0"/>
        <w:rPr/>
      </w:pPr>
      <w:r>
        <w:rPr>
          <w:szCs w:val="21"/>
        </w:rPr>
        <w:tab/>
      </w:r>
      <w:r>
        <w:rPr>
          <w:rFonts w:eastAsia="MS Gothic;ＭＳ ゴシック"/>
          <w:szCs w:val="21"/>
          <w:lang w:eastAsia="ja-JP"/>
        </w:rPr>
        <w:tab/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 xml:space="preserve">2             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 xml:space="preserve">4     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+2     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＋</w:t>
      </w:r>
      <w:r>
        <w:rPr>
          <w:szCs w:val="21"/>
        </w:rPr>
        <w:t>4</w:t>
      </w:r>
    </w:p>
    <w:p>
      <w:pPr>
        <w:pStyle w:val="Normal"/>
        <w:widowControl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eastAsia="MS Gothic;ＭＳ ゴシック"/>
        </w:rPr>
        <w:t>32</w:t>
      </w:r>
      <w:r>
        <w:rPr/>
        <w:t xml:space="preserve">. </w:t>
      </w:r>
      <w:r>
        <w:rPr>
          <w:rFonts w:cs="宋体;SimSun"/>
        </w:rPr>
        <w:t>研究表明：服用过多碘盐不能抗辐射反而对身体有害，碘盐中的碘是指</w:t>
      </w:r>
      <w:r>
        <w:rPr>
          <w:rFonts w:cs="宋体;SimSun"/>
        </w:rPr>
        <w:t>…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340"/>
        <w:ind w:left="420" w:firstLine="420"/>
        <w:rPr/>
      </w:pPr>
      <w:r>
        <w:rPr/>
        <w:t>A</w:t>
      </w:r>
      <w:r>
        <w:rPr>
          <w:rFonts w:cs="宋体;SimSun"/>
          <w:szCs w:val="21"/>
        </w:rPr>
        <w:t>．</w:t>
      </w:r>
      <w:r>
        <w:rPr>
          <w:rFonts w:cs="宋体;SimSun"/>
        </w:rPr>
        <w:t>碘单质</w:t>
      </w:r>
      <w:r>
        <w:rPr>
          <w:rFonts w:eastAsia="Times New Roman"/>
        </w:rPr>
        <w:t xml:space="preserve">        </w:t>
      </w:r>
      <w:r>
        <w:rPr/>
        <w:tab/>
      </w:r>
      <w:r>
        <w:rPr/>
        <w:t>B</w:t>
      </w:r>
      <w:r>
        <w:rPr>
          <w:rFonts w:cs="宋体;SimSun"/>
          <w:szCs w:val="21"/>
        </w:rPr>
        <w:t>．</w:t>
      </w:r>
      <w:r>
        <w:rPr>
          <w:rFonts w:cs="宋体;SimSun"/>
        </w:rPr>
        <w:t>碘分子</w:t>
      </w:r>
      <w:r>
        <w:rPr>
          <w:rFonts w:eastAsia="Times New Roman"/>
        </w:rPr>
        <w:t xml:space="preserve">        </w:t>
      </w:r>
      <w:r>
        <w:rPr/>
        <w:tab/>
      </w:r>
      <w:r>
        <w:rPr/>
        <w:t>C</w:t>
      </w:r>
      <w:r>
        <w:rPr>
          <w:rFonts w:cs="宋体;SimSun"/>
          <w:szCs w:val="21"/>
        </w:rPr>
        <w:t>．</w:t>
      </w:r>
      <w:r>
        <w:rPr>
          <w:rFonts w:cs="宋体;SimSun"/>
        </w:rPr>
        <w:t>碘元素</w:t>
      </w:r>
      <w:r>
        <w:rPr>
          <w:rFonts w:eastAsia="Times New Roman"/>
        </w:rPr>
        <w:t xml:space="preserve">          </w:t>
      </w:r>
      <w:r>
        <w:rPr/>
        <w:tab/>
      </w:r>
      <w:r>
        <w:rPr/>
        <w:t>D</w:t>
      </w:r>
      <w:r>
        <w:rPr>
          <w:rFonts w:cs="宋体;SimSun"/>
          <w:szCs w:val="21"/>
        </w:rPr>
        <w:t>．</w:t>
      </w:r>
      <w:r>
        <w:rPr>
          <w:rFonts w:cs="宋体;SimSun"/>
        </w:rPr>
        <w:t>碘原子</w:t>
      </w:r>
    </w:p>
    <w:p>
      <w:pPr>
        <w:pStyle w:val="Normal"/>
        <w:widowControl/>
        <w:spacing w:lineRule="exact" w:line="340"/>
        <w:ind w:firstLine="420"/>
        <w:rPr/>
      </w:pPr>
      <w:r>
        <w:rPr>
          <w:rFonts w:eastAsia="MS Gothic;ＭＳ ゴシック"/>
        </w:rPr>
        <w:t>33</w:t>
      </w:r>
      <w:r>
        <w:rPr/>
        <w:t>．碳元素由游离态变成化合态的是</w:t>
      </w:r>
      <w:r>
        <w:rPr/>
        <w:t>…</w:t>
      </w:r>
      <w:r>
        <w:rPr>
          <w:color w:val="000000"/>
          <w:szCs w:val="21"/>
        </w:rPr>
        <w:t>……………………………………………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pacing w:lineRule="exact" w:line="340"/>
        <w:ind w:left="420" w:firstLine="420"/>
        <w:rPr/>
      </w:pPr>
      <w:r>
        <w:rPr/>
        <w:t>A</w:t>
      </w:r>
      <w:r>
        <w:rPr/>
        <w:t>．木炭燃烧</w:t>
      </w:r>
      <w:r>
        <w:rPr>
          <w:rFonts w:eastAsia="Times New Roman"/>
        </w:rPr>
        <w:t xml:space="preserve">     </w:t>
      </w:r>
      <w:r>
        <w:rPr/>
        <w:tab/>
      </w:r>
      <w:r>
        <w:rPr/>
        <w:t>B</w:t>
      </w:r>
      <w:r>
        <w:rPr/>
        <w:t>．碳酸分解</w:t>
      </w:r>
      <w:r>
        <w:rPr>
          <w:rFonts w:eastAsia="Times New Roman"/>
        </w:rPr>
        <w:t xml:space="preserve">      </w:t>
      </w:r>
      <w:r>
        <w:rPr/>
        <w:tab/>
      </w:r>
      <w:r>
        <w:rPr/>
        <w:t>C</w:t>
      </w:r>
      <w:r>
        <w:rPr/>
        <w:t>．干冰升华</w:t>
      </w:r>
      <w:r>
        <w:rPr>
          <w:rFonts w:eastAsia="Times New Roman"/>
        </w:rPr>
        <w:t xml:space="preserve">        </w:t>
      </w:r>
      <w:r>
        <w:rPr/>
        <w:tab/>
      </w:r>
      <w:r>
        <w:rPr/>
        <w:t>D</w:t>
      </w:r>
      <w:r>
        <w:rPr/>
        <w:t>．石墨导电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ind w:firstLine="420"/>
        <w:rPr/>
      </w:pPr>
      <w:r>
        <w:rPr>
          <w:rFonts w:eastAsia="MS Gothic;ＭＳ ゴシック"/>
          <w:lang w:eastAsia="ja-JP"/>
        </w:rPr>
        <w:t>34</w:t>
      </w:r>
      <w:r>
        <w:rPr/>
        <w:t>．</w:t>
      </w:r>
      <w:r>
        <w:rPr/>
        <w:t>SO</w:t>
      </w:r>
      <w:r>
        <w:rPr>
          <w:vertAlign w:val="subscript"/>
        </w:rPr>
        <w:t>2</w:t>
      </w:r>
      <w:r>
        <w:rPr>
          <w:rFonts w:cs="宋体;SimSun"/>
        </w:rPr>
        <w:t>是形成酸雨的主要物质，能有效吸收</w:t>
      </w:r>
      <w:r>
        <w:rPr/>
        <w:t>SO</w:t>
      </w:r>
      <w:r>
        <w:rPr>
          <w:vertAlign w:val="subscript"/>
        </w:rPr>
        <w:t>2</w:t>
      </w:r>
      <w:r>
        <w:rPr>
          <w:rFonts w:cs="宋体;SimSun"/>
        </w:rPr>
        <w:t>的溶液是</w:t>
      </w:r>
      <w:r>
        <w:rPr>
          <w:color w:val="000000"/>
          <w:szCs w:val="21"/>
        </w:rPr>
        <w:t>………………………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</w:rPr>
        <w:t xml:space="preserve">  </w:t>
      </w:r>
      <w:r>
        <w:rPr/>
        <w:tab/>
      </w:r>
      <w:r>
        <w:rPr>
          <w:rFonts w:eastAsia="MS Gothic;ＭＳ ゴシック"/>
          <w:lang w:eastAsia="ja-JP"/>
        </w:rPr>
        <w:tab/>
      </w:r>
      <w:r>
        <w:rPr/>
        <w:t>A</w:t>
      </w:r>
      <w:r>
        <w:rPr>
          <w:rFonts w:cs="宋体;SimSun"/>
          <w:szCs w:val="21"/>
        </w:rPr>
        <w:t>．</w:t>
      </w:r>
      <w:r>
        <w:rPr/>
        <w:t xml:space="preserve">NaOH          </w:t>
      </w:r>
      <w:r>
        <w:rPr/>
        <w:tab/>
      </w:r>
      <w:r>
        <w:rPr/>
        <w:t>B</w:t>
      </w:r>
      <w:r>
        <w:rPr>
          <w:rFonts w:cs="宋体;SimSun"/>
          <w:szCs w:val="21"/>
        </w:rPr>
        <w:t>．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</w:t>
      </w:r>
      <w:r>
        <w:rPr/>
        <w:tab/>
        <w:tab/>
      </w:r>
      <w:r>
        <w:rPr/>
        <w:t>C</w:t>
      </w:r>
      <w:r>
        <w:rPr>
          <w:rFonts w:cs="宋体;SimSun"/>
          <w:szCs w:val="21"/>
        </w:rPr>
        <w:t>．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  </w:t>
      </w:r>
      <w:r>
        <w:rPr/>
        <w:tab/>
        <w:tab/>
      </w:r>
      <w:r>
        <w:rPr/>
        <w:t>D</w:t>
      </w:r>
      <w:r>
        <w:rPr>
          <w:rFonts w:cs="宋体;SimSun"/>
          <w:szCs w:val="21"/>
        </w:rPr>
        <w:t>．</w:t>
      </w:r>
      <w:r>
        <w:rPr/>
        <w:t>NaCl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cs="宋体;SimSun"/>
          <w:szCs w:val="21"/>
        </w:rPr>
      </w:pPr>
      <w:r>
        <w:rPr>
          <w:rFonts w:eastAsia="MS Gothic;ＭＳ ゴシック"/>
          <w:szCs w:val="21"/>
        </w:rPr>
        <w:t>35</w:t>
      </w:r>
      <w:r>
        <w:rPr>
          <w:szCs w:val="21"/>
        </w:rPr>
        <w:t>．</w:t>
      </w:r>
      <w:r>
        <w:rPr>
          <w:rFonts w:cs="宋体;SimSun"/>
          <w:szCs w:val="21"/>
        </w:rPr>
        <w:t>下列实验操作</w:t>
      </w:r>
      <w:r>
        <w:rPr>
          <w:rFonts w:cs="宋体;SimSun"/>
          <w:szCs w:val="21"/>
        </w:rPr>
        <w:t>正确</w:t>
      </w:r>
      <w:r>
        <w:rPr>
          <w:rFonts w:cs="宋体;SimSun"/>
          <w:szCs w:val="21"/>
        </w:rPr>
        <w:t>的是</w:t>
      </w:r>
      <w:r>
        <w:rPr>
          <w:rFonts w:cs="宋体;SimSun"/>
          <w:szCs w:val="21"/>
        </w:rPr>
        <w:t>……………</w:t>
      </w:r>
      <w:r>
        <w:rPr>
          <w:color w:val="000000"/>
          <w:szCs w:val="21"/>
        </w:rPr>
        <w:t>……………………………………………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exact" w:line="340"/>
        <w:jc w:val="left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1470</wp:posOffset>
            </wp:positionH>
            <wp:positionV relativeFrom="paragraph">
              <wp:posOffset>95250</wp:posOffset>
            </wp:positionV>
            <wp:extent cx="2516505" cy="8915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196" r="44628" b="32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48050</wp:posOffset>
            </wp:positionH>
            <wp:positionV relativeFrom="paragraph">
              <wp:posOffset>110490</wp:posOffset>
            </wp:positionV>
            <wp:extent cx="781050" cy="8915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346" t="1196" r="22457" b="32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67225</wp:posOffset>
            </wp:positionH>
            <wp:positionV relativeFrom="paragraph">
              <wp:posOffset>151130</wp:posOffset>
            </wp:positionV>
            <wp:extent cx="1002030" cy="8915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951" t="1196" r="-3" b="32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40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40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40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40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40"/>
        <w:ind w:left="420" w:firstLine="420"/>
        <w:jc w:val="left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点燃</w:t>
      </w:r>
      <w:r>
        <w:rPr>
          <w:rFonts w:cs="宋体;SimSun"/>
          <w:szCs w:val="21"/>
        </w:rPr>
        <w:t>酒精灯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检查气密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读取液体体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加热液体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cs="宋体;SimSun"/>
          <w:szCs w:val="21"/>
        </w:rPr>
      </w:pPr>
      <w:r>
        <w:rPr>
          <w:rFonts w:eastAsia="MS Gothic;ＭＳ ゴシック"/>
          <w:color w:val="000000"/>
          <w:lang w:eastAsia="ja-JP"/>
        </w:rPr>
        <w:t>36</w:t>
      </w:r>
      <w:r>
        <w:rPr>
          <w:color w:val="000000"/>
        </w:rPr>
        <w:t>．</w:t>
      </w:r>
      <w:r>
        <w:rPr>
          <w:color w:val="000000"/>
          <w:szCs w:val="21"/>
        </w:rPr>
        <w:t>在反应：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CuO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color w:val="000000"/>
          <w:szCs w:val="21"/>
        </w:rPr>
        <w:t>Cu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中，氧化剂是</w:t>
      </w:r>
      <w:r>
        <w:rPr>
          <w:color w:val="000000"/>
          <w:szCs w:val="21"/>
        </w:rPr>
        <w:t>………………………………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exact" w:line="340"/>
        <w:ind w:left="420" w:firstLine="420"/>
        <w:rPr/>
      </w:pPr>
      <w:r>
        <w:rPr>
          <w:color w:val="000000"/>
          <w:szCs w:val="21"/>
          <w:lang w:val="es-ES"/>
        </w:rPr>
        <w:t>A</w:t>
      </w:r>
      <w:r>
        <w:rPr>
          <w:color w:val="000000"/>
          <w:szCs w:val="21"/>
          <w:lang w:val="es-ES"/>
        </w:rPr>
        <w:t>．</w:t>
      </w:r>
      <w:r>
        <w:rPr>
          <w:color w:val="000000"/>
          <w:szCs w:val="21"/>
          <w:lang w:val="es-ES"/>
        </w:rPr>
        <w:t>H</w:t>
      </w:r>
      <w:r>
        <w:rPr>
          <w:color w:val="000000"/>
          <w:szCs w:val="21"/>
          <w:vertAlign w:val="subscript"/>
          <w:lang w:val="es-ES"/>
        </w:rPr>
        <w:t>2</w:t>
      </w:r>
      <w:r>
        <w:rPr>
          <w:color w:val="000000"/>
          <w:szCs w:val="21"/>
          <w:lang w:val="es-ES"/>
        </w:rPr>
        <w:t xml:space="preserve">             </w:t>
      </w:r>
      <w:r>
        <w:rPr>
          <w:color w:val="000000"/>
          <w:szCs w:val="21"/>
          <w:lang w:val="es-ES"/>
        </w:rPr>
        <w:tab/>
      </w:r>
      <w:r>
        <w:rPr>
          <w:color w:val="000000"/>
          <w:szCs w:val="21"/>
          <w:lang w:val="es-ES"/>
        </w:rPr>
        <w:t>B</w:t>
      </w:r>
      <w:r>
        <w:rPr>
          <w:color w:val="000000"/>
          <w:szCs w:val="21"/>
          <w:lang w:val="es-ES"/>
        </w:rPr>
        <w:t>．</w:t>
      </w:r>
      <w:r>
        <w:rPr>
          <w:color w:val="000000"/>
          <w:szCs w:val="21"/>
          <w:lang w:val="es-ES"/>
        </w:rPr>
        <w:t xml:space="preserve">CuO            </w:t>
      </w:r>
      <w:r>
        <w:rPr>
          <w:color w:val="000000"/>
          <w:szCs w:val="21"/>
          <w:lang w:val="es-ES"/>
        </w:rPr>
        <w:tab/>
      </w:r>
      <w:r>
        <w:rPr>
          <w:color w:val="000000"/>
          <w:szCs w:val="21"/>
          <w:lang w:val="es-ES"/>
        </w:rPr>
        <w:t>C</w:t>
      </w:r>
      <w:r>
        <w:rPr>
          <w:color w:val="000000"/>
          <w:szCs w:val="21"/>
          <w:lang w:val="es-ES"/>
        </w:rPr>
        <w:t>．</w:t>
      </w:r>
      <w:r>
        <w:rPr>
          <w:color w:val="000000"/>
          <w:szCs w:val="21"/>
          <w:lang w:val="es-ES"/>
        </w:rPr>
        <w:t xml:space="preserve">Cu              </w:t>
      </w:r>
      <w:r>
        <w:rPr>
          <w:color w:val="000000"/>
          <w:szCs w:val="21"/>
          <w:lang w:val="es-ES"/>
        </w:rPr>
        <w:tab/>
      </w:r>
      <w:r>
        <w:rPr>
          <w:color w:val="000000"/>
          <w:szCs w:val="21"/>
          <w:lang w:val="es-ES"/>
        </w:rPr>
        <w:t>D</w:t>
      </w:r>
      <w:r>
        <w:rPr>
          <w:color w:val="000000"/>
          <w:szCs w:val="21"/>
          <w:lang w:val="es-ES"/>
        </w:rPr>
        <w:t>．</w:t>
      </w:r>
      <w:r>
        <w:rPr>
          <w:color w:val="000000"/>
          <w:szCs w:val="21"/>
          <w:lang w:val="es-ES"/>
        </w:rPr>
        <w:t>H</w:t>
      </w:r>
      <w:r>
        <w:rPr>
          <w:color w:val="000000"/>
          <w:szCs w:val="21"/>
          <w:vertAlign w:val="subscript"/>
          <w:lang w:val="es-ES"/>
        </w:rPr>
        <w:t>2</w:t>
      </w:r>
      <w:r>
        <w:rPr>
          <w:color w:val="000000"/>
          <w:szCs w:val="21"/>
          <w:lang w:val="es-ES"/>
        </w:rPr>
        <w:t>O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cs="宋体;SimSun"/>
          <w:szCs w:val="21"/>
        </w:rPr>
      </w:pPr>
      <w:r>
        <w:rPr>
          <w:rFonts w:eastAsia="MS Gothic;ＭＳ ゴシック"/>
          <w:color w:val="000000"/>
          <w:szCs w:val="21"/>
        </w:rPr>
        <w:t>37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物质的性质决定物质的用途。下列物质的用途利用了其物理性质的是</w:t>
      </w:r>
      <w:r>
        <w:rPr>
          <w:color w:val="000000"/>
          <w:szCs w:val="21"/>
        </w:rPr>
        <w:t>………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widowControl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用氢氧化镁治疗胃酸过多</w:t>
      </w:r>
      <w:r>
        <w:rPr>
          <w:color w:val="000000"/>
          <w:szCs w:val="21"/>
        </w:rPr>
        <w:t>    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用稀盐酸除去铁锈</w:t>
      </w:r>
    </w:p>
    <w:p>
      <w:pPr>
        <w:pStyle w:val="Normal"/>
        <w:widowControl/>
        <w:spacing w:lineRule="exact" w:line="340"/>
        <w:ind w:left="420"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用大理石作建筑材料</w:t>
      </w:r>
      <w:r>
        <w:rPr>
          <w:color w:val="000000"/>
          <w:szCs w:val="21"/>
        </w:rPr>
        <w:t>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用熟石灰改良酸性土壤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cs="宋体;SimSun"/>
          <w:szCs w:val="21"/>
        </w:rPr>
      </w:pPr>
      <w:r>
        <w:rPr>
          <w:rFonts w:eastAsia="MS Gothic;ＭＳ ゴシック"/>
        </w:rPr>
        <w:t>38</w:t>
      </w:r>
      <w:r>
        <w:rPr/>
        <w:t>．合理利用资源是当今世界所关注的话题。下列做法不合理的是</w:t>
      </w:r>
      <w:r>
        <w:rPr>
          <w:color w:val="000000"/>
          <w:szCs w:val="21"/>
        </w:rPr>
        <w:t>………………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340"/>
        <w:ind w:left="420" w:firstLine="420"/>
        <w:jc w:val="left"/>
        <w:rPr/>
      </w:pPr>
      <w:r>
        <w:rPr/>
        <w:t>A</w:t>
      </w:r>
      <w:r>
        <w:rPr>
          <w:rFonts w:cs="宋体;SimSun"/>
          <w:szCs w:val="21"/>
        </w:rPr>
        <w:t>．</w:t>
      </w:r>
      <w:r>
        <w:rPr/>
        <w:t>设计雨水回收系统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</w:r>
      <w:r>
        <w:rPr/>
        <w:t>B</w:t>
      </w:r>
      <w:r>
        <w:rPr>
          <w:rFonts w:cs="宋体;SimSun"/>
          <w:szCs w:val="21"/>
        </w:rPr>
        <w:t>．</w:t>
      </w:r>
      <w:r>
        <w:rPr/>
        <w:t>建造</w:t>
      </w:r>
      <w:r>
        <w:rPr/>
        <w:t>风力发电站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40"/>
        <w:ind w:left="420" w:firstLine="420"/>
        <w:jc w:val="left"/>
        <w:rPr/>
      </w:pPr>
      <w:r>
        <w:rPr/>
        <w:t>C</w:t>
      </w:r>
      <w:r>
        <w:rPr>
          <w:rFonts w:cs="宋体;SimSun"/>
          <w:szCs w:val="21"/>
        </w:rPr>
        <w:t>．</w:t>
      </w:r>
      <w:r>
        <w:rPr/>
        <w:t>使用太阳能路灯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</w:r>
      <w:r>
        <w:rPr/>
        <w:t>D</w:t>
      </w:r>
      <w:r>
        <w:rPr>
          <w:rFonts w:cs="宋体;SimSun"/>
          <w:szCs w:val="21"/>
        </w:rPr>
        <w:t>．</w:t>
      </w:r>
      <w:r>
        <w:rPr/>
        <w:t>深埋废弃金属</w:t>
      </w:r>
    </w:p>
    <w:p>
      <w:pPr>
        <w:pStyle w:val="Normal"/>
        <w:spacing w:lineRule="auto" w:line="264"/>
        <w:ind w:firstLine="420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spacing w:lineRule="auto" w:line="264"/>
        <w:ind w:firstLine="420"/>
        <w:rPr/>
      </w:pPr>
      <w:r>
        <w:rPr>
          <w:rFonts w:eastAsia="MS Gothic;ＭＳ ゴシック"/>
        </w:rPr>
        <w:t>39</w:t>
      </w:r>
      <w:r>
        <w:rPr/>
        <w:t>．以下过滤操作正确的是</w:t>
      </w:r>
      <w:r>
        <w:rPr/>
        <w:t>(</w:t>
      </w:r>
      <w:r>
        <w:rPr/>
        <w:t>夹持仪器略，玻璃棒</w:t>
      </w:r>
      <w:r>
        <w:rPr>
          <w:em w:val="underDot"/>
        </w:rPr>
        <w:t>均已轻靠</w:t>
      </w:r>
      <w:r>
        <w:rPr/>
        <w:t>三层滤纸处</w:t>
      </w:r>
      <w:r>
        <w:rPr/>
        <w:t>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………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264"/>
        <w:ind w:left="420" w:hanging="42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2415</wp:posOffset>
            </wp:positionH>
            <wp:positionV relativeFrom="paragraph">
              <wp:posOffset>56515</wp:posOffset>
            </wp:positionV>
            <wp:extent cx="644525" cy="10515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819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24325</wp:posOffset>
            </wp:positionH>
            <wp:positionV relativeFrom="paragraph">
              <wp:posOffset>60325</wp:posOffset>
            </wp:positionV>
            <wp:extent cx="644525" cy="1051560"/>
            <wp:effectExtent l="0" t="0" r="0" b="0"/>
            <wp:wrapSquare wrapText="bothSides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1924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43225</wp:posOffset>
            </wp:positionH>
            <wp:positionV relativeFrom="paragraph">
              <wp:posOffset>54610</wp:posOffset>
            </wp:positionV>
            <wp:extent cx="876935" cy="105156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7347" t="-12" r="1806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730375</wp:posOffset>
            </wp:positionH>
            <wp:positionV relativeFrom="paragraph">
              <wp:posOffset>121285</wp:posOffset>
            </wp:positionV>
            <wp:extent cx="534670" cy="99250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>
          <w:rFonts w:eastAsia="Times New Roman"/>
        </w:rPr>
        <w:t xml:space="preserve">   </w:t>
      </w:r>
      <w:r>
        <w:rPr/>
        <w:tab/>
        <w:t>A</w:t>
      </w:r>
      <w:r>
        <w:rPr/>
        <w:t>．</w:t>
      </w:r>
      <w:r>
        <w:rPr/>
        <w:tab/>
        <w:tab/>
        <w:tab/>
        <w:tab/>
        <w:tab/>
        <w:t>B</w:t>
      </w:r>
      <w:r>
        <w:rPr/>
        <w:t>．</w:t>
      </w:r>
      <w:r>
        <w:rPr/>
        <w:tab/>
        <w:tab/>
        <w:tab/>
        <w:tab/>
        <w:t xml:space="preserve"> </w:t>
        <w:tab/>
        <w:t>C</w:t>
      </w:r>
      <w:r>
        <w:rPr/>
        <w:t>．</w:t>
      </w:r>
      <w:r>
        <w:rPr/>
        <w:tab/>
        <w:tab/>
        <w:tab/>
        <w:tab/>
        <w:tab/>
        <w:t>D</w:t>
      </w:r>
      <w:r>
        <w:rPr/>
        <w:t>．</w:t>
      </w:r>
    </w:p>
    <w:p>
      <w:pPr>
        <w:pStyle w:val="Normal"/>
        <w:snapToGrid w:val="false"/>
        <w:spacing w:lineRule="atLeast" w:line="360"/>
        <w:ind w:firstLine="420"/>
        <w:jc w:val="left"/>
        <w:rPr>
          <w:rFonts w:cs="宋体;SimSun"/>
          <w:szCs w:val="21"/>
        </w:rPr>
      </w:pPr>
      <w:r>
        <w:rPr>
          <w:rFonts w:eastAsia="MS Gothic;ＭＳ ゴシック"/>
        </w:rPr>
        <w:t>40</w:t>
      </w:r>
      <w:r>
        <w:rPr>
          <w:color w:val="000000"/>
        </w:rPr>
        <w:t>．</w:t>
      </w:r>
      <w:r>
        <w:rPr/>
        <w:t>关于电解水实验的叙述错误的是</w:t>
      </w:r>
      <w:r>
        <w:rPr/>
        <w:t>…………………</w:t>
      </w:r>
      <w:r>
        <w:rPr>
          <w:color w:val="000000"/>
          <w:szCs w:val="21"/>
        </w:rPr>
        <w:t>……………………………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tLeast" w:line="360"/>
        <w:ind w:firstLine="420"/>
        <w:rPr/>
      </w:pPr>
      <w:r>
        <w:rPr>
          <w:rFonts w:eastAsia="Times New Roman"/>
        </w:rPr>
        <w:t xml:space="preserve">  </w:t>
      </w:r>
      <w:r>
        <w:rPr>
          <w:rFonts w:eastAsia="MS Gothic;ＭＳ ゴシック"/>
        </w:rPr>
        <w:tab/>
      </w:r>
      <w:r>
        <w:rPr/>
        <w:t>A</w:t>
      </w:r>
      <w:r>
        <w:rPr/>
        <w:t>．电解时两个电极上都有气泡产生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</w:t>
      </w:r>
      <w:r>
        <w:rPr>
          <w:rFonts w:eastAsia="MS Gothic;ＭＳ ゴシック"/>
        </w:rPr>
        <w:tab/>
        <w:tab/>
      </w:r>
      <w:r>
        <w:rPr/>
        <w:t>B</w:t>
      </w:r>
      <w:r>
        <w:rPr/>
        <w:t>．电解时产生的氧气体积是氢气体积的两倍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 </w:t>
      </w:r>
      <w:r>
        <w:rPr>
          <w:rFonts w:eastAsia="MS Gothic;ＭＳ ゴシック"/>
        </w:rPr>
        <w:tab/>
      </w:r>
      <w:r>
        <w:rPr/>
        <w:t>C</w:t>
      </w:r>
      <w:r>
        <w:rPr/>
        <w:t>．电解水实验证明水是由氢、氧两种元素组成</w:t>
      </w:r>
      <w:r>
        <w:rPr/>
        <w:t>的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 </w:t>
      </w:r>
      <w:r>
        <w:rPr>
          <w:rFonts w:eastAsia="MS Gothic;ＭＳ ゴシック"/>
        </w:rPr>
        <w:tab/>
      </w:r>
      <w:r>
        <w:rPr/>
        <w:t>D</w:t>
      </w:r>
      <w:r>
        <w:rPr/>
        <w:t>．点燃负极的气体，气体能燃烧且发出淡蓝色火焰</w:t>
      </w:r>
    </w:p>
    <w:p>
      <w:pPr>
        <w:pStyle w:val="Normal"/>
        <w:snapToGrid w:val="false"/>
        <w:spacing w:lineRule="atLeast" w:line="360"/>
        <w:ind w:firstLine="420"/>
        <w:jc w:val="left"/>
        <w:rPr>
          <w:rFonts w:cs="宋体;SimSun"/>
          <w:szCs w:val="21"/>
        </w:rPr>
      </w:pPr>
      <w:r>
        <w:rPr>
          <w:rFonts w:eastAsia="MS Gothic;ＭＳ ゴシック"/>
        </w:rPr>
        <w:t>41</w:t>
      </w:r>
      <w:r>
        <w:rPr/>
        <w:t>．</w:t>
      </w:r>
      <w:r>
        <w:rPr/>
        <w:t>在滴有酚酞试液的氢氧化钠溶液中滴加过量稀盐酸，可观察到的现象是</w:t>
      </w:r>
      <w:r>
        <w:rPr>
          <w:color w:val="000000"/>
          <w:szCs w:val="21"/>
        </w:rPr>
        <w:t>……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tLeast" w:line="360"/>
        <w:ind w:left="420" w:first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无色→红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无色→蓝色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红色→无色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红色→蓝色</w:t>
      </w:r>
    </w:p>
    <w:p>
      <w:pPr>
        <w:pStyle w:val="Normal"/>
        <w:snapToGrid w:val="false"/>
        <w:spacing w:lineRule="atLeast" w:line="360"/>
        <w:ind w:firstLine="420"/>
        <w:jc w:val="left"/>
        <w:rPr>
          <w:rFonts w:cs="宋体;SimSun"/>
          <w:szCs w:val="21"/>
        </w:rPr>
      </w:pPr>
      <w:r>
        <w:rPr>
          <w:rFonts w:eastAsia="MS Gothic;ＭＳ ゴシック"/>
          <w:szCs w:val="21"/>
        </w:rPr>
        <w:t>42</w:t>
      </w:r>
      <w:r>
        <w:rPr>
          <w:szCs w:val="21"/>
        </w:rPr>
        <w:t>．</w:t>
      </w:r>
      <w:r>
        <w:rPr>
          <w:rFonts w:cs="宋体;SimSun"/>
          <w:szCs w:val="21"/>
        </w:rPr>
        <w:t>打开汽水瓶盖有大量气体逸出，其主要原因是……</w:t>
      </w:r>
      <w:r>
        <w:rPr>
          <w:color w:val="000000"/>
          <w:szCs w:val="21"/>
        </w:rPr>
        <w:t>……………………………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tLeast" w:line="360"/>
        <w:ind w:left="420" w:firstLine="420"/>
        <w:rPr/>
      </w:pPr>
      <w:r>
        <w:rPr>
          <w:szCs w:val="21"/>
          <w:lang w:val="pt-BR"/>
        </w:rPr>
        <w:t>A</w:t>
      </w:r>
      <w:r>
        <w:rPr>
          <w:rFonts w:cs="宋体;SimSun"/>
          <w:szCs w:val="21"/>
        </w:rPr>
        <w:t>．</w:t>
      </w:r>
      <w:r>
        <w:rPr>
          <w:szCs w:val="21"/>
          <w:lang w:val="pt-BR"/>
        </w:rPr>
        <w:t>压强减小，气体溶解度减小</w:t>
      </w: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  <w:lang w:val="pt-BR"/>
        </w:rPr>
        <w:tab/>
        <w:tab/>
        <w:tab/>
      </w:r>
      <w:r>
        <w:rPr>
          <w:szCs w:val="21"/>
          <w:lang w:val="pt-BR"/>
        </w:rPr>
        <w:t>B</w:t>
      </w:r>
      <w:r>
        <w:rPr>
          <w:rFonts w:cs="宋体;SimSun"/>
          <w:szCs w:val="21"/>
        </w:rPr>
        <w:t>．</w:t>
      </w:r>
      <w:r>
        <w:rPr>
          <w:szCs w:val="21"/>
          <w:lang w:val="pt-BR"/>
        </w:rPr>
        <w:t>温度升高，气体溶解度减小</w:t>
      </w:r>
    </w:p>
    <w:p>
      <w:pPr>
        <w:pStyle w:val="Normal"/>
        <w:spacing w:lineRule="atLeast" w:line="360"/>
        <w:ind w:left="420" w:firstLine="420"/>
        <w:rPr>
          <w:szCs w:val="21"/>
          <w:vertAlign w:val="subscript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压强增大，气体溶解度减小</w:t>
      </w:r>
      <w:r>
        <w:rPr>
          <w:szCs w:val="21"/>
          <w:lang w:val="pt-BR"/>
        </w:rPr>
        <w:tab/>
        <w:tab/>
        <w:tab/>
        <w:tab/>
        <w:t>D</w:t>
      </w:r>
      <w:r>
        <w:rPr>
          <w:szCs w:val="21"/>
          <w:lang w:val="pt-BR"/>
        </w:rPr>
        <w:t>．温度降低，气体溶解度减小</w:t>
      </w:r>
      <w:r>
        <w:rPr>
          <w:rFonts w:eastAsia="Times New Roman"/>
          <w:szCs w:val="21"/>
          <w:lang w:val="pt-BR"/>
        </w:rPr>
        <w:t xml:space="preserve">  </w:t>
      </w:r>
    </w:p>
    <w:p>
      <w:pPr>
        <w:pStyle w:val="Normal"/>
        <w:snapToGrid w:val="false"/>
        <w:spacing w:lineRule="atLeast" w:line="360" w:before="0" w:after="156"/>
        <w:ind w:firstLine="420"/>
        <w:jc w:val="left"/>
        <w:rPr>
          <w:szCs w:val="21"/>
        </w:rPr>
      </w:pPr>
      <w:r>
        <w:rPr>
          <w:rFonts w:eastAsia="MS Gothic;ＭＳ ゴシック"/>
          <w:szCs w:val="21"/>
        </w:rPr>
        <w:t>43</w:t>
      </w:r>
      <w:r>
        <w:rPr>
          <w:szCs w:val="21"/>
        </w:rPr>
        <w:t>．</w:t>
      </w:r>
      <w:r>
        <w:rPr>
          <w:szCs w:val="21"/>
        </w:rPr>
        <w:t>根据反应事实</w:t>
      </w:r>
      <w:r>
        <w:rPr>
          <w:szCs w:val="21"/>
        </w:rPr>
        <w:t>可以</w:t>
      </w:r>
      <w:r>
        <w:rPr>
          <w:szCs w:val="21"/>
        </w:rPr>
        <w:t>推导出影响化学反应的因素，其中推理不合理的是</w:t>
      </w:r>
      <w:r>
        <w:rPr>
          <w:color w:val="000000"/>
          <w:szCs w:val="21"/>
        </w:rPr>
        <w:t>………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1"/>
        <w:gridCol w:w="158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化学反应事实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影响因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硫在纯氧中燃烧比在空气中燃烧更加剧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反应物浓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煤粉比煤块燃烧得更加剧烈、更加充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反应物种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碳在常温下不与氧气发生反应，点燃时能与氧气反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反应温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双氧水在常温下较难分解，加入二氧化锰后迅速分解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催化剂</w:t>
            </w:r>
          </w:p>
        </w:tc>
      </w:tr>
    </w:tbl>
    <w:p>
      <w:pPr>
        <w:pStyle w:val="Normal"/>
        <w:snapToGrid w:val="false"/>
        <w:ind w:firstLine="420"/>
        <w:jc w:val="left"/>
        <w:rPr>
          <w:rFonts w:eastAsia="MS Gothic;ＭＳ ゴシック"/>
          <w:bCs/>
          <w:szCs w:val="21"/>
        </w:rPr>
      </w:pPr>
      <w:r>
        <w:rPr>
          <w:rFonts w:eastAsia="MS Gothic;ＭＳ ゴシック"/>
          <w:bCs/>
          <w:szCs w:val="21"/>
        </w:rPr>
      </w:r>
    </w:p>
    <w:p>
      <w:pPr>
        <w:pStyle w:val="Normal"/>
        <w:snapToGrid w:val="false"/>
        <w:ind w:firstLine="420"/>
        <w:jc w:val="left"/>
        <w:rPr>
          <w:rFonts w:cs="宋体;SimSun"/>
          <w:szCs w:val="21"/>
        </w:rPr>
      </w:pPr>
      <w:r>
        <w:rPr>
          <w:rFonts w:eastAsia="MS Gothic;ＭＳ ゴシック"/>
          <w:bCs/>
          <w:szCs w:val="21"/>
        </w:rPr>
        <w:t>44</w:t>
      </w:r>
      <w:r>
        <w:rPr>
          <w:color w:val="000000"/>
          <w:szCs w:val="21"/>
        </w:rPr>
        <w:t>．</w:t>
      </w:r>
      <w:r>
        <w:rPr>
          <w:rFonts w:cs="宋体;SimSun"/>
          <w:szCs w:val="21"/>
        </w:rPr>
        <w:t>右图是某化学反应的微观示意图，下列说法正确的是</w:t>
      </w:r>
      <w:r>
        <w:rPr>
          <w:rFonts w:cs="宋体;SimSun"/>
          <w:szCs w:val="21"/>
        </w:rPr>
        <w:t>…………………</w:t>
      </w:r>
      <w:r>
        <w:rPr>
          <w:color w:val="000000"/>
          <w:szCs w:val="21"/>
        </w:rPr>
        <w:t>……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76525</wp:posOffset>
            </wp:positionH>
            <wp:positionV relativeFrom="paragraph">
              <wp:posOffset>146050</wp:posOffset>
            </wp:positionV>
            <wp:extent cx="2619375" cy="452120"/>
            <wp:effectExtent l="0" t="0" r="0" b="0"/>
            <wp:wrapTight wrapText="bothSides">
              <wp:wrapPolygon edited="0">
                <wp:start x="640" y="369"/>
                <wp:lineTo x="255" y="1860"/>
                <wp:lineTo x="-62" y="4837"/>
                <wp:lineTo x="-62" y="9306"/>
                <wp:lineTo x="705" y="12283"/>
                <wp:lineTo x="1412" y="12283"/>
                <wp:lineTo x="1348" y="14521"/>
                <wp:lineTo x="1348" y="17127"/>
                <wp:lineTo x="1477" y="18619"/>
                <wp:lineTo x="1991" y="20850"/>
                <wp:lineTo x="2119" y="20850"/>
                <wp:lineTo x="2762" y="20850"/>
                <wp:lineTo x="2827" y="20850"/>
                <wp:lineTo x="3405" y="18243"/>
                <wp:lineTo x="15362" y="18243"/>
                <wp:lineTo x="21600" y="16381"/>
                <wp:lineTo x="21534" y="8936"/>
                <wp:lineTo x="21277" y="6329"/>
                <wp:lineTo x="21404" y="4837"/>
                <wp:lineTo x="17162" y="3722"/>
                <wp:lineTo x="1477" y="369"/>
                <wp:lineTo x="640" y="369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  <w:t>A</w:t>
      </w:r>
      <w:r>
        <w:rPr>
          <w:rFonts w:cs="宋体;SimSun"/>
          <w:szCs w:val="21"/>
        </w:rPr>
        <w:t>．该反应属于置换反应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ab/>
      </w:r>
      <w:r>
        <w:rPr>
          <w:rFonts w:eastAsia="MS Gothic;ＭＳ ゴシック"/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该反应涉及到四种原子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ab/>
      </w:r>
      <w:r>
        <w:rPr>
          <w:rFonts w:eastAsia="MS Gothic;ＭＳ ゴシック"/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该反应</w:t>
      </w:r>
      <w:r>
        <w:rPr>
          <w:rFonts w:cs="宋体;SimSun"/>
          <w:szCs w:val="21"/>
        </w:rPr>
        <w:t>前后原子的种类没有变化</w:t>
      </w:r>
    </w:p>
    <w:p>
      <w:pPr>
        <w:pStyle w:val="Normal"/>
        <w:spacing w:lineRule="atLeast" w:line="360"/>
        <w:ind w:firstLine="315"/>
        <w:rPr/>
      </w:pPr>
      <w:r>
        <w:rPr>
          <w:rFonts w:eastAsia="MS Gothic;ＭＳ ゴシック"/>
          <w:szCs w:val="21"/>
        </w:rPr>
        <w:tab/>
      </w:r>
      <w:r>
        <w:rPr>
          <w:szCs w:val="21"/>
        </w:rPr>
        <w:tab/>
        <w:t>D</w:t>
      </w:r>
      <w:r>
        <w:rPr>
          <w:rFonts w:cs="宋体;SimSun"/>
          <w:szCs w:val="21"/>
        </w:rPr>
        <w:t>．该反应前后所有元素的化合价都没有变化</w:t>
      </w:r>
    </w:p>
    <w:p>
      <w:pPr>
        <w:pStyle w:val="Normal"/>
        <w:snapToGrid w:val="false"/>
        <w:ind w:firstLine="420"/>
        <w:jc w:val="left"/>
        <w:rPr>
          <w:rFonts w:eastAsia="MS Gothic;ＭＳ ゴシック"/>
          <w:szCs w:val="21"/>
        </w:rPr>
      </w:pPr>
      <w:r>
        <w:rPr>
          <w:rFonts w:eastAsia="MS Gothic;ＭＳ ゴシック"/>
          <w:szCs w:val="21"/>
        </w:rPr>
      </w:r>
    </w:p>
    <w:p>
      <w:pPr>
        <w:pStyle w:val="Normal"/>
        <w:snapToGrid w:val="false"/>
        <w:ind w:firstLine="420"/>
        <w:jc w:val="left"/>
        <w:rPr>
          <w:rFonts w:cs="宋体;SimSun"/>
          <w:szCs w:val="21"/>
        </w:rPr>
      </w:pPr>
      <w:r>
        <w:rPr>
          <w:rFonts w:eastAsia="MS Gothic;ＭＳ ゴシック"/>
          <w:szCs w:val="21"/>
        </w:rPr>
        <w:t>4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color w:val="000000"/>
          <w:szCs w:val="21"/>
        </w:rPr>
        <w:t>除去下列物质中少量杂质（括号内为杂质）的方法错误的是</w:t>
      </w:r>
      <w:r>
        <w:rPr>
          <w:rFonts w:cs="宋体;SimSun"/>
          <w:color w:val="000000"/>
          <w:szCs w:val="21"/>
        </w:rPr>
        <w:t>………</w:t>
      </w:r>
      <w:r>
        <w:rPr>
          <w:color w:val="000000"/>
          <w:szCs w:val="21"/>
        </w:rPr>
        <w:t>………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tLeast" w:line="360"/>
        <w:ind w:left="420" w:firstLine="420"/>
        <w:rPr/>
      </w:pPr>
      <w:r>
        <w:rPr/>
        <w:t>A</w:t>
      </w:r>
      <w:r>
        <w:rPr/>
        <w:t>．</w:t>
      </w:r>
      <w:r>
        <w:rPr>
          <w:szCs w:val="21"/>
        </w:rPr>
        <w:t>CaO(CaCO</w:t>
      </w:r>
      <w:r>
        <w:rPr>
          <w:szCs w:val="21"/>
          <w:vertAlign w:val="subscript"/>
        </w:rPr>
        <w:t>3</w:t>
      </w:r>
      <w:r>
        <w:rPr>
          <w:szCs w:val="21"/>
        </w:rPr>
        <w:t>)——</w:t>
      </w:r>
      <w:r>
        <w:rPr>
          <w:szCs w:val="21"/>
        </w:rPr>
        <w:t>高温煅烧</w:t>
      </w:r>
    </w:p>
    <w:p>
      <w:pPr>
        <w:pStyle w:val="Normal"/>
        <w:spacing w:lineRule="atLeast" w:line="360"/>
        <w:ind w:left="420"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pacing w:val="12"/>
          <w:szCs w:val="21"/>
        </w:rPr>
        <w:t>CO</w:t>
      </w:r>
      <w:r>
        <w:rPr>
          <w:spacing w:val="12"/>
          <w:szCs w:val="21"/>
          <w:vertAlign w:val="subscript"/>
        </w:rPr>
        <w:t>2</w:t>
      </w:r>
      <w:r>
        <w:rPr>
          <w:spacing w:val="12"/>
          <w:szCs w:val="21"/>
        </w:rPr>
        <w:t>(CO)</w:t>
      </w:r>
      <w:r>
        <w:rPr>
          <w:color w:val="000000"/>
          <w:szCs w:val="21"/>
        </w:rPr>
        <w:t>——</w:t>
      </w:r>
      <w:r>
        <w:rPr>
          <w:spacing w:val="12"/>
          <w:szCs w:val="21"/>
        </w:rPr>
        <w:t>通过</w:t>
      </w:r>
      <w:r>
        <w:rPr>
          <w:spacing w:val="12"/>
          <w:szCs w:val="21"/>
        </w:rPr>
        <w:t>NaOH</w:t>
      </w:r>
      <w:r>
        <w:rPr>
          <w:spacing w:val="12"/>
          <w:szCs w:val="21"/>
        </w:rPr>
        <w:t>溶液</w:t>
      </w:r>
    </w:p>
    <w:p>
      <w:pPr>
        <w:pStyle w:val="Normal"/>
        <w:spacing w:lineRule="atLeast" w:line="360"/>
        <w:ind w:left="420" w:firstLine="420"/>
        <w:rPr/>
      </w:pPr>
      <w:r>
        <w:rPr/>
        <w:t>C</w:t>
      </w:r>
      <w:r>
        <w:rPr/>
        <w:t>．</w:t>
      </w:r>
      <w:r>
        <w:rPr/>
        <w:t>HNO</w:t>
      </w:r>
      <w:r>
        <w:rPr>
          <w:vertAlign w:val="subscript"/>
        </w:rPr>
        <w:t>3</w:t>
      </w:r>
      <w:r>
        <w:rPr/>
        <w:t>溶液</w:t>
      </w:r>
      <w:r>
        <w:rPr/>
        <w:t>(HCl)——</w:t>
      </w:r>
      <w:r>
        <w:rPr/>
        <w:t>适量</w:t>
      </w:r>
      <w:r>
        <w:rPr/>
        <w:t>AgNO</w:t>
      </w:r>
      <w:r>
        <w:rPr>
          <w:vertAlign w:val="subscript"/>
        </w:rPr>
        <w:t>3</w:t>
      </w:r>
      <w:r>
        <w:rPr/>
        <w:t>溶液、过滤</w:t>
      </w:r>
    </w:p>
    <w:p>
      <w:pPr>
        <w:pStyle w:val="Normal"/>
        <w:spacing w:lineRule="atLeast" w:line="360"/>
        <w:ind w:left="420" w:firstLine="420"/>
        <w:rPr>
          <w:szCs w:val="21"/>
        </w:rPr>
      </w:pPr>
      <w:r>
        <w:rPr/>
        <w:t>D</w:t>
      </w:r>
      <w:r>
        <w:rPr/>
        <w:t>．</w:t>
      </w:r>
      <w:r>
        <w:rPr/>
        <w:t>KNO</w:t>
      </w:r>
      <w:r>
        <w:rPr>
          <w:vertAlign w:val="subscript"/>
        </w:rPr>
        <w:t>3</w:t>
      </w:r>
      <w:r>
        <w:rPr/>
        <w:t>(NaCl)——</w:t>
      </w:r>
      <w:r>
        <w:rPr/>
        <w:t>制成热饱和溶液、降温结晶、过滤</w:t>
      </w:r>
    </w:p>
    <w:p>
      <w:pPr>
        <w:pStyle w:val="Normal"/>
        <w:snapToGrid w:val="false"/>
        <w:ind w:firstLine="420"/>
        <w:jc w:val="left"/>
        <w:rPr>
          <w:rFonts w:cs="宋体;SimSun"/>
          <w:szCs w:val="21"/>
        </w:rPr>
      </w:pPr>
      <w:r>
        <w:rPr>
          <w:rFonts w:eastAsia="MS Gothic;ＭＳ ゴシック" w:cs="宋体;SimSun"/>
          <w:szCs w:val="21"/>
        </w:rPr>
        <w:t>46</w:t>
      </w:r>
      <w:r>
        <w:rPr>
          <w:rFonts w:cs="宋体;SimSun"/>
          <w:szCs w:val="21"/>
        </w:rPr>
        <w:t>．以下是</w:t>
      </w:r>
      <w:r>
        <w:rPr>
          <w:rFonts w:cs="宋体;SimSun" w:eastAsia="Times New Roman"/>
          <w:szCs w:val="21"/>
        </w:rPr>
        <w:t xml:space="preserve"> </w:t>
      </w:r>
      <w:r>
        <w:rPr>
          <w:rFonts w:cs="宋体;SimSun"/>
          <w:szCs w:val="21"/>
        </w:rPr>
        <w:t>KCl</w:t>
      </w:r>
      <w:r>
        <w:rPr>
          <w:rFonts w:cs="宋体;SimSun"/>
          <w:szCs w:val="21"/>
        </w:rPr>
        <w:t>的部分溶解度数据，下列说法中正确的是……</w:t>
      </w:r>
      <w:r>
        <w:rPr>
          <w:rFonts w:cs="宋体;SimSun"/>
          <w:color w:val="000000"/>
          <w:szCs w:val="21"/>
        </w:rPr>
        <w:t>………………</w:t>
      </w:r>
      <w:r>
        <w:rPr>
          <w:rFonts w:cs="宋体;SimSun"/>
          <w:szCs w:val="21"/>
        </w:rPr>
        <w:t>（</w:t>
      </w:r>
      <w:r>
        <w:rPr>
          <w:rFonts w:cs="宋体;SimSun"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  <w:r>
        <w:rPr>
          <w:rFonts w:cs="宋体;SimSun" w:eastAsia="Times New Roman"/>
          <w:color w:val="000000"/>
          <w:szCs w:val="21"/>
        </w:rPr>
        <w:t xml:space="preserve">  </w:t>
      </w:r>
    </w:p>
    <w:tbl>
      <w:tblPr>
        <w:tblW w:w="7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369"/>
        <w:gridCol w:w="1369"/>
        <w:gridCol w:w="1369"/>
        <w:gridCol w:w="1370"/>
      </w:tblGrid>
      <w:tr>
        <w:trPr>
          <w:trHeight w:val="31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/>
            </w:pPr>
            <w:r>
              <w:rPr>
                <w:rFonts w:cs="宋体;SimSun"/>
                <w:szCs w:val="21"/>
              </w:rPr>
              <w:t>温度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szCs w:val="21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/>
            </w:pPr>
            <w:r>
              <w:rPr>
                <w:rFonts w:cs="宋体;SimSun"/>
                <w:szCs w:val="21"/>
              </w:rPr>
              <w:t>溶解度</w:t>
            </w:r>
            <w:r>
              <w:rPr>
                <w:szCs w:val="21"/>
              </w:rPr>
              <w:t>(g/100g</w:t>
            </w:r>
            <w:r>
              <w:rPr>
                <w:rFonts w:cs="宋体;SimSun"/>
                <w:szCs w:val="21"/>
              </w:rPr>
              <w:t>水</w:t>
            </w:r>
            <w:r>
              <w:rPr>
                <w:szCs w:val="21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szCs w:val="21"/>
              </w:rPr>
            </w:pPr>
            <w:r>
              <w:rPr>
                <w:szCs w:val="21"/>
              </w:rPr>
              <w:t>27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szCs w:val="21"/>
              </w:rPr>
            </w:pPr>
            <w:r>
              <w:rPr>
                <w:szCs w:val="21"/>
              </w:rPr>
              <w:t>34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szCs w:val="21"/>
              </w:rPr>
            </w:pPr>
            <w:r>
              <w:rPr>
                <w:szCs w:val="21"/>
              </w:rPr>
              <w:t>40.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szCs w:val="21"/>
              </w:rPr>
            </w:pPr>
            <w:r>
              <w:rPr>
                <w:szCs w:val="21"/>
              </w:rPr>
              <w:t>45.5</w:t>
            </w:r>
          </w:p>
        </w:tc>
      </w:tr>
    </w:tbl>
    <w:p>
      <w:pPr>
        <w:pStyle w:val="Normal"/>
        <w:spacing w:lineRule="exact" w:line="300"/>
        <w:ind w:left="420"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KCl</w:t>
      </w:r>
      <w:r>
        <w:rPr>
          <w:rFonts w:cs="宋体;SimSun"/>
          <w:szCs w:val="21"/>
        </w:rPr>
        <w:t>饱和溶液中不能再溶解其他物质</w:t>
      </w:r>
    </w:p>
    <w:p>
      <w:pPr>
        <w:pStyle w:val="Normal"/>
        <w:spacing w:lineRule="exact" w:line="300"/>
        <w:ind w:left="420" w:firstLine="420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2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时，</w:t>
      </w:r>
      <w:r>
        <w:rPr>
          <w:szCs w:val="21"/>
        </w:rPr>
        <w:t>100 g KCl</w:t>
      </w:r>
      <w:r>
        <w:rPr>
          <w:rFonts w:cs="宋体;SimSun"/>
          <w:szCs w:val="21"/>
        </w:rPr>
        <w:t>饱和溶液中含</w:t>
      </w:r>
      <w:r>
        <w:rPr>
          <w:szCs w:val="21"/>
        </w:rPr>
        <w:t>KCl 34</w:t>
      </w:r>
      <w:r>
        <w:rPr>
          <w:rFonts w:cs="宋体;SimSun"/>
          <w:szCs w:val="21"/>
        </w:rPr>
        <w:t>.</w:t>
      </w:r>
      <w:r>
        <w:rPr>
          <w:szCs w:val="21"/>
        </w:rPr>
        <w:t>0 g</w:t>
      </w:r>
    </w:p>
    <w:p>
      <w:pPr>
        <w:pStyle w:val="Normal"/>
        <w:spacing w:lineRule="exact" w:line="300"/>
        <w:ind w:left="420" w:firstLine="42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2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的</w:t>
      </w:r>
      <w:r>
        <w:rPr>
          <w:szCs w:val="21"/>
        </w:rPr>
        <w:t>KCl</w:t>
      </w:r>
      <w:r>
        <w:rPr>
          <w:rFonts w:cs="宋体;SimSun"/>
          <w:szCs w:val="21"/>
        </w:rPr>
        <w:t>溶液的浓度</w:t>
      </w:r>
      <w:r>
        <w:rPr>
          <w:rFonts w:cs="宋体;SimSun"/>
          <w:szCs w:val="21"/>
        </w:rPr>
        <w:t>一定</w:t>
      </w:r>
      <w:r>
        <w:rPr>
          <w:rFonts w:cs="宋体;SimSun"/>
          <w:szCs w:val="21"/>
        </w:rPr>
        <w:t>小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的</w:t>
      </w:r>
      <w:r>
        <w:rPr>
          <w:szCs w:val="21"/>
        </w:rPr>
        <w:t>KCl</w:t>
      </w:r>
      <w:r>
        <w:rPr>
          <w:rFonts w:cs="宋体;SimSun"/>
          <w:szCs w:val="21"/>
        </w:rPr>
        <w:t>饱和溶液的浓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left="420" w:firstLine="420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6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时，将溶质质量分数为</w:t>
      </w:r>
      <w:r>
        <w:rPr>
          <w:szCs w:val="21"/>
        </w:rPr>
        <w:t>20%</w:t>
      </w:r>
      <w:r>
        <w:rPr>
          <w:rFonts w:cs="宋体;SimSun"/>
          <w:szCs w:val="21"/>
        </w:rPr>
        <w:t>的</w:t>
      </w:r>
      <w:r>
        <w:rPr>
          <w:szCs w:val="21"/>
        </w:rPr>
        <w:t>KCl</w:t>
      </w:r>
      <w:r>
        <w:rPr>
          <w:rFonts w:cs="宋体;SimSun"/>
          <w:szCs w:val="21"/>
        </w:rPr>
        <w:t>溶液降温至</w:t>
      </w:r>
      <w:r>
        <w:rPr>
          <w:szCs w:val="21"/>
        </w:rPr>
        <w:t>4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，有晶体析出</w:t>
      </w:r>
    </w:p>
    <w:p>
      <w:pPr>
        <w:pStyle w:val="Normal"/>
        <w:spacing w:lineRule="atLeast" w:line="300"/>
        <w:rPr>
          <w:rFonts w:eastAsia="方正宋三简体;华文楷体"/>
          <w:color w:val="000000"/>
        </w:rPr>
      </w:pPr>
      <w:r>
        <w:rPr>
          <w:rFonts w:eastAsia="方正宋三简体;华文楷体"/>
          <w:color w:val="000000"/>
        </w:rPr>
      </w:r>
    </w:p>
    <w:p>
      <w:pPr>
        <w:pStyle w:val="Normal"/>
        <w:spacing w:lineRule="atLeast" w:line="300"/>
        <w:ind w:left="420" w:hanging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七、填空题（</w:t>
      </w:r>
      <w:r>
        <w:rPr>
          <w:rFonts w:eastAsia="黑体;SimHei" w:ascii="黑体;SimHei" w:hAnsi="黑体;SimHei"/>
          <w:color w:val="000000"/>
        </w:rPr>
        <w:t>18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spacing w:lineRule="atLeast" w:line="300"/>
        <w:ind w:firstLine="420"/>
        <w:rPr/>
      </w:pPr>
      <w:r>
        <w:rPr>
          <w:rFonts w:eastAsia="MS Gothic;ＭＳ ゴシック"/>
          <w:color w:val="000000"/>
          <w:szCs w:val="21"/>
        </w:rPr>
        <w:t>47</w:t>
      </w:r>
      <w:r>
        <w:rPr>
          <w:color w:val="000000"/>
          <w:szCs w:val="21"/>
        </w:rPr>
        <w:t>．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三种元素中</w:t>
      </w:r>
      <w:r>
        <w:rPr>
          <w:color w:val="000000"/>
          <w:szCs w:val="21"/>
        </w:rPr>
        <w:t>，按要求</w:t>
      </w:r>
      <w:r>
        <w:rPr>
          <w:color w:val="000000"/>
          <w:szCs w:val="21"/>
        </w:rPr>
        <w:t>选择</w:t>
      </w:r>
      <w:r>
        <w:rPr>
          <w:color w:val="000000"/>
          <w:szCs w:val="21"/>
        </w:rPr>
        <w:t>适当的元素</w:t>
      </w:r>
      <w:r>
        <w:rPr>
          <w:color w:val="000000"/>
          <w:szCs w:val="21"/>
        </w:rPr>
        <w:t>用化学</w:t>
      </w:r>
      <w:r>
        <w:rPr>
          <w:color w:val="000000"/>
          <w:szCs w:val="21"/>
        </w:rPr>
        <w:t>语言</w:t>
      </w:r>
      <w:r>
        <w:rPr>
          <w:color w:val="000000"/>
          <w:szCs w:val="21"/>
        </w:rPr>
        <w:t>填空。</w:t>
      </w:r>
    </w:p>
    <w:p>
      <w:pPr>
        <w:pStyle w:val="Normal"/>
        <w:spacing w:lineRule="atLeast" w:line="3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氢原子</w:t>
      </w:r>
      <w:r>
        <w:rPr>
          <w:rFonts w:eastAsia="Times New Roman"/>
          <w:b/>
          <w:color w:val="000000"/>
          <w:u w:val="single"/>
        </w:rPr>
        <w:t xml:space="preserve">   </w:t>
      </w:r>
      <w:r>
        <w:rPr>
          <w:rFonts w:eastAsia="Times New Roman"/>
          <w:b/>
          <w:color w:val="000000"/>
          <w:u w:val="single"/>
        </w:rPr>
        <w:t xml:space="preserve">   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（</w:t>
      </w:r>
      <w:r>
        <w:rPr>
          <w:b/>
          <w:color w:val="000000"/>
          <w:u w:val="single"/>
        </w:rPr>
        <w:t>1</w:t>
      </w:r>
      <w:r>
        <w:rPr>
          <w:b/>
          <w:color w:val="000000"/>
          <w:u w:val="single"/>
        </w:rPr>
        <w:t>）</w:t>
      </w:r>
      <w:r>
        <w:rPr>
          <w:rFonts w:eastAsia="Times New Roman"/>
          <w:b/>
          <w:color w:val="000000"/>
          <w:u w:val="single"/>
        </w:rPr>
        <w:t xml:space="preserve">     </w:t>
      </w:r>
      <w:r>
        <w:rPr>
          <w:rFonts w:eastAsia="Times New Roman"/>
          <w:b/>
          <w:color w:val="000000"/>
          <w:u w:val="single"/>
        </w:rPr>
        <w:t xml:space="preserve">   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可供给呼吸的物质是</w:t>
      </w:r>
      <w:r>
        <w:rPr>
          <w:rFonts w:eastAsia="Times New Roman"/>
          <w:b/>
          <w:color w:val="000000"/>
          <w:u w:val="single"/>
        </w:rPr>
        <w:t xml:space="preserve">   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（</w:t>
      </w:r>
      <w:r>
        <w:rPr>
          <w:b/>
          <w:color w:val="000000"/>
          <w:u w:val="single"/>
        </w:rPr>
        <w:t>2</w:t>
      </w:r>
      <w:r>
        <w:rPr>
          <w:b/>
          <w:color w:val="000000"/>
          <w:u w:val="single"/>
        </w:rPr>
        <w:t>）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Times New Roman"/>
          <w:b/>
          <w:color w:val="000000"/>
          <w:u w:val="single"/>
        </w:rPr>
        <w:t xml:space="preserve">   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3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天然气的</w:t>
      </w:r>
      <w:r>
        <w:rPr>
          <w:color w:val="000000"/>
          <w:szCs w:val="21"/>
        </w:rPr>
        <w:t>主要成分是</w:t>
      </w: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b/>
          <w:color w:val="000000"/>
          <w:u w:val="single"/>
        </w:rPr>
        <w:t>（</w:t>
      </w:r>
      <w:r>
        <w:rPr>
          <w:b/>
          <w:color w:val="000000"/>
          <w:u w:val="single"/>
        </w:rPr>
        <w:t>3</w:t>
      </w:r>
      <w:r>
        <w:rPr>
          <w:b/>
          <w:color w:val="000000"/>
          <w:u w:val="single"/>
        </w:rPr>
        <w:t>）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color w:val="000000"/>
          <w:szCs w:val="21"/>
        </w:rPr>
        <w:t>可用于人工降雨的物质是</w:t>
      </w:r>
      <w:r>
        <w:rPr>
          <w:rFonts w:eastAsia="Times New Roman"/>
          <w:b/>
          <w:color w:val="000000"/>
          <w:u w:val="single"/>
        </w:rPr>
        <w:t xml:space="preserve">   </w:t>
      </w:r>
      <w:r>
        <w:rPr>
          <w:b/>
          <w:color w:val="000000"/>
          <w:u w:val="single"/>
        </w:rPr>
        <w:t>（</w:t>
      </w:r>
      <w:r>
        <w:rPr>
          <w:b/>
          <w:color w:val="000000"/>
          <w:u w:val="single"/>
        </w:rPr>
        <w:t>4</w:t>
      </w:r>
      <w:r>
        <w:rPr>
          <w:b/>
          <w:color w:val="000000"/>
          <w:u w:val="single"/>
        </w:rPr>
        <w:t>）</w:t>
      </w:r>
      <w:r>
        <w:rPr>
          <w:rFonts w:eastAsia="Times New Roman"/>
          <w:b/>
          <w:color w:val="000000"/>
          <w:u w:val="single"/>
        </w:rPr>
        <w:t xml:space="preserve">  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300"/>
        <w:ind w:left="361" w:firstLine="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4675</wp:posOffset>
                </wp:positionH>
                <wp:positionV relativeFrom="paragraph">
                  <wp:posOffset>464820</wp:posOffset>
                </wp:positionV>
                <wp:extent cx="2593975" cy="1284605"/>
                <wp:effectExtent l="0" t="508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3800" cy="1284480"/>
                          <a:chOff x="0" y="0"/>
                          <a:chExt cx="2593800" cy="128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93800" cy="128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8680"/>
                              <a:ext cx="57348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CO→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8200" y="0"/>
                              <a:ext cx="2145600" cy="1284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56120" y="156240"/>
                                <a:ext cx="461520" cy="31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CuO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45600" cy="128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02800" y="191880"/>
                                  <a:ext cx="620280" cy="983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440" cy="293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A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44320" y="979560"/>
                                    <a:ext cx="763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6">
                                        <a:moveTo>
                                          <a:pt x="0" y="6"/>
                                        </a:moveTo>
                                        <a:lnTo>
                                          <a:pt x="12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145600" cy="1284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56120" y="423720"/>
                                    <a:ext cx="113760" cy="212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6040" y="363240"/>
                                    <a:ext cx="343440" cy="29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45600" cy="12844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051200" y="775800"/>
                                      <a:ext cx="298440" cy="317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B  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45600" cy="128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47120" y="1226880"/>
                                        <a:ext cx="7632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6">
                                            <a:moveTo>
                                              <a:pt x="0" y="6"/>
                                            </a:moveTo>
                                            <a:lnTo>
                                              <a:pt x="12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45600" cy="128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346400" y="1209600"/>
                                          <a:ext cx="76320" cy="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6">
                                              <a:moveTo>
                                                <a:pt x="0" y="6"/>
                                              </a:moveTo>
                                              <a:lnTo>
                                                <a:pt x="12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145600" cy="12844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145600" cy="12844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145600" cy="12844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144880" cy="12844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591200" cy="12844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102320" cy="128448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957600" cy="119880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253440" y="681840"/>
                                                        <a:ext cx="399960" cy="36144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75600" y="344160"/>
                                                          <a:ext cx="250200" cy="17280"/>
                                                        </a:xfrm>
                                                        <a:prstGeom prst="roundRect">
                                                          <a:avLst>
                                                            <a:gd name="adj" fmla="val 50000"/>
                                                          </a:avLst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11520" y="234000"/>
                                                          <a:ext cx="381600" cy="10800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21600" y="25920"/>
                                                            <a:ext cx="340920" cy="5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9800" y="5040"/>
                                                              <a:ext cx="30024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320040" y="0"/>
                                                              <a:ext cx="20880" cy="43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45" h="18">
                                                                  <a:moveTo>
                                                                    <a:pt x="0" y="18"/>
                                                                  </a:moveTo>
                                                                  <a:cubicBezTo>
                                                                    <a:pt x="19" y="10"/>
                                                                    <a:pt x="38" y="3"/>
                                                                    <a:pt x="45" y="0"/>
                                                                  </a:cubicBez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>
                                                              <a:off x="0" y="0"/>
                                                              <a:ext cx="20880" cy="43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45" h="18">
                                                                  <a:moveTo>
                                                                    <a:pt x="0" y="18"/>
                                                                  </a:moveTo>
                                                                  <a:cubicBezTo>
                                                                    <a:pt x="19" y="10"/>
                                                                    <a:pt x="38" y="3"/>
                                                                    <a:pt x="45" y="0"/>
                                                                  </a:cubicBez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 flipV="1">
                                                            <a:off x="0" y="0"/>
                                                            <a:ext cx="77400" cy="1080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304200" y="0"/>
                                                            <a:ext cx="77400" cy="1080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8520" y="45720"/>
                                                            <a:ext cx="4644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09080" y="45720"/>
                                                            <a:ext cx="2736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83600" y="45720"/>
                                                            <a:ext cx="3420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64600" y="45720"/>
                                                            <a:ext cx="3096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69840" y="59400"/>
                                                            <a:ext cx="3492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36440" y="59400"/>
                                                            <a:ext cx="3420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10240" y="59400"/>
                                                            <a:ext cx="3888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84400" y="59400"/>
                                                            <a:ext cx="2664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62280" y="75960"/>
                                                            <a:ext cx="3096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20600" y="75960"/>
                                                            <a:ext cx="5004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98720" y="73440"/>
                                                            <a:ext cx="3420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70000" y="75240"/>
                                                            <a:ext cx="3420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77400" y="87480"/>
                                                            <a:ext cx="2304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36440" y="87480"/>
                                                            <a:ext cx="3096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14560" y="87480"/>
                                                            <a:ext cx="3096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76840" y="90000"/>
                                                            <a:ext cx="3420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85680" y="100080"/>
                                                            <a:ext cx="1980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24560" y="100080"/>
                                                            <a:ext cx="3096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94760" y="97560"/>
                                                            <a:ext cx="2736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41200" y="97560"/>
                                                            <a:ext cx="3492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47960" y="172080"/>
                                                          <a:ext cx="113760" cy="216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131400" y="132120"/>
                                                          <a:ext cx="116280" cy="20124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760" y="0"/>
                                                            <a:ext cx="109080" cy="19800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11" h="645">
                                                                <a:moveTo>
                                                                  <a:pt x="136" y="0"/>
                                                                </a:moveTo>
                                                                <a:cubicBezTo>
                                                                  <a:pt x="129" y="60"/>
                                                                  <a:pt x="132" y="112"/>
                                                                  <a:pt x="136" y="187"/>
                                                                </a:cubicBezTo>
                                                                <a:cubicBezTo>
                                                                  <a:pt x="140" y="262"/>
                                                                  <a:pt x="180" y="386"/>
                                                                  <a:pt x="159" y="450"/>
                                                                </a:cubicBezTo>
                                                                <a:cubicBezTo>
                                                                  <a:pt x="138" y="514"/>
                                                                  <a:pt x="0" y="538"/>
                                                                  <a:pt x="9" y="570"/>
                                                                </a:cubicBezTo>
                                                                <a:cubicBezTo>
                                                                  <a:pt x="18" y="602"/>
                                                                  <a:pt x="169" y="630"/>
                                                                  <a:pt x="211" y="645"/>
                                                                </a:cubicBez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284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760" y="0"/>
                                                            <a:ext cx="109080" cy="19800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11" h="645">
                                                                <a:moveTo>
                                                                  <a:pt x="136" y="0"/>
                                                                </a:moveTo>
                                                                <a:cubicBezTo>
                                                                  <a:pt x="129" y="60"/>
                                                                  <a:pt x="132" y="112"/>
                                                                  <a:pt x="136" y="187"/>
                                                                </a:cubicBezTo>
                                                                <a:cubicBezTo>
                                                                  <a:pt x="140" y="262"/>
                                                                  <a:pt x="180" y="386"/>
                                                                  <a:pt x="159" y="450"/>
                                                                </a:cubicBezTo>
                                                                <a:cubicBezTo>
                                                                  <a:pt x="138" y="514"/>
                                                                  <a:pt x="0" y="538"/>
                                                                  <a:pt x="9" y="570"/>
                                                                </a:cubicBezTo>
                                                                <a:cubicBezTo>
                                                                  <a:pt x="18" y="602"/>
                                                                  <a:pt x="169" y="630"/>
                                                                  <a:pt x="211" y="645"/>
                                                                </a:cubicBez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19080"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66600" y="4680"/>
                                                            <a:ext cx="17280" cy="64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3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66600" y="11520"/>
                                                            <a:ext cx="17280" cy="64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3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66600" y="19800"/>
                                                            <a:ext cx="17280" cy="64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3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66600" y="27360"/>
                                                            <a:ext cx="17280" cy="64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3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66600" y="37080"/>
                                                            <a:ext cx="17280" cy="64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3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66600" y="45720"/>
                                                            <a:ext cx="17280" cy="64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3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66600" y="55440"/>
                                                            <a:ext cx="17280" cy="64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3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68760" y="63720"/>
                                                            <a:ext cx="17280" cy="64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3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68760" y="70560"/>
                                                            <a:ext cx="17280" cy="64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3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73080" y="78840"/>
                                                            <a:ext cx="17280" cy="64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3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76320" y="88200"/>
                                                            <a:ext cx="17280" cy="64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3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76320" y="96480"/>
                                                            <a:ext cx="17280" cy="64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3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80640" y="104760"/>
                                                            <a:ext cx="17280" cy="64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3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79560" y="121320"/>
                                                            <a:ext cx="17280" cy="64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3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80640" y="104760"/>
                                                            <a:ext cx="17280" cy="64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3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79560" y="121320"/>
                                                            <a:ext cx="17280" cy="64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3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80640" y="111240"/>
                                                            <a:ext cx="17280" cy="64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3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79560" y="127800"/>
                                                            <a:ext cx="17280" cy="64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3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77400" y="135360"/>
                                                            <a:ext cx="17280" cy="64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3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71280" y="141840"/>
                                                            <a:ext cx="17280" cy="64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3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60480" y="146160"/>
                                                            <a:ext cx="17280" cy="64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3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1480" y="151200"/>
                                                            <a:ext cx="17280" cy="64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3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2120" y="154440"/>
                                                            <a:ext cx="17280" cy="64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3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1320" y="157680"/>
                                                            <a:ext cx="17280" cy="64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3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3040" y="161280"/>
                                                            <a:ext cx="17280" cy="64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3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4040" y="163440"/>
                                                            <a:ext cx="17280" cy="64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3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760" y="167760"/>
                                                            <a:ext cx="17280" cy="64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3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174240"/>
                                                            <a:ext cx="18360" cy="14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3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2520" y="176760"/>
                                                            <a:ext cx="23040" cy="25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3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9000" y="179280"/>
                                                            <a:ext cx="29160" cy="32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3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9800" y="181800"/>
                                                            <a:ext cx="29160" cy="32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3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34200" y="183600"/>
                                                            <a:ext cx="32400" cy="43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3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51480" y="186840"/>
                                                            <a:ext cx="24840" cy="50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3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60480" y="188640"/>
                                                            <a:ext cx="24840" cy="50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3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73080" y="190440"/>
                                                            <a:ext cx="24840" cy="50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3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91440" y="192600"/>
                                                            <a:ext cx="15120" cy="64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3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08720" y="191880"/>
                                                            <a:ext cx="7560" cy="93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3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 rot="5400000">
                                                          <a:off x="162720" y="74880"/>
                                                          <a:ext cx="81360" cy="114480"/>
                                                        </a:xfrm>
                                                        <a:custGeom>
                                                          <a:avLst/>
                                                          <a:gdLst>
                                                            <a:gd name="textAreaLeft" fmla="*/ 13320 w 46080"/>
                                                            <a:gd name="textAreaRight" fmla="*/ 46440 w 46080"/>
                                                            <a:gd name="textAreaTop" fmla="*/ 6840 h 64800"/>
                                                            <a:gd name="textAreaBottom" fmla="*/ 57960 h 64800"/>
                                                          </a:gdLst>
                                                          <a:ahLst/>
                                                          <a:rect l="textAreaLeft" t="textAreaTop" r="textAreaRight" b="textAreaBottom"/>
                                                          <a:pathLst>
                                                            <a:path w="21600" h="21600">
                                                              <a:moveTo>
                                                                <a:pt x="21600" y="0"/>
                                                              </a:moveTo>
                                                              <a:cubicBezTo>
                                                                <a:pt x="10800" y="0"/>
                                                                <a:pt x="0" y="2375"/>
                                                                <a:pt x="0" y="4750"/>
                                                              </a:cubicBezTo>
                                                              <a:lnTo>
                                                                <a:pt x="0" y="16850"/>
                                                              </a:lnTo>
                                                              <a:cubicBezTo>
                                                                <a:pt x="0" y="19225"/>
                                                                <a:pt x="10800" y="21600"/>
                                                                <a:pt x="21600" y="21600"/>
                                                              </a:cubicBez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60200" y="105480"/>
                                                          <a:ext cx="8892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 rot="16200000">
                                                          <a:off x="179280" y="110520"/>
                                                          <a:ext cx="50760" cy="40680"/>
                                                        </a:xfrm>
                                                        <a:custGeom>
                                                          <a:avLst/>
                                                          <a:gdLst>
                                                            <a:gd name="textAreaLeft" fmla="*/ 8280 w 28800"/>
                                                            <a:gd name="textAreaRight" fmla="*/ 29160 w 28800"/>
                                                            <a:gd name="textAreaTop" fmla="*/ 360 h 23040"/>
                                                            <a:gd name="textAreaBottom" fmla="*/ 23760 h 23040"/>
                                                          </a:gdLst>
                                                          <a:ahLst/>
                                                          <a:rect l="textAreaLeft" t="textAreaTop" r="textAreaRight" b="textAreaBottom"/>
                                                          <a:pathLst>
                                                            <a:path w="21600" h="21600">
                                                              <a:moveTo>
                                                                <a:pt x="21600" y="0"/>
                                                              </a:moveTo>
                                                              <a:cubicBezTo>
                                                                <a:pt x="10800" y="0"/>
                                                                <a:pt x="0" y="0"/>
                                                                <a:pt x="0" y="0"/>
                                                              </a:cubicBezTo>
                                                              <a:lnTo>
                                                                <a:pt x="0" y="21600"/>
                                                              </a:lnTo>
                                                              <a:cubicBezTo>
                                                                <a:pt x="0" y="21600"/>
                                                                <a:pt x="10800" y="21600"/>
                                                                <a:pt x="21600" y="21600"/>
                                                              </a:cubicBezTo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96480" y="0"/>
                                                          <a:ext cx="218520" cy="9396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100440" y="42120"/>
                                                            <a:ext cx="29880" cy="5220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3240"/>
                                                              <a:ext cx="10800" cy="4896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22" h="135">
                                                                  <a:moveTo>
                                                                    <a:pt x="22" y="135"/>
                                                                  </a:moveTo>
                                                                  <a:cubicBezTo>
                                                                    <a:pt x="19" y="127"/>
                                                                    <a:pt x="4" y="102"/>
                                                                    <a:pt x="2" y="85"/>
                                                                  </a:cubicBezTo>
                                                                  <a:cubicBezTo>
                                                                    <a:pt x="0" y="68"/>
                                                                    <a:pt x="5" y="44"/>
                                                                    <a:pt x="7" y="30"/>
                                                                  </a:cubicBezTo>
                                                                  <a:cubicBezTo>
                                                                    <a:pt x="9" y="16"/>
                                                                    <a:pt x="15" y="6"/>
                                                                    <a:pt x="17" y="0"/>
                                                                  </a:cubicBez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8280" y="0"/>
                                                              <a:ext cx="21600" cy="4896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42" h="135">
                                                                  <a:moveTo>
                                                                    <a:pt x="0" y="0"/>
                                                                  </a:moveTo>
                                                                  <a:cubicBezTo>
                                                                    <a:pt x="3" y="7"/>
                                                                    <a:pt x="13" y="30"/>
                                                                    <a:pt x="20" y="45"/>
                                                                  </a:cubicBezTo>
                                                                  <a:cubicBezTo>
                                                                    <a:pt x="27" y="60"/>
                                                                    <a:pt x="38" y="75"/>
                                                                    <a:pt x="40" y="90"/>
                                                                  </a:cubicBezTo>
                                                                  <a:cubicBezTo>
                                                                    <a:pt x="42" y="105"/>
                                                                    <a:pt x="36" y="119"/>
                                                                    <a:pt x="30" y="135"/>
                                                                  </a:cubicBez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9000" y="24120"/>
                                                              <a:ext cx="9000" cy="2484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8" h="69">
                                                                  <a:moveTo>
                                                                    <a:pt x="18" y="69"/>
                                                                  </a:moveTo>
                                                                  <a:cubicBezTo>
                                                                    <a:pt x="18" y="56"/>
                                                                    <a:pt x="18" y="44"/>
                                                                    <a:pt x="15" y="33"/>
                                                                  </a:cubicBezTo>
                                                                  <a:cubicBezTo>
                                                                    <a:pt x="12" y="22"/>
                                                                    <a:pt x="6" y="11"/>
                                                                    <a:pt x="0" y="0"/>
                                                                  </a:cubicBez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24560" y="2520"/>
                                                            <a:ext cx="34920" cy="763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68" h="210">
                                                                <a:moveTo>
                                                                  <a:pt x="0" y="210"/>
                                                                </a:moveTo>
                                                                <a:cubicBezTo>
                                                                  <a:pt x="4" y="196"/>
                                                                  <a:pt x="19" y="153"/>
                                                                  <a:pt x="23" y="128"/>
                                                                </a:cubicBezTo>
                                                                <a:cubicBezTo>
                                                                  <a:pt x="27" y="103"/>
                                                                  <a:pt x="16" y="81"/>
                                                                  <a:pt x="23" y="60"/>
                                                                </a:cubicBezTo>
                                                                <a:cubicBezTo>
                                                                  <a:pt x="30" y="39"/>
                                                                  <a:pt x="59" y="12"/>
                                                                  <a:pt x="68" y="0"/>
                                                                </a:cubicBez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3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9040" y="10800"/>
                                                            <a:ext cx="34200" cy="6804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67" h="187">
                                                                <a:moveTo>
                                                                  <a:pt x="67" y="187"/>
                                                                </a:moveTo>
                                                                <a:cubicBezTo>
                                                                  <a:pt x="49" y="160"/>
                                                                  <a:pt x="31" y="133"/>
                                                                  <a:pt x="30" y="112"/>
                                                                </a:cubicBezTo>
                                                                <a:cubicBezTo>
                                                                  <a:pt x="29" y="91"/>
                                                                  <a:pt x="65" y="79"/>
                                                                  <a:pt x="60" y="60"/>
                                                                </a:cubicBezTo>
                                                                <a:cubicBezTo>
                                                                  <a:pt x="55" y="41"/>
                                                                  <a:pt x="27" y="20"/>
                                                                  <a:pt x="0" y="0"/>
                                                                </a:cubicBez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3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20600" y="0"/>
                                                            <a:ext cx="97920" cy="8460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88" h="233">
                                                                <a:moveTo>
                                                                  <a:pt x="0" y="233"/>
                                                                </a:moveTo>
                                                                <a:cubicBezTo>
                                                                  <a:pt x="7" y="224"/>
                                                                  <a:pt x="31" y="206"/>
                                                                  <a:pt x="45" y="180"/>
                                                                </a:cubicBezTo>
                                                                <a:cubicBezTo>
                                                                  <a:pt x="59" y="154"/>
                                                                  <a:pt x="59" y="105"/>
                                                                  <a:pt x="83" y="75"/>
                                                                </a:cubicBezTo>
                                                                <a:cubicBezTo>
                                                                  <a:pt x="107" y="45"/>
                                                                  <a:pt x="166" y="16"/>
                                                                  <a:pt x="188" y="0"/>
                                                                </a:cubicBez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3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2520"/>
                                                            <a:ext cx="95760" cy="8208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85" h="225">
                                                                <a:moveTo>
                                                                  <a:pt x="185" y="225"/>
                                                                </a:moveTo>
                                                                <a:cubicBezTo>
                                                                  <a:pt x="174" y="214"/>
                                                                  <a:pt x="134" y="182"/>
                                                                  <a:pt x="120" y="157"/>
                                                                </a:cubicBezTo>
                                                                <a:cubicBezTo>
                                                                  <a:pt x="106" y="132"/>
                                                                  <a:pt x="118" y="101"/>
                                                                  <a:pt x="98" y="75"/>
                                                                </a:cubicBezTo>
                                                                <a:cubicBezTo>
                                                                  <a:pt x="78" y="49"/>
                                                                  <a:pt x="21" y="16"/>
                                                                  <a:pt x="0" y="0"/>
                                                                </a:cubicBez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3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89640" y="5400"/>
                                                            <a:ext cx="20880" cy="7380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41" h="202">
                                                                <a:moveTo>
                                                                  <a:pt x="22" y="202"/>
                                                                </a:moveTo>
                                                                <a:cubicBezTo>
                                                                  <a:pt x="21" y="178"/>
                                                                  <a:pt x="20" y="154"/>
                                                                  <a:pt x="22" y="135"/>
                                                                </a:cubicBezTo>
                                                                <a:cubicBezTo>
                                                                  <a:pt x="24" y="116"/>
                                                                  <a:pt x="41" y="112"/>
                                                                  <a:pt x="37" y="90"/>
                                                                </a:cubicBezTo>
                                                                <a:cubicBezTo>
                                                                  <a:pt x="33" y="68"/>
                                                                  <a:pt x="7" y="15"/>
                                                                  <a:pt x="0" y="0"/>
                                                                </a:cubicBez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3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05480" y="2520"/>
                                                            <a:ext cx="26640" cy="7920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52" h="218">
                                                                <a:moveTo>
                                                                  <a:pt x="0" y="218"/>
                                                                </a:moveTo>
                                                                <a:cubicBezTo>
                                                                  <a:pt x="13" y="182"/>
                                                                  <a:pt x="26" y="147"/>
                                                                  <a:pt x="30" y="120"/>
                                                                </a:cubicBezTo>
                                                                <a:cubicBezTo>
                                                                  <a:pt x="34" y="93"/>
                                                                  <a:pt x="18" y="73"/>
                                                                  <a:pt x="22" y="53"/>
                                                                </a:cubicBezTo>
                                                                <a:cubicBezTo>
                                                                  <a:pt x="26" y="33"/>
                                                                  <a:pt x="47" y="8"/>
                                                                  <a:pt x="52" y="0"/>
                                                                </a:cubicBez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3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193320"/>
                                                          <a:ext cx="146160" cy="4176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82" h="138">
                                                              <a:moveTo>
                                                                <a:pt x="21" y="138"/>
                                                              </a:moveTo>
                                                              <a:cubicBezTo>
                                                                <a:pt x="21" y="129"/>
                                                                <a:pt x="0" y="105"/>
                                                                <a:pt x="24" y="81"/>
                                                              </a:cubicBezTo>
                                                              <a:cubicBezTo>
                                                                <a:pt x="48" y="57"/>
                                                                <a:pt x="228" y="17"/>
                                                                <a:pt x="282" y="0"/>
                                                              </a:cubicBez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62440" y="191160"/>
                                                          <a:ext cx="137880" cy="4176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64" h="138">
                                                              <a:moveTo>
                                                                <a:pt x="252" y="138"/>
                                                              </a:moveTo>
                                                              <a:cubicBezTo>
                                                                <a:pt x="251" y="129"/>
                                                                <a:pt x="264" y="111"/>
                                                                <a:pt x="246" y="84"/>
                                                              </a:cubicBezTo>
                                                              <a:cubicBezTo>
                                                                <a:pt x="228" y="57"/>
                                                                <a:pt x="51" y="17"/>
                                                                <a:pt x="0" y="0"/>
                                                              </a:cubicBez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626040"/>
                                                        <a:ext cx="252720" cy="2304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23040"/>
                                                          <a:ext cx="25272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25272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152640" y="0"/>
                                                        <a:ext cx="805320" cy="119880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598680"/>
                                                          <a:ext cx="805320" cy="8568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80532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85680"/>
                                                            <a:ext cx="80532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45000" y="0"/>
                                                          <a:ext cx="635760" cy="119880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492840"/>
                                                            <a:ext cx="114480" cy="221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21600" y="179640"/>
                                                              <a:ext cx="74160" cy="41400"/>
                                                            </a:xfrm>
                                                            <a:prstGeom prst="roundRect">
                                                              <a:avLst>
                                                                <a:gd name="adj" fmla="val 16667"/>
                                                              </a:avLst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14480" cy="12636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114480" cy="12636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48240" y="0"/>
                                                                  <a:ext cx="19800" cy="8316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 rot="5400000">
                                                                    <a:off x="-31680" y="31680"/>
                                                                    <a:ext cx="83160" cy="19800"/>
                                                                  </a:xfrm>
                                                                  <a:prstGeom prst="roundRect">
                                                                    <a:avLst>
                                                                      <a:gd name="adj" fmla="val 16667"/>
                                                                    </a:avLst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3240" y="9360"/>
                                                                    <a:ext cx="15840" cy="144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800" y="16920"/>
                                                                    <a:ext cx="15840" cy="144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800" y="25920"/>
                                                                    <a:ext cx="15840" cy="144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800" y="34920"/>
                                                                    <a:ext cx="15840" cy="144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800" y="43560"/>
                                                                    <a:ext cx="15840" cy="144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1600" y="84960"/>
                                                                  <a:ext cx="74160" cy="41400"/>
                                                                </a:xfrm>
                                                                <a:prstGeom prst="roundRect">
                                                                  <a:avLst>
                                                                    <a:gd name="adj" fmla="val 16667"/>
                                                                  </a:avLst>
                                                                </a:prstGeom>
                                                                <a:solidFill>
                                                                  <a:srgbClr val="ffffff"/>
                                                                </a:solidFill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V="1">
                                                                  <a:off x="33480" y="57240"/>
                                                                  <a:ext cx="49680" cy="2808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>
                                                                    <a:gd name="textAreaLeft" fmla="*/ 6120 w 28080"/>
                                                                    <a:gd name="textAreaRight" fmla="*/ 21960 w 28080"/>
                                                                    <a:gd name="textAreaTop" fmla="*/ 3240 h 15840"/>
                                                                    <a:gd name="textAreaBottom" fmla="*/ 12600 h 15840"/>
                                                                  </a:gdLst>
                                                                  <a:ahLst/>
                                                                  <a:rect l="textAreaLeft" t="textAreaTop" r="textAreaRight" b="textAreaBottom"/>
                                                                  <a:pathLst>
                                                                    <a:path w="21600" h="21600">
                                                                      <a:moveTo>
                                                                        <a:pt x="0" y="0"/>
                                                                      </a:moveTo>
                                                                      <a:lnTo>
                                                                        <a:pt x="21600" y="0"/>
                                                                      </a:lnTo>
                                                                      <a:lnTo>
                                                                        <a:pt x="16200" y="21600"/>
                                                                      </a:lnTo>
                                                                      <a:lnTo>
                                                                        <a:pt x="5400" y="21600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solidFill>
                                                                  <a:srgbClr val="ffffff"/>
                                                                </a:solidFill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69120" y="19080"/>
                                                                  <a:ext cx="45000" cy="6084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103" h="125">
                                                                      <a:moveTo>
                                                                        <a:pt x="0" y="77"/>
                                                                      </a:moveTo>
                                                                      <a:cubicBezTo>
                                                                        <a:pt x="6" y="68"/>
                                                                        <a:pt x="12" y="59"/>
                                                                        <a:pt x="18" y="50"/>
                                                                      </a:cubicBezTo>
                                                                      <a:cubicBezTo>
                                                                        <a:pt x="24" y="41"/>
                                                                        <a:pt x="26" y="28"/>
                                                                        <a:pt x="36" y="20"/>
                                                                      </a:cubicBezTo>
                                                                      <a:cubicBezTo>
                                                                        <a:pt x="46" y="12"/>
                                                                        <a:pt x="70" y="0"/>
                                                                        <a:pt x="81" y="5"/>
                                                                      </a:cubicBezTo>
                                                                      <a:cubicBezTo>
                                                                        <a:pt x="92" y="10"/>
                                                                        <a:pt x="103" y="33"/>
                                                                        <a:pt x="99" y="47"/>
                                                                      </a:cubicBezTo>
                                                                      <a:cubicBezTo>
                                                                        <a:pt x="95" y="61"/>
                                                                        <a:pt x="66" y="80"/>
                                                                        <a:pt x="57" y="89"/>
                                                                      </a:cubicBezTo>
                                                                      <a:cubicBezTo>
                                                                        <a:pt x="48" y="98"/>
                                                                        <a:pt x="46" y="98"/>
                                                                        <a:pt x="42" y="104"/>
                                                                      </a:cubicBezTo>
                                                                      <a:cubicBezTo>
                                                                        <a:pt x="38" y="110"/>
                                                                        <a:pt x="34" y="117"/>
                                                                        <a:pt x="30" y="12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solidFill>
                                                                  <a:srgbClr val="ffffff"/>
                                                                </a:solidFill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0" y="19080"/>
                                                                  <a:ext cx="45000" cy="6084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103" h="125">
                                                                      <a:moveTo>
                                                                        <a:pt x="0" y="77"/>
                                                                      </a:moveTo>
                                                                      <a:cubicBezTo>
                                                                        <a:pt x="6" y="68"/>
                                                                        <a:pt x="12" y="59"/>
                                                                        <a:pt x="18" y="50"/>
                                                                      </a:cubicBezTo>
                                                                      <a:cubicBezTo>
                                                                        <a:pt x="24" y="41"/>
                                                                        <a:pt x="26" y="28"/>
                                                                        <a:pt x="36" y="20"/>
                                                                      </a:cubicBezTo>
                                                                      <a:cubicBezTo>
                                                                        <a:pt x="46" y="12"/>
                                                                        <a:pt x="70" y="0"/>
                                                                        <a:pt x="81" y="5"/>
                                                                      </a:cubicBezTo>
                                                                      <a:cubicBezTo>
                                                                        <a:pt x="92" y="10"/>
                                                                        <a:pt x="103" y="33"/>
                                                                        <a:pt x="99" y="47"/>
                                                                      </a:cubicBezTo>
                                                                      <a:cubicBezTo>
                                                                        <a:pt x="95" y="61"/>
                                                                        <a:pt x="66" y="80"/>
                                                                        <a:pt x="57" y="89"/>
                                                                      </a:cubicBezTo>
                                                                      <a:cubicBezTo>
                                                                        <a:pt x="48" y="98"/>
                                                                        <a:pt x="46" y="98"/>
                                                                        <a:pt x="42" y="104"/>
                                                                      </a:cubicBezTo>
                                                                      <a:cubicBezTo>
                                                                        <a:pt x="38" y="110"/>
                                                                        <a:pt x="34" y="117"/>
                                                                        <a:pt x="30" y="125"/>
                                                                      </a:cubicBez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solidFill>
                                                                  <a:srgbClr val="ffffff"/>
                                                                </a:solidFill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7520" y="51840"/>
                                                                <a:ext cx="15120" cy="144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648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28440" y="0"/>
                                                            <a:ext cx="45000" cy="119880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7560" y="0"/>
                                                              <a:ext cx="29160" cy="119124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>
                                                                <a:gd name="textAreaLeft" fmla="*/ 1800 w 16560"/>
                                                                <a:gd name="textAreaRight" fmla="*/ 14760 w 16560"/>
                                                                <a:gd name="textAreaTop" fmla="*/ 1800 h 675360"/>
                                                                <a:gd name="textAreaBottom" fmla="*/ 673560 h 675360"/>
                                                              </a:gdLst>
                                                              <a:ahLst/>
                                                              <a:rect l="textAreaLeft" t="textAreaTop" r="textAreaRight" b="textAreaBottom"/>
                                                              <a:pathLst>
                                                                <a:path w="21600" h="862621">
                                                                  <a:moveTo>
                                                                    <a:pt x="7881" y="0"/>
                                                                  </a:moveTo>
                                                                  <a:arcTo wR="7881" hR="7881" stAng="16200000" swAng="-5400000"/>
                                                                  <a:lnTo>
                                                                    <a:pt x="0" y="854740"/>
                                                                  </a:lnTo>
                                                                  <a:arcTo wR="7881" hR="7881" stAng="10800000" swAng="-5400000"/>
                                                                  <a:lnTo>
                                                                    <a:pt x="13719" y="862621"/>
                                                                  </a:lnTo>
                                                                  <a:arcTo wR="7881" hR="7881" stAng="5400000" swAng="-5400000"/>
                                                                  <a:lnTo>
                                                                    <a:pt x="21600" y="7881"/>
                                                                  </a:lnTo>
                                                                  <a:arcTo wR="7881" hR="7881" stAng="0" swAng="-5400000"/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gradFill rotWithShape="0">
                                                              <a:gsLst>
                                                                <a:gs pos="0">
                                                                  <a:srgbClr val="757575"/>
                                                                </a:gs>
                                                                <a:gs pos="50000">
                                                                  <a:srgbClr val="ffffff"/>
                                                                </a:gs>
                                                                <a:gs pos="100000">
                                                                  <a:srgbClr val="757575"/>
                                                                </a:gs>
                                                              </a:gsLst>
                                                              <a:lin ang="10800000"/>
                                                            </a:gra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1188720"/>
                                                              <a:ext cx="45000" cy="100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0600" y="606600"/>
                                                            <a:ext cx="605160" cy="6228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95400" y="584280"/>
                                                      <a:ext cx="1007280" cy="70056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68040" y="621720"/>
                                                        <a:ext cx="737280" cy="7884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8280"/>
                                                          <a:ext cx="736560" cy="705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0" y="0"/>
                                                            <a:ext cx="736560" cy="666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 flipV="1">
                                                            <a:off x="99000" y="49320"/>
                                                            <a:ext cx="539640" cy="1656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>
                                                              <a:gd name="textAreaLeft" fmla="*/ 32760 w 306000"/>
                                                              <a:gd name="textAreaRight" fmla="*/ 273240 w 306000"/>
                                                              <a:gd name="textAreaTop" fmla="*/ 720 h 9360"/>
                                                              <a:gd name="textAreaBottom" fmla="*/ 8640 h 9360"/>
                                                            </a:gdLst>
                                                            <a:ahLst/>
                                                            <a:rect l="textAreaLeft" t="textAreaTop" r="textAreaRight" b="textAreaBottom"/>
                                                            <a:pathLst>
                                                              <a:path w="21600" h="21600">
                                                                <a:moveTo>
                                                                  <a:pt x="0" y="0"/>
                                                                </a:moveTo>
                                                                <a:lnTo>
                                                                  <a:pt x="21600" y="0"/>
                                                                </a:lnTo>
                                                                <a:lnTo>
                                                                  <a:pt x="20579" y="21600"/>
                                                                </a:lnTo>
                                                                <a:lnTo>
                                                                  <a:pt x="1021" y="21600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99000" y="60840"/>
                                                            <a:ext cx="539640" cy="936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625320" y="56880"/>
                                                            <a:ext cx="14040" cy="93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H="1">
                                                            <a:off x="97560" y="56880"/>
                                                            <a:ext cx="14040" cy="93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 flipH="1" flipV="1">
                                                          <a:off x="360" y="0"/>
                                                          <a:ext cx="736560" cy="8280"/>
                                                        </a:xfrm>
                                                        <a:custGeom>
                                                          <a:avLst/>
                                                          <a:gdLst>
                                                            <a:gd name="textAreaLeft" fmla="*/ 36360 w 417600"/>
                                                            <a:gd name="textAreaRight" fmla="*/ 381240 w 417600"/>
                                                            <a:gd name="textAreaTop" fmla="*/ 360 h 4680"/>
                                                            <a:gd name="textAreaBottom" fmla="*/ 4320 h 4680"/>
                                                          </a:gdLst>
                                                          <a:ahLst/>
                                                          <a:rect l="textAreaLeft" t="textAreaTop" r="textAreaRight" b="textAreaBottom"/>
                                                          <a:pathLst>
                                                            <a:path w="21600" h="21600">
                                                              <a:moveTo>
                                                                <a:pt x="0" y="0"/>
                                                              </a:moveTo>
                                                              <a:lnTo>
                                                                <a:pt x="21600" y="0"/>
                                                              </a:lnTo>
                                                              <a:lnTo>
                                                                <a:pt x="21359" y="21600"/>
                                                              </a:lnTo>
                                                              <a:lnTo>
                                                                <a:pt x="241" y="21600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201960" y="467280"/>
                                                        <a:ext cx="335160" cy="15120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335160" cy="1512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333333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123120"/>
                                                          <a:ext cx="38880" cy="2808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89" h="126">
                                                              <a:moveTo>
                                                                <a:pt x="0" y="84"/>
                                                              </a:moveTo>
                                                              <a:cubicBezTo>
                                                                <a:pt x="6" y="75"/>
                                                                <a:pt x="13" y="66"/>
                                                                <a:pt x="21" y="54"/>
                                                              </a:cubicBezTo>
                                                              <a:cubicBezTo>
                                                                <a:pt x="29" y="42"/>
                                                                <a:pt x="37" y="24"/>
                                                                <a:pt x="45" y="15"/>
                                                              </a:cubicBezTo>
                                                              <a:cubicBezTo>
                                                                <a:pt x="53" y="6"/>
                                                                <a:pt x="62" y="0"/>
                                                                <a:pt x="69" y="0"/>
                                                              </a:cubicBezTo>
                                                              <a:cubicBezTo>
                                                                <a:pt x="76" y="0"/>
                                                                <a:pt x="85" y="6"/>
                                                                <a:pt x="87" y="12"/>
                                                              </a:cubicBezTo>
                                                              <a:cubicBezTo>
                                                                <a:pt x="89" y="18"/>
                                                                <a:pt x="86" y="27"/>
                                                                <a:pt x="81" y="39"/>
                                                              </a:cubicBezTo>
                                                              <a:cubicBezTo>
                                                                <a:pt x="76" y="51"/>
                                                                <a:pt x="60" y="73"/>
                                                                <a:pt x="54" y="87"/>
                                                              </a:cubicBezTo>
                                                              <a:cubicBezTo>
                                                                <a:pt x="48" y="101"/>
                                                                <a:pt x="46" y="113"/>
                                                                <a:pt x="45" y="126"/>
                                                              </a:cubicBez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333333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100440"/>
                                                          <a:ext cx="69120" cy="4968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59" h="223">
                                                              <a:moveTo>
                                                                <a:pt x="0" y="112"/>
                                                              </a:moveTo>
                                                              <a:cubicBezTo>
                                                                <a:pt x="13" y="97"/>
                                                                <a:pt x="26" y="83"/>
                                                                <a:pt x="39" y="67"/>
                                                              </a:cubicBezTo>
                                                              <a:cubicBezTo>
                                                                <a:pt x="52" y="51"/>
                                                                <a:pt x="64" y="27"/>
                                                                <a:pt x="78" y="16"/>
                                                              </a:cubicBezTo>
                                                              <a:cubicBezTo>
                                                                <a:pt x="92" y="5"/>
                                                                <a:pt x="113" y="0"/>
                                                                <a:pt x="126" y="1"/>
                                                              </a:cubicBezTo>
                                                              <a:cubicBezTo>
                                                                <a:pt x="139" y="2"/>
                                                                <a:pt x="153" y="7"/>
                                                                <a:pt x="156" y="19"/>
                                                              </a:cubicBezTo>
                                                              <a:cubicBezTo>
                                                                <a:pt x="159" y="31"/>
                                                                <a:pt x="150" y="54"/>
                                                                <a:pt x="144" y="73"/>
                                                              </a:cubicBezTo>
                                                              <a:cubicBezTo>
                                                                <a:pt x="138" y="92"/>
                                                                <a:pt x="129" y="108"/>
                                                                <a:pt x="120" y="133"/>
                                                              </a:cubicBezTo>
                                                              <a:cubicBezTo>
                                                                <a:pt x="111" y="158"/>
                                                                <a:pt x="99" y="204"/>
                                                                <a:pt x="93" y="223"/>
                                                              </a:cubicBez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333333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68760"/>
                                                          <a:ext cx="99720" cy="8244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28" h="369">
                                                              <a:moveTo>
                                                                <a:pt x="0" y="180"/>
                                                              </a:moveTo>
                                                              <a:cubicBezTo>
                                                                <a:pt x="28" y="134"/>
                                                                <a:pt x="57" y="89"/>
                                                                <a:pt x="84" y="60"/>
                                                              </a:cubicBezTo>
                                                              <a:cubicBezTo>
                                                                <a:pt x="111" y="31"/>
                                                                <a:pt x="140" y="12"/>
                                                                <a:pt x="162" y="6"/>
                                                              </a:cubicBezTo>
                                                              <a:cubicBezTo>
                                                                <a:pt x="184" y="0"/>
                                                                <a:pt x="210" y="7"/>
                                                                <a:pt x="219" y="21"/>
                                                              </a:cubicBezTo>
                                                              <a:cubicBezTo>
                                                                <a:pt x="228" y="35"/>
                                                                <a:pt x="219" y="60"/>
                                                                <a:pt x="216" y="93"/>
                                                              </a:cubicBezTo>
                                                              <a:cubicBezTo>
                                                                <a:pt x="213" y="126"/>
                                                                <a:pt x="204" y="180"/>
                                                                <a:pt x="198" y="222"/>
                                                              </a:cubicBezTo>
                                                              <a:cubicBezTo>
                                                                <a:pt x="192" y="264"/>
                                                                <a:pt x="180" y="321"/>
                                                                <a:pt x="177" y="345"/>
                                                              </a:cubicBezTo>
                                                              <a:cubicBezTo>
                                                                <a:pt x="174" y="369"/>
                                                                <a:pt x="175" y="369"/>
                                                                <a:pt x="177" y="369"/>
                                                              </a:cubicBez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333333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52200"/>
                                                          <a:ext cx="121320" cy="9900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77" h="442">
                                                              <a:moveTo>
                                                                <a:pt x="0" y="145"/>
                                                              </a:moveTo>
                                                              <a:cubicBezTo>
                                                                <a:pt x="55" y="94"/>
                                                                <a:pt x="110" y="44"/>
                                                                <a:pt x="144" y="22"/>
                                                              </a:cubicBezTo>
                                                              <a:cubicBezTo>
                                                                <a:pt x="178" y="0"/>
                                                                <a:pt x="187" y="7"/>
                                                                <a:pt x="207" y="13"/>
                                                              </a:cubicBezTo>
                                                              <a:cubicBezTo>
                                                                <a:pt x="227" y="19"/>
                                                                <a:pt x="253" y="35"/>
                                                                <a:pt x="264" y="55"/>
                                                              </a:cubicBezTo>
                                                              <a:cubicBezTo>
                                                                <a:pt x="275" y="75"/>
                                                                <a:pt x="277" y="90"/>
                                                                <a:pt x="276" y="133"/>
                                                              </a:cubicBezTo>
                                                              <a:cubicBezTo>
                                                                <a:pt x="275" y="176"/>
                                                                <a:pt x="265" y="268"/>
                                                                <a:pt x="258" y="313"/>
                                                              </a:cubicBezTo>
                                                              <a:cubicBezTo>
                                                                <a:pt x="251" y="358"/>
                                                                <a:pt x="241" y="378"/>
                                                                <a:pt x="237" y="400"/>
                                                              </a:cubicBezTo>
                                                              <a:cubicBezTo>
                                                                <a:pt x="233" y="422"/>
                                                                <a:pt x="232" y="432"/>
                                                                <a:pt x="231" y="442"/>
                                                              </a:cubicBez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333333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080" y="37440"/>
                                                          <a:ext cx="142920" cy="11304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326" h="506">
                                                              <a:moveTo>
                                                                <a:pt x="0" y="128"/>
                                                              </a:moveTo>
                                                              <a:cubicBezTo>
                                                                <a:pt x="45" y="92"/>
                                                                <a:pt x="90" y="56"/>
                                                                <a:pt x="135" y="35"/>
                                                              </a:cubicBezTo>
                                                              <a:cubicBezTo>
                                                                <a:pt x="180" y="14"/>
                                                                <a:pt x="239" y="4"/>
                                                                <a:pt x="267" y="2"/>
                                                              </a:cubicBezTo>
                                                              <a:cubicBezTo>
                                                                <a:pt x="295" y="0"/>
                                                                <a:pt x="296" y="13"/>
                                                                <a:pt x="303" y="20"/>
                                                              </a:cubicBezTo>
                                                              <a:cubicBezTo>
                                                                <a:pt x="310" y="27"/>
                                                                <a:pt x="309" y="21"/>
                                                                <a:pt x="312" y="47"/>
                                                              </a:cubicBezTo>
                                                              <a:cubicBezTo>
                                                                <a:pt x="315" y="73"/>
                                                                <a:pt x="326" y="114"/>
                                                                <a:pt x="324" y="179"/>
                                                              </a:cubicBezTo>
                                                              <a:cubicBezTo>
                                                                <a:pt x="322" y="244"/>
                                                                <a:pt x="304" y="383"/>
                                                                <a:pt x="297" y="437"/>
                                                              </a:cubicBezTo>
                                                              <a:cubicBezTo>
                                                                <a:pt x="290" y="491"/>
                                                                <a:pt x="286" y="498"/>
                                                                <a:pt x="282" y="506"/>
                                                              </a:cubicBez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333333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18360"/>
                                                          <a:ext cx="168120" cy="13284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384" h="592">
                                                              <a:moveTo>
                                                                <a:pt x="0" y="118"/>
                                                              </a:moveTo>
                                                              <a:cubicBezTo>
                                                                <a:pt x="72" y="83"/>
                                                                <a:pt x="144" y="49"/>
                                                                <a:pt x="198" y="34"/>
                                                              </a:cubicBezTo>
                                                              <a:cubicBezTo>
                                                                <a:pt x="252" y="19"/>
                                                                <a:pt x="298" y="0"/>
                                                                <a:pt x="327" y="28"/>
                                                              </a:cubicBezTo>
                                                              <a:cubicBezTo>
                                                                <a:pt x="356" y="56"/>
                                                                <a:pt x="366" y="141"/>
                                                                <a:pt x="375" y="205"/>
                                                              </a:cubicBezTo>
                                                              <a:cubicBezTo>
                                                                <a:pt x="384" y="269"/>
                                                                <a:pt x="381" y="357"/>
                                                                <a:pt x="381" y="412"/>
                                                              </a:cubicBezTo>
                                                              <a:cubicBezTo>
                                                                <a:pt x="381" y="467"/>
                                                                <a:pt x="380" y="505"/>
                                                                <a:pt x="378" y="535"/>
                                                              </a:cubicBezTo>
                                                              <a:cubicBezTo>
                                                                <a:pt x="376" y="565"/>
                                                                <a:pt x="372" y="578"/>
                                                                <a:pt x="369" y="592"/>
                                                              </a:cubicBez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333333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1800"/>
                                                          <a:ext cx="200520" cy="14940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459" h="665">
                                                              <a:moveTo>
                                                                <a:pt x="0" y="125"/>
                                                              </a:moveTo>
                                                              <a:cubicBezTo>
                                                                <a:pt x="29" y="103"/>
                                                                <a:pt x="59" y="81"/>
                                                                <a:pt x="117" y="62"/>
                                                              </a:cubicBezTo>
                                                              <a:cubicBezTo>
                                                                <a:pt x="175" y="43"/>
                                                                <a:pt x="294" y="0"/>
                                                                <a:pt x="348" y="14"/>
                                                              </a:cubicBezTo>
                                                              <a:cubicBezTo>
                                                                <a:pt x="402" y="28"/>
                                                                <a:pt x="423" y="92"/>
                                                                <a:pt x="441" y="143"/>
                                                              </a:cubicBezTo>
                                                              <a:cubicBezTo>
                                                                <a:pt x="459" y="194"/>
                                                                <a:pt x="455" y="233"/>
                                                                <a:pt x="456" y="320"/>
                                                              </a:cubicBezTo>
                                                              <a:cubicBezTo>
                                                                <a:pt x="457" y="407"/>
                                                                <a:pt x="450" y="536"/>
                                                                <a:pt x="444" y="665"/>
                                                              </a:cubicBez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333333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720"/>
                                                          <a:ext cx="49680" cy="115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4" h="51">
                                                              <a:moveTo>
                                                                <a:pt x="0" y="51"/>
                                                              </a:moveTo>
                                                              <a:cubicBezTo>
                                                                <a:pt x="23" y="38"/>
                                                                <a:pt x="47" y="26"/>
                                                                <a:pt x="66" y="18"/>
                                                              </a:cubicBezTo>
                                                              <a:cubicBezTo>
                                                                <a:pt x="85" y="10"/>
                                                                <a:pt x="99" y="5"/>
                                                                <a:pt x="114" y="0"/>
                                                              </a:cubicBez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333333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96920" y="0"/>
                                                          <a:ext cx="40680" cy="15120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09" h="675">
                                                              <a:moveTo>
                                                                <a:pt x="0" y="0"/>
                                                              </a:moveTo>
                                                              <a:cubicBezTo>
                                                                <a:pt x="38" y="45"/>
                                                                <a:pt x="77" y="91"/>
                                                                <a:pt x="93" y="153"/>
                                                              </a:cubicBezTo>
                                                              <a:cubicBezTo>
                                                                <a:pt x="109" y="215"/>
                                                                <a:pt x="98" y="298"/>
                                                                <a:pt x="96" y="375"/>
                                                              </a:cubicBezTo>
                                                              <a:cubicBezTo>
                                                                <a:pt x="94" y="452"/>
                                                                <a:pt x="85" y="565"/>
                                                                <a:pt x="81" y="615"/>
                                                              </a:cubicBezTo>
                                                              <a:cubicBezTo>
                                                                <a:pt x="77" y="665"/>
                                                                <a:pt x="76" y="670"/>
                                                                <a:pt x="75" y="675"/>
                                                              </a:cubicBez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333333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44440" y="0"/>
                                                          <a:ext cx="36720" cy="14976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84" h="669">
                                                              <a:moveTo>
                                                                <a:pt x="0" y="0"/>
                                                              </a:moveTo>
                                                              <a:cubicBezTo>
                                                                <a:pt x="9" y="5"/>
                                                                <a:pt x="18" y="10"/>
                                                                <a:pt x="30" y="42"/>
                                                              </a:cubicBezTo>
                                                              <a:cubicBezTo>
                                                                <a:pt x="42" y="74"/>
                                                                <a:pt x="67" y="135"/>
                                                                <a:pt x="75" y="192"/>
                                                              </a:cubicBezTo>
                                                              <a:cubicBezTo>
                                                                <a:pt x="83" y="249"/>
                                                                <a:pt x="84" y="316"/>
                                                                <a:pt x="81" y="387"/>
                                                              </a:cubicBezTo>
                                                              <a:cubicBezTo>
                                                                <a:pt x="78" y="458"/>
                                                                <a:pt x="61" y="571"/>
                                                                <a:pt x="57" y="618"/>
                                                              </a:cubicBezTo>
                                                              <a:cubicBezTo>
                                                                <a:pt x="53" y="665"/>
                                                                <a:pt x="55" y="667"/>
                                                                <a:pt x="57" y="669"/>
                                                              </a:cubicBez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333333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93400" y="0"/>
                                                          <a:ext cx="24120" cy="15120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56" h="675">
                                                              <a:moveTo>
                                                                <a:pt x="0" y="0"/>
                                                              </a:moveTo>
                                                              <a:cubicBezTo>
                                                                <a:pt x="20" y="61"/>
                                                                <a:pt x="40" y="123"/>
                                                                <a:pt x="48" y="210"/>
                                                              </a:cubicBezTo>
                                                              <a:cubicBezTo>
                                                                <a:pt x="56" y="297"/>
                                                                <a:pt x="52" y="448"/>
                                                                <a:pt x="51" y="525"/>
                                                              </a:cubicBezTo>
                                                              <a:cubicBezTo>
                                                                <a:pt x="50" y="602"/>
                                                                <a:pt x="44" y="638"/>
                                                                <a:pt x="39" y="675"/>
                                                              </a:cubicBez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333333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754920" y="46800"/>
                                                        <a:ext cx="252000" cy="223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22320"/>
                                                          <a:ext cx="25200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25200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788040" y="720"/>
                                                        <a:ext cx="101520" cy="10620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rot="5400000">
                                                          <a:off x="-3600" y="44640"/>
                                                          <a:ext cx="87480" cy="13320"/>
                                                        </a:xfrm>
                                                        <a:prstGeom prst="roundRect">
                                                          <a:avLst>
                                                            <a:gd name="adj" fmla="val 50000"/>
                                                          </a:avLst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rot="5400000">
                                                          <a:off x="-2160" y="2160"/>
                                                          <a:ext cx="106200" cy="101520"/>
                                                        </a:xfrm>
                                                        <a:custGeom>
                                                          <a:avLst/>
                                                          <a:gdLst>
                                                            <a:gd name="textAreaLeft" fmla="*/ 10440 w 60120"/>
                                                            <a:gd name="textAreaRight" fmla="*/ 49680 w 60120"/>
                                                            <a:gd name="textAreaTop" fmla="*/ 10080 h 57600"/>
                                                            <a:gd name="textAreaBottom" fmla="*/ 47520 h 57600"/>
                                                          </a:gdLst>
                                                          <a:ahLst/>
                                                          <a:rect l="textAreaLeft" t="textAreaTop" r="textAreaRight" b="textAreaBottom"/>
                                                          <a:pathLst>
                                                            <a:path w="21600" h="21600">
                                                              <a:moveTo>
                                                                <a:pt x="0" y="0"/>
                                                              </a:moveTo>
                                                              <a:lnTo>
                                                                <a:pt x="21600" y="0"/>
                                                              </a:lnTo>
                                                              <a:lnTo>
                                                                <a:pt x="17978" y="21600"/>
                                                              </a:lnTo>
                                                              <a:lnTo>
                                                                <a:pt x="3622" y="21600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gradFill rotWithShape="0">
                                                          <a:gsLst>
                                                            <a:gs pos="0">
                                                              <a:srgbClr val="757575"/>
                                                            </a:gs>
                                                            <a:gs pos="50000">
                                                              <a:srgbClr val="ffffff"/>
                                                            </a:gs>
                                                            <a:gs pos="100000">
                                                              <a:srgbClr val="757575"/>
                                                            </a:gs>
                                                          </a:gsLst>
                                                          <a:lin ang="10800000"/>
                                                        </a:gra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rot="5400000">
                                                          <a:off x="7560" y="46080"/>
                                                          <a:ext cx="92160" cy="10800"/>
                                                        </a:xfrm>
                                                        <a:prstGeom prst="roundRect">
                                                          <a:avLst>
                                                            <a:gd name="adj" fmla="val 50000"/>
                                                          </a:avLst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02240" cy="10620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rot="16200000">
                                                          <a:off x="18000" y="47880"/>
                                                          <a:ext cx="87480" cy="13320"/>
                                                        </a:xfrm>
                                                        <a:prstGeom prst="roundRect">
                                                          <a:avLst>
                                                            <a:gd name="adj" fmla="val 50000"/>
                                                          </a:avLst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rot="16200000">
                                                          <a:off x="-1800" y="1800"/>
                                                          <a:ext cx="106200" cy="102240"/>
                                                        </a:xfrm>
                                                        <a:custGeom>
                                                          <a:avLst/>
                                                          <a:gdLst>
                                                            <a:gd name="textAreaLeft" fmla="*/ 10440 w 60120"/>
                                                            <a:gd name="textAreaRight" fmla="*/ 49680 w 60120"/>
                                                            <a:gd name="textAreaTop" fmla="*/ 10080 h 57960"/>
                                                            <a:gd name="textAreaBottom" fmla="*/ 47880 h 57960"/>
                                                          </a:gdLst>
                                                          <a:ahLst/>
                                                          <a:rect l="textAreaLeft" t="textAreaTop" r="textAreaRight" b="textAreaBottom"/>
                                                          <a:pathLst>
                                                            <a:path w="21600" h="21600">
                                                              <a:moveTo>
                                                                <a:pt x="0" y="0"/>
                                                              </a:moveTo>
                                                              <a:lnTo>
                                                                <a:pt x="21600" y="0"/>
                                                              </a:lnTo>
                                                              <a:lnTo>
                                                                <a:pt x="17978" y="21600"/>
                                                              </a:lnTo>
                                                              <a:lnTo>
                                                                <a:pt x="3622" y="21600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gradFill rotWithShape="0">
                                                          <a:gsLst>
                                                            <a:gs pos="0">
                                                              <a:srgbClr val="757575"/>
                                                            </a:gs>
                                                            <a:gs pos="50000">
                                                              <a:srgbClr val="ffffff"/>
                                                            </a:gs>
                                                            <a:gs pos="100000">
                                                              <a:srgbClr val="757575"/>
                                                            </a:gs>
                                                          </a:gsLst>
                                                          <a:lin ang="10800000"/>
                                                        </a:gra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 rot="16200000">
                                                          <a:off x="1800" y="48960"/>
                                                          <a:ext cx="92160" cy="10800"/>
                                                        </a:xfrm>
                                                        <a:prstGeom prst="roundRect">
                                                          <a:avLst>
                                                            <a:gd name="adj" fmla="val 50000"/>
                                                          </a:avLst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 flipH="1" flipV="1" rot="9638400">
                                                        <a:off x="353160" y="53280"/>
                                                        <a:ext cx="11520" cy="1224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 rot="9638400">
                                                        <a:off x="386280" y="45720"/>
                                                        <a:ext cx="12240" cy="1224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 rot="9638400">
                                                        <a:off x="380520" y="60480"/>
                                                        <a:ext cx="11520" cy="122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57" h="67">
                                                            <a:moveTo>
                                                              <a:pt x="33" y="67"/>
                                                            </a:moveTo>
                                                            <a:cubicBezTo>
                                                              <a:pt x="45" y="64"/>
                                                              <a:pt x="57" y="62"/>
                                                              <a:pt x="57" y="52"/>
                                                            </a:cubicBezTo>
                                                            <a:cubicBezTo>
                                                              <a:pt x="57" y="42"/>
                                                              <a:pt x="39" y="8"/>
                                                              <a:pt x="30" y="4"/>
                                                            </a:cubicBezTo>
                                                            <a:cubicBezTo>
                                                              <a:pt x="21" y="0"/>
                                                              <a:pt x="6" y="18"/>
                                                              <a:pt x="3" y="28"/>
                                                            </a:cubicBezTo>
                                                            <a:cubicBezTo>
                                                              <a:pt x="0" y="38"/>
                                                              <a:pt x="7" y="51"/>
                                                              <a:pt x="15" y="64"/>
                                                            </a:cubicBezTo>
                                                            <a:cubicBezTo>
                                                              <a:pt x="15" y="64"/>
                                                              <a:pt x="33" y="67"/>
                                                              <a:pt x="33" y="67"/>
                                                            </a:cubicBez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 rot="4126200">
                                                        <a:off x="363240" y="46800"/>
                                                        <a:ext cx="12240" cy="122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57" h="67">
                                                            <a:moveTo>
                                                              <a:pt x="33" y="67"/>
                                                            </a:moveTo>
                                                            <a:cubicBezTo>
                                                              <a:pt x="45" y="64"/>
                                                              <a:pt x="57" y="62"/>
                                                              <a:pt x="57" y="52"/>
                                                            </a:cubicBezTo>
                                                            <a:cubicBezTo>
                                                              <a:pt x="57" y="42"/>
                                                              <a:pt x="39" y="8"/>
                                                              <a:pt x="30" y="4"/>
                                                            </a:cubicBezTo>
                                                            <a:cubicBezTo>
                                                              <a:pt x="21" y="0"/>
                                                              <a:pt x="6" y="18"/>
                                                              <a:pt x="3" y="28"/>
                                                            </a:cubicBezTo>
                                                            <a:cubicBezTo>
                                                              <a:pt x="0" y="38"/>
                                                              <a:pt x="7" y="51"/>
                                                              <a:pt x="15" y="64"/>
                                                            </a:cubicBezTo>
                                                            <a:cubicBezTo>
                                                              <a:pt x="15" y="64"/>
                                                              <a:pt x="33" y="67"/>
                                                              <a:pt x="33" y="67"/>
                                                            </a:cubicBez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 rot="9638400">
                                                        <a:off x="335520" y="83880"/>
                                                        <a:ext cx="12240" cy="122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57" h="67">
                                                            <a:moveTo>
                                                              <a:pt x="33" y="67"/>
                                                            </a:moveTo>
                                                            <a:cubicBezTo>
                                                              <a:pt x="45" y="64"/>
                                                              <a:pt x="57" y="62"/>
                                                              <a:pt x="57" y="52"/>
                                                            </a:cubicBezTo>
                                                            <a:cubicBezTo>
                                                              <a:pt x="57" y="42"/>
                                                              <a:pt x="39" y="8"/>
                                                              <a:pt x="30" y="4"/>
                                                            </a:cubicBezTo>
                                                            <a:cubicBezTo>
                                                              <a:pt x="21" y="0"/>
                                                              <a:pt x="6" y="18"/>
                                                              <a:pt x="3" y="28"/>
                                                            </a:cubicBezTo>
                                                            <a:cubicBezTo>
                                                              <a:pt x="0" y="38"/>
                                                              <a:pt x="7" y="51"/>
                                                              <a:pt x="15" y="64"/>
                                                            </a:cubicBezTo>
                                                            <a:cubicBezTo>
                                                              <a:pt x="15" y="64"/>
                                                              <a:pt x="33" y="67"/>
                                                              <a:pt x="33" y="67"/>
                                                            </a:cubicBez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 rot="9638400">
                                                        <a:off x="353880" y="82080"/>
                                                        <a:ext cx="12240" cy="122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" h="61">
                                                            <a:moveTo>
                                                              <a:pt x="13" y="56"/>
                                                            </a:moveTo>
                                                            <a:cubicBezTo>
                                                              <a:pt x="23" y="61"/>
                                                              <a:pt x="57" y="52"/>
                                                              <a:pt x="61" y="44"/>
                                                            </a:cubicBezTo>
                                                            <a:cubicBezTo>
                                                              <a:pt x="65" y="36"/>
                                                              <a:pt x="47" y="10"/>
                                                              <a:pt x="37" y="5"/>
                                                            </a:cubicBezTo>
                                                            <a:cubicBezTo>
                                                              <a:pt x="27" y="0"/>
                                                              <a:pt x="8" y="9"/>
                                                              <a:pt x="4" y="17"/>
                                                            </a:cubicBezTo>
                                                            <a:cubicBezTo>
                                                              <a:pt x="0" y="25"/>
                                                              <a:pt x="3" y="51"/>
                                                              <a:pt x="13" y="56"/>
                                                            </a:cubicBez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 rot="9638400">
                                                        <a:off x="314280" y="84600"/>
                                                        <a:ext cx="11520" cy="122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" h="61">
                                                            <a:moveTo>
                                                              <a:pt x="13" y="56"/>
                                                            </a:moveTo>
                                                            <a:cubicBezTo>
                                                              <a:pt x="23" y="61"/>
                                                              <a:pt x="57" y="52"/>
                                                              <a:pt x="61" y="44"/>
                                                            </a:cubicBezTo>
                                                            <a:cubicBezTo>
                                                              <a:pt x="65" y="36"/>
                                                              <a:pt x="47" y="10"/>
                                                              <a:pt x="37" y="5"/>
                                                            </a:cubicBezTo>
                                                            <a:cubicBezTo>
                                                              <a:pt x="27" y="0"/>
                                                              <a:pt x="8" y="9"/>
                                                              <a:pt x="4" y="17"/>
                                                            </a:cubicBezTo>
                                                            <a:cubicBezTo>
                                                              <a:pt x="0" y="25"/>
                                                              <a:pt x="3" y="51"/>
                                                              <a:pt x="13" y="56"/>
                                                            </a:cubicBez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 rot="9638400">
                                                        <a:off x="334800" y="49680"/>
                                                        <a:ext cx="11520" cy="122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" h="61">
                                                            <a:moveTo>
                                                              <a:pt x="13" y="56"/>
                                                            </a:moveTo>
                                                            <a:cubicBezTo>
                                                              <a:pt x="23" y="61"/>
                                                              <a:pt x="57" y="52"/>
                                                              <a:pt x="61" y="44"/>
                                                            </a:cubicBezTo>
                                                            <a:cubicBezTo>
                                                              <a:pt x="65" y="36"/>
                                                              <a:pt x="47" y="10"/>
                                                              <a:pt x="37" y="5"/>
                                                            </a:cubicBezTo>
                                                            <a:cubicBezTo>
                                                              <a:pt x="27" y="0"/>
                                                              <a:pt x="8" y="9"/>
                                                              <a:pt x="4" y="17"/>
                                                            </a:cubicBezTo>
                                                            <a:cubicBezTo>
                                                              <a:pt x="0" y="25"/>
                                                              <a:pt x="3" y="51"/>
                                                              <a:pt x="13" y="56"/>
                                                            </a:cubicBez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 rot="14588400">
                                                        <a:off x="428400" y="39960"/>
                                                        <a:ext cx="12240" cy="122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57" h="67">
                                                            <a:moveTo>
                                                              <a:pt x="33" y="67"/>
                                                            </a:moveTo>
                                                            <a:cubicBezTo>
                                                              <a:pt x="45" y="64"/>
                                                              <a:pt x="57" y="62"/>
                                                              <a:pt x="57" y="52"/>
                                                            </a:cubicBezTo>
                                                            <a:cubicBezTo>
                                                              <a:pt x="57" y="42"/>
                                                              <a:pt x="39" y="8"/>
                                                              <a:pt x="30" y="4"/>
                                                            </a:cubicBezTo>
                                                            <a:cubicBezTo>
                                                              <a:pt x="21" y="0"/>
                                                              <a:pt x="6" y="18"/>
                                                              <a:pt x="3" y="28"/>
                                                            </a:cubicBezTo>
                                                            <a:cubicBezTo>
                                                              <a:pt x="0" y="38"/>
                                                              <a:pt x="7" y="51"/>
                                                              <a:pt x="15" y="64"/>
                                                            </a:cubicBezTo>
                                                            <a:cubicBezTo>
                                                              <a:pt x="15" y="64"/>
                                                              <a:pt x="33" y="67"/>
                                                              <a:pt x="33" y="67"/>
                                                            </a:cubicBez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 rot="14588400">
                                                        <a:off x="335880" y="64440"/>
                                                        <a:ext cx="12240" cy="122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57" h="67">
                                                            <a:moveTo>
                                                              <a:pt x="33" y="67"/>
                                                            </a:moveTo>
                                                            <a:cubicBezTo>
                                                              <a:pt x="45" y="64"/>
                                                              <a:pt x="57" y="62"/>
                                                              <a:pt x="57" y="52"/>
                                                            </a:cubicBezTo>
                                                            <a:cubicBezTo>
                                                              <a:pt x="57" y="42"/>
                                                              <a:pt x="39" y="8"/>
                                                              <a:pt x="30" y="4"/>
                                                            </a:cubicBezTo>
                                                            <a:cubicBezTo>
                                                              <a:pt x="21" y="0"/>
                                                              <a:pt x="6" y="18"/>
                                                              <a:pt x="3" y="28"/>
                                                            </a:cubicBezTo>
                                                            <a:cubicBezTo>
                                                              <a:pt x="0" y="38"/>
                                                              <a:pt x="7" y="51"/>
                                                              <a:pt x="15" y="64"/>
                                                            </a:cubicBezTo>
                                                            <a:cubicBezTo>
                                                              <a:pt x="15" y="64"/>
                                                              <a:pt x="33" y="67"/>
                                                              <a:pt x="33" y="67"/>
                                                            </a:cubicBez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 rot="9638400">
                                                        <a:off x="314280" y="54720"/>
                                                        <a:ext cx="11520" cy="122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" h="61">
                                                            <a:moveTo>
                                                              <a:pt x="13" y="56"/>
                                                            </a:moveTo>
                                                            <a:cubicBezTo>
                                                              <a:pt x="23" y="61"/>
                                                              <a:pt x="57" y="52"/>
                                                              <a:pt x="61" y="44"/>
                                                            </a:cubicBezTo>
                                                            <a:cubicBezTo>
                                                              <a:pt x="65" y="36"/>
                                                              <a:pt x="47" y="10"/>
                                                              <a:pt x="37" y="5"/>
                                                            </a:cubicBezTo>
                                                            <a:cubicBezTo>
                                                              <a:pt x="27" y="0"/>
                                                              <a:pt x="8" y="9"/>
                                                              <a:pt x="4" y="17"/>
                                                            </a:cubicBezTo>
                                                            <a:cubicBezTo>
                                                              <a:pt x="0" y="25"/>
                                                              <a:pt x="3" y="51"/>
                                                              <a:pt x="13" y="56"/>
                                                            </a:cubicBez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 rot="9638400">
                                                        <a:off x="409680" y="35640"/>
                                                        <a:ext cx="11520" cy="122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" h="61">
                                                            <a:moveTo>
                                                              <a:pt x="13" y="56"/>
                                                            </a:moveTo>
                                                            <a:cubicBezTo>
                                                              <a:pt x="23" y="61"/>
                                                              <a:pt x="57" y="52"/>
                                                              <a:pt x="61" y="44"/>
                                                            </a:cubicBezTo>
                                                            <a:cubicBezTo>
                                                              <a:pt x="65" y="36"/>
                                                              <a:pt x="47" y="10"/>
                                                              <a:pt x="37" y="5"/>
                                                            </a:cubicBezTo>
                                                            <a:cubicBezTo>
                                                              <a:pt x="27" y="0"/>
                                                              <a:pt x="8" y="9"/>
                                                              <a:pt x="4" y="17"/>
                                                            </a:cubicBezTo>
                                                            <a:cubicBezTo>
                                                              <a:pt x="0" y="25"/>
                                                              <a:pt x="3" y="51"/>
                                                              <a:pt x="13" y="56"/>
                                                            </a:cubicBez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 rot="9638400">
                                                        <a:off x="311400" y="74520"/>
                                                        <a:ext cx="12240" cy="122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" h="61">
                                                            <a:moveTo>
                                                              <a:pt x="13" y="56"/>
                                                            </a:moveTo>
                                                            <a:cubicBezTo>
                                                              <a:pt x="23" y="61"/>
                                                              <a:pt x="57" y="52"/>
                                                              <a:pt x="61" y="44"/>
                                                            </a:cubicBezTo>
                                                            <a:cubicBezTo>
                                                              <a:pt x="65" y="36"/>
                                                              <a:pt x="47" y="10"/>
                                                              <a:pt x="37" y="5"/>
                                                            </a:cubicBezTo>
                                                            <a:cubicBezTo>
                                                              <a:pt x="27" y="0"/>
                                                              <a:pt x="8" y="9"/>
                                                              <a:pt x="4" y="17"/>
                                                            </a:cubicBezTo>
                                                            <a:cubicBezTo>
                                                              <a:pt x="0" y="25"/>
                                                              <a:pt x="3" y="51"/>
                                                              <a:pt x="13" y="56"/>
                                                            </a:cubicBez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 rot="9638400">
                                                        <a:off x="456120" y="61560"/>
                                                        <a:ext cx="12600" cy="122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" h="61">
                                                            <a:moveTo>
                                                              <a:pt x="13" y="56"/>
                                                            </a:moveTo>
                                                            <a:cubicBezTo>
                                                              <a:pt x="23" y="61"/>
                                                              <a:pt x="57" y="52"/>
                                                              <a:pt x="61" y="44"/>
                                                            </a:cubicBezTo>
                                                            <a:cubicBezTo>
                                                              <a:pt x="65" y="36"/>
                                                              <a:pt x="47" y="10"/>
                                                              <a:pt x="37" y="5"/>
                                                            </a:cubicBezTo>
                                                            <a:cubicBezTo>
                                                              <a:pt x="27" y="0"/>
                                                              <a:pt x="8" y="9"/>
                                                              <a:pt x="4" y="17"/>
                                                            </a:cubicBezTo>
                                                            <a:cubicBezTo>
                                                              <a:pt x="0" y="25"/>
                                                              <a:pt x="3" y="51"/>
                                                              <a:pt x="13" y="56"/>
                                                            </a:cubicBez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 rot="9639000">
                                                        <a:off x="451440" y="52200"/>
                                                        <a:ext cx="11520" cy="1224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 rot="9639000">
                                                        <a:off x="483840" y="74520"/>
                                                        <a:ext cx="11520" cy="1224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 rot="9639000">
                                                        <a:off x="455400" y="64080"/>
                                                        <a:ext cx="11520" cy="122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57" h="67">
                                                            <a:moveTo>
                                                              <a:pt x="33" y="67"/>
                                                            </a:moveTo>
                                                            <a:cubicBezTo>
                                                              <a:pt x="45" y="64"/>
                                                              <a:pt x="57" y="62"/>
                                                              <a:pt x="57" y="52"/>
                                                            </a:cubicBezTo>
                                                            <a:cubicBezTo>
                                                              <a:pt x="57" y="42"/>
                                                              <a:pt x="39" y="8"/>
                                                              <a:pt x="30" y="4"/>
                                                            </a:cubicBezTo>
                                                            <a:cubicBezTo>
                                                              <a:pt x="21" y="0"/>
                                                              <a:pt x="6" y="18"/>
                                                              <a:pt x="3" y="28"/>
                                                            </a:cubicBezTo>
                                                            <a:cubicBezTo>
                                                              <a:pt x="0" y="38"/>
                                                              <a:pt x="7" y="51"/>
                                                              <a:pt x="15" y="64"/>
                                                            </a:cubicBezTo>
                                                            <a:cubicBezTo>
                                                              <a:pt x="15" y="64"/>
                                                              <a:pt x="33" y="67"/>
                                                              <a:pt x="33" y="67"/>
                                                            </a:cubicBez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 rot="15151200">
                                                        <a:off x="452520" y="45360"/>
                                                        <a:ext cx="12240" cy="115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57" h="67">
                                                            <a:moveTo>
                                                              <a:pt x="33" y="67"/>
                                                            </a:moveTo>
                                                            <a:cubicBezTo>
                                                              <a:pt x="45" y="64"/>
                                                              <a:pt x="57" y="62"/>
                                                              <a:pt x="57" y="52"/>
                                                            </a:cubicBezTo>
                                                            <a:cubicBezTo>
                                                              <a:pt x="57" y="42"/>
                                                              <a:pt x="39" y="8"/>
                                                              <a:pt x="30" y="4"/>
                                                            </a:cubicBezTo>
                                                            <a:cubicBezTo>
                                                              <a:pt x="21" y="0"/>
                                                              <a:pt x="6" y="18"/>
                                                              <a:pt x="3" y="28"/>
                                                            </a:cubicBezTo>
                                                            <a:cubicBezTo>
                                                              <a:pt x="0" y="38"/>
                                                              <a:pt x="7" y="51"/>
                                                              <a:pt x="15" y="64"/>
                                                            </a:cubicBezTo>
                                                            <a:cubicBezTo>
                                                              <a:pt x="15" y="64"/>
                                                              <a:pt x="33" y="67"/>
                                                              <a:pt x="33" y="67"/>
                                                            </a:cubicBez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 rot="9639000">
                                                        <a:off x="433800" y="82080"/>
                                                        <a:ext cx="11520" cy="122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57" h="67">
                                                            <a:moveTo>
                                                              <a:pt x="33" y="67"/>
                                                            </a:moveTo>
                                                            <a:cubicBezTo>
                                                              <a:pt x="45" y="64"/>
                                                              <a:pt x="57" y="62"/>
                                                              <a:pt x="57" y="52"/>
                                                            </a:cubicBezTo>
                                                            <a:cubicBezTo>
                                                              <a:pt x="57" y="42"/>
                                                              <a:pt x="39" y="8"/>
                                                              <a:pt x="30" y="4"/>
                                                            </a:cubicBezTo>
                                                            <a:cubicBezTo>
                                                              <a:pt x="21" y="0"/>
                                                              <a:pt x="6" y="18"/>
                                                              <a:pt x="3" y="28"/>
                                                            </a:cubicBezTo>
                                                            <a:cubicBezTo>
                                                              <a:pt x="0" y="38"/>
                                                              <a:pt x="7" y="51"/>
                                                              <a:pt x="15" y="64"/>
                                                            </a:cubicBezTo>
                                                            <a:cubicBezTo>
                                                              <a:pt x="15" y="64"/>
                                                              <a:pt x="33" y="67"/>
                                                              <a:pt x="33" y="67"/>
                                                            </a:cubicBez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 rot="9639000">
                                                        <a:off x="451440" y="81000"/>
                                                        <a:ext cx="12600" cy="115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" h="61">
                                                            <a:moveTo>
                                                              <a:pt x="13" y="56"/>
                                                            </a:moveTo>
                                                            <a:cubicBezTo>
                                                              <a:pt x="23" y="61"/>
                                                              <a:pt x="57" y="52"/>
                                                              <a:pt x="61" y="44"/>
                                                            </a:cubicBezTo>
                                                            <a:cubicBezTo>
                                                              <a:pt x="65" y="36"/>
                                                              <a:pt x="47" y="10"/>
                                                              <a:pt x="37" y="5"/>
                                                            </a:cubicBezTo>
                                                            <a:cubicBezTo>
                                                              <a:pt x="27" y="0"/>
                                                              <a:pt x="8" y="9"/>
                                                              <a:pt x="4" y="17"/>
                                                            </a:cubicBezTo>
                                                            <a:cubicBezTo>
                                                              <a:pt x="0" y="25"/>
                                                              <a:pt x="3" y="51"/>
                                                              <a:pt x="13" y="56"/>
                                                            </a:cubicBez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 rot="9639000">
                                                        <a:off x="411480" y="82080"/>
                                                        <a:ext cx="12240" cy="122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" h="61">
                                                            <a:moveTo>
                                                              <a:pt x="13" y="56"/>
                                                            </a:moveTo>
                                                            <a:cubicBezTo>
                                                              <a:pt x="23" y="61"/>
                                                              <a:pt x="57" y="52"/>
                                                              <a:pt x="61" y="44"/>
                                                            </a:cubicBezTo>
                                                            <a:cubicBezTo>
                                                              <a:pt x="65" y="36"/>
                                                              <a:pt x="47" y="10"/>
                                                              <a:pt x="37" y="5"/>
                                                            </a:cubicBezTo>
                                                            <a:cubicBezTo>
                                                              <a:pt x="27" y="0"/>
                                                              <a:pt x="8" y="9"/>
                                                              <a:pt x="4" y="17"/>
                                                            </a:cubicBezTo>
                                                            <a:cubicBezTo>
                                                              <a:pt x="0" y="25"/>
                                                              <a:pt x="3" y="51"/>
                                                              <a:pt x="13" y="56"/>
                                                            </a:cubicBez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 rot="9639000">
                                                        <a:off x="433080" y="52200"/>
                                                        <a:ext cx="12240" cy="115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" h="61">
                                                            <a:moveTo>
                                                              <a:pt x="13" y="56"/>
                                                            </a:moveTo>
                                                            <a:cubicBezTo>
                                                              <a:pt x="23" y="61"/>
                                                              <a:pt x="57" y="52"/>
                                                              <a:pt x="61" y="44"/>
                                                            </a:cubicBezTo>
                                                            <a:cubicBezTo>
                                                              <a:pt x="65" y="36"/>
                                                              <a:pt x="47" y="10"/>
                                                              <a:pt x="37" y="5"/>
                                                            </a:cubicBezTo>
                                                            <a:cubicBezTo>
                                                              <a:pt x="27" y="0"/>
                                                              <a:pt x="8" y="9"/>
                                                              <a:pt x="4" y="17"/>
                                                            </a:cubicBezTo>
                                                            <a:cubicBezTo>
                                                              <a:pt x="0" y="25"/>
                                                              <a:pt x="3" y="51"/>
                                                              <a:pt x="13" y="56"/>
                                                            </a:cubicBez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 rot="4689000">
                                                        <a:off x="429480" y="61200"/>
                                                        <a:ext cx="12240" cy="115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57" h="67">
                                                            <a:moveTo>
                                                              <a:pt x="33" y="67"/>
                                                            </a:moveTo>
                                                            <a:cubicBezTo>
                                                              <a:pt x="45" y="64"/>
                                                              <a:pt x="57" y="62"/>
                                                              <a:pt x="57" y="52"/>
                                                            </a:cubicBezTo>
                                                            <a:cubicBezTo>
                                                              <a:pt x="57" y="42"/>
                                                              <a:pt x="39" y="8"/>
                                                              <a:pt x="30" y="4"/>
                                                            </a:cubicBezTo>
                                                            <a:cubicBezTo>
                                                              <a:pt x="21" y="0"/>
                                                              <a:pt x="6" y="18"/>
                                                              <a:pt x="3" y="28"/>
                                                            </a:cubicBezTo>
                                                            <a:cubicBezTo>
                                                              <a:pt x="0" y="38"/>
                                                              <a:pt x="7" y="51"/>
                                                              <a:pt x="15" y="64"/>
                                                            </a:cubicBezTo>
                                                            <a:cubicBezTo>
                                                              <a:pt x="15" y="64"/>
                                                              <a:pt x="33" y="67"/>
                                                              <a:pt x="33" y="67"/>
                                                            </a:cubicBez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 rot="9639000">
                                                        <a:off x="412920" y="52920"/>
                                                        <a:ext cx="11520" cy="122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" h="61">
                                                            <a:moveTo>
                                                              <a:pt x="13" y="56"/>
                                                            </a:moveTo>
                                                            <a:cubicBezTo>
                                                              <a:pt x="23" y="61"/>
                                                              <a:pt x="57" y="52"/>
                                                              <a:pt x="61" y="44"/>
                                                            </a:cubicBezTo>
                                                            <a:cubicBezTo>
                                                              <a:pt x="65" y="36"/>
                                                              <a:pt x="47" y="10"/>
                                                              <a:pt x="37" y="5"/>
                                                            </a:cubicBezTo>
                                                            <a:cubicBezTo>
                                                              <a:pt x="27" y="0"/>
                                                              <a:pt x="8" y="9"/>
                                                              <a:pt x="4" y="17"/>
                                                            </a:cubicBezTo>
                                                            <a:cubicBezTo>
                                                              <a:pt x="0" y="25"/>
                                                              <a:pt x="3" y="51"/>
                                                              <a:pt x="13" y="56"/>
                                                            </a:cubicBez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 rot="9639000">
                                                        <a:off x="408960" y="72360"/>
                                                        <a:ext cx="12600" cy="122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" h="61">
                                                            <a:moveTo>
                                                              <a:pt x="13" y="56"/>
                                                            </a:moveTo>
                                                            <a:cubicBezTo>
                                                              <a:pt x="23" y="61"/>
                                                              <a:pt x="57" y="52"/>
                                                              <a:pt x="61" y="44"/>
                                                            </a:cubicBezTo>
                                                            <a:cubicBezTo>
                                                              <a:pt x="65" y="36"/>
                                                              <a:pt x="47" y="10"/>
                                                              <a:pt x="37" y="5"/>
                                                            </a:cubicBezTo>
                                                            <a:cubicBezTo>
                                                              <a:pt x="27" y="0"/>
                                                              <a:pt x="8" y="9"/>
                                                              <a:pt x="4" y="17"/>
                                                            </a:cubicBezTo>
                                                            <a:cubicBezTo>
                                                              <a:pt x="0" y="25"/>
                                                              <a:pt x="3" y="51"/>
                                                              <a:pt x="13" y="56"/>
                                                            </a:cubicBez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 rot="9638400">
                                                        <a:off x="239040" y="80280"/>
                                                        <a:ext cx="12240" cy="1224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 rot="9638400">
                                                        <a:off x="382320" y="80280"/>
                                                        <a:ext cx="12240" cy="1224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 rot="9638400">
                                                        <a:off x="240120" y="80640"/>
                                                        <a:ext cx="12240" cy="122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57" h="67">
                                                            <a:moveTo>
                                                              <a:pt x="33" y="67"/>
                                                            </a:moveTo>
                                                            <a:cubicBezTo>
                                                              <a:pt x="45" y="64"/>
                                                              <a:pt x="57" y="62"/>
                                                              <a:pt x="57" y="52"/>
                                                            </a:cubicBezTo>
                                                            <a:cubicBezTo>
                                                              <a:pt x="57" y="42"/>
                                                              <a:pt x="39" y="8"/>
                                                              <a:pt x="30" y="4"/>
                                                            </a:cubicBezTo>
                                                            <a:cubicBezTo>
                                                              <a:pt x="21" y="0"/>
                                                              <a:pt x="6" y="18"/>
                                                              <a:pt x="3" y="28"/>
                                                            </a:cubicBezTo>
                                                            <a:cubicBezTo>
                                                              <a:pt x="0" y="38"/>
                                                              <a:pt x="7" y="51"/>
                                                              <a:pt x="15" y="64"/>
                                                            </a:cubicBezTo>
                                                            <a:cubicBezTo>
                                                              <a:pt x="15" y="64"/>
                                                              <a:pt x="33" y="67"/>
                                                              <a:pt x="33" y="67"/>
                                                            </a:cubicBez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 rot="4126200">
                                                        <a:off x="476280" y="50760"/>
                                                        <a:ext cx="12240" cy="122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57" h="67">
                                                            <a:moveTo>
                                                              <a:pt x="33" y="67"/>
                                                            </a:moveTo>
                                                            <a:cubicBezTo>
                                                              <a:pt x="45" y="64"/>
                                                              <a:pt x="57" y="62"/>
                                                              <a:pt x="57" y="52"/>
                                                            </a:cubicBezTo>
                                                            <a:cubicBezTo>
                                                              <a:pt x="57" y="42"/>
                                                              <a:pt x="39" y="8"/>
                                                              <a:pt x="30" y="4"/>
                                                            </a:cubicBezTo>
                                                            <a:cubicBezTo>
                                                              <a:pt x="21" y="0"/>
                                                              <a:pt x="6" y="18"/>
                                                              <a:pt x="3" y="28"/>
                                                            </a:cubicBezTo>
                                                            <a:cubicBezTo>
                                                              <a:pt x="0" y="38"/>
                                                              <a:pt x="7" y="51"/>
                                                              <a:pt x="15" y="64"/>
                                                            </a:cubicBezTo>
                                                            <a:cubicBezTo>
                                                              <a:pt x="15" y="64"/>
                                                              <a:pt x="33" y="67"/>
                                                              <a:pt x="33" y="67"/>
                                                            </a:cubicBez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 rot="9638400">
                                                        <a:off x="251640" y="71640"/>
                                                        <a:ext cx="12600" cy="122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57" h="67">
                                                            <a:moveTo>
                                                              <a:pt x="33" y="67"/>
                                                            </a:moveTo>
                                                            <a:cubicBezTo>
                                                              <a:pt x="45" y="64"/>
                                                              <a:pt x="57" y="62"/>
                                                              <a:pt x="57" y="52"/>
                                                            </a:cubicBezTo>
                                                            <a:cubicBezTo>
                                                              <a:pt x="57" y="42"/>
                                                              <a:pt x="39" y="8"/>
                                                              <a:pt x="30" y="4"/>
                                                            </a:cubicBezTo>
                                                            <a:cubicBezTo>
                                                              <a:pt x="21" y="0"/>
                                                              <a:pt x="6" y="18"/>
                                                              <a:pt x="3" y="28"/>
                                                            </a:cubicBezTo>
                                                            <a:cubicBezTo>
                                                              <a:pt x="0" y="38"/>
                                                              <a:pt x="7" y="51"/>
                                                              <a:pt x="15" y="64"/>
                                                            </a:cubicBezTo>
                                                            <a:cubicBezTo>
                                                              <a:pt x="15" y="64"/>
                                                              <a:pt x="33" y="67"/>
                                                              <a:pt x="33" y="67"/>
                                                            </a:cubicBez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 rot="9638400">
                                                        <a:off x="226800" y="85680"/>
                                                        <a:ext cx="11520" cy="122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" h="61">
                                                            <a:moveTo>
                                                              <a:pt x="13" y="56"/>
                                                            </a:moveTo>
                                                            <a:cubicBezTo>
                                                              <a:pt x="23" y="61"/>
                                                              <a:pt x="57" y="52"/>
                                                              <a:pt x="61" y="44"/>
                                                            </a:cubicBezTo>
                                                            <a:cubicBezTo>
                                                              <a:pt x="65" y="36"/>
                                                              <a:pt x="47" y="10"/>
                                                              <a:pt x="37" y="5"/>
                                                            </a:cubicBezTo>
                                                            <a:cubicBezTo>
                                                              <a:pt x="27" y="0"/>
                                                              <a:pt x="8" y="9"/>
                                                              <a:pt x="4" y="17"/>
                                                            </a:cubicBezTo>
                                                            <a:cubicBezTo>
                                                              <a:pt x="0" y="25"/>
                                                              <a:pt x="3" y="51"/>
                                                              <a:pt x="13" y="56"/>
                                                            </a:cubicBez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 rot="9638400">
                                                        <a:off x="286560" y="81360"/>
                                                        <a:ext cx="11520" cy="122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" h="61">
                                                            <a:moveTo>
                                                              <a:pt x="13" y="56"/>
                                                            </a:moveTo>
                                                            <a:cubicBezTo>
                                                              <a:pt x="23" y="61"/>
                                                              <a:pt x="57" y="52"/>
                                                              <a:pt x="61" y="44"/>
                                                            </a:cubicBezTo>
                                                            <a:cubicBezTo>
                                                              <a:pt x="65" y="36"/>
                                                              <a:pt x="47" y="10"/>
                                                              <a:pt x="37" y="5"/>
                                                            </a:cubicBezTo>
                                                            <a:cubicBezTo>
                                                              <a:pt x="27" y="0"/>
                                                              <a:pt x="8" y="9"/>
                                                              <a:pt x="4" y="17"/>
                                                            </a:cubicBezTo>
                                                            <a:cubicBezTo>
                                                              <a:pt x="0" y="25"/>
                                                              <a:pt x="3" y="51"/>
                                                              <a:pt x="13" y="56"/>
                                                            </a:cubicBez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 rot="9638400">
                                                        <a:off x="260640" y="90360"/>
                                                        <a:ext cx="11520" cy="115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" h="61">
                                                            <a:moveTo>
                                                              <a:pt x="13" y="56"/>
                                                            </a:moveTo>
                                                            <a:cubicBezTo>
                                                              <a:pt x="23" y="61"/>
                                                              <a:pt x="57" y="52"/>
                                                              <a:pt x="61" y="44"/>
                                                            </a:cubicBezTo>
                                                            <a:cubicBezTo>
                                                              <a:pt x="65" y="36"/>
                                                              <a:pt x="47" y="10"/>
                                                              <a:pt x="37" y="5"/>
                                                            </a:cubicBezTo>
                                                            <a:cubicBezTo>
                                                              <a:pt x="27" y="0"/>
                                                              <a:pt x="8" y="9"/>
                                                              <a:pt x="4" y="17"/>
                                                            </a:cubicBezTo>
                                                            <a:cubicBezTo>
                                                              <a:pt x="0" y="25"/>
                                                              <a:pt x="3" y="51"/>
                                                              <a:pt x="13" y="56"/>
                                                            </a:cubicBez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 rot="14588400">
                                                        <a:off x="276840" y="84600"/>
                                                        <a:ext cx="12240" cy="115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57" h="67">
                                                            <a:moveTo>
                                                              <a:pt x="33" y="67"/>
                                                            </a:moveTo>
                                                            <a:cubicBezTo>
                                                              <a:pt x="45" y="64"/>
                                                              <a:pt x="57" y="62"/>
                                                              <a:pt x="57" y="52"/>
                                                            </a:cubicBezTo>
                                                            <a:cubicBezTo>
                                                              <a:pt x="57" y="42"/>
                                                              <a:pt x="39" y="8"/>
                                                              <a:pt x="30" y="4"/>
                                                            </a:cubicBezTo>
                                                            <a:cubicBezTo>
                                                              <a:pt x="21" y="0"/>
                                                              <a:pt x="6" y="18"/>
                                                              <a:pt x="3" y="28"/>
                                                            </a:cubicBezTo>
                                                            <a:cubicBezTo>
                                                              <a:pt x="0" y="38"/>
                                                              <a:pt x="7" y="51"/>
                                                              <a:pt x="15" y="64"/>
                                                            </a:cubicBezTo>
                                                            <a:cubicBezTo>
                                                              <a:pt x="15" y="64"/>
                                                              <a:pt x="33" y="67"/>
                                                              <a:pt x="33" y="67"/>
                                                            </a:cubicBez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 rot="9638400">
                                                        <a:off x="295560" y="62280"/>
                                                        <a:ext cx="12600" cy="126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" h="61">
                                                            <a:moveTo>
                                                              <a:pt x="13" y="56"/>
                                                            </a:moveTo>
                                                            <a:cubicBezTo>
                                                              <a:pt x="23" y="61"/>
                                                              <a:pt x="57" y="52"/>
                                                              <a:pt x="61" y="44"/>
                                                            </a:cubicBezTo>
                                                            <a:cubicBezTo>
                                                              <a:pt x="65" y="36"/>
                                                              <a:pt x="47" y="10"/>
                                                              <a:pt x="37" y="5"/>
                                                            </a:cubicBezTo>
                                                            <a:cubicBezTo>
                                                              <a:pt x="27" y="0"/>
                                                              <a:pt x="8" y="9"/>
                                                              <a:pt x="4" y="17"/>
                                                            </a:cubicBezTo>
                                                            <a:cubicBezTo>
                                                              <a:pt x="0" y="25"/>
                                                              <a:pt x="3" y="51"/>
                                                              <a:pt x="13" y="56"/>
                                                            </a:cubicBez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 rot="9638400">
                                                        <a:off x="271800" y="69480"/>
                                                        <a:ext cx="11520" cy="122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" h="61">
                                                            <a:moveTo>
                                                              <a:pt x="13" y="56"/>
                                                            </a:moveTo>
                                                            <a:cubicBezTo>
                                                              <a:pt x="23" y="61"/>
                                                              <a:pt x="57" y="52"/>
                                                              <a:pt x="61" y="44"/>
                                                            </a:cubicBezTo>
                                                            <a:cubicBezTo>
                                                              <a:pt x="65" y="36"/>
                                                              <a:pt x="47" y="10"/>
                                                              <a:pt x="37" y="5"/>
                                                            </a:cubicBezTo>
                                                            <a:cubicBezTo>
                                                              <a:pt x="27" y="0"/>
                                                              <a:pt x="8" y="9"/>
                                                              <a:pt x="4" y="17"/>
                                                            </a:cubicBezTo>
                                                            <a:cubicBezTo>
                                                              <a:pt x="0" y="25"/>
                                                              <a:pt x="3" y="51"/>
                                                              <a:pt x="13" y="56"/>
                                                            </a:cubicBez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 rot="9638400">
                                                        <a:off x="325800" y="62280"/>
                                                        <a:ext cx="11520" cy="1152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 rot="9638400">
                                                        <a:off x="500040" y="74880"/>
                                                        <a:ext cx="12240" cy="1224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 rot="9638400">
                                                        <a:off x="503640" y="67320"/>
                                                        <a:ext cx="11520" cy="122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57" h="67">
                                                            <a:moveTo>
                                                              <a:pt x="33" y="67"/>
                                                            </a:moveTo>
                                                            <a:cubicBezTo>
                                                              <a:pt x="45" y="64"/>
                                                              <a:pt x="57" y="62"/>
                                                              <a:pt x="57" y="52"/>
                                                            </a:cubicBezTo>
                                                            <a:cubicBezTo>
                                                              <a:pt x="57" y="42"/>
                                                              <a:pt x="39" y="8"/>
                                                              <a:pt x="30" y="4"/>
                                                            </a:cubicBezTo>
                                                            <a:cubicBezTo>
                                                              <a:pt x="21" y="0"/>
                                                              <a:pt x="6" y="18"/>
                                                              <a:pt x="3" y="28"/>
                                                            </a:cubicBezTo>
                                                            <a:cubicBezTo>
                                                              <a:pt x="0" y="38"/>
                                                              <a:pt x="7" y="51"/>
                                                              <a:pt x="15" y="64"/>
                                                            </a:cubicBezTo>
                                                            <a:cubicBezTo>
                                                              <a:pt x="15" y="64"/>
                                                              <a:pt x="33" y="67"/>
                                                              <a:pt x="33" y="67"/>
                                                            </a:cubicBez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 rot="4126200">
                                                        <a:off x="402840" y="48960"/>
                                                        <a:ext cx="12240" cy="133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57" h="67">
                                                            <a:moveTo>
                                                              <a:pt x="33" y="67"/>
                                                            </a:moveTo>
                                                            <a:cubicBezTo>
                                                              <a:pt x="45" y="64"/>
                                                              <a:pt x="57" y="62"/>
                                                              <a:pt x="57" y="52"/>
                                                            </a:cubicBezTo>
                                                            <a:cubicBezTo>
                                                              <a:pt x="57" y="42"/>
                                                              <a:pt x="39" y="8"/>
                                                              <a:pt x="30" y="4"/>
                                                            </a:cubicBezTo>
                                                            <a:cubicBezTo>
                                                              <a:pt x="21" y="0"/>
                                                              <a:pt x="6" y="18"/>
                                                              <a:pt x="3" y="28"/>
                                                            </a:cubicBezTo>
                                                            <a:cubicBezTo>
                                                              <a:pt x="0" y="38"/>
                                                              <a:pt x="7" y="51"/>
                                                              <a:pt x="15" y="64"/>
                                                            </a:cubicBezTo>
                                                            <a:cubicBezTo>
                                                              <a:pt x="15" y="64"/>
                                                              <a:pt x="33" y="67"/>
                                                              <a:pt x="33" y="67"/>
                                                            </a:cubicBez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 rot="9638400">
                                                        <a:off x="527760" y="82440"/>
                                                        <a:ext cx="12600" cy="122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57" h="67">
                                                            <a:moveTo>
                                                              <a:pt x="33" y="67"/>
                                                            </a:moveTo>
                                                            <a:cubicBezTo>
                                                              <a:pt x="45" y="64"/>
                                                              <a:pt x="57" y="62"/>
                                                              <a:pt x="57" y="52"/>
                                                            </a:cubicBezTo>
                                                            <a:cubicBezTo>
                                                              <a:pt x="57" y="42"/>
                                                              <a:pt x="39" y="8"/>
                                                              <a:pt x="30" y="4"/>
                                                            </a:cubicBezTo>
                                                            <a:cubicBezTo>
                                                              <a:pt x="21" y="0"/>
                                                              <a:pt x="6" y="18"/>
                                                              <a:pt x="3" y="28"/>
                                                            </a:cubicBezTo>
                                                            <a:cubicBezTo>
                                                              <a:pt x="0" y="38"/>
                                                              <a:pt x="7" y="51"/>
                                                              <a:pt x="15" y="64"/>
                                                            </a:cubicBezTo>
                                                            <a:cubicBezTo>
                                                              <a:pt x="15" y="64"/>
                                                              <a:pt x="33" y="67"/>
                                                              <a:pt x="33" y="67"/>
                                                            </a:cubicBez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 rot="9638400">
                                                        <a:off x="518760" y="81360"/>
                                                        <a:ext cx="11520" cy="122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" h="61">
                                                            <a:moveTo>
                                                              <a:pt x="13" y="56"/>
                                                            </a:moveTo>
                                                            <a:cubicBezTo>
                                                              <a:pt x="23" y="61"/>
                                                              <a:pt x="57" y="52"/>
                                                              <a:pt x="61" y="44"/>
                                                            </a:cubicBezTo>
                                                            <a:cubicBezTo>
                                                              <a:pt x="65" y="36"/>
                                                              <a:pt x="47" y="10"/>
                                                              <a:pt x="37" y="5"/>
                                                            </a:cubicBezTo>
                                                            <a:cubicBezTo>
                                                              <a:pt x="27" y="0"/>
                                                              <a:pt x="8" y="9"/>
                                                              <a:pt x="4" y="17"/>
                                                            </a:cubicBezTo>
                                                            <a:cubicBezTo>
                                                              <a:pt x="0" y="25"/>
                                                              <a:pt x="3" y="51"/>
                                                              <a:pt x="13" y="56"/>
                                                            </a:cubicBez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 rot="9638400">
                                                        <a:off x="357480" y="62280"/>
                                                        <a:ext cx="12240" cy="122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" h="61">
                                                            <a:moveTo>
                                                              <a:pt x="13" y="56"/>
                                                            </a:moveTo>
                                                            <a:cubicBezTo>
                                                              <a:pt x="23" y="61"/>
                                                              <a:pt x="57" y="52"/>
                                                              <a:pt x="61" y="44"/>
                                                            </a:cubicBezTo>
                                                            <a:cubicBezTo>
                                                              <a:pt x="65" y="36"/>
                                                              <a:pt x="47" y="10"/>
                                                              <a:pt x="37" y="5"/>
                                                            </a:cubicBezTo>
                                                            <a:cubicBezTo>
                                                              <a:pt x="27" y="0"/>
                                                              <a:pt x="8" y="9"/>
                                                              <a:pt x="4" y="17"/>
                                                            </a:cubicBezTo>
                                                            <a:cubicBezTo>
                                                              <a:pt x="0" y="25"/>
                                                              <a:pt x="3" y="51"/>
                                                              <a:pt x="13" y="56"/>
                                                            </a:cubicBez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 rot="9638400">
                                                        <a:off x="477720" y="65880"/>
                                                        <a:ext cx="12600" cy="122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" h="61">
                                                            <a:moveTo>
                                                              <a:pt x="13" y="56"/>
                                                            </a:moveTo>
                                                            <a:cubicBezTo>
                                                              <a:pt x="23" y="61"/>
                                                              <a:pt x="57" y="52"/>
                                                              <a:pt x="61" y="44"/>
                                                            </a:cubicBezTo>
                                                            <a:cubicBezTo>
                                                              <a:pt x="65" y="36"/>
                                                              <a:pt x="47" y="10"/>
                                                              <a:pt x="37" y="5"/>
                                                            </a:cubicBezTo>
                                                            <a:cubicBezTo>
                                                              <a:pt x="27" y="0"/>
                                                              <a:pt x="8" y="9"/>
                                                              <a:pt x="4" y="17"/>
                                                            </a:cubicBezTo>
                                                            <a:cubicBezTo>
                                                              <a:pt x="0" y="25"/>
                                                              <a:pt x="3" y="51"/>
                                                              <a:pt x="13" y="56"/>
                                                            </a:cubicBez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 rot="14588400">
                                                        <a:off x="359280" y="72000"/>
                                                        <a:ext cx="12600" cy="122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57" h="67">
                                                            <a:moveTo>
                                                              <a:pt x="33" y="67"/>
                                                            </a:moveTo>
                                                            <a:cubicBezTo>
                                                              <a:pt x="45" y="64"/>
                                                              <a:pt x="57" y="62"/>
                                                              <a:pt x="57" y="52"/>
                                                            </a:cubicBezTo>
                                                            <a:cubicBezTo>
                                                              <a:pt x="57" y="42"/>
                                                              <a:pt x="39" y="8"/>
                                                              <a:pt x="30" y="4"/>
                                                            </a:cubicBezTo>
                                                            <a:cubicBezTo>
                                                              <a:pt x="21" y="0"/>
                                                              <a:pt x="6" y="18"/>
                                                              <a:pt x="3" y="28"/>
                                                            </a:cubicBezTo>
                                                            <a:cubicBezTo>
                                                              <a:pt x="0" y="38"/>
                                                              <a:pt x="7" y="51"/>
                                                              <a:pt x="15" y="64"/>
                                                            </a:cubicBezTo>
                                                            <a:cubicBezTo>
                                                              <a:pt x="15" y="64"/>
                                                              <a:pt x="33" y="67"/>
                                                              <a:pt x="33" y="67"/>
                                                            </a:cubicBez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 rot="9638400">
                                                        <a:off x="354600" y="40320"/>
                                                        <a:ext cx="12600" cy="122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" h="61">
                                                            <a:moveTo>
                                                              <a:pt x="13" y="56"/>
                                                            </a:moveTo>
                                                            <a:cubicBezTo>
                                                              <a:pt x="23" y="61"/>
                                                              <a:pt x="57" y="52"/>
                                                              <a:pt x="61" y="44"/>
                                                            </a:cubicBezTo>
                                                            <a:cubicBezTo>
                                                              <a:pt x="65" y="36"/>
                                                              <a:pt x="47" y="10"/>
                                                              <a:pt x="37" y="5"/>
                                                            </a:cubicBezTo>
                                                            <a:cubicBezTo>
                                                              <a:pt x="27" y="0"/>
                                                              <a:pt x="8" y="9"/>
                                                              <a:pt x="4" y="17"/>
                                                            </a:cubicBezTo>
                                                            <a:cubicBezTo>
                                                              <a:pt x="0" y="25"/>
                                                              <a:pt x="3" y="51"/>
                                                              <a:pt x="13" y="56"/>
                                                            </a:cubicBez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 rot="9638400">
                                                        <a:off x="466920" y="86400"/>
                                                        <a:ext cx="11520" cy="115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" h="61">
                                                            <a:moveTo>
                                                              <a:pt x="13" y="56"/>
                                                            </a:moveTo>
                                                            <a:cubicBezTo>
                                                              <a:pt x="23" y="61"/>
                                                              <a:pt x="57" y="52"/>
                                                              <a:pt x="61" y="44"/>
                                                            </a:cubicBezTo>
                                                            <a:cubicBezTo>
                                                              <a:pt x="65" y="36"/>
                                                              <a:pt x="47" y="10"/>
                                                              <a:pt x="37" y="5"/>
                                                            </a:cubicBezTo>
                                                            <a:cubicBezTo>
                                                              <a:pt x="27" y="0"/>
                                                              <a:pt x="8" y="9"/>
                                                              <a:pt x="4" y="17"/>
                                                            </a:cubicBezTo>
                                                            <a:cubicBezTo>
                                                              <a:pt x="0" y="25"/>
                                                              <a:pt x="3" y="51"/>
                                                              <a:pt x="13" y="56"/>
                                                            </a:cubicBez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 rot="9638400">
                                                        <a:off x="293040" y="62280"/>
                                                        <a:ext cx="11520" cy="1224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 rot="9638400">
                                                        <a:off x="494640" y="83160"/>
                                                        <a:ext cx="12240" cy="1224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 rot="9638400">
                                                        <a:off x="466200" y="46440"/>
                                                        <a:ext cx="11520" cy="122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57" h="67">
                                                            <a:moveTo>
                                                              <a:pt x="33" y="67"/>
                                                            </a:moveTo>
                                                            <a:cubicBezTo>
                                                              <a:pt x="45" y="64"/>
                                                              <a:pt x="57" y="62"/>
                                                              <a:pt x="57" y="52"/>
                                                            </a:cubicBezTo>
                                                            <a:cubicBezTo>
                                                              <a:pt x="57" y="42"/>
                                                              <a:pt x="39" y="8"/>
                                                              <a:pt x="30" y="4"/>
                                                            </a:cubicBezTo>
                                                            <a:cubicBezTo>
                                                              <a:pt x="21" y="0"/>
                                                              <a:pt x="6" y="18"/>
                                                              <a:pt x="3" y="28"/>
                                                            </a:cubicBezTo>
                                                            <a:cubicBezTo>
                                                              <a:pt x="0" y="38"/>
                                                              <a:pt x="7" y="51"/>
                                                              <a:pt x="15" y="64"/>
                                                            </a:cubicBezTo>
                                                            <a:cubicBezTo>
                                                              <a:pt x="15" y="64"/>
                                                              <a:pt x="33" y="67"/>
                                                              <a:pt x="33" y="67"/>
                                                            </a:cubicBez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 rot="4126200">
                                                        <a:off x="487440" y="61920"/>
                                                        <a:ext cx="12240" cy="122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57" h="67">
                                                            <a:moveTo>
                                                              <a:pt x="33" y="67"/>
                                                            </a:moveTo>
                                                            <a:cubicBezTo>
                                                              <a:pt x="45" y="64"/>
                                                              <a:pt x="57" y="62"/>
                                                              <a:pt x="57" y="52"/>
                                                            </a:cubicBezTo>
                                                            <a:cubicBezTo>
                                                              <a:pt x="57" y="42"/>
                                                              <a:pt x="39" y="8"/>
                                                              <a:pt x="30" y="4"/>
                                                            </a:cubicBezTo>
                                                            <a:cubicBezTo>
                                                              <a:pt x="21" y="0"/>
                                                              <a:pt x="6" y="18"/>
                                                              <a:pt x="3" y="28"/>
                                                            </a:cubicBezTo>
                                                            <a:cubicBezTo>
                                                              <a:pt x="0" y="38"/>
                                                              <a:pt x="7" y="51"/>
                                                              <a:pt x="15" y="64"/>
                                                            </a:cubicBezTo>
                                                            <a:cubicBezTo>
                                                              <a:pt x="15" y="64"/>
                                                              <a:pt x="33" y="67"/>
                                                              <a:pt x="33" y="67"/>
                                                            </a:cubicBez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 rot="9638400">
                                                        <a:off x="470160" y="71280"/>
                                                        <a:ext cx="11520" cy="126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57" h="67">
                                                            <a:moveTo>
                                                              <a:pt x="33" y="67"/>
                                                            </a:moveTo>
                                                            <a:cubicBezTo>
                                                              <a:pt x="45" y="64"/>
                                                              <a:pt x="57" y="62"/>
                                                              <a:pt x="57" y="52"/>
                                                            </a:cubicBezTo>
                                                            <a:cubicBezTo>
                                                              <a:pt x="57" y="42"/>
                                                              <a:pt x="39" y="8"/>
                                                              <a:pt x="30" y="4"/>
                                                            </a:cubicBezTo>
                                                            <a:cubicBezTo>
                                                              <a:pt x="21" y="0"/>
                                                              <a:pt x="6" y="18"/>
                                                              <a:pt x="3" y="28"/>
                                                            </a:cubicBezTo>
                                                            <a:cubicBezTo>
                                                              <a:pt x="0" y="38"/>
                                                              <a:pt x="7" y="51"/>
                                                              <a:pt x="15" y="64"/>
                                                            </a:cubicBezTo>
                                                            <a:cubicBezTo>
                                                              <a:pt x="15" y="64"/>
                                                              <a:pt x="33" y="67"/>
                                                              <a:pt x="33" y="67"/>
                                                            </a:cubicBez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 rot="9638400">
                                                        <a:off x="405360" y="39600"/>
                                                        <a:ext cx="11520" cy="122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" h="61">
                                                            <a:moveTo>
                                                              <a:pt x="13" y="56"/>
                                                            </a:moveTo>
                                                            <a:cubicBezTo>
                                                              <a:pt x="23" y="61"/>
                                                              <a:pt x="57" y="52"/>
                                                              <a:pt x="61" y="44"/>
                                                            </a:cubicBezTo>
                                                            <a:cubicBezTo>
                                                              <a:pt x="65" y="36"/>
                                                              <a:pt x="47" y="10"/>
                                                              <a:pt x="37" y="5"/>
                                                            </a:cubicBezTo>
                                                            <a:cubicBezTo>
                                                              <a:pt x="27" y="0"/>
                                                              <a:pt x="8" y="9"/>
                                                              <a:pt x="4" y="17"/>
                                                            </a:cubicBezTo>
                                                            <a:cubicBezTo>
                                                              <a:pt x="0" y="25"/>
                                                              <a:pt x="3" y="51"/>
                                                              <a:pt x="13" y="56"/>
                                                            </a:cubicBez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 rot="9638400">
                                                        <a:off x="423000" y="62280"/>
                                                        <a:ext cx="11520" cy="122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" h="61">
                                                            <a:moveTo>
                                                              <a:pt x="13" y="56"/>
                                                            </a:moveTo>
                                                            <a:cubicBezTo>
                                                              <a:pt x="23" y="61"/>
                                                              <a:pt x="57" y="52"/>
                                                              <a:pt x="61" y="44"/>
                                                            </a:cubicBezTo>
                                                            <a:cubicBezTo>
                                                              <a:pt x="65" y="36"/>
                                                              <a:pt x="47" y="10"/>
                                                              <a:pt x="37" y="5"/>
                                                            </a:cubicBezTo>
                                                            <a:cubicBezTo>
                                                              <a:pt x="27" y="0"/>
                                                              <a:pt x="8" y="9"/>
                                                              <a:pt x="4" y="17"/>
                                                            </a:cubicBezTo>
                                                            <a:cubicBezTo>
                                                              <a:pt x="0" y="25"/>
                                                              <a:pt x="3" y="51"/>
                                                              <a:pt x="13" y="56"/>
                                                            </a:cubicBez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 rot="14588400">
                                                        <a:off x="368280" y="37800"/>
                                                        <a:ext cx="12240" cy="115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57" h="67">
                                                            <a:moveTo>
                                                              <a:pt x="33" y="67"/>
                                                            </a:moveTo>
                                                            <a:cubicBezTo>
                                                              <a:pt x="45" y="64"/>
                                                              <a:pt x="57" y="62"/>
                                                              <a:pt x="57" y="52"/>
                                                            </a:cubicBezTo>
                                                            <a:cubicBezTo>
                                                              <a:pt x="57" y="42"/>
                                                              <a:pt x="39" y="8"/>
                                                              <a:pt x="30" y="4"/>
                                                            </a:cubicBezTo>
                                                            <a:cubicBezTo>
                                                              <a:pt x="21" y="0"/>
                                                              <a:pt x="6" y="18"/>
                                                              <a:pt x="3" y="28"/>
                                                            </a:cubicBezTo>
                                                            <a:cubicBezTo>
                                                              <a:pt x="0" y="38"/>
                                                              <a:pt x="7" y="51"/>
                                                              <a:pt x="15" y="64"/>
                                                            </a:cubicBezTo>
                                                            <a:cubicBezTo>
                                                              <a:pt x="15" y="64"/>
                                                              <a:pt x="33" y="67"/>
                                                              <a:pt x="33" y="67"/>
                                                            </a:cubicBez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 rot="9638400">
                                                        <a:off x="263520" y="84600"/>
                                                        <a:ext cx="12240" cy="122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" h="61">
                                                            <a:moveTo>
                                                              <a:pt x="13" y="56"/>
                                                            </a:moveTo>
                                                            <a:cubicBezTo>
                                                              <a:pt x="23" y="61"/>
                                                              <a:pt x="57" y="52"/>
                                                              <a:pt x="61" y="44"/>
                                                            </a:cubicBezTo>
                                                            <a:cubicBezTo>
                                                              <a:pt x="65" y="36"/>
                                                              <a:pt x="47" y="10"/>
                                                              <a:pt x="37" y="5"/>
                                                            </a:cubicBezTo>
                                                            <a:cubicBezTo>
                                                              <a:pt x="27" y="0"/>
                                                              <a:pt x="8" y="9"/>
                                                              <a:pt x="4" y="17"/>
                                                            </a:cubicBezTo>
                                                            <a:cubicBezTo>
                                                              <a:pt x="0" y="25"/>
                                                              <a:pt x="3" y="51"/>
                                                              <a:pt x="13" y="56"/>
                                                            </a:cubicBez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 flipV="1" rot="9638400">
                                                        <a:off x="400320" y="63000"/>
                                                        <a:ext cx="12240" cy="122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" h="61">
                                                            <a:moveTo>
                                                              <a:pt x="13" y="56"/>
                                                            </a:moveTo>
                                                            <a:cubicBezTo>
                                                              <a:pt x="23" y="61"/>
                                                              <a:pt x="57" y="52"/>
                                                              <a:pt x="61" y="44"/>
                                                            </a:cubicBezTo>
                                                            <a:cubicBezTo>
                                                              <a:pt x="65" y="36"/>
                                                              <a:pt x="47" y="10"/>
                                                              <a:pt x="37" y="5"/>
                                                            </a:cubicBezTo>
                                                            <a:cubicBezTo>
                                                              <a:pt x="27" y="0"/>
                                                              <a:pt x="8" y="9"/>
                                                              <a:pt x="4" y="17"/>
                                                            </a:cubicBezTo>
                                                            <a:cubicBezTo>
                                                              <a:pt x="0" y="25"/>
                                                              <a:pt x="3" y="51"/>
                                                              <a:pt x="13" y="56"/>
                                                            </a:cubicBez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062000" y="615960"/>
                                                    <a:ext cx="529560" cy="6584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326880" y="0"/>
                                                      <a:ext cx="202680" cy="1573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4280" y="1440"/>
                                                        <a:ext cx="158040" cy="208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0080" y="48960"/>
                                                        <a:ext cx="22320" cy="1087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65520" cy="7164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56520" cy="525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0080" y="1800"/>
                                                          <a:ext cx="55080" cy="6984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39" h="189">
                                                              <a:moveTo>
                                                                <a:pt x="139" y="0"/>
                                                              </a:moveTo>
                                                              <a:cubicBezTo>
                                                                <a:pt x="115" y="0"/>
                                                                <a:pt x="91" y="0"/>
                                                                <a:pt x="73" y="6"/>
                                                              </a:cubicBezTo>
                                                              <a:cubicBezTo>
                                                                <a:pt x="55" y="12"/>
                                                                <a:pt x="39" y="22"/>
                                                                <a:pt x="28" y="36"/>
                                                              </a:cubicBezTo>
                                                              <a:cubicBezTo>
                                                                <a:pt x="17" y="50"/>
                                                                <a:pt x="8" y="68"/>
                                                                <a:pt x="4" y="93"/>
                                                              </a:cubicBezTo>
                                                              <a:cubicBezTo>
                                                                <a:pt x="0" y="118"/>
                                                                <a:pt x="2" y="169"/>
                                                                <a:pt x="1" y="189"/>
                                                              </a:cubicBez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3120" y="22320"/>
                                                          <a:ext cx="24120" cy="36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61" h="99">
                                                              <a:moveTo>
                                                                <a:pt x="61" y="0"/>
                                                              </a:moveTo>
                                                              <a:cubicBezTo>
                                                                <a:pt x="52" y="4"/>
                                                                <a:pt x="20" y="8"/>
                                                                <a:pt x="10" y="24"/>
                                                              </a:cubicBezTo>
                                                              <a:cubicBezTo>
                                                                <a:pt x="0" y="40"/>
                                                                <a:pt x="3" y="83"/>
                                                                <a:pt x="1" y="99"/>
                                                              </a:cubicBez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274680" y="106560"/>
                                                      <a:ext cx="102960" cy="5518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02960" cy="10080"/>
                                                      </a:xfrm>
                                                      <a:prstGeom prst="roundRect">
                                                        <a:avLst>
                                                          <a:gd name="adj" fmla="val 50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520" y="6480"/>
                                                        <a:ext cx="0" cy="4888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99000" y="6480"/>
                                                        <a:ext cx="0" cy="4888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2160" y="421920"/>
                                                        <a:ext cx="96480" cy="130320"/>
                                                      </a:xfrm>
                                                      <a:prstGeom prst="blockArc">
                                                        <a:avLst>
                                                          <a:gd name="adj1" fmla="val 10795437"/>
                                                          <a:gd name="adj2" fmla="val 4563"/>
                                                          <a:gd name="adj3" fmla="val 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12600"/>
                                                      <a:ext cx="328320" cy="53964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116640" y="4680"/>
                                                        <a:ext cx="211320" cy="6804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0" y="0"/>
                                                          <a:ext cx="163800" cy="198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157680" y="0"/>
                                                          <a:ext cx="54000" cy="608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147960" y="0"/>
                                                          <a:ext cx="57240" cy="6804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39" h="189">
                                                              <a:moveTo>
                                                                <a:pt x="139" y="0"/>
                                                              </a:moveTo>
                                                              <a:cubicBezTo>
                                                                <a:pt x="115" y="0"/>
                                                                <a:pt x="91" y="0"/>
                                                                <a:pt x="73" y="6"/>
                                                              </a:cubicBezTo>
                                                              <a:cubicBezTo>
                                                                <a:pt x="55" y="12"/>
                                                                <a:pt x="39" y="22"/>
                                                                <a:pt x="28" y="36"/>
                                                              </a:cubicBezTo>
                                                              <a:cubicBezTo>
                                                                <a:pt x="17" y="50"/>
                                                                <a:pt x="8" y="68"/>
                                                                <a:pt x="4" y="93"/>
                                                              </a:cubicBezTo>
                                                              <a:cubicBezTo>
                                                                <a:pt x="0" y="118"/>
                                                                <a:pt x="2" y="169"/>
                                                                <a:pt x="1" y="189"/>
                                                              </a:cubicBez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156240" y="21960"/>
                                                          <a:ext cx="24840" cy="3564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61" h="99">
                                                              <a:moveTo>
                                                                <a:pt x="61" y="0"/>
                                                              </a:moveTo>
                                                              <a:cubicBezTo>
                                                                <a:pt x="52" y="4"/>
                                                                <a:pt x="20" y="8"/>
                                                                <a:pt x="10" y="24"/>
                                                              </a:cubicBezTo>
                                                              <a:cubicBezTo>
                                                                <a:pt x="0" y="40"/>
                                                                <a:pt x="3" y="83"/>
                                                                <a:pt x="1" y="99"/>
                                                              </a:cubicBez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62000" cy="3060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1960" y="4680"/>
                                                          <a:ext cx="59040" cy="201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47160" cy="30600"/>
                                                        </a:xfrm>
                                                        <a:prstGeom prst="roundRect">
                                                          <a:avLst>
                                                            <a:gd name="adj" fmla="val 16667"/>
                                                          </a:avLst>
                                                        </a:prstGeom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79920" y="4680"/>
                                                          <a:ext cx="59040" cy="201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114840" y="0"/>
                                                          <a:ext cx="47160" cy="30600"/>
                                                        </a:xfrm>
                                                        <a:prstGeom prst="roundRect">
                                                          <a:avLst>
                                                            <a:gd name="adj" fmla="val 16667"/>
                                                          </a:avLst>
                                                        </a:prstGeom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296280" y="62280"/>
                                                        <a:ext cx="21600" cy="4773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0" y="0"/>
                                                          <a:ext cx="1440" cy="4773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20880" y="4320"/>
                                                          <a:ext cx="720" cy="4730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274680" y="55080"/>
                                                      <a:ext cx="102960" cy="87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7200" y="47880"/>
                                                        <a:ext cx="84960" cy="11520"/>
                                                      </a:xfrm>
                                                      <a:prstGeom prst="roundRect">
                                                        <a:avLst>
                                                          <a:gd name="adj" fmla="val 50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02960" cy="87480"/>
                                                      </a:xfrm>
                                                      <a:custGeom>
                                                        <a:avLst/>
                                                        <a:gdLst>
                                                          <a:gd name="textAreaLeft" fmla="*/ 10080 w 58320"/>
                                                          <a:gd name="textAreaRight" fmla="*/ 48240 w 58320"/>
                                                          <a:gd name="textAreaTop" fmla="*/ 8640 h 49680"/>
                                                          <a:gd name="textAreaBottom" fmla="*/ 41040 h 49680"/>
                                                        </a:gdLst>
                                                        <a:ahLst/>
                                                        <a:rect l="textAreaLeft" t="textAreaTop" r="textAreaRight" b="textAreaBottom"/>
                                                        <a:pathLst>
                                                          <a:path w="21600" h="21600">
                                                            <a:moveTo>
                                                              <a:pt x="0" y="0"/>
                                                            </a:moveTo>
                                                            <a:lnTo>
                                                              <a:pt x="21600" y="0"/>
                                                            </a:lnTo>
                                                            <a:lnTo>
                                                              <a:pt x="17978" y="21600"/>
                                                            </a:lnTo>
                                                            <a:lnTo>
                                                              <a:pt x="3622" y="2160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gradFill rotWithShape="0">
                                                        <a:gsLst>
                                                          <a:gs pos="0">
                                                            <a:srgbClr val="757575"/>
                                                          </a:gs>
                                                          <a:gs pos="50000">
                                                            <a:srgbClr val="ffffff"/>
                                                          </a:gs>
                                                          <a:gs pos="100000">
                                                            <a:srgbClr val="757575"/>
                                                          </a:gs>
                                                        </a:gsLst>
                                                        <a:lin ang="10800000"/>
                                                      </a:gra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5040" y="37080"/>
                                                        <a:ext cx="89640" cy="9360"/>
                                                      </a:xfrm>
                                                      <a:prstGeom prst="roundRect">
                                                        <a:avLst>
                                                          <a:gd name="adj" fmla="val 50000"/>
                                                        </a:avLst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459440" y="808200"/>
                                                  <a:ext cx="685800" cy="29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4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 xml:space="preserve">澄清的   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459800" y="979920"/>
                                                <a:ext cx="685800" cy="293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4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 xml:space="preserve">石灰水    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345680" y="1077480"/>
                                              <a:ext cx="76320" cy="3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20" h="6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120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346400" y="1118880"/>
                                            <a:ext cx="76320" cy="3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0" h="6">
                                                <a:moveTo>
                                                  <a:pt x="0" y="6"/>
                                                </a:moveTo>
                                                <a:lnTo>
                                                  <a:pt x="12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 flipV="1">
                            <a:off x="1826280" y="979920"/>
                            <a:ext cx="22932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25pt;margin-top:36.6pt;width:204.25pt;height:101.15pt" coordorigin="4905,732" coordsize="4085,2023">
                <v:group id="shape_0" style="position:absolute;left:4905;top:732;width:4085;height:20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905;top:1533;width:902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CO→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611;top:732;width:3379;height:2023">
                    <v:shape id="shape_0" stroked="f" o:allowincell="f" style="position:absolute;left:6329;top:978;width:726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CuO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611;top:732;width:3379;height:2023">
                      <v:group id="shape_0" style="position:absolute;left:6875;top:1034;width:978;height:1547">
                        <v:shape id="shape_0" stroked="f" o:allowincell="f" style="position:absolute;left:6875;top:1034;width:540;height:4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A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未知" coordsize="120,6" path="m0,6l120,0e" stroked="t" o:allowincell="f" style="position:absolute;left:7732;top:2577;width:119;height:4;mso-wrap-style:none;v-text-anchor:middle">
                          <v:fill o:detectmouseclick="t" on="false"/>
                          <v:stroke color="black" weight="9360" dashstyle="dash" joinstyle="round" endcap="flat"/>
                          <w10:wrap type="none"/>
                        </v:shape>
                      </v:group>
                      <v:group id="shape_0" style="position:absolute;left:5611;top:732;width:3379;height:2023">
                        <v:line id="shape_0" from="6329,1399" to="6507,173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55,1304" to="6995,176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5611;top:732;width:3379;height:2023">
                          <v:shape id="shape_0" stroked="f" o:allowincell="f" style="position:absolute;left:7266;top:1954;width:469;height:4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B  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5611;top:732;width:3379;height:2023">
                            <v:shape id="shape_0" ID="未知" coordsize="120,6" path="m0,6l120,0e" stroked="t" o:allowincell="f" style="position:absolute;left:7732;top:2664;width:119;height:4;mso-wrap-style:none;v-text-anchor:middle">
                              <v:fill o:detectmouseclick="t" on="false"/>
                              <v:stroke color="black" weight="9360" dashstyle="dash" joinstyle="round" endcap="flat"/>
                              <w10:wrap type="none"/>
                            </v:shape>
                            <v:group id="shape_0" style="position:absolute;left:5611;top:732;width:3379;height:2023">
                              <v:shape id="shape_0" ID="未知" coordsize="120,6" path="m0,6l120,0e" stroked="t" o:allowincell="f" style="position:absolute;left:7731;top:2637;width:119;height:4;mso-wrap-style:none;v-text-anchor:middle">
                                <v:fill o:detectmouseclick="t" on="false"/>
                                <v:stroke color="black" weight="9360" dashstyle="dash" joinstyle="round" endcap="flat"/>
                                <w10:wrap type="none"/>
                              </v:shape>
                              <v:group id="shape_0" style="position:absolute;left:5611;top:732;width:3379;height:2023">
                                <v:group id="shape_0" style="position:absolute;left:5611;top:732;width:3379;height:2023">
                                  <v:group id="shape_0" style="position:absolute;left:5611;top:732;width:3379;height:2023">
                                    <v:group id="shape_0" style="position:absolute;left:5611;top:732;width:3378;height:2023">
                                      <v:group id="shape_0" style="position:absolute;left:5611;top:732;width:2506;height:2023">
                                        <v:group id="shape_0" style="position:absolute;left:5611;top:732;width:1735;height:2023">
                                          <v:group id="shape_0" style="position:absolute;left:5611;top:732;width:1507;height:1888">
                                            <v:group id="shape_0" style="position:absolute;left:6010;top:1806;width:631;height:569">
                                              <v:roundrect id="shape_0" fillcolor="white" stroked="t" o:allowincell="f" style="position:absolute;left:6129;top:2348;width:393;height:26;mso-wrap-style:none;v-text-anchor:middle"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roundrect>
                                              <v:group id="shape_0" style="position:absolute;left:6028;top:2174;width:600;height:169">
                                                <v:group id="shape_0" style="position:absolute;left:6061;top:2215;width:538;height:7">
                                                  <v:line id="shape_0" from="6093,2223" to="6565,2223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shape id="shape_0" ID="未知" coordsize="45,18" path="m0,18c19,10,38,3,45,0e" stroked="t" o:allowincell="f" style="position:absolute;left:6566;top:2215;width:32;height:6;mso-wrap-style:none;v-text-anchor:middle">
                                                    <v:fill o:detectmouseclick="t" on="false"/>
                                                    <v:stroke color="black" weight="9360" joinstyle="round" endcap="flat"/>
                                                    <w10:wrap type="none"/>
                                                  </v:shape>
                                                  <v:shape id="shape_0" ID="未知" coordsize="45,18" path="m0,18c19,10,38,3,45,0e" stroked="t" o:allowincell="f" style="position:absolute;left:6062;top:2215;width:32;height:6;flip:x;mso-wrap-style:none;v-text-anchor:middle">
                                                    <v:fill o:detectmouseclick="t" on="false"/>
                                                    <v:stroke color="black" weight="9360" joinstyle="round" endcap="flat"/>
                                                    <w10:wrap type="none"/>
                                                  </v:shape>
                                                </v:group>
                                                <v:line id="shape_0" from="6028,2174" to="6149,2343" stroked="t" o:allowincell="f" style="position:absolute;flip:xy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507,2174" to="6628,2343" stroked="t" o:allowincell="f" style="position:absolute;flip:y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089,2246" to="6161,2246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200,2246" to="6242,2246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317,2246" to="6370,2246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445,2246" to="6493,2246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138,2268" to="6192,2268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243,2268" to="6296,2268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359,2268" to="6419,2268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476,2268" to="6517,2268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126,2294" to="6174,2294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218,2294" to="6296,2294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341,2290" to="6394,2290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453,2293" to="6506,2293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150,2312" to="6185,2312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243,2312" to="6291,2312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366,2312" to="6414,2312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464,2316" to="6517,2316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163,2332" to="6193,2332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224,2332" to="6272,2332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335,2328" to="6377,2328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408,2328" to="6462,2328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  <v:rect id="shape_0" fillcolor="white" stroked="t" o:allowincell="f" style="position:absolute;left:6243;top:2077;width:178;height:33;mso-wrap-style:none;v-text-anchor:middle"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rect>
                                              <v:group id="shape_0" style="position:absolute;left:6217;top:2014;width:182;height:316">
                                                <v:shape id="shape_0" ID="未知" coordsize="211,645" path="m136,0c129,60,132,112,136,187c140,262,180,386,159,450c138,514,0,538,9,570c18,602,169,630,211,645e" stroked="t" o:allowincell="f" style="position:absolute;left:6226;top:2014;width:171;height:311;mso-wrap-style:none;v-text-anchor:middle">
                                                  <v:fill o:detectmouseclick="t" on="false"/>
                                                  <v:stroke color="black" weight="28440" joinstyle="round" endcap="flat"/>
                                                  <w10:wrap type="none"/>
                                                </v:shape>
                                                <v:shape id="shape_0" ID="未知" coordsize="211,645" path="m136,0c129,60,132,112,136,187c140,262,180,386,159,450c138,514,0,538,9,570c18,602,169,630,211,645e" stroked="t" o:allowincell="f" style="position:absolute;left:6226;top:2014;width:171;height:311;mso-wrap-style:none;v-text-anchor:middle">
                                                  <v:fill o:detectmouseclick="t" on="false"/>
                                                  <v:stroke color="white" weight="19080" joinstyle="round" endcap="flat"/>
                                                  <w10:wrap type="none"/>
                                                </v:shape>
                                                <v:line id="shape_0" from="6322,2021" to="6348,2030" stroked="t" o:allowincell="f" style="position:absolute">
                                                  <v:stroke color="black" weight="32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322,2032" to="6348,2041" stroked="t" o:allowincell="f" style="position:absolute">
                                                  <v:stroke color="black" weight="32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322,2045" to="6348,2054" stroked="t" o:allowincell="f" style="position:absolute">
                                                  <v:stroke color="black" weight="32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322,2057" to="6348,2066" stroked="t" o:allowincell="f" style="position:absolute">
                                                  <v:stroke color="black" weight="32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322,2072" to="6348,2081" stroked="t" o:allowincell="f" style="position:absolute">
                                                  <v:stroke color="black" weight="32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322,2086" to="6348,2095" stroked="t" o:allowincell="f" style="position:absolute">
                                                  <v:stroke color="black" weight="32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322,2101" to="6348,2110" stroked="t" o:allowincell="f" style="position:absolute">
                                                  <v:stroke color="black" weight="32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325,2114" to="6351,2123" stroked="t" o:allowincell="f" style="position:absolute">
                                                  <v:stroke color="black" weight="32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325,2125" to="6351,2134" stroked="t" o:allowincell="f" style="position:absolute">
                                                  <v:stroke color="black" weight="32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332,2138" to="6358,2147" stroked="t" o:allowincell="f" style="position:absolute">
                                                  <v:stroke color="black" weight="32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337,2153" to="6363,2162" stroked="t" o:allowincell="f" style="position:absolute">
                                                  <v:stroke color="black" weight="32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337,2166" to="6363,2175" stroked="t" o:allowincell="f" style="position:absolute">
                                                  <v:stroke color="black" weight="32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344,2179" to="6370,2188" stroked="t" o:allowincell="f" style="position:absolute">
                                                  <v:stroke color="black" weight="32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342,2205" to="6368,2214" stroked="t" o:allowincell="f" style="position:absolute">
                                                  <v:stroke color="black" weight="32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344,2179" to="6370,2188" stroked="t" o:allowincell="f" style="position:absolute">
                                                  <v:stroke color="black" weight="32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342,2205" to="6368,2214" stroked="t" o:allowincell="f" style="position:absolute">
                                                  <v:stroke color="black" weight="32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344,2189" to="6370,2198" stroked="t" o:allowincell="f" style="position:absolute">
                                                  <v:stroke color="black" weight="32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342,2215" to="6368,2224" stroked="t" o:allowincell="f" style="position:absolute">
                                                  <v:stroke color="black" weight="32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339,2227" to="6365,2236" stroked="t" o:allowincell="f" style="position:absolute">
                                                  <v:stroke color="black" weight="32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329,2237" to="6355,2246" stroked="t" o:allowincell="f" style="position:absolute">
                                                  <v:stroke color="black" weight="32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312,2244" to="6338,2253" stroked="t" o:allowincell="f" style="position:absolute">
                                                  <v:stroke color="black" weight="32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298,2252" to="6324,2261" stroked="t" o:allowincell="f" style="position:absolute">
                                                  <v:stroke color="black" weight="32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283,2257" to="6309,2266" stroked="t" o:allowincell="f" style="position:absolute">
                                                  <v:stroke color="black" weight="32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266,2262" to="6292,2271" stroked="t" o:allowincell="f" style="position:absolute">
                                                  <v:stroke color="black" weight="32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253,2268" to="6279,2277" stroked="t" o:allowincell="f" style="position:absolute">
                                                  <v:stroke color="black" weight="32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239,2271" to="6265,2280" stroked="t" o:allowincell="f" style="position:absolute">
                                                  <v:stroke color="black" weight="32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226,2278" to="6252,2287" stroked="t" o:allowincell="f" style="position:absolute">
                                                  <v:stroke color="black" weight="32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217,2288" to="6245,2289" stroked="t" o:allowincell="f" style="position:absolute">
                                                  <v:stroke color="black" weight="32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221,2292" to="6256,2295" stroked="t" o:allowincell="f" style="position:absolute;flip:y">
                                                  <v:stroke color="black" weight="32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231,2296" to="6276,2300" stroked="t" o:allowincell="f" style="position:absolute;flip:y">
                                                  <v:stroke color="black" weight="32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248,2300" to="6293,2304" stroked="t" o:allowincell="f" style="position:absolute;flip:y">
                                                  <v:stroke color="black" weight="32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271,2303" to="6321,2309" stroked="t" o:allowincell="f" style="position:absolute;flip:y">
                                                  <v:stroke color="black" weight="32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298,2308" to="6336,2315" stroked="t" o:allowincell="f" style="position:absolute;flip:y">
                                                  <v:stroke color="black" weight="32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312,2311" to="6350,2318" stroked="t" o:allowincell="f" style="position:absolute;flip:y">
                                                  <v:stroke color="black" weight="32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332,2314" to="6370,2321" stroked="t" o:allowincell="f" style="position:absolute;flip:y">
                                                  <v:stroke color="black" weight="32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361,2317" to="6384,2326" stroked="t" o:allowincell="f" style="position:absolute;flip:y">
                                                  <v:stroke color="black" weight="32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388,2316" to="6399,2330" stroked="t" o:allowincell="f" style="position:absolute;flip:y">
                                                  <v:stroke color="black" weight="324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  <v:shapetype id="_x0000_t85" coordsize="21600,21600" o:spt="85" adj="1800" path="m21600,21600qx@9@10l0@1qy@11@12xnsem21600,21600qx@9@10l0@1qy@11@12nfe">
                                                <v:stroke joinstyle="miter"/>
                                                <v:formulas>
                                                  <v:f eqn="val 10800"/>
                                                  <v:f eqn="val #0"/>
                                                  <v:f eqn="sum height 0 @1"/>
                                                  <v:f eqn="sumangle 0 45 0"/>
                                                  <v:f eqn="cos width @3"/>
                                                  <v:f eqn="sin @1 @3"/>
                                                  <v:f eqn="sum width 0 @4"/>
                                                  <v:f eqn="sum @1 0 @5"/>
                                                  <v:f eqn="sum height @5 @1"/>
                                                  <v:f eqn="sum 0 21600 21600"/>
                                                  <v:f eqn="sum 0 21600 @1"/>
                                                  <v:f eqn="sum 21600 0 0"/>
                                                  <v:f eqn="sum 0 @1 @1"/>
                                                </v:formulas>
                                                <v:path gradientshapeok="t" o:connecttype="rect" textboxrect="@6,@7,21600,@8"/>
                                                <v:handles>
                                                  <v:h position="0,@1"/>
                                                </v:handles>
                                              </v:shapetype>
                                              <v:shape id="shape_0" stroked="t" o:allowincell="f" style="position:absolute;left:6266;top:1924;width:127;height:179;mso-wrap-style:none;v-text-anchor:middle;rotation:90" type="_x0000_t85">
                                                <v:fill o:detectmouseclick="t" on="false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line id="shape_0" from="6262,1972" to="6401,1972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shape id="shape_0" fillcolor="white" stroked="t" o:allowincell="f" style="position:absolute;left:6292;top:1980;width:79;height:63;flip:y;mso-wrap-style:none;v-text-anchor:middle;rotation:90" type="_x0000_t85"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group id="shape_0" style="position:absolute;left:6162;top:1806;width:344;height:149">
                                                <v:group id="shape_0" style="position:absolute;left:6320;top:1872;width:47;height:82">
                                                  <v:shape id="shape_0" ID="未知" coordsize="22,135" path="m22,135c19,127,4,102,2,85c0,68,5,44,7,30c9,16,15,6,17,0e" stroked="t" o:allowincell="f" style="position:absolute;left:6320;top:1877;width:16;height:76;mso-wrap-style:none;v-text-anchor:middle">
                                                    <v:fill o:detectmouseclick="t" on="false"/>
                                                    <v:stroke color="black" weight="6480" joinstyle="round" endcap="flat"/>
                                                    <w10:wrap type="none"/>
                                                  </v:shape>
                                                  <v:shape id="shape_0" ID="未知" coordsize="42,135" path="m0,0c3,7,13,30,20,45c27,60,38,75,40,90c42,105,36,119,30,135e" stroked="t" o:allowincell="f" style="position:absolute;left:6333;top:1872;width:33;height:76;mso-wrap-style:none;v-text-anchor:middle">
                                                    <v:fill o:detectmouseclick="t" on="false"/>
                                                    <v:stroke color="black" weight="6480" joinstyle="round" endcap="flat"/>
                                                    <w10:wrap type="none"/>
                                                  </v:shape>
                                                  <v:shape id="shape_0" ID="未知" coordsize="18,69" path="m18,69c18,56,18,44,15,33c12,22,6,11,0,0e" stroked="t" o:allowincell="f" style="position:absolute;left:6334;top:1910;width:13;height:38;mso-wrap-style:none;v-text-anchor:middle">
                                                    <v:fill o:detectmouseclick="t" on="false"/>
                                                    <v:stroke color="black" weight="6480" joinstyle="round" endcap="flat"/>
                                                    <w10:wrap type="none"/>
                                                  </v:shape>
                                                </v:group>
                                                <v:shape id="shape_0" ID="未知" coordsize="68,210" path="m0,210c4,196,19,153,23,128c27,103,16,81,23,60c30,39,59,12,68,0e" stroked="t" o:allowincell="f" style="position:absolute;left:6358;top:1810;width:54;height:119;mso-wrap-style:none;v-text-anchor:middle">
                                                  <v:fill o:detectmouseclick="t" on="false"/>
                                                  <v:stroke color="black" weight="3240" joinstyle="round" endcap="flat"/>
                                                  <w10:wrap type="none"/>
                                                </v:shape>
                                                <v:shape id="shape_0" ID="未知" coordsize="67,187" path="m67,187c49,160,31,133,30,112c29,91,65,79,60,60c55,41,27,20,0,0e" stroked="t" o:allowincell="f" style="position:absolute;left:6255;top:1823;width:53;height:106;mso-wrap-style:none;v-text-anchor:middle">
                                                  <v:fill o:detectmouseclick="t" on="false"/>
                                                  <v:stroke color="black" weight="3240" joinstyle="round" endcap="flat"/>
                                                  <w10:wrap type="none"/>
                                                </v:shape>
                                                <v:shape id="shape_0" ID="未知" coordsize="188,233" path="m0,233c7,224,31,206,45,180c59,154,59,105,83,75c107,45,166,16,188,0e" stroked="t" o:allowincell="f" style="position:absolute;left:6352;top:1806;width:153;height:132;mso-wrap-style:none;v-text-anchor:middle">
                                                  <v:fill o:detectmouseclick="t" on="false"/>
                                                  <v:stroke color="black" weight="3240" joinstyle="round" endcap="flat"/>
                                                  <w10:wrap type="none"/>
                                                </v:shape>
                                                <v:shape id="shape_0" ID="未知" coordsize="185,225" path="m185,225c174,214,134,182,120,157c106,132,118,101,98,75c78,49,21,16,0,0e" stroked="t" o:allowincell="f" style="position:absolute;left:6162;top:1810;width:150;height:128;mso-wrap-style:none;v-text-anchor:middle">
                                                  <v:fill o:detectmouseclick="t" on="false"/>
                                                  <v:stroke color="black" weight="3240" joinstyle="round" endcap="flat"/>
                                                  <w10:wrap type="none"/>
                                                </v:shape>
                                                <v:shape id="shape_0" ID="未知" coordsize="41,202" path="m22,202c21,178,20,154,22,135c24,116,41,112,37,90c33,68,7,15,0,0e" stroked="t" o:allowincell="f" style="position:absolute;left:6303;top:1814;width:32;height:115;mso-wrap-style:none;v-text-anchor:middle">
                                                  <v:fill o:detectmouseclick="t" on="false"/>
                                                  <v:stroke color="black" weight="3240" joinstyle="round" endcap="flat"/>
                                                  <w10:wrap type="none"/>
                                                </v:shape>
                                                <v:shape id="shape_0" ID="未知" coordsize="52,218" path="m0,218c13,182,26,147,30,120c34,93,18,73,22,53c26,33,47,8,52,0e" stroked="t" o:allowincell="f" style="position:absolute;left:6328;top:1810;width:41;height:124;mso-wrap-style:none;v-text-anchor:middle">
                                                  <v:fill o:detectmouseclick="t" on="false"/>
                                                  <v:stroke color="black" weight="3240" joinstyle="round" endcap="flat"/>
                                                  <w10:wrap type="none"/>
                                                </v:shape>
                                              </v:group>
                                              <v:shape id="shape_0" ID="未知" coordsize="282,138" path="m21,138c21,129,0,105,24,81c48,57,228,17,282,0e" stroked="t" o:allowincell="f" style="position:absolute;left:6010;top:2110;width:229;height:65;mso-wrap-style:none;v-text-anchor:middle">
                                                <v:fill o:detectmouseclick="t" on="false"/>
                                                <v:stroke color="black" weight="9360" joinstyle="round" endcap="flat"/>
                                                <w10:wrap type="none"/>
                                              </v:shape>
                                              <v:shape id="shape_0" ID="未知" coordsize="264,138" path="m252,138c251,129,264,111,246,84c228,57,51,17,0,0e" stroked="t" o:allowincell="f" style="position:absolute;left:6423;top:2107;width:216;height:65;mso-wrap-style:none;v-text-anchor:middle">
                                                <v:fill o:detectmouseclick="t" on="false"/>
                                                <v:stroke color="black" weight="9360" joinstyle="round" endcap="flat"/>
                                                <w10:wrap type="none"/>
                                              </v:shape>
                                            </v:group>
                                            <v:group id="shape_0" style="position:absolute;left:5611;top:1718;width:397;height:35">
                                              <v:line id="shape_0" from="5611,1754" to="6008,1754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5611,1718" to="6008,1718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  <v:group id="shape_0" style="position:absolute;left:5851;top:732;width:1267;height:1888">
                                              <v:group id="shape_0" style="position:absolute;left:5851;top:1675;width:1267;height:134">
                                                <v:line id="shape_0" from="5851,1675" to="7118,1675" stroked="t" o:allowincell="f" style="position:absolute">
                                                  <v:stroke color="black" weight="190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851,1810" to="7118,1810" stroked="t" o:allowincell="f" style="position:absolute">
                                                  <v:stroke color="black" weight="1908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  <v:group id="shape_0" style="position:absolute;left:5921;top:732;width:1002;height:1888">
                                                <v:group id="shape_0" style="position:absolute;left:5921;top:1523;width:181;height:333">
                                                  <v:roundrect id="shape_0" fillcolor="white" stroked="t" o:allowincell="f" style="position:absolute;left:5956;top:1791;width:116;height:64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roundrect>
                                                  <v:group id="shape_0" style="position:absolute;left:5921;top:1523;width:181;height:184">
                                                    <v:group id="shape_0" style="position:absolute;left:5921;top:1523;width:181;height:184">
                                                      <v:group id="shape_0" style="position:absolute;left:5947;top:1523;width:131;height:66">
                                                        <v:roundrect id="shape_0" fillcolor="white" stroked="t" o:allowincell="f" style="position:absolute;left:5948;top:1558;width:130;height:30;mso-wrap-style:none;v-text-anchor:middle;rotation:90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roundrect>
                                                        <v:line id="shape_0" from="6003,1523" to="6027,1524" stroked="t" o:allowincell="f" style="position:absolute">
                                                          <v:stroke color="black" weight="648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6001,1535" to="6025,1536" stroked="t" o:allowincell="f" style="position:absolute">
                                                          <v:stroke color="black" weight="648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6001,1549" to="6025,1550" stroked="t" o:allowincell="f" style="position:absolute">
                                                          <v:stroke color="black" weight="648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6001,1563" to="6025,1564" stroked="t" o:allowincell="f" style="position:absolute">
                                                          <v:stroke color="black" weight="648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line id="shape_0" from="6001,1577" to="6025,1578" stroked="t" o:allowincell="f" style="position:absolute">
                                                          <v:stroke color="black" weight="648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</v:group>
                                                      <v:roundrect id="shape_0" fillcolor="white" stroked="t" o:allowincell="f" style="position:absolute;left:5956;top:1642;width:116;height:64;mso-wrap-style:none;v-text-anchor:middle">
                                                        <v:fill o:detectmouseclick="t" type="solid" color2="black"/>
                                                        <v:stroke color="black" weight="9360" joinstyle="miter" endcap="flat"/>
                                                        <w10:wrap type="none"/>
                                                      </v:roundrect>
                                                      <v:shapetype id="_x0000_t8" coordsize="21600,21600" o:spt="8" adj="5400" path="m,21600l@1,l@3,l21600,21600xe">
                                                        <v:stroke joinstyle="miter"/>
                                                        <v:formulas>
                                                          <v:f eqn="val 10800"/>
                                                          <v:f eqn="val #0"/>
                                                          <v:f eqn="prod 1 @1 2"/>
                                                          <v:f eqn="sum width 0 @1"/>
                                                          <v:f eqn="sum width 0 @2"/>
                                                          <v:f eqn="prod 7200 @1 @0"/>
                                                          <v:f eqn="sum width 0 @5"/>
                                                        </v:formulas>
                                                        <v:path gradientshapeok="t" o:connecttype="rect" textboxrect="@5,@5,@6,21600"/>
                                                        <v:handles>
                                                          <v:h position="@1,0"/>
                                                        </v:handles>
                                                      </v:shapetype>
                                                      <v:shape id="shape_0" fillcolor="white" stroked="t" o:allowincell="f" style="position:absolute;left:5975;top:1598;width:77;height:43;flip:y;mso-wrap-style:none;v-text-anchor:middle" type="_x0000_t8">
                                                        <v:fill o:detectmouseclick="t" type="solid" color2="black"/>
                                                        <v:stroke color="black" weight="9360" joinstyle="miter" endcap="flat"/>
                                                        <w10:wrap type="none"/>
                                                      </v:shape>
                                                      <v:shape id="shape_0" ID="未知" coordsize="103,125" path="m0,77c6,68,12,59,18,50c24,41,26,28,36,20c46,12,70,0,81,5c92,10,103,33,99,47c95,61,66,80,57,89c48,98,46,98,42,104c38,110,34,117,30,125e" fillcolor="white" stroked="t" o:allowincell="f" style="position:absolute;left:6031;top:1538;width:70;height:95;mso-wrap-style:none;v-text-anchor:middle">
                                                        <v:fill o:detectmouseclick="t" type="solid" color2="black"/>
                                                        <v:stroke color="black" weight="9360" joinstyle="round" endcap="flat"/>
                                                        <w10:wrap type="none"/>
                                                      </v:shape>
                                                      <v:shape id="shape_0" ID="未知" coordsize="103,125" path="m0,77c6,68,12,59,18,50c24,41,26,28,36,20c46,12,70,0,81,5c92,10,103,33,99,47c95,61,66,80,57,89c48,98,46,98,42,104c38,110,34,117,30,125e" fillcolor="white" stroked="t" o:allowincell="f" style="position:absolute;left:5922;top:1538;width:70;height:95;flip:x;mso-wrap-style:none;v-text-anchor:middle">
                                                        <v:fill o:detectmouseclick="t" type="solid" color2="black"/>
                                                        <v:stroke color="black" weight="9360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  <v:line id="shape_0" from="5997,1590" to="6020,1591" stroked="t" o:allowincell="f" style="position:absolute">
                                                      <v:stroke color="black" weight="648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</v:group>
                                                <v:group id="shape_0" style="position:absolute;left:5967;top:732;width:71;height:1888">
                                                  <v:roundrect id="shape_0" fillcolor="#757575" stroked="t" o:allowincell="f" style="position:absolute;left:5979;top:732;width:45;height:1875;mso-wrap-style:none;v-text-anchor:middle">
                                                    <v:fill o:detectmouseclick="t" color2="white"/>
                                                    <v:stroke color="black" weight="9360" joinstyle="miter" endcap="flat"/>
                                                    <w10:wrap type="none"/>
                                                  </v:roundrect>
                                                  <v:rect id="shape_0" fillcolor="white" stroked="t" o:allowincell="f" style="position:absolute;left:5967;top:2604;width:70;height:15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</v:group>
                                                <v:rect id="shape_0" fillcolor="white" stroked="f" o:allowincell="f" style="position:absolute;left:5970;top:1687;width:952;height:97;mso-wrap-style:none;v-text-anchor:middle">
                                                  <v:fill o:detectmouseclick="t" type="solid" color2="black"/>
                                                  <v:stroke color="#3465a4" joinstyle="round" endcap="flat"/>
                                                  <w10:wrap type="none"/>
                                                </v:rect>
                                              </v:group>
                                            </v:group>
                                          </v:group>
                                          <v:group id="shape_0" style="position:absolute;left:5758;top:1654;width:1588;height:1101">
                                            <v:group id="shape_0" style="position:absolute;left:5868;top:2630;width:1161;height:125">
                                              <v:group id="shape_0" style="position:absolute;left:5868;top:2644;width:1160;height:111">
                                                <v:rect id="shape_0" fillcolor="white" stroked="t" o:allowincell="f" style="position:absolute;left:5868;top:2644;width:1159;height:104;flip:x;mso-wrap-style:none;v-text-anchor:middle"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rect>
                                                <v:shape id="shape_0" fillcolor="white" stroked="t" o:allowincell="f" style="position:absolute;left:6024;top:2722;width:849;height:25;flip:xy;mso-wrap-style:none;v-text-anchor:middle" type="_x0000_t8"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rect id="shape_0" fillcolor="white" stroked="f" o:allowincell="f" style="position:absolute;left:6024;top:2740;width:849;height:14;flip:x;mso-wrap-style:none;v-text-anchor:middle">
                                                  <v:fill o:detectmouseclick="t" type="solid" color2="black"/>
                                                  <v:stroke color="#3465a4" joinstyle="round" endcap="flat"/>
                                                  <w10:wrap type="none"/>
                                                </v:rect>
                                                <v:line id="shape_0" from="6853,2734" to="6874,2748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6022,2734" to="6043,2748" stroked="t" o:allowincell="f" style="position:absolute;flip:x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  <v:shape id="shape_0" fillcolor="white" stroked="t" o:allowincell="f" style="position:absolute;left:5869;top:2631;width:1159;height:12;flip:xy;mso-wrap-style:none;v-text-anchor:middle" type="_x0000_t8"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</v:group>
                                            <v:group id="shape_0" style="position:absolute;left:6079;top:2388;width:528;height:238">
                                              <v:rect id="shape_0" fillcolor="white" stroked="t" o:allowincell="f" style="position:absolute;left:6079;top:2388;width:527;height:237;mso-wrap-style:none;v-text-anchor:middle">
                                                <v:fill o:detectmouseclick="t" type="solid" color2="black"/>
                                                <v:stroke color="#333333" weight="9360" joinstyle="miter" endcap="flat"/>
                                                <w10:wrap type="none"/>
                                              </v:rect>
                                              <v:shape id="shape_0" ID="未知" coordsize="89,126" path="m0,84c6,75,13,66,21,54c29,42,37,24,45,15c53,6,62,0,69,0c76,0,85,6,87,12c89,18,86,27,81,39c76,51,60,73,54,87c48,101,46,113,45,126e" stroked="t" o:allowincell="f" style="position:absolute;left:6079;top:2582;width:60;height:43;mso-wrap-style:none;v-text-anchor:middle">
                                                <v:fill o:detectmouseclick="t" on="false"/>
                                                <v:stroke color="#333333" weight="9360" joinstyle="round" endcap="flat"/>
                                                <w10:wrap type="none"/>
                                              </v:shape>
                                              <v:shape id="shape_0" ID="未知" coordsize="159,223" path="m0,112c13,97,26,83,39,67c52,51,64,27,78,16c92,5,113,0,126,1c139,2,153,7,156,19c159,31,150,54,144,73c138,92,129,108,120,133c111,158,99,204,93,223e" stroked="t" o:allowincell="f" style="position:absolute;left:6079;top:2546;width:108;height:77;mso-wrap-style:none;v-text-anchor:middle">
                                                <v:fill o:detectmouseclick="t" on="false"/>
                                                <v:stroke color="#333333" weight="9360" joinstyle="round" endcap="flat"/>
                                                <w10:wrap type="none"/>
                                              </v:shape>
                                              <v:shape id="shape_0" ID="未知" coordsize="228,369" path="m0,180c28,134,57,89,84,60c111,31,140,12,162,6c184,0,210,7,219,21c228,35,219,60,216,93c213,126,204,180,198,222c192,264,180,321,177,345c174,369,175,369,177,369e" stroked="t" o:allowincell="f" style="position:absolute;left:6079;top:2496;width:156;height:129;mso-wrap-style:none;v-text-anchor:middle">
                                                <v:fill o:detectmouseclick="t" on="false"/>
                                                <v:stroke color="#333333" weight="9360" joinstyle="round" endcap="flat"/>
                                                <w10:wrap type="none"/>
                                              </v:shape>
                                              <v:shape id="shape_0" ID="未知" coordsize="277,442" path="m0,145c55,94,110,44,144,22c178,0,187,7,207,13c227,19,253,35,264,55c275,75,277,90,276,133c275,176,265,268,258,313c251,358,241,378,237,400c233,422,232,432,231,442e" stroked="t" o:allowincell="f" style="position:absolute;left:6079;top:2470;width:190;height:155;mso-wrap-style:none;v-text-anchor:middle">
                                                <v:fill o:detectmouseclick="t" on="false"/>
                                                <v:stroke color="#333333" weight="9360" joinstyle="round" endcap="flat"/>
                                                <w10:wrap type="none"/>
                                              </v:shape>
                                              <v:shape id="shape_0" ID="未知" coordsize="326,506" path="m0,128c45,92,90,56,135,35c180,14,239,4,267,2c295,0,296,13,303,20c310,27,309,21,312,47c315,73,326,114,324,179c322,244,304,383,297,437c290,491,286,498,282,506e" stroked="t" o:allowincell="f" style="position:absolute;left:6081;top:2447;width:224;height:177;mso-wrap-style:none;v-text-anchor:middle">
                                                <v:fill o:detectmouseclick="t" on="false"/>
                                                <v:stroke color="#333333" weight="9360" joinstyle="round" endcap="flat"/>
                                                <w10:wrap type="none"/>
                                              </v:shape>
                                              <v:shape id="shape_0" ID="未知" coordsize="384,592" path="m0,118c72,83,144,49,198,34c252,19,298,0,327,28c356,56,366,141,375,205c384,269,381,357,381,412c381,467,380,505,378,535c376,565,372,578,369,592e" stroked="t" o:allowincell="f" style="position:absolute;left:6079;top:2417;width:264;height:208;mso-wrap-style:none;v-text-anchor:middle">
                                                <v:fill o:detectmouseclick="t" on="false"/>
                                                <v:stroke color="#333333" weight="9360" joinstyle="round" endcap="flat"/>
                                                <w10:wrap type="none"/>
                                              </v:shape>
                                              <v:shape id="shape_0" ID="未知" coordsize="459,665" path="m0,125c29,103,59,81,117,62c175,43,294,0,348,14c402,28,423,92,441,143c459,194,455,233,456,320c457,407,450,536,444,665e" stroked="t" o:allowincell="f" style="position:absolute;left:6079;top:2391;width:315;height:234;mso-wrap-style:none;v-text-anchor:middle">
                                                <v:fill o:detectmouseclick="t" on="false"/>
                                                <v:stroke color="#333333" weight="9360" joinstyle="round" endcap="flat"/>
                                                <w10:wrap type="none"/>
                                              </v:shape>
                                              <v:shape id="shape_0" ID="未知" coordsize="114,51" path="m0,51c23,38,47,26,66,18c85,10,99,5,114,0e" stroked="t" o:allowincell="f" style="position:absolute;left:6079;top:2389;width:77;height:17;mso-wrap-style:none;v-text-anchor:middle">
                                                <v:fill o:detectmouseclick="t" on="false"/>
                                                <v:stroke color="#333333" weight="9360" joinstyle="round" endcap="flat"/>
                                                <w10:wrap type="none"/>
                                              </v:shape>
                                              <v:shape id="shape_0" ID="未知" coordsize="109,675" path="m0,0c38,45,77,91,93,153c109,215,98,298,96,375c94,452,85,565,81,615c77,665,76,670,75,675e" stroked="t" o:allowincell="f" style="position:absolute;left:6389;top:2388;width:63;height:237;mso-wrap-style:none;v-text-anchor:middle">
                                                <v:fill o:detectmouseclick="t" on="false"/>
                                                <v:stroke color="#333333" weight="9360" joinstyle="round" endcap="flat"/>
                                                <w10:wrap type="none"/>
                                              </v:shape>
                                              <v:shape id="shape_0" ID="未知" coordsize="84,669" path="m0,0c9,5,18,10,30,42c42,74,67,135,75,192c83,249,84,316,81,387c78,458,61,571,57,618c53,665,55,667,57,669e" stroked="t" o:allowincell="f" style="position:absolute;left:6464;top:2388;width:57;height:235;mso-wrap-style:none;v-text-anchor:middle">
                                                <v:fill o:detectmouseclick="t" on="false"/>
                                                <v:stroke color="#333333" weight="9360" joinstyle="round" endcap="flat"/>
                                                <w10:wrap type="none"/>
                                              </v:shape>
                                              <v:shape id="shape_0" ID="未知" coordsize="56,675" path="m0,0c20,61,40,123,48,210c56,297,52,448,51,525c50,602,44,638,39,675e" stroked="t" o:allowincell="f" style="position:absolute;left:6541;top:2388;width:37;height:237;mso-wrap-style:none;v-text-anchor:middle">
                                                <v:fill o:detectmouseclick="t" on="false"/>
                                                <v:stroke color="#333333" weight="9360" joinstyle="round" endcap="flat"/>
                                                <w10:wrap type="none"/>
                                              </v:shape>
                                            </v:group>
                                            <v:group id="shape_0" style="position:absolute;left:6950;top:1726;width:396;height:34">
                                              <v:line id="shape_0" from="6950,1761" to="7346,1761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6950,1726" to="7346,1726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  <v:group id="shape_0" style="position:absolute;left:6995;top:1657;width:169;height:160">
                                              <v:roundrect id="shape_0" fillcolor="white" stroked="t" o:allowincell="f" style="position:absolute;left:6997;top:1723;width:137;height:20;mso-wrap-style:none;v-text-anchor:middle;rotation:90"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roundrect>
                                              <v:shape id="shape_0" fillcolor="#757575" stroked="t" o:allowincell="f" style="position:absolute;left:6999;top:1656;width:166;height:159;mso-wrap-style:none;v-text-anchor:middle;rotation:90" type="_x0000_t8">
                                                <v:fill o:detectmouseclick="t" color2="white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roundrect id="shape_0" fillcolor="white" stroked="t" o:allowincell="f" style="position:absolute;left:7014;top:1726;width:144;height:16;flip:x;mso-wrap-style:none;v-text-anchor:middle;rotation:270"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roundrect>
                                            </v:group>
                                            <v:group id="shape_0" style="position:absolute;left:5758;top:1654;width:170;height:161">
                                              <v:roundrect id="shape_0" fillcolor="white" stroked="t" o:allowincell="f" style="position:absolute;left:5790;top:1727;width:137;height:20;mso-wrap-style:none;v-text-anchor:middle;rotation:270"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roundrect>
                                              <v:shape id="shape_0" fillcolor="#757575" stroked="t" o:allowincell="f" style="position:absolute;left:5758;top:1655;width:166;height:160;mso-wrap-style:none;v-text-anchor:middle;rotation:270" type="_x0000_t8">
                                                <v:fill o:detectmouseclick="t" color2="white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roundrect id="shape_0" fillcolor="white" stroked="t" o:allowincell="f" style="position:absolute;left:5764;top:1729;width:144;height:16;flip:x;mso-wrap-style:none;v-text-anchor:middle;rotation:90"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roundrect>
                                            </v:group>
                                            <v:oval id="shape_0" fillcolor="white" stroked="t" o:allowincell="f" style="position:absolute;left:6317;top:1736;width:17;height:18;flip:xy;mso-wrap-style:none;v-text-anchor:middle;rotation:161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oval id="shape_0" fillcolor="white" stroked="t" o:allowincell="f" style="position:absolute;left:6369;top:1724;width:18;height:18;flip:xy;mso-wrap-style:none;v-text-anchor:middle;rotation:161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shape id="shape_0" ID="未知" coordsize="57,67" path="m33,67c45,64,57,62,57,52c57,42,39,8,30,4c21,0,6,18,3,28c0,38,7,51,15,64c15,64,33,67,33,67xe" stroked="t" o:allowincell="f" style="position:absolute;left:6360;top:1747;width:17;height:18;flip:xy;mso-wrap-style:none;v-text-anchor:middle;rotation:161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ID="未知" coordsize="57,67" path="m33,67c45,64,57,62,57,52c57,42,39,8,30,4c21,0,6,18,3,28c0,38,7,51,15,64c15,64,33,67,33,67xe" stroked="t" o:allowincell="f" style="position:absolute;left:6332;top:1725;width:18;height:18;flip:xy;mso-wrap-style:none;v-text-anchor:middle;rotation:69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ID="未知" coordsize="57,67" path="m33,67c45,64,57,62,57,52c57,42,39,8,30,4c21,0,6,18,3,28c0,38,7,51,15,64c15,64,33,67,33,67xe" stroked="t" o:allowincell="f" style="position:absolute;left:6289;top:1784;width:18;height:18;flip:xy;mso-wrap-style:none;v-text-anchor:middle;rotation:161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ID="未知" coordsize="65,61" path="m13,56c23,61,57,52,61,44c65,36,47,10,37,5c27,0,8,9,4,17c0,25,3,51,13,56xe" fillcolor="white" stroked="t" o:allowincell="f" style="position:absolute;left:6318;top:1781;width:18;height:18;flip:xy;mso-wrap-style:none;v-text-anchor:middle;rotation:161">
                                              <v:fill o:detectmouseclick="t" type="solid" color2="black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ID="未知" coordsize="65,61" path="m13,56c23,61,57,52,61,44c65,36,47,10,37,5c27,0,8,9,4,17c0,25,3,51,13,56xe" fillcolor="white" stroked="t" o:allowincell="f" style="position:absolute;left:6256;top:1785;width:17;height:18;flip:xy;mso-wrap-style:none;v-text-anchor:middle;rotation:161">
                                              <v:fill o:detectmouseclick="t" type="solid" color2="black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ID="未知" coordsize="65,61" path="m13,56c23,61,57,52,61,44c65,36,47,10,37,5c27,0,8,9,4,17c0,25,3,51,13,56xe" fillcolor="white" stroked="t" o:allowincell="f" style="position:absolute;left:6288;top:1730;width:17;height:18;flip:xy;mso-wrap-style:none;v-text-anchor:middle;rotation:161">
                                              <v:fill o:detectmouseclick="t" type="solid" color2="black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ID="未知" coordsize="57,67" path="m33,67c45,64,57,62,57,52c57,42,39,8,30,4c21,0,6,18,3,28c0,38,7,51,15,64c15,64,33,67,33,67xe" stroked="t" o:allowincell="f" style="position:absolute;left:6436;top:1715;width:18;height:18;flip:xy;mso-wrap-style:none;v-text-anchor:middle;rotation:243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ID="未知" coordsize="57,67" path="m33,67c45,64,57,62,57,52c57,42,39,8,30,4c21,0,6,18,3,28c0,38,7,51,15,64c15,64,33,67,33,67xe" stroked="t" o:allowincell="f" style="position:absolute;left:6290;top:1754;width:18;height:18;flip:xy;mso-wrap-style:none;v-text-anchor:middle;rotation:243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ID="未知" coordsize="65,61" path="m13,56c23,61,57,52,61,44c65,36,47,10,37,5c27,0,8,9,4,17c0,25,3,51,13,56xe" fillcolor="white" stroked="t" o:allowincell="f" style="position:absolute;left:6256;top:1738;width:17;height:18;flip:xy;mso-wrap-style:none;v-text-anchor:middle;rotation:161">
                                              <v:fill o:detectmouseclick="t" type="solid" color2="black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ID="未知" coordsize="65,61" path="m13,56c23,61,57,52,61,44c65,36,47,10,37,5c27,0,8,9,4,17c0,25,3,51,13,56xe" fillcolor="white" stroked="t" o:allowincell="f" style="position:absolute;left:6406;top:1708;width:17;height:18;flip:xy;mso-wrap-style:none;v-text-anchor:middle;rotation:161">
                                              <v:fill o:detectmouseclick="t" type="solid" color2="black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ID="未知" coordsize="65,61" path="m13,56c23,61,57,52,61,44c65,36,47,10,37,5c27,0,8,9,4,17c0,25,3,51,13,56xe" fillcolor="white" stroked="t" o:allowincell="f" style="position:absolute;left:6251;top:1769;width:18;height:18;flip:xy;mso-wrap-style:none;v-text-anchor:middle;rotation:161">
                                              <v:fill o:detectmouseclick="t" type="solid" color2="black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ID="未知" coordsize="65,61" path="m13,56c23,61,57,52,61,44c65,36,47,10,37,5c27,0,8,9,4,17c0,25,3,51,13,56xe" fillcolor="white" stroked="t" o:allowincell="f" style="position:absolute;left:6479;top:1748;width:19;height:18;flip:xy;mso-wrap-style:none;v-text-anchor:middle;rotation:161">
                                              <v:fill o:detectmouseclick="t" type="solid" color2="black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oval id="shape_0" fillcolor="white" stroked="t" o:allowincell="f" style="position:absolute;left:6472;top:1734;width:17;height:18;flip:y;mso-wrap-style:none;v-text-anchor:middle;rotation:199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oval id="shape_0" fillcolor="white" stroked="t" o:allowincell="f" style="position:absolute;left:6523;top:1769;width:17;height:18;flip:y;mso-wrap-style:none;v-text-anchor:middle;rotation:199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shape id="shape_0" ID="未知" coordsize="57,67" path="m33,67c45,64,57,62,57,52c57,42,39,8,30,4c21,0,6,18,3,28c0,38,7,51,15,64c15,64,33,67,33,67xe" stroked="t" o:allowincell="f" style="position:absolute;left:6478;top:1753;width:17;height:18;flip:y;mso-wrap-style:none;v-text-anchor:middle;rotation:199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ID="未知" coordsize="57,67" path="m33,67c45,64,57,62,57,52c57,42,39,8,30,4c21,0,6,18,3,28c0,38,7,51,15,64c15,64,33,67,33,67xe" stroked="t" o:allowincell="f" style="position:absolute;left:6473;top:1723;width:18;height:17;flip:y;mso-wrap-style:none;v-text-anchor:middle;rotation:107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ID="未知" coordsize="57,67" path="m33,67c45,64,57,62,57,52c57,42,39,8,30,4c21,0,6,18,3,28c0,38,7,51,15,64c15,64,33,67,33,67xe" stroked="t" o:allowincell="f" style="position:absolute;left:6444;top:1781;width:17;height:18;flip:y;mso-wrap-style:none;v-text-anchor:middle;rotation:199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ID="未知" coordsize="65,61" path="m13,56c23,61,57,52,61,44c65,36,47,10,37,5c27,0,8,9,4,17c0,25,3,51,13,56xe" fillcolor="white" stroked="t" o:allowincell="f" style="position:absolute;left:6472;top:1779;width:19;height:17;flip:y;mso-wrap-style:none;v-text-anchor:middle;rotation:199">
                                              <v:fill o:detectmouseclick="t" type="solid" color2="black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ID="未知" coordsize="65,61" path="m13,56c23,61,57,52,61,44c65,36,47,10,37,5c27,0,8,9,4,17c0,25,3,51,13,56xe" fillcolor="white" stroked="t" o:allowincell="f" style="position:absolute;left:6409;top:1781;width:18;height:18;flip:y;mso-wrap-style:none;v-text-anchor:middle;rotation:199">
                                              <v:fill o:detectmouseclick="t" type="solid" color2="black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ID="未知" coordsize="65,61" path="m13,56c23,61,57,52,61,44c65,36,47,10,37,5c27,0,8,9,4,17c0,25,3,51,13,56xe" fillcolor="white" stroked="t" o:allowincell="f" style="position:absolute;left:6443;top:1734;width:18;height:17;flip:y;mso-wrap-style:none;v-text-anchor:middle;rotation:199">
                                              <v:fill o:detectmouseclick="t" type="solid" color2="black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ID="未知" coordsize="57,67" path="m33,67c45,64,57,62,57,52c57,42,39,8,30,4c21,0,6,18,3,28c0,38,7,51,15,64c15,64,33,67,33,67xe" stroked="t" o:allowincell="f" style="position:absolute;left:6437;top:1749;width:18;height:17;flip:y;mso-wrap-style:none;v-text-anchor:middle;rotation:282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ID="未知" coordsize="65,61" path="m13,56c23,61,57,52,61,44c65,36,47,10,37,5c27,0,8,9,4,17c0,25,3,51,13,56xe" fillcolor="white" stroked="t" o:allowincell="f" style="position:absolute;left:6411;top:1735;width:17;height:18;flip:y;mso-wrap-style:none;v-text-anchor:middle;rotation:199">
                                              <v:fill o:detectmouseclick="t" type="solid" color2="black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ID="未知" coordsize="65,61" path="m13,56c23,61,57,52,61,44c65,36,47,10,37,5c27,0,8,9,4,17c0,25,3,51,13,56xe" fillcolor="white" stroked="t" o:allowincell="f" style="position:absolute;left:6405;top:1765;width:19;height:18;flip:y;mso-wrap-style:none;v-text-anchor:middle;rotation:199">
                                              <v:fill o:detectmouseclick="t" type="solid" color2="black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oval id="shape_0" fillcolor="white" stroked="t" o:allowincell="f" style="position:absolute;left:6137;top:1778;width:18;height:18;flip:xy;mso-wrap-style:none;v-text-anchor:middle;rotation:161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oval id="shape_0" fillcolor="white" stroked="t" o:allowincell="f" style="position:absolute;left:6363;top:1778;width:18;height:18;flip:xy;mso-wrap-style:none;v-text-anchor:middle;rotation:161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shape id="shape_0" ID="未知" coordsize="57,67" path="m33,67c45,64,57,62,57,52c57,42,39,8,30,4c21,0,6,18,3,28c0,38,7,51,15,64c15,64,33,67,33,67xe" stroked="t" o:allowincell="f" style="position:absolute;left:6139;top:1779;width:18;height:18;flip:xy;mso-wrap-style:none;v-text-anchor:middle;rotation:161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ID="未知" coordsize="57,67" path="m33,67c45,64,57,62,57,52c57,42,39,8,30,4c21,0,6,18,3,28c0,38,7,51,15,64c15,64,33,67,33,67xe" stroked="t" o:allowincell="f" style="position:absolute;left:6510;top:1731;width:18;height:18;flip:xy;mso-wrap-style:none;v-text-anchor:middle;rotation:69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ID="未知" coordsize="57,67" path="m33,67c45,64,57,62,57,52c57,42,39,8,30,4c21,0,6,18,3,28c0,38,7,51,15,64c15,64,33,67,33,67xe" stroked="t" o:allowincell="f" style="position:absolute;left:6157;top:1764;width:19;height:18;flip:xy;mso-wrap-style:none;v-text-anchor:middle;rotation:161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ID="未知" coordsize="65,61" path="m13,56c23,61,57,52,61,44c65,36,47,10,37,5c27,0,8,9,4,17c0,25,3,51,13,56xe" fillcolor="white" stroked="t" o:allowincell="f" style="position:absolute;left:6118;top:1787;width:17;height:18;flip:xy;mso-wrap-style:none;v-text-anchor:middle;rotation:161">
                                              <v:fill o:detectmouseclick="t" type="solid" color2="black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ID="未知" coordsize="65,61" path="m13,56c23,61,57,52,61,44c65,36,47,10,37,5c27,0,8,9,4,17c0,25,3,51,13,56xe" fillcolor="white" stroked="t" o:allowincell="f" style="position:absolute;left:6212;top:1780;width:17;height:18;flip:xy;mso-wrap-style:none;v-text-anchor:middle;rotation:161">
                                              <v:fill o:detectmouseclick="t" type="solid" color2="black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ID="未知" coordsize="65,61" path="m13,56c23,61,57,52,61,44c65,36,47,10,37,5c27,0,8,9,4,17c0,25,3,51,13,56xe" fillcolor="white" stroked="t" o:allowincell="f" style="position:absolute;left:6171;top:1794;width:17;height:17;flip:xy;mso-wrap-style:none;v-text-anchor:middle;rotation:161">
                                              <v:fill o:detectmouseclick="t" type="solid" color2="black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ID="未知" coordsize="57,67" path="m33,67c45,64,57,62,57,52c57,42,39,8,30,4c21,0,6,18,3,28c0,38,7,51,15,64c15,64,33,67,33,67xe" stroked="t" o:allowincell="f" style="position:absolute;left:6196;top:1785;width:18;height:17;flip:xy;mso-wrap-style:none;v-text-anchor:middle;rotation:243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ID="未知" coordsize="65,61" path="m13,56c23,61,57,52,61,44c65,36,47,10,37,5c27,0,8,9,4,17c0,25,3,51,13,56xe" fillcolor="white" stroked="t" o:allowincell="f" style="position:absolute;left:6226;top:1750;width:19;height:19;flip:xy;mso-wrap-style:none;v-text-anchor:middle;rotation:161">
                                              <v:fill o:detectmouseclick="t" type="solid" color2="black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ID="未知" coordsize="65,61" path="m13,56c23,61,57,52,61,44c65,36,47,10,37,5c27,0,8,9,4,17c0,25,3,51,13,56xe" fillcolor="white" stroked="t" o:allowincell="f" style="position:absolute;left:6189;top:1761;width:17;height:18;flip:xy;mso-wrap-style:none;v-text-anchor:middle;rotation:161">
                                              <v:fill o:detectmouseclick="t" type="solid" color2="black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oval id="shape_0" fillcolor="white" stroked="t" o:allowincell="f" style="position:absolute;left:6274;top:1750;width:17;height:17;flip:xy;mso-wrap-style:none;v-text-anchor:middle;rotation:161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oval id="shape_0" fillcolor="white" stroked="t" o:allowincell="f" style="position:absolute;left:6548;top:1770;width:18;height:18;flip:xy;mso-wrap-style:none;v-text-anchor:middle;rotation:161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shape id="shape_0" ID="未知" coordsize="57,67" path="m33,67c45,64,57,62,57,52c57,42,39,8,30,4c21,0,6,18,3,28c0,38,7,51,15,64c15,64,33,67,33,67xe" stroked="t" o:allowincell="f" style="position:absolute;left:6554;top:1758;width:17;height:18;flip:xy;mso-wrap-style:none;v-text-anchor:middle;rotation:161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ID="未知" coordsize="57,67" path="m33,67c45,64,57,62,57,52c57,42,39,8,30,4c21,0,6,18,3,28c0,38,7,51,15,64c15,64,33,67,33,67xe" stroked="t" o:allowincell="f" style="position:absolute;left:6395;top:1729;width:18;height:20;flip:xy;mso-wrap-style:none;v-text-anchor:middle;rotation:69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ID="未知" coordsize="57,67" path="m33,67c45,64,57,62,57,52c57,42,39,8,30,4c21,0,6,18,3,28c0,38,7,51,15,64c15,64,33,67,33,67xe" stroked="t" o:allowincell="f" style="position:absolute;left:6592;top:1781;width:19;height:18;flip:xy;mso-wrap-style:none;v-text-anchor:middle;rotation:161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ID="未知" coordsize="65,61" path="m13,56c23,61,57,52,61,44c65,36,47,10,37,5c27,0,8,9,4,17c0,25,3,51,13,56xe" fillcolor="white" stroked="t" o:allowincell="f" style="position:absolute;left:6578;top:1780;width:17;height:18;flip:xy;mso-wrap-style:none;v-text-anchor:middle;rotation:161">
                                              <v:fill o:detectmouseclick="t" type="solid" color2="black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ID="未知" coordsize="65,61" path="m13,56c23,61,57,52,61,44c65,36,47,10,37,5c27,0,8,9,4,17c0,25,3,51,13,56xe" fillcolor="white" stroked="t" o:allowincell="f" style="position:absolute;left:6324;top:1750;width:18;height:18;flip:xy;mso-wrap-style:none;v-text-anchor:middle;rotation:161">
                                              <v:fill o:detectmouseclick="t" type="solid" color2="black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ID="未知" coordsize="65,61" path="m13,56c23,61,57,52,61,44c65,36,47,10,37,5c27,0,8,9,4,17c0,25,3,51,13,56xe" fillcolor="white" stroked="t" o:allowincell="f" style="position:absolute;left:6513;top:1755;width:19;height:18;flip:xy;mso-wrap-style:none;v-text-anchor:middle;rotation:161">
                                              <v:fill o:detectmouseclick="t" type="solid" color2="black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ID="未知" coordsize="57,67" path="m33,67c45,64,57,62,57,52c57,42,39,8,30,4c21,0,6,18,3,28c0,38,7,51,15,64c15,64,33,67,33,67xe" stroked="t" o:allowincell="f" style="position:absolute;left:6326;top:1765;width:19;height:18;flip:xy;mso-wrap-style:none;v-text-anchor:middle;rotation:243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ID="未知" coordsize="65,61" path="m13,56c23,61,57,52,61,44c65,36,47,10,37,5c27,0,8,9,4,17c0,25,3,51,13,56xe" fillcolor="white" stroked="t" o:allowincell="f" style="position:absolute;left:6319;top:1715;width:19;height:18;flip:xy;mso-wrap-style:none;v-text-anchor:middle;rotation:161">
                                              <v:fill o:detectmouseclick="t" type="solid" color2="black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ID="未知" coordsize="65,61" path="m13,56c23,61,57,52,61,44c65,36,47,10,37,5c27,0,8,9,4,17c0,25,3,51,13,56xe" fillcolor="white" stroked="t" o:allowincell="f" style="position:absolute;left:6496;top:1788;width:17;height:17;flip:xy;mso-wrap-style:none;v-text-anchor:middle;rotation:161">
                                              <v:fill o:detectmouseclick="t" type="solid" color2="black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oval id="shape_0" fillcolor="white" stroked="t" o:allowincell="f" style="position:absolute;left:6222;top:1750;width:17;height:18;flip:xy;mso-wrap-style:none;v-text-anchor:middle;rotation:161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oval id="shape_0" fillcolor="white" stroked="t" o:allowincell="f" style="position:absolute;left:6540;top:1783;width:18;height:18;flip:xy;mso-wrap-style:none;v-text-anchor:middle;rotation:161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shape id="shape_0" ID="未知" coordsize="57,67" path="m33,67c45,64,57,62,57,52c57,42,39,8,30,4c21,0,6,18,3,28c0,38,7,51,15,64c15,64,33,67,33,67xe" stroked="t" o:allowincell="f" style="position:absolute;left:6495;top:1725;width:17;height:18;flip:xy;mso-wrap-style:none;v-text-anchor:middle;rotation:161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ID="未知" coordsize="57,67" path="m33,67c45,64,57,62,57,52c57,42,39,8,30,4c21,0,6,18,3,28c0,38,7,51,15,64c15,64,33,67,33,67xe" stroked="t" o:allowincell="f" style="position:absolute;left:6528;top:1749;width:18;height:18;flip:xy;mso-wrap-style:none;v-text-anchor:middle;rotation:69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ID="未知" coordsize="57,67" path="m33,67c45,64,57,62,57,52c57,42,39,8,30,4c21,0,6,18,3,28c0,38,7,51,15,64c15,64,33,67,33,67xe" stroked="t" o:allowincell="f" style="position:absolute;left:6501;top:1764;width:17;height:19;flip:xy;mso-wrap-style:none;v-text-anchor:middle;rotation:161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ID="未知" coordsize="65,61" path="m13,56c23,61,57,52,61,44c65,36,47,10,37,5c27,0,8,9,4,17c0,25,3,51,13,56xe" fillcolor="white" stroked="t" o:allowincell="f" style="position:absolute;left:6399;top:1714;width:17;height:18;flip:xy;mso-wrap-style:none;v-text-anchor:middle;rotation:161">
                                              <v:fill o:detectmouseclick="t" type="solid" color2="black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ID="未知" coordsize="65,61" path="m13,56c23,61,57,52,61,44c65,36,47,10,37,5c27,0,8,9,4,17c0,25,3,51,13,56xe" fillcolor="white" stroked="t" o:allowincell="f" style="position:absolute;left:6427;top:1750;width:17;height:18;flip:xy;mso-wrap-style:none;v-text-anchor:middle;rotation:161">
                                              <v:fill o:detectmouseclick="t" type="solid" color2="black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ID="未知" coordsize="57,67" path="m33,67c45,64,57,62,57,52c57,42,39,8,30,4c21,0,6,18,3,28c0,38,7,51,15,64c15,64,33,67,33,67xe" stroked="t" o:allowincell="f" style="position:absolute;left:6340;top:1711;width:18;height:17;flip:xy;mso-wrap-style:none;v-text-anchor:middle;rotation:243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ID="未知" coordsize="65,61" path="m13,56c23,61,57,52,61,44c65,36,47,10,37,5c27,0,8,9,4,17c0,25,3,51,13,56xe" fillcolor="white" stroked="t" o:allowincell="f" style="position:absolute;left:6176;top:1785;width:18;height:18;flip:xy;mso-wrap-style:none;v-text-anchor:middle;rotation:161">
                                              <v:fill o:detectmouseclick="t" type="solid" color2="black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shape id="shape_0" ID="未知" coordsize="65,61" path="m13,56c23,61,57,52,61,44c65,36,47,10,37,5c27,0,8,9,4,17c0,25,3,51,13,56xe" fillcolor="white" stroked="t" o:allowincell="f" style="position:absolute;left:6391;top:1751;width:18;height:18;flip:xy;mso-wrap-style:none;v-text-anchor:middle;rotation:161">
                                              <v:fill o:detectmouseclick="t" type="solid" color2="black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</v:group>
                                        </v:group>
                                        <v:group id="shape_0" style="position:absolute;left:7283;top:1702;width:834;height:1036">
                                          <v:group id="shape_0" style="position:absolute;left:7798;top:1702;width:319;height:248">
                                            <v:rect id="shape_0" fillcolor="white" stroked="t" o:allowincell="f" style="position:absolute;left:7868;top:1704;width:248;height:32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  <v:rect id="shape_0" fillcolor="white" stroked="t" o:allowincell="f" style="position:absolute;left:7814;top:1779;width:34;height:170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  <v:group id="shape_0" style="position:absolute;left:7798;top:1702;width:103;height:113">
                                              <v:rect id="shape_0" fillcolor="white" stroked="f" o:allowincell="f" style="position:absolute;left:7798;top:1702;width:88;height:82;mso-wrap-style:none;v-text-anchor:middle">
                                                <v:fill o:detectmouseclick="t" type="solid" color2="black"/>
                                                <v:stroke color="#3465a4" joinstyle="round" endcap="flat"/>
                                                <w10:wrap type="none"/>
                                              </v:rect>
                                              <v:shape id="shape_0" ID="未知" coordsize="139,189" path="m139,0c115,0,91,0,73,6c55,12,39,22,28,36c17,50,8,68,4,93c0,118,2,169,1,189e" stroked="t" o:allowincell="f" style="position:absolute;left:7814;top:1705;width:86;height:109;mso-wrap-style:none;v-text-anchor:middle">
                                                <v:fill o:detectmouseclick="t" on="false"/>
                                                <v:stroke color="black" weight="9360" joinstyle="round" endcap="flat"/>
                                                <w10:wrap type="none"/>
                                              </v:shape>
                                              <v:shape id="shape_0" ID="未知" coordsize="61,99" path="m61,0c52,4,20,8,10,24c0,40,3,83,1,99e" stroked="t" o:allowincell="f" style="position:absolute;left:7850;top:1737;width:37;height:57;mso-wrap-style:none;v-text-anchor:middle">
                                                <v:fill o:detectmouseclick="t" on="false"/>
                                                <v:stroke color="black" weight="9360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  <v:group id="shape_0" style="position:absolute;left:7716;top:1870;width:162;height:868">
                                            <v:roundrect id="shape_0" fillcolor="white" stroked="t" o:allowincell="f" style="position:absolute;left:7716;top:1870;width:161;height:15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oundrect>
                                            <v:line id="shape_0" from="7720,1880" to="7720,2649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7872,1880" to="7872,2649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rect id="shape_0" fillcolor="white" stroked="t" o:allowincell="f" style="position:absolute;left:7719;top:2534;width:151;height:204;flip:y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7283;top:1722;width:516;height:849">
                                            <v:group id="shape_0" style="position:absolute;left:7467;top:1729;width:332;height:107">
                                              <v:rect id="shape_0" fillcolor="white" stroked="t" o:allowincell="f" style="position:absolute;left:7467;top:1729;width:257;height:30;flip:x;mso-wrap-style:none;v-text-anchor:middle"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rect>
                                              <v:rect id="shape_0" fillcolor="white" stroked="f" o:allowincell="f" style="position:absolute;left:7715;top:1729;width:84;height:95;flip:x;mso-wrap-style:none;v-text-anchor:middle">
                                                <v:fill o:detectmouseclick="t" type="solid" color2="black"/>
                                                <v:stroke color="#3465a4" joinstyle="round" endcap="flat"/>
                                                <w10:wrap type="none"/>
                                              </v:rect>
                                              <v:shape id="shape_0" ID="未知" coordsize="139,189" path="m139,0c115,0,91,0,73,6c55,12,39,22,28,36c17,50,8,68,4,93c0,118,2,169,1,189e" stroked="t" o:allowincell="f" style="position:absolute;left:7700;top:1729;width:89;height:106;flip:x;mso-wrap-style:none;v-text-anchor:middle">
                                                <v:fill o:detectmouseclick="t" on="false"/>
                                                <v:stroke color="black" weight="9360" joinstyle="round" endcap="flat"/>
                                                <w10:wrap type="none"/>
                                              </v:shape>
                                              <v:shape id="shape_0" ID="未知" coordsize="61,99" path="m61,0c52,4,20,8,10,24c0,40,3,83,1,99e" stroked="t" o:allowincell="f" style="position:absolute;left:7713;top:1764;width:38;height:55;flip:x;mso-wrap-style:none;v-text-anchor:middle">
                                                <v:fill o:detectmouseclick="t" on="false"/>
                                                <v:stroke color="black" weight="9360" joinstyle="round" endcap="flat"/>
                                                <w10:wrap type="none"/>
                                              </v:shape>
                                            </v:group>
                                            <v:group id="shape_0" style="position:absolute;left:7283;top:1722;width:255;height:48">
                                              <v:rect id="shape_0" fillcolor="black" stroked="t" o:allowincell="f" style="position:absolute;left:7318;top:1729;width:92;height:31;mso-wrap-style:none;v-text-anchor:middle">
                                                <v:fill o:detectmouseclick="t" type="solid" color2="white"/>
                                                <v:stroke color="black" weight="9360" joinstyle="miter" endcap="flat"/>
                                                <w10:wrap type="none"/>
                                              </v:rect>
                                              <v:roundrect id="shape_0" fillcolor="black" stroked="t" o:allowincell="f" style="position:absolute;left:7283;top:1722;width:73;height:47;mso-wrap-style:none;v-text-anchor:middle">
                                                <v:fill o:detectmouseclick="t" type="solid" color2="white"/>
                                                <v:stroke color="black" weight="9360" joinstyle="miter" endcap="flat"/>
                                                <w10:wrap type="none"/>
                                              </v:roundrect>
                                              <v:rect id="shape_0" fillcolor="black" stroked="t" o:allowincell="f" style="position:absolute;left:7409;top:1729;width:92;height:31;flip:x;mso-wrap-style:none;v-text-anchor:middle">
                                                <v:fill o:detectmouseclick="t" type="solid" color2="white"/>
                                                <v:stroke color="black" weight="9360" joinstyle="miter" endcap="flat"/>
                                                <w10:wrap type="none"/>
                                              </v:rect>
                                              <v:roundrect id="shape_0" fillcolor="black" stroked="t" o:allowincell="f" style="position:absolute;left:7464;top:1722;width:73;height:47;flip:x;mso-wrap-style:none;v-text-anchor:middle">
                                                <v:fill o:detectmouseclick="t" type="solid" color2="white"/>
                                                <v:stroke color="black" weight="9360" joinstyle="miter" endcap="flat"/>
                                                <w10:wrap type="none"/>
                                              </v:roundrect>
                                            </v:group>
                                            <v:group id="shape_0" style="position:absolute;left:7750;top:1820;width:33;height:751">
                                              <v:line id="shape_0" from="7750,1820" to="7751,2571" stroked="t" o:allowincell="f" style="position:absolute;flip:x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783,1827" to="7783,2571" stroked="t" o:allowincell="f" style="position:absolute;flip:x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v:group>
                                          <v:group id="shape_0" style="position:absolute;left:7716;top:1789;width:162;height:138">
                                            <v:roundrect id="shape_0" fillcolor="white" stroked="t" o:allowincell="f" style="position:absolute;left:7727;top:1864;width:133;height:17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oundrect>
                                            <v:shape id="shape_0" fillcolor="#757575" stroked="t" o:allowincell="f" style="position:absolute;left:7716;top:1789;width:161;height:137;mso-wrap-style:none;v-text-anchor:middle" type="_x0000_t8">
                                              <v:fill o:detectmouseclick="t" color2="white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roundrect id="shape_0" fillcolor="white" stroked="t" o:allowincell="f" style="position:absolute;left:7724;top:1847;width:140;height:14;flip:x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oundrect>
                                          </v:group>
                                        </v:group>
                                      </v:group>
                                      <v:shape id="shape_0" stroked="f" o:allowincell="f" style="position:absolute;left:7909;top:2005;width:1079;height:461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 xml:space="preserve">澄清的   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shape id="shape_0" stroked="f" o:allowincell="f" style="position:absolute;left:7910;top:2275;width:1079;height:461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石灰水    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ID="未知" coordsize="120,6" path="m0,6l120,0e" stroked="t" o:allowincell="f" style="position:absolute;left:7730;top:2429;width:119;height:4;mso-wrap-style:none;v-text-anchor:middle">
                                    <v:fill o:detectmouseclick="t" on="false"/>
                                    <v:stroke color="black" weight="9360" dashstyle="dash" joinstyle="round" endcap="flat"/>
                                    <w10:wrap type="none"/>
                                  </v:shape>
                                </v:group>
                                <v:shape id="shape_0" ID="未知" coordsize="120,6" path="m0,6l120,0e" stroked="t" o:allowincell="f" style="position:absolute;left:7731;top:2494;width:119;height:4;mso-wrap-style:none;v-text-anchor:middle">
                                  <v:fill o:detectmouseclick="t" on="false"/>
                                  <v:stroke color="black" weight="9360" dashstyle="dash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  <v:line id="shape_0" from="7781,2275" to="8141,25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MS Gothic;ＭＳ ゴシック"/>
        </w:rPr>
        <w:t>48</w:t>
      </w:r>
      <w:r>
        <w:rPr/>
        <w:t>．上海</w:t>
      </w:r>
      <w:r>
        <w:rPr>
          <w:lang w:eastAsia="zh-HK"/>
        </w:rPr>
        <w:t>鲜花港</w:t>
      </w:r>
      <w:r>
        <w:rPr/>
        <w:t>盆栽鲜花使用“</w:t>
      </w:r>
      <w:r>
        <w:rPr/>
        <w:t>S—</w:t>
      </w:r>
      <w:r>
        <w:rPr/>
        <w:t>诱抗素”制剂延长鲜花盛开的时间。“</w:t>
      </w:r>
      <w:r>
        <w:rPr/>
        <w:t>S—</w:t>
      </w:r>
      <w:r>
        <w:rPr/>
        <w:t>诱抗素”的化学式为</w:t>
      </w:r>
      <w:r>
        <w:rPr/>
        <w:t>C</w:t>
      </w:r>
      <w:r>
        <w:rPr>
          <w:vertAlign w:val="subscript"/>
        </w:rPr>
        <w:t>15</w:t>
      </w:r>
      <w:r>
        <w:rPr/>
        <w:t>H</w:t>
      </w:r>
      <w:r>
        <w:rPr>
          <w:vertAlign w:val="subscript"/>
        </w:rPr>
        <w:t>20</w:t>
      </w:r>
      <w:r>
        <w:rPr/>
        <w:t>O</w:t>
      </w:r>
      <w:r>
        <w:rPr>
          <w:vertAlign w:val="subscript"/>
        </w:rPr>
        <w:t>4</w:t>
      </w:r>
      <w:r>
        <w:rPr/>
        <w:t>。该物质由</w:t>
      </w: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b/>
          <w:color w:val="000000"/>
          <w:u w:val="single"/>
        </w:rPr>
        <w:t>（</w:t>
      </w:r>
      <w:r>
        <w:rPr>
          <w:b/>
          <w:color w:val="000000"/>
          <w:u w:val="single"/>
        </w:rPr>
        <w:t>5</w:t>
      </w:r>
      <w:r>
        <w:rPr>
          <w:b/>
          <w:color w:val="000000"/>
          <w:u w:val="single"/>
        </w:rPr>
        <w:t>）</w:t>
      </w:r>
      <w:r>
        <w:rPr>
          <w:rFonts w:eastAsia="Times New Roman"/>
          <w:b/>
          <w:color w:val="000000"/>
          <w:u w:val="single"/>
        </w:rPr>
        <w:t xml:space="preserve">  </w:t>
      </w:r>
      <w:r>
        <w:rPr/>
        <w:t>种元素组成，每个分子中有</w:t>
      </w: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b/>
          <w:color w:val="000000"/>
          <w:u w:val="single"/>
        </w:rPr>
        <w:t>（</w:t>
      </w:r>
      <w:r>
        <w:rPr>
          <w:b/>
          <w:color w:val="000000"/>
          <w:u w:val="single"/>
        </w:rPr>
        <w:t>6</w:t>
      </w:r>
      <w:r>
        <w:rPr>
          <w:b/>
          <w:color w:val="000000"/>
          <w:u w:val="single"/>
        </w:rPr>
        <w:t>）</w:t>
      </w:r>
      <w:r>
        <w:rPr>
          <w:rFonts w:eastAsia="Times New Roman"/>
          <w:b/>
          <w:color w:val="000000"/>
          <w:u w:val="single"/>
        </w:rPr>
        <w:t xml:space="preserve">   </w:t>
      </w:r>
      <w:r>
        <w:rPr/>
        <w:t>个氧原子，</w:t>
      </w:r>
      <w:r>
        <w:rPr/>
        <w:t>2mol C</w:t>
      </w:r>
      <w:r>
        <w:rPr>
          <w:vertAlign w:val="subscript"/>
        </w:rPr>
        <w:t>15</w:t>
      </w:r>
      <w:r>
        <w:rPr/>
        <w:t>H</w:t>
      </w:r>
      <w:r>
        <w:rPr>
          <w:vertAlign w:val="subscript"/>
        </w:rPr>
        <w:t>20</w:t>
      </w:r>
      <w:r>
        <w:rPr/>
        <w:t>O</w:t>
      </w:r>
      <w:r>
        <w:rPr>
          <w:vertAlign w:val="subscript"/>
        </w:rPr>
        <w:t>4</w:t>
      </w:r>
      <w:r>
        <w:rPr/>
        <w:t>中有</w:t>
      </w: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b/>
          <w:color w:val="000000"/>
          <w:u w:val="single"/>
        </w:rPr>
        <w:t>（</w:t>
      </w:r>
      <w:r>
        <w:rPr>
          <w:b/>
          <w:color w:val="000000"/>
          <w:u w:val="single"/>
        </w:rPr>
        <w:t>7</w:t>
      </w:r>
      <w:r>
        <w:rPr>
          <w:b/>
          <w:color w:val="000000"/>
          <w:u w:val="single"/>
        </w:rPr>
        <w:t>）</w:t>
      </w:r>
      <w:r>
        <w:rPr>
          <w:rFonts w:eastAsia="Times New Roman"/>
          <w:b/>
          <w:color w:val="000000"/>
          <w:u w:val="single"/>
        </w:rPr>
        <w:t xml:space="preserve">   </w:t>
      </w:r>
      <w:r>
        <w:rPr/>
        <w:t>个分子。</w:t>
      </w:r>
    </w:p>
    <w:p>
      <w:pPr>
        <w:pStyle w:val="Normal"/>
        <w:spacing w:lineRule="atLeast" w:line="300"/>
        <w:ind w:left="105" w:firstLine="315"/>
        <w:rPr>
          <w:rFonts w:eastAsia="新宋体"/>
          <w:szCs w:val="21"/>
        </w:rPr>
      </w:pPr>
      <w:r>
        <w:rPr>
          <w:rFonts w:eastAsia="MS Gothic;ＭＳ ゴシック"/>
        </w:rPr>
        <w:t>49</w:t>
      </w:r>
      <w:r>
        <w:rPr/>
        <w:t>．</w:t>
      </w:r>
      <w:r>
        <w:rPr>
          <w:rFonts w:cs="新宋体" w:eastAsia="新宋体"/>
          <w:szCs w:val="21"/>
        </w:rPr>
        <w:t>小明设计了右图装置进行</w:t>
      </w:r>
      <w:r>
        <w:rPr>
          <w:rFonts w:eastAsia="新宋体"/>
          <w:szCs w:val="21"/>
        </w:rPr>
        <w:t>CO</w:t>
      </w:r>
      <w:r>
        <w:rPr>
          <w:rFonts w:cs="新宋体" w:eastAsia="新宋体"/>
          <w:szCs w:val="21"/>
        </w:rPr>
        <w:t>还原</w:t>
      </w:r>
      <w:r>
        <w:rPr>
          <w:rFonts w:eastAsia="新宋体"/>
          <w:szCs w:val="21"/>
        </w:rPr>
        <w:t>CuO</w:t>
      </w:r>
      <w:r>
        <w:rPr>
          <w:rFonts w:cs="新宋体" w:eastAsia="新宋体"/>
          <w:szCs w:val="21"/>
        </w:rPr>
        <w:t>的实验。</w:t>
      </w:r>
    </w:p>
    <w:p>
      <w:pPr>
        <w:pStyle w:val="Normal"/>
        <w:spacing w:lineRule="atLeast" w:line="300"/>
        <w:ind w:firstLine="420"/>
        <w:rPr>
          <w:rFonts w:eastAsia="新宋体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新宋体" w:eastAsia="新宋体"/>
          <w:szCs w:val="21"/>
        </w:rPr>
        <w:t>该实验装置亟待改进的一处是</w:t>
      </w: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b/>
          <w:color w:val="000000"/>
          <w:u w:val="single"/>
        </w:rPr>
        <w:t>（</w:t>
      </w:r>
      <w:r>
        <w:rPr>
          <w:b/>
          <w:color w:val="000000"/>
          <w:u w:val="single"/>
        </w:rPr>
        <w:t>8</w:t>
      </w:r>
      <w:r>
        <w:rPr>
          <w:b/>
          <w:color w:val="000000"/>
          <w:u w:val="single"/>
        </w:rPr>
        <w:t>）</w:t>
      </w:r>
      <w:r>
        <w:rPr>
          <w:rFonts w:eastAsia="Times New Roman"/>
          <w:b/>
          <w:color w:val="000000"/>
          <w:u w:val="single"/>
        </w:rPr>
        <w:t xml:space="preserve">   </w:t>
      </w:r>
      <w:r>
        <w:rPr>
          <w:rFonts w:cs="新宋体"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00"/>
        <w:ind w:left="210"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新宋体" w:eastAsia="新宋体"/>
          <w:szCs w:val="21"/>
        </w:rPr>
        <w:t>实验开始时，首先要进行的操作是</w:t>
      </w:r>
    </w:p>
    <w:p>
      <w:pPr>
        <w:pStyle w:val="Normal"/>
        <w:spacing w:lineRule="atLeast" w:line="300"/>
        <w:ind w:left="630" w:firstLine="420"/>
        <w:rPr>
          <w:rFonts w:eastAsia="新宋体"/>
        </w:rPr>
      </w:pPr>
      <w:r>
        <w:rPr>
          <w:rFonts w:eastAsia="新宋体"/>
          <w:szCs w:val="21"/>
        </w:rPr>
        <w:t>(</w:t>
      </w:r>
      <w:r>
        <w:rPr>
          <w:rFonts w:cs="新宋体" w:eastAsia="新宋体"/>
          <w:szCs w:val="21"/>
        </w:rPr>
        <w:t>填字母</w:t>
      </w:r>
      <w:r>
        <w:rPr>
          <w:rFonts w:eastAsia="新宋体"/>
          <w:szCs w:val="21"/>
        </w:rPr>
        <w:t>)</w:t>
      </w:r>
      <w:r>
        <w:rPr>
          <w:b/>
          <w:color w:val="000000"/>
          <w:u w:val="single"/>
        </w:rPr>
        <w:t xml:space="preserve">  </w:t>
      </w:r>
      <w:r>
        <w:rPr>
          <w:b/>
          <w:color w:val="000000"/>
          <w:u w:val="single"/>
        </w:rPr>
        <w:t>（</w:t>
      </w:r>
      <w:r>
        <w:rPr>
          <w:b/>
          <w:color w:val="000000"/>
          <w:u w:val="single"/>
        </w:rPr>
        <w:t>9</w:t>
      </w:r>
      <w:r>
        <w:rPr>
          <w:b/>
          <w:color w:val="000000"/>
          <w:u w:val="single"/>
        </w:rPr>
        <w:t>）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cs="新宋体" w:eastAsia="新宋体"/>
          <w:szCs w:val="21"/>
        </w:rPr>
        <w:t>；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tLeast" w:line="300"/>
        <w:ind w:left="630" w:firstLine="420"/>
        <w:rPr>
          <w:rFonts w:eastAsia="新宋体"/>
          <w:szCs w:val="21"/>
        </w:rPr>
      </w:pPr>
      <w:r>
        <w:rPr>
          <w:rFonts w:eastAsia="新宋体"/>
          <w:szCs w:val="21"/>
        </w:rPr>
        <w:t>A</w:t>
      </w:r>
      <w:r>
        <w:rPr/>
        <w:t>．</w:t>
      </w:r>
      <w:r>
        <w:rPr>
          <w:rFonts w:cs="新宋体" w:eastAsia="新宋体"/>
          <w:szCs w:val="21"/>
        </w:rPr>
        <w:t>加热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B</w:t>
      </w:r>
      <w:r>
        <w:rPr/>
        <w:t>．</w:t>
      </w:r>
      <w:r>
        <w:rPr>
          <w:rFonts w:cs="新宋体" w:eastAsia="新宋体"/>
          <w:szCs w:val="21"/>
        </w:rPr>
        <w:t>通入</w:t>
      </w:r>
      <w:r>
        <w:rPr>
          <w:rFonts w:eastAsia="新宋体"/>
          <w:szCs w:val="21"/>
        </w:rPr>
        <w:t xml:space="preserve">CO  </w:t>
      </w:r>
      <w:r>
        <w:rPr>
          <w:rFonts w:eastAsia="新宋体"/>
          <w:szCs w:val="21"/>
        </w:rPr>
        <w:t>C</w:t>
      </w:r>
      <w:r>
        <w:rPr/>
        <w:t>．</w:t>
      </w:r>
      <w:r>
        <w:rPr/>
        <w:t>检验</w:t>
      </w:r>
      <w:r>
        <w:rPr/>
        <w:t>CO</w:t>
      </w:r>
      <w:r>
        <w:rPr/>
        <w:t>的纯度</w:t>
      </w:r>
    </w:p>
    <w:p>
      <w:pPr>
        <w:pStyle w:val="Normal"/>
        <w:spacing w:lineRule="atLeast" w:line="300"/>
        <w:ind w:firstLine="420"/>
        <w:rPr>
          <w:rFonts w:eastAsia="新宋体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新宋体" w:eastAsia="新宋体"/>
          <w:szCs w:val="21"/>
        </w:rPr>
        <w:t>写出</w:t>
      </w:r>
      <w:r>
        <w:rPr>
          <w:rFonts w:eastAsia="新宋体"/>
          <w:szCs w:val="21"/>
        </w:rPr>
        <w:t>A</w:t>
      </w:r>
      <w:r>
        <w:rPr>
          <w:rFonts w:cs="新宋体" w:eastAsia="新宋体"/>
          <w:szCs w:val="21"/>
        </w:rPr>
        <w:t>处反应的实验现象</w:t>
      </w: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b/>
          <w:color w:val="000000"/>
          <w:u w:val="single"/>
        </w:rPr>
        <w:t>（</w:t>
      </w:r>
      <w:r>
        <w:rPr>
          <w:rFonts w:eastAsia="MS Gothic;ＭＳ ゴシック"/>
          <w:b/>
          <w:color w:val="000000"/>
          <w:u w:val="single"/>
        </w:rPr>
        <w:t>1</w:t>
      </w:r>
      <w:r>
        <w:rPr>
          <w:b/>
          <w:color w:val="000000"/>
          <w:u w:val="single"/>
        </w:rPr>
        <w:t>0</w:t>
      </w:r>
      <w:r>
        <w:rPr>
          <w:b/>
          <w:color w:val="000000"/>
          <w:u w:val="single"/>
        </w:rPr>
        <w:t>）</w:t>
      </w:r>
      <w:r>
        <w:rPr>
          <w:rFonts w:eastAsia="Times New Roman"/>
          <w:b/>
          <w:color w:val="000000"/>
          <w:u w:val="single"/>
        </w:rPr>
        <w:t xml:space="preserve">   </w:t>
      </w:r>
      <w:r>
        <w:rPr>
          <w:rFonts w:cs="新宋体" w:eastAsia="新宋体"/>
          <w:szCs w:val="21"/>
        </w:rPr>
        <w:t>；</w:t>
      </w:r>
    </w:p>
    <w:p>
      <w:pPr>
        <w:pStyle w:val="Style15"/>
        <w:snapToGrid w:val="false"/>
        <w:spacing w:lineRule="atLeast" w:line="300"/>
        <w:rPr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/>
        <w:t>写出</w:t>
      </w:r>
      <w:r>
        <w:rPr/>
        <w:t>B</w:t>
      </w:r>
      <w:r>
        <w:rPr/>
        <w:t>处反应的化学方程式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（</w:t>
      </w:r>
      <w:r>
        <w:rPr>
          <w:rFonts w:eastAsia="MS Gothic;ＭＳ ゴシック"/>
          <w:b/>
          <w:color w:val="000000"/>
          <w:u w:val="single"/>
        </w:rPr>
        <w:t>1</w:t>
      </w:r>
      <w:r>
        <w:rPr>
          <w:b/>
          <w:color w:val="000000"/>
          <w:u w:val="single"/>
        </w:rPr>
        <w:t>1</w:t>
      </w:r>
      <w:r>
        <w:rPr>
          <w:b/>
          <w:color w:val="000000"/>
          <w:u w:val="single"/>
        </w:rPr>
        <w:t>）</w:t>
      </w:r>
      <w:r>
        <w:rPr>
          <w:rFonts w:eastAsia="Times New Roman"/>
          <w:b/>
          <w:color w:val="000000"/>
          <w:u w:val="single"/>
        </w:rPr>
        <w:t xml:space="preserve">    </w:t>
      </w:r>
      <w:r>
        <w:rPr/>
        <w:t>。</w:t>
      </w:r>
    </w:p>
    <w:p>
      <w:pPr>
        <w:pStyle w:val="Style15"/>
        <w:snapToGrid w:val="false"/>
        <w:spacing w:lineRule="atLeast" w:line="300"/>
        <w:rPr/>
      </w:pPr>
      <w:r>
        <w:rPr>
          <w:rFonts w:eastAsia="MS Gothic;ＭＳ ゴシック"/>
          <w:color w:val="000000"/>
          <w:szCs w:val="21"/>
        </w:rPr>
        <w:t>50</w:t>
      </w:r>
      <w:r>
        <w:rPr>
          <w:color w:val="000000"/>
          <w:szCs w:val="21"/>
        </w:rPr>
        <w:t>．水是生命之源，我们应该了解水、爱护水资源</w:t>
      </w:r>
      <w:r>
        <w:rPr>
          <w:color w:val="000000"/>
        </w:rPr>
        <w:t>。</w:t>
      </w:r>
    </w:p>
    <w:p>
      <w:pPr>
        <w:pStyle w:val="Normal"/>
        <w:spacing w:lineRule="atLeast" w:line="300"/>
        <w:ind w:firstLine="420"/>
        <w:rPr>
          <w:rFonts w:eastAsia="MS Gothic;ＭＳ ゴシック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保持水的化学性质的最小微粒是</w:t>
      </w:r>
      <w:r>
        <w:rPr/>
        <w:t>(</w:t>
      </w:r>
      <w:r>
        <w:rPr/>
        <w:t>写名称</w:t>
      </w:r>
      <w:r>
        <w:rPr/>
        <w:t>)</w:t>
      </w:r>
      <w:r>
        <w:rPr>
          <w:b/>
          <w:color w:val="000000"/>
          <w:u w:val="single"/>
        </w:rPr>
        <w:t xml:space="preserve">   </w:t>
      </w:r>
      <w:r>
        <w:rPr>
          <w:b/>
          <w:color w:val="000000"/>
          <w:u w:val="single"/>
        </w:rPr>
        <w:t>（</w:t>
      </w:r>
      <w:r>
        <w:rPr>
          <w:rFonts w:eastAsia="MS Gothic;ＭＳ ゴシック"/>
          <w:b/>
          <w:color w:val="000000"/>
          <w:u w:val="single"/>
        </w:rPr>
        <w:t>1</w:t>
      </w:r>
      <w:r>
        <w:rPr>
          <w:b/>
          <w:color w:val="000000"/>
          <w:u w:val="single"/>
        </w:rPr>
        <w:t>2</w:t>
      </w:r>
      <w:r>
        <w:rPr>
          <w:b/>
          <w:color w:val="000000"/>
          <w:u w:val="single"/>
        </w:rPr>
        <w:t>）</w:t>
      </w:r>
      <w:r>
        <w:rPr>
          <w:rFonts w:eastAsia="Times New Roman"/>
          <w:b/>
          <w:color w:val="000000"/>
          <w:u w:val="single"/>
        </w:rPr>
        <w:t xml:space="preserve">  </w:t>
      </w:r>
      <w:r>
        <w:rPr/>
        <w:t>；</w:t>
      </w:r>
    </w:p>
    <w:p>
      <w:pPr>
        <w:pStyle w:val="Normal"/>
        <w:spacing w:lineRule="atLeast" w:line="300"/>
        <w:ind w:left="945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自来水生产过程中，除去水中不溶性杂质可采用的方法是</w:t>
      </w:r>
      <w:r>
        <w:rPr>
          <w:rFonts w:eastAsia="Times New Roman"/>
          <w:b/>
          <w:u w:val="single"/>
        </w:rPr>
        <w:t xml:space="preserve">   </w:t>
      </w:r>
      <w:r>
        <w:rPr>
          <w:b/>
          <w:u w:val="single"/>
        </w:rPr>
        <w:t>（</w:t>
      </w:r>
      <w:r>
        <w:rPr>
          <w:rFonts w:eastAsia="MS Gothic;ＭＳ ゴシック"/>
          <w:b/>
          <w:u w:val="single"/>
        </w:rPr>
        <w:t>1</w:t>
      </w:r>
      <w:r>
        <w:rPr>
          <w:b/>
          <w:u w:val="single"/>
        </w:rPr>
        <w:t>3</w:t>
      </w:r>
      <w:r>
        <w:rPr>
          <w:b/>
          <w:u w:val="single"/>
        </w:rPr>
        <w:t>）</w:t>
      </w:r>
      <w:r>
        <w:rPr>
          <w:rFonts w:eastAsia="Times New Roman"/>
          <w:b/>
          <w:u w:val="single"/>
        </w:rPr>
        <w:t xml:space="preserve">   </w:t>
      </w:r>
      <w:r>
        <w:rPr>
          <w:szCs w:val="21"/>
        </w:rPr>
        <w:t>，</w:t>
      </w:r>
      <w:r>
        <w:rPr>
          <w:szCs w:val="21"/>
        </w:rPr>
        <w:t>通入</w:t>
      </w:r>
      <w:r>
        <w:rPr>
          <w:szCs w:val="21"/>
        </w:rPr>
        <w:t>氯气</w:t>
      </w:r>
      <w:r>
        <w:rPr>
          <w:szCs w:val="21"/>
        </w:rPr>
        <w:t>的作用是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（</w:t>
      </w:r>
      <w:r>
        <w:rPr>
          <w:rFonts w:eastAsia="MS Gothic;ＭＳ ゴシック"/>
          <w:b/>
          <w:u w:val="single"/>
        </w:rPr>
        <w:t>1</w:t>
      </w:r>
      <w:r>
        <w:rPr>
          <w:b/>
          <w:u w:val="single"/>
        </w:rPr>
        <w:t>4</w:t>
      </w:r>
      <w:r>
        <w:rPr>
          <w:b/>
          <w:u w:val="single"/>
        </w:rPr>
        <w:t>）</w:t>
      </w:r>
      <w:r>
        <w:rPr>
          <w:rFonts w:eastAsia="Times New Roman"/>
          <w:b/>
          <w:u w:val="single"/>
        </w:rPr>
        <w:t xml:space="preserve">   </w:t>
      </w:r>
      <w:r>
        <w:rPr>
          <w:szCs w:val="21"/>
        </w:rPr>
        <w:t>；</w:t>
      </w:r>
    </w:p>
    <w:p>
      <w:pPr>
        <w:pStyle w:val="Normal"/>
        <w:spacing w:lineRule="atLeast" w:line="300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向下列物质中分别加入足量的蒸馏水，搅拌后能形成无色溶液的是（填</w:t>
      </w:r>
      <w:r>
        <w:rPr>
          <w:szCs w:val="21"/>
        </w:rPr>
        <w:t>字母</w:t>
      </w:r>
      <w:r>
        <w:rPr>
          <w:szCs w:val="21"/>
        </w:rPr>
        <w:t>）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（</w:t>
      </w:r>
      <w:r>
        <w:rPr>
          <w:rFonts w:eastAsia="MS Gothic;ＭＳ ゴシック"/>
          <w:b/>
          <w:color w:val="000000"/>
          <w:u w:val="single"/>
        </w:rPr>
        <w:t>1</w:t>
      </w:r>
      <w:r>
        <w:rPr>
          <w:b/>
          <w:color w:val="000000"/>
          <w:u w:val="single"/>
        </w:rPr>
        <w:t>5</w:t>
      </w:r>
      <w:r>
        <w:rPr>
          <w:b/>
          <w:color w:val="000000"/>
          <w:u w:val="single"/>
        </w:rPr>
        <w:t>）</w:t>
      </w:r>
      <w:r>
        <w:rPr>
          <w:rFonts w:eastAsia="Times New Roman"/>
          <w:b/>
          <w:color w:val="000000"/>
          <w:u w:val="single"/>
        </w:rPr>
        <w:t xml:space="preserve">   </w:t>
      </w:r>
    </w:p>
    <w:p>
      <w:pPr>
        <w:pStyle w:val="Normal"/>
        <w:spacing w:lineRule="atLeast" w:line="300"/>
        <w:ind w:left="420" w:firstLine="42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面粉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氯化铁</w:t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szCs w:val="21"/>
        </w:rPr>
        <w:t>．食盐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食用油</w:t>
      </w:r>
    </w:p>
    <w:p>
      <w:pPr>
        <w:pStyle w:val="Normal"/>
        <w:spacing w:lineRule="atLeast" w:line="3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“</w:t>
      </w:r>
      <w:r>
        <w:rPr/>
        <w:t>水</w:t>
      </w:r>
      <w:r>
        <w:rPr/>
        <w:t>”</w:t>
      </w:r>
      <w:r>
        <w:rPr/>
        <w:t>在化学实验中的作用不可小觑。</w:t>
      </w:r>
    </w:p>
    <w:p>
      <w:pPr>
        <w:pStyle w:val="Normal"/>
        <w:spacing w:lineRule="atLeast" w:line="300"/>
        <w:ind w:firstLine="3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57225</wp:posOffset>
            </wp:positionH>
            <wp:positionV relativeFrom="paragraph">
              <wp:posOffset>26670</wp:posOffset>
            </wp:positionV>
            <wp:extent cx="4000500" cy="136017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9277" r="12658" b="22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/>
        <w:ind w:firstLine="315"/>
        <w:rPr/>
      </w:pPr>
      <w:r>
        <w:rPr/>
      </w:r>
    </w:p>
    <w:p>
      <w:pPr>
        <w:pStyle w:val="Normal"/>
        <w:spacing w:lineRule="atLeast" w:line="300"/>
        <w:ind w:firstLine="315"/>
        <w:rPr/>
      </w:pPr>
      <w:r>
        <w:rPr/>
      </w:r>
    </w:p>
    <w:p>
      <w:pPr>
        <w:pStyle w:val="Normal"/>
        <w:spacing w:lineRule="atLeast" w:line="300"/>
        <w:ind w:firstLine="315"/>
        <w:rPr/>
      </w:pPr>
      <w:r>
        <w:rPr/>
      </w:r>
    </w:p>
    <w:p>
      <w:pPr>
        <w:pStyle w:val="Normal"/>
        <w:spacing w:lineRule="atLeast" w:line="300"/>
        <w:ind w:firstLine="315"/>
        <w:rPr/>
      </w:pPr>
      <w:r>
        <w:rPr/>
      </w:r>
    </w:p>
    <w:p>
      <w:pPr>
        <w:pStyle w:val="Normal"/>
        <w:spacing w:lineRule="atLeast" w:line="300"/>
        <w:ind w:firstLine="315"/>
        <w:rPr/>
      </w:pPr>
      <w:r>
        <w:rPr/>
      </w:r>
    </w:p>
    <w:p>
      <w:pPr>
        <w:pStyle w:val="Normal"/>
        <w:spacing w:lineRule="atLeast" w:line="300"/>
        <w:ind w:firstLine="315"/>
        <w:rPr/>
      </w:pPr>
      <w:r>
        <w:rPr/>
      </w:r>
    </w:p>
    <w:p>
      <w:pPr>
        <w:pStyle w:val="Normal"/>
        <w:spacing w:lineRule="atLeast" w:line="30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0520</wp:posOffset>
                </wp:positionH>
                <wp:positionV relativeFrom="paragraph">
                  <wp:posOffset>121920</wp:posOffset>
                </wp:positionV>
                <wp:extent cx="6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9.6pt" to="327.6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请</w:t>
      </w:r>
      <w:r>
        <w:rPr/>
        <w:t>回答</w:t>
      </w:r>
      <w:r>
        <w:rPr/>
        <w:t>：</w:t>
      </w:r>
    </w:p>
    <w:p>
      <w:pPr>
        <w:pStyle w:val="Normal"/>
        <w:spacing w:lineRule="atLeast" w:line="300"/>
        <w:ind w:firstLine="420"/>
        <w:rPr/>
      </w:pPr>
      <w:r>
        <w:rPr/>
        <w:t>实验</w:t>
      </w:r>
      <w:r>
        <w:rPr/>
        <w:t>A</w:t>
      </w:r>
      <w:r>
        <w:rPr/>
        <w:t>中水的作用是</w:t>
      </w: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b/>
          <w:color w:val="000000"/>
          <w:u w:val="single"/>
        </w:rPr>
        <w:t>（</w:t>
      </w:r>
      <w:r>
        <w:rPr>
          <w:rFonts w:eastAsia="MS Gothic;ＭＳ ゴシック"/>
          <w:b/>
          <w:color w:val="000000"/>
          <w:u w:val="single"/>
        </w:rPr>
        <w:t>1</w:t>
      </w:r>
      <w:r>
        <w:rPr>
          <w:b/>
          <w:color w:val="000000"/>
          <w:u w:val="single"/>
        </w:rPr>
        <w:t>6</w:t>
      </w:r>
      <w:r>
        <w:rPr>
          <w:b/>
          <w:color w:val="000000"/>
          <w:u w:val="single"/>
        </w:rPr>
        <w:t>）</w:t>
      </w:r>
      <w:r>
        <w:rPr>
          <w:rFonts w:eastAsia="Times New Roman"/>
          <w:b/>
          <w:color w:val="000000"/>
          <w:u w:val="single"/>
        </w:rPr>
        <w:t xml:space="preserve">   </w:t>
      </w:r>
      <w:r>
        <w:rPr/>
        <w:t>；</w:t>
      </w:r>
    </w:p>
    <w:p>
      <w:pPr>
        <w:pStyle w:val="Normal"/>
        <w:spacing w:lineRule="atLeast" w:line="300"/>
        <w:ind w:firstLine="420"/>
        <w:rPr>
          <w:u w:val="single"/>
        </w:rPr>
      </w:pPr>
      <w:r>
        <w:rPr/>
        <w:t>实验</w:t>
      </w:r>
      <w:r>
        <w:rPr/>
        <w:t>B</w:t>
      </w:r>
      <w:r>
        <w:rPr/>
        <w:t>中水的作用是防止熔融的生成物炸裂瓶底，写出</w:t>
      </w:r>
      <w:r>
        <w:rPr/>
        <w:t>该</w:t>
      </w:r>
      <w:r>
        <w:rPr/>
        <w:t>反应的化学方程式</w:t>
      </w: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b/>
          <w:color w:val="000000"/>
          <w:u w:val="single"/>
        </w:rPr>
        <w:t>（</w:t>
      </w:r>
      <w:r>
        <w:rPr>
          <w:rFonts w:eastAsia="MS Gothic;ＭＳ ゴシック"/>
          <w:b/>
          <w:color w:val="000000"/>
          <w:u w:val="single"/>
        </w:rPr>
        <w:t>1</w:t>
      </w:r>
      <w:r>
        <w:rPr>
          <w:b/>
          <w:color w:val="000000"/>
          <w:u w:val="single"/>
        </w:rPr>
        <w:t>7</w:t>
      </w:r>
      <w:r>
        <w:rPr>
          <w:b/>
          <w:color w:val="000000"/>
          <w:u w:val="single"/>
        </w:rPr>
        <w:t>）</w:t>
      </w:r>
      <w:r>
        <w:rPr>
          <w:rFonts w:eastAsia="Times New Roman"/>
          <w:b/>
          <w:color w:val="000000"/>
          <w:u w:val="single"/>
        </w:rPr>
        <w:t xml:space="preserve">   </w:t>
      </w:r>
      <w:r>
        <w:rPr/>
        <w:t>；</w:t>
      </w:r>
    </w:p>
    <w:p>
      <w:pPr>
        <w:pStyle w:val="Normal"/>
        <w:spacing w:lineRule="atLeast" w:line="300"/>
        <w:ind w:firstLine="420"/>
        <w:rPr/>
      </w:pPr>
      <w:r>
        <w:rPr/>
        <w:t>实验</w:t>
      </w:r>
      <w:r>
        <w:rPr/>
        <w:t>C</w:t>
      </w:r>
      <w:r>
        <w:rPr/>
        <w:t>中的水除提供热量外，还起到了</w:t>
      </w: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b/>
          <w:color w:val="000000"/>
          <w:u w:val="single"/>
        </w:rPr>
        <w:t>（</w:t>
      </w:r>
      <w:r>
        <w:rPr>
          <w:rFonts w:eastAsia="MS Gothic;ＭＳ ゴシック"/>
          <w:b/>
          <w:color w:val="000000"/>
          <w:u w:val="single"/>
        </w:rPr>
        <w:t>1</w:t>
      </w:r>
      <w:r>
        <w:rPr>
          <w:b/>
          <w:color w:val="000000"/>
          <w:u w:val="single"/>
        </w:rPr>
        <w:t>8</w:t>
      </w:r>
      <w:r>
        <w:rPr>
          <w:b/>
          <w:color w:val="000000"/>
          <w:u w:val="single"/>
        </w:rPr>
        <w:t>）</w:t>
      </w:r>
      <w:r>
        <w:rPr>
          <w:rFonts w:eastAsia="Times New Roman"/>
          <w:b/>
          <w:color w:val="000000"/>
          <w:u w:val="single"/>
        </w:rPr>
        <w:t xml:space="preserve">   </w:t>
      </w:r>
      <w:r>
        <w:rPr/>
        <w:t>作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24325</wp:posOffset>
                </wp:positionH>
                <wp:positionV relativeFrom="paragraph">
                  <wp:posOffset>204470</wp:posOffset>
                </wp:positionV>
                <wp:extent cx="1605915" cy="2628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（反面还有试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20.7pt;mso-wrap-distance-left:9.05pt;mso-wrap-distance-right:9.05pt;mso-wrap-distance-top:0pt;mso-wrap-distance-bottom:0pt;margin-top:16.1pt;mso-position-vertical-relative:text;margin-left:3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（反面还有试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八、简答题（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36"/>
        <w:ind w:firstLine="420"/>
        <w:rPr>
          <w:rFonts w:eastAsia="MS Gothic;ＭＳ ゴシック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187950" cy="11887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960" cy="1188720"/>
                          <a:chOff x="0" y="0"/>
                          <a:chExt cx="5187960" cy="118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rcRect l="0" t="9212" r="84056" b="13091"/>
                          <a:stretch/>
                        </pic:blipFill>
                        <pic:spPr>
                          <a:xfrm>
                            <a:off x="0" y="99000"/>
                            <a:ext cx="1028880" cy="10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rcRect l="82450" t="9212" r="8003" b="13091"/>
                          <a:stretch/>
                        </pic:blipFill>
                        <pic:spPr>
                          <a:xfrm>
                            <a:off x="4572000" y="45720"/>
                            <a:ext cx="615960" cy="10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rcRect l="21261" t="9212" r="71653" b="13091"/>
                          <a:stretch/>
                        </pic:blipFill>
                        <pic:spPr>
                          <a:xfrm>
                            <a:off x="1143000" y="0"/>
                            <a:ext cx="457200" cy="10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rcRect l="30162" t="9212" r="57546" b="13091"/>
                          <a:stretch/>
                        </pic:blipFill>
                        <pic:spPr>
                          <a:xfrm>
                            <a:off x="1600200" y="144720"/>
                            <a:ext cx="793080" cy="10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rcRect l="46551" t="9212" r="37514" b="13091"/>
                          <a:stretch/>
                        </pic:blipFill>
                        <pic:spPr>
                          <a:xfrm>
                            <a:off x="2515320" y="99000"/>
                            <a:ext cx="1028160" cy="10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rcRect l="61887" t="9212" r="22335" b="13091"/>
                          <a:stretch/>
                        </pic:blipFill>
                        <pic:spPr>
                          <a:xfrm>
                            <a:off x="3429000" y="45720"/>
                            <a:ext cx="1018080" cy="10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85pt;width:408.5pt;height:93.6pt" coordorigin="0,357" coordsize="8170,1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513;width:1619;height:164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429;width:969;height:164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357;width:719;height:164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585;width:1248;height:164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961;top:513;width:1618;height:164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429;width:1602;height:164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</w:t>
      </w:r>
      <w:r>
        <w:rPr/>
        <w:t>1</w:t>
      </w:r>
      <w:r>
        <w:rPr/>
        <w:t>．下图甲～己是实验室制取某些常见气体的装置图。</w:t>
      </w:r>
    </w:p>
    <w:p>
      <w:pPr>
        <w:pStyle w:val="Normal"/>
        <w:spacing w:lineRule="auto" w:line="336"/>
        <w:ind w:firstLine="420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spacing w:lineRule="auto" w:line="336"/>
        <w:jc w:val="center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spacing w:lineRule="auto" w:line="336"/>
        <w:ind w:firstLine="420"/>
        <w:rPr>
          <w:rFonts w:ascii="宋体;SimSun" w:hAnsi="宋体;SimSun" w:eastAsia="MS Gothic;ＭＳ ゴシック" w:cs="宋体;SimSun"/>
        </w:rPr>
      </w:pPr>
      <w:r>
        <w:rPr>
          <w:rFonts w:eastAsia="MS Gothic;ＭＳ ゴシック" w:cs="宋体;SimSun" w:ascii="宋体;SimSun" w:hAnsi="宋体;SimSun"/>
        </w:rPr>
      </w:r>
    </w:p>
    <w:p>
      <w:pPr>
        <w:pStyle w:val="Normal"/>
        <w:spacing w:lineRule="auto" w:line="336"/>
        <w:ind w:firstLine="420"/>
        <w:rPr>
          <w:rFonts w:ascii="宋体;SimSun" w:hAnsi="宋体;SimSun" w:eastAsia="MS Gothic;ＭＳ ゴシック" w:cs="宋体;SimSun"/>
        </w:rPr>
      </w:pPr>
      <w:r>
        <w:rPr>
          <w:rFonts w:eastAsia="MS Gothic;ＭＳ ゴシック"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甲         乙          丙           丁                戊         己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color w:val="000000"/>
        </w:rPr>
        <w:t>仪器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的名称是</w:t>
      </w:r>
      <w:r>
        <w:rPr>
          <w:color w:val="000000"/>
        </w:rPr>
        <w:t>a</w:t>
      </w:r>
      <w:r>
        <w:rPr>
          <w:b/>
          <w:color w:val="000000"/>
          <w:u w:val="single"/>
        </w:rPr>
        <w:t xml:space="preserve">   </w:t>
      </w:r>
      <w:r>
        <w:rPr>
          <w:b/>
          <w:color w:val="000000"/>
          <w:u w:val="single"/>
        </w:rPr>
        <w:t>（</w:t>
      </w:r>
      <w:r>
        <w:rPr>
          <w:rFonts w:eastAsia="MS Gothic;ＭＳ ゴシック"/>
          <w:b/>
          <w:color w:val="000000"/>
          <w:u w:val="single"/>
        </w:rPr>
        <w:t>1</w:t>
      </w:r>
      <w:r>
        <w:rPr>
          <w:b/>
          <w:color w:val="000000"/>
          <w:u w:val="single"/>
        </w:rPr>
        <w:t>9</w:t>
      </w:r>
      <w:r>
        <w:rPr>
          <w:b/>
          <w:color w:val="000000"/>
          <w:u w:val="single"/>
        </w:rPr>
        <w:t>）</w:t>
      </w:r>
      <w:r>
        <w:rPr>
          <w:rFonts w:eastAsia="Times New Roman"/>
          <w:b/>
          <w:color w:val="000000"/>
          <w:u w:val="single"/>
        </w:rPr>
        <w:t xml:space="preserve">   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b/>
          <w:color w:val="000000"/>
          <w:u w:val="single"/>
        </w:rPr>
        <w:t xml:space="preserve">   </w:t>
      </w:r>
      <w:r>
        <w:rPr>
          <w:b/>
          <w:color w:val="000000"/>
          <w:u w:val="single"/>
        </w:rPr>
        <w:t>（</w:t>
      </w:r>
      <w:r>
        <w:rPr>
          <w:rFonts w:eastAsia="MS Gothic;ＭＳ ゴシック"/>
          <w:b/>
          <w:color w:val="000000"/>
          <w:u w:val="single"/>
        </w:rPr>
        <w:t>2</w:t>
      </w:r>
      <w:r>
        <w:rPr>
          <w:b/>
          <w:color w:val="000000"/>
          <w:u w:val="single"/>
        </w:rPr>
        <w:t>0</w:t>
      </w:r>
      <w:r>
        <w:rPr>
          <w:b/>
          <w:color w:val="000000"/>
          <w:u w:val="single"/>
        </w:rPr>
        <w:t>）</w:t>
      </w:r>
      <w:r>
        <w:rPr>
          <w:rFonts w:eastAsia="Times New Roman"/>
          <w:b/>
          <w:color w:val="000000"/>
          <w:u w:val="single"/>
        </w:rPr>
        <w:t xml:space="preserve">   </w:t>
      </w:r>
      <w:r>
        <w:rPr>
          <w:color w:val="000000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甲装置可用于实验室制取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/>
        <w:t>，写出</w:t>
      </w:r>
      <w:r>
        <w:rPr/>
        <w:t>该</w:t>
      </w:r>
      <w:r>
        <w:rPr/>
        <w:t>反应的化学方程式</w:t>
      </w:r>
      <w:r>
        <w:rPr>
          <w:rFonts w:eastAsia="Times New Roman"/>
          <w:b/>
          <w:u w:val="single"/>
        </w:rPr>
        <w:t xml:space="preserve">   </w:t>
      </w:r>
      <w:r>
        <w:rPr>
          <w:b/>
          <w:color w:val="000000"/>
          <w:u w:val="single"/>
        </w:rPr>
        <w:t>（</w:t>
      </w:r>
      <w:r>
        <w:rPr>
          <w:rFonts w:eastAsia="MS Gothic;ＭＳ ゴシック"/>
          <w:b/>
          <w:color w:val="000000"/>
          <w:u w:val="single"/>
        </w:rPr>
        <w:t>2</w:t>
      </w:r>
      <w:r>
        <w:rPr>
          <w:b/>
          <w:color w:val="000000"/>
          <w:u w:val="single"/>
        </w:rPr>
        <w:t>1</w:t>
      </w:r>
      <w:r>
        <w:rPr>
          <w:b/>
          <w:color w:val="000000"/>
          <w:u w:val="single"/>
        </w:rPr>
        <w:t>）</w:t>
      </w:r>
      <w:r>
        <w:rPr>
          <w:rFonts w:eastAsia="Times New Roman"/>
          <w:b/>
          <w:color w:val="000000"/>
          <w:u w:val="single"/>
        </w:rPr>
        <w:t xml:space="preserve">   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以下方案是对排水法与排空气法收集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/>
        <w:t>的比较</w:t>
      </w:r>
      <w:r>
        <w:rPr/>
        <w:t>(</w:t>
      </w:r>
      <w:r>
        <w:rPr/>
        <w:t>使用体积相同的集气瓶收集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/>
        <w:t>)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2400"/>
        <w:gridCol w:w="19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比较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向上排空气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排水集气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方法可行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2</w:t>
            </w:r>
            <w:r>
              <w:rPr/>
              <w:t>的密度比空气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b/>
                <w:color w:val="000000"/>
                <w:u w:val="single"/>
              </w:rPr>
              <w:t>（</w:t>
            </w:r>
            <w:r>
              <w:rPr>
                <w:rFonts w:eastAsia="MS Gothic;ＭＳ ゴシック"/>
                <w:b/>
                <w:color w:val="000000"/>
                <w:u w:val="single"/>
              </w:rPr>
              <w:t>2</w:t>
            </w:r>
            <w:r>
              <w:rPr>
                <w:b/>
                <w:color w:val="000000"/>
                <w:u w:val="single"/>
              </w:rPr>
              <w:t>2</w:t>
            </w:r>
            <w:r>
              <w:rPr>
                <w:b/>
                <w:color w:val="000000"/>
                <w:u w:val="single"/>
              </w:rPr>
              <w:t>）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</w:t>
            </w:r>
            <w:r>
              <w:rPr>
                <w:lang w:val="pt-BR"/>
              </w:rPr>
              <w:t>(</w:t>
            </w:r>
            <w:r>
              <w:rPr/>
              <w:t>填</w:t>
            </w:r>
            <w:r>
              <w:rPr>
                <w:lang w:val="pt-BR"/>
              </w:rPr>
              <w:t>“</w:t>
            </w:r>
            <w:r>
              <w:rPr/>
              <w:t>大</w:t>
            </w:r>
            <w:r>
              <w:rPr>
                <w:lang w:val="pt-BR"/>
              </w:rPr>
              <w:t>”</w:t>
            </w:r>
            <w:r>
              <w:rPr/>
              <w:t>或</w:t>
            </w:r>
            <w:r>
              <w:rPr>
                <w:lang w:val="pt-BR"/>
              </w:rPr>
              <w:t>“</w:t>
            </w:r>
            <w:r>
              <w:rPr/>
              <w:t>小</w:t>
            </w:r>
            <w:r>
              <w:rPr>
                <w:lang w:val="pt-BR"/>
              </w:rPr>
              <w:t>”</w:t>
            </w:r>
            <w:r>
              <w:rPr>
                <w:lang w:val="pt-BR"/>
              </w:rPr>
              <w:t>)</w:t>
            </w:r>
            <w:r>
              <w:rPr/>
              <w:t>且不与空气中的物质发生反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/>
            </w:pP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难溶于</w:t>
            </w:r>
            <w:r>
              <w:rPr>
                <w:lang w:val="pt-BR"/>
              </w:rPr>
              <w:t>水</w:t>
            </w:r>
            <w:r>
              <w:rPr>
                <w:lang w:val="pt-BR"/>
              </w:rPr>
              <w:t>且不与水反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两种方法均可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收集的过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“</w:t>
            </w:r>
            <w:r>
              <w:rPr/>
              <w:t>验满”分析：即便用带火星的木条移近集气瓶口，木条复燃也难以证明空气</w:t>
            </w:r>
            <w:r>
              <w:rPr/>
              <w:t>被</w:t>
            </w:r>
            <w:r>
              <w:rPr/>
              <w:t>排尽，因气体无色，集满与否较难确定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集满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2</w:t>
            </w:r>
            <w:r>
              <w:rPr/>
              <w:t>的现象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color w:val="000000"/>
                <w:u w:val="single"/>
              </w:rPr>
              <w:t>（</w:t>
            </w:r>
            <w:r>
              <w:rPr>
                <w:rFonts w:eastAsia="MS Gothic;ＭＳ ゴシック"/>
                <w:b/>
                <w:color w:val="000000"/>
                <w:u w:val="single"/>
                <w:lang w:eastAsia="ja-JP"/>
              </w:rPr>
              <w:t>2</w:t>
            </w:r>
            <w:r>
              <w:rPr>
                <w:b/>
                <w:color w:val="000000"/>
                <w:u w:val="single"/>
              </w:rPr>
              <w:t>3</w:t>
            </w:r>
            <w:r>
              <w:rPr>
                <w:b/>
                <w:color w:val="000000"/>
                <w:u w:val="single"/>
              </w:rPr>
              <w:t>）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排水法收集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2</w:t>
            </w:r>
            <w:r>
              <w:rPr/>
              <w:t>更易于观察何时集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收集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2</w:t>
            </w:r>
            <w:r>
              <w:rPr/>
              <w:t>的纯度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350645</wp:posOffset>
                  </wp:positionH>
                  <wp:positionV relativeFrom="paragraph">
                    <wp:posOffset>275590</wp:posOffset>
                  </wp:positionV>
                  <wp:extent cx="1943100" cy="1100455"/>
                  <wp:effectExtent l="0" t="0" r="0" b="0"/>
                  <wp:wrapTight wrapText="bothSides">
                    <wp:wrapPolygon edited="0">
                      <wp:start x="10502" y="0"/>
                      <wp:lineTo x="10361" y="2963"/>
                      <wp:lineTo x="8925" y="5560"/>
                      <wp:lineTo x="7919" y="8897"/>
                      <wp:lineTo x="2033" y="9455"/>
                      <wp:lineTo x="879" y="10009"/>
                      <wp:lineTo x="879" y="14837"/>
                      <wp:lineTo x="7775" y="17804"/>
                      <wp:lineTo x="7919" y="18732"/>
                      <wp:lineTo x="14095" y="20771"/>
                      <wp:lineTo x="11080" y="20959"/>
                      <wp:lineTo x="9786" y="21329"/>
                      <wp:lineTo x="9786" y="22998"/>
                      <wp:lineTo x="18692" y="22998"/>
                      <wp:lineTo x="18977" y="21886"/>
                      <wp:lineTo x="18258" y="20959"/>
                      <wp:lineTo x="17540" y="20771"/>
                      <wp:lineTo x="21130" y="18362"/>
                      <wp:lineTo x="31473" y="15394"/>
                      <wp:lineTo x="31761" y="11682"/>
                      <wp:lineTo x="31042" y="10200"/>
                      <wp:lineTo x="21130" y="8897"/>
                      <wp:lineTo x="20269" y="5930"/>
                      <wp:lineTo x="19839" y="5002"/>
                      <wp:lineTo x="18692" y="2963"/>
                      <wp:lineTo x="18548" y="0"/>
                      <wp:lineTo x="10502" y="0"/>
                    </wp:wrapPolygon>
                  </wp:wrapTight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7" r="35446" b="130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分别用排水法和向上排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气法收集两瓶氧气</w:t>
            </w:r>
            <w:r>
              <w:rPr/>
              <w:t>(A</w:t>
            </w:r>
            <w:r>
              <w:rPr/>
              <w:t>和</w:t>
            </w:r>
            <w:r>
              <w:rPr/>
              <w:t>B)</w:t>
            </w:r>
            <w:r>
              <w:rPr/>
              <w:t>，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放入两支相同的蜡烛。可观察到</w:t>
            </w:r>
            <w:r>
              <w:rPr>
                <w:lang w:val="pt-BR"/>
              </w:rPr>
              <w:t>B</w:t>
            </w:r>
            <w:r>
              <w:rPr>
                <w:lang w:val="pt-BR"/>
              </w:rPr>
              <w:t>瓶内的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蜡烛熄灭较早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结论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color w:val="000000"/>
                <w:u w:val="single"/>
              </w:rPr>
              <w:t>（</w:t>
            </w:r>
            <w:r>
              <w:rPr>
                <w:rFonts w:eastAsia="MS Gothic;ＭＳ ゴシック"/>
                <w:b/>
                <w:color w:val="000000"/>
                <w:u w:val="single"/>
                <w:lang w:eastAsia="ja-JP"/>
              </w:rPr>
              <w:t>2</w:t>
            </w:r>
            <w:r>
              <w:rPr>
                <w:b/>
                <w:color w:val="000000"/>
                <w:u w:val="single"/>
              </w:rPr>
              <w:t>4</w:t>
            </w:r>
            <w:r>
              <w:rPr>
                <w:b/>
                <w:color w:val="000000"/>
                <w:u w:val="single"/>
              </w:rPr>
              <w:t>）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</w:t>
            </w:r>
          </w:p>
        </w:tc>
      </w:tr>
    </w:tbl>
    <w:p>
      <w:pPr>
        <w:pStyle w:val="Normal"/>
        <w:spacing w:lineRule="auto" w:line="360" w:before="156" w:after="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/>
        <w:t>装置乙和丙都能用于实验室制取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/>
        <w:t>，丙相对于乙在操作方面的优点为</w:t>
      </w:r>
      <w:r>
        <w:rPr>
          <w:rFonts w:eastAsia="Times New Roman"/>
          <w:u w:val="single"/>
        </w:rPr>
        <w:t xml:space="preserve">  </w:t>
      </w:r>
      <w:r>
        <w:rPr>
          <w:b/>
          <w:color w:val="000000"/>
          <w:u w:val="single"/>
        </w:rPr>
        <w:t>（</w:t>
      </w:r>
      <w:r>
        <w:rPr>
          <w:rFonts w:eastAsia="MS Gothic;ＭＳ ゴシック"/>
          <w:b/>
          <w:color w:val="000000"/>
          <w:u w:val="single"/>
        </w:rPr>
        <w:t>2</w:t>
      </w:r>
      <w:r>
        <w:rPr>
          <w:b/>
          <w:color w:val="000000"/>
          <w:u w:val="single"/>
        </w:rPr>
        <w:t>5</w:t>
      </w:r>
      <w:r>
        <w:rPr>
          <w:b/>
          <w:color w:val="000000"/>
          <w:u w:val="single"/>
        </w:rPr>
        <w:t>）</w:t>
      </w:r>
      <w:r>
        <w:rPr>
          <w:rFonts w:eastAsia="Times New Roman"/>
          <w:b/>
          <w:color w:val="000000"/>
          <w:u w:val="single"/>
        </w:rPr>
        <w:t xml:space="preserve">  </w:t>
      </w:r>
      <w:r>
        <w:rPr/>
        <w:t>；</w:t>
      </w:r>
    </w:p>
    <w:p>
      <w:pPr>
        <w:pStyle w:val="Normal"/>
        <w:spacing w:lineRule="auto" w:line="360"/>
        <w:ind w:left="210" w:firstLine="210"/>
        <w:rPr>
          <w:rFonts w:eastAsia="MS Gothic;ＭＳ ゴシック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/>
        <w:t>使用丁装置制取气体时，对反应物和反应条件的要求是</w:t>
      </w:r>
      <w:r>
        <w:rPr>
          <w:rFonts w:eastAsia="Times New Roman"/>
          <w:b/>
          <w:u w:val="single"/>
        </w:rPr>
        <w:t xml:space="preserve">   </w:t>
      </w:r>
      <w:r>
        <w:rPr>
          <w:b/>
          <w:color w:val="000000"/>
          <w:u w:val="single"/>
        </w:rPr>
        <w:t>（</w:t>
      </w:r>
      <w:r>
        <w:rPr>
          <w:rFonts w:eastAsia="MS Gothic;ＭＳ ゴシック"/>
          <w:b/>
          <w:color w:val="000000"/>
          <w:u w:val="single"/>
        </w:rPr>
        <w:t>2</w:t>
      </w:r>
      <w:r>
        <w:rPr>
          <w:b/>
          <w:color w:val="000000"/>
          <w:u w:val="single"/>
        </w:rPr>
        <w:t>6</w:t>
      </w:r>
      <w:r>
        <w:rPr>
          <w:b/>
          <w:color w:val="000000"/>
          <w:u w:val="single"/>
        </w:rPr>
        <w:t>）</w:t>
      </w:r>
      <w:r>
        <w:rPr>
          <w:rFonts w:eastAsia="Times New Roman"/>
          <w:b/>
          <w:color w:val="000000"/>
          <w:u w:val="single"/>
        </w:rPr>
        <w:t xml:space="preserve">   </w:t>
      </w:r>
      <w:r>
        <w:rPr/>
        <w:t>；</w:t>
      </w:r>
    </w:p>
    <w:p>
      <w:pPr>
        <w:pStyle w:val="Normal"/>
        <w:spacing w:lineRule="auto" w:line="312"/>
        <w:ind w:firstLine="420"/>
        <w:rPr>
          <w:rFonts w:ascii="宋体;SimSun" w:hAnsi="宋体;SimSun" w:eastAsia="MS Gothic;ＭＳ ゴシック" w:cs="宋体;SimSun"/>
        </w:rPr>
      </w:pPr>
      <w:r>
        <w:rPr>
          <w:rFonts w:eastAsia="MS Gothic;ＭＳ ゴシック" w:cs="宋体;SimSun" w:ascii="宋体;SimSun" w:hAnsi="宋体;SimSun"/>
        </w:rPr>
      </w:r>
    </w:p>
    <w:p>
      <w:pPr>
        <w:pStyle w:val="Normal"/>
        <w:spacing w:lineRule="auto" w:line="312"/>
        <w:ind w:left="945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Times" w:hAnsi="Times"/>
          <w:spacing w:val="-2"/>
        </w:rPr>
        <w:t>用块状的石灰石与过量稀盐酸反应制取</w:t>
      </w:r>
      <w:r>
        <w:rPr>
          <w:rFonts w:cs="Times" w:ascii="Times" w:hAnsi="Times"/>
          <w:spacing w:val="-2"/>
          <w:lang w:val="pt-BR"/>
        </w:rPr>
        <w:t>CO</w:t>
      </w:r>
      <w:r>
        <w:rPr>
          <w:rFonts w:cs="Times" w:ascii="Times" w:hAnsi="Times"/>
          <w:spacing w:val="-2"/>
          <w:vertAlign w:val="subscript"/>
          <w:lang w:val="pt-BR"/>
        </w:rPr>
        <w:t>2</w:t>
      </w:r>
      <w:r>
        <w:rPr>
          <w:rFonts w:ascii="Times" w:hAnsi="Times"/>
          <w:spacing w:val="-2"/>
          <w:lang w:val="pt-BR"/>
        </w:rPr>
        <w:t>，若参加反应的碳酸钙的物质的量为</w:t>
      </w:r>
      <w:r>
        <w:rPr>
          <w:rFonts w:cs="Times" w:ascii="Times" w:hAnsi="Times"/>
          <w:spacing w:val="-2"/>
          <w:lang w:val="pt-BR"/>
        </w:rPr>
        <w:t>0.1mol</w:t>
      </w:r>
      <w:r>
        <w:rPr>
          <w:rFonts w:ascii="Times" w:hAnsi="Times" w:cs="Times"/>
          <w:spacing w:val="-2"/>
          <w:lang w:val="pt-BR"/>
        </w:rPr>
        <w:t>，请回答：</w:t>
      </w:r>
    </w:p>
    <w:p>
      <w:pPr>
        <w:pStyle w:val="Normal"/>
        <w:spacing w:lineRule="auto" w:line="312"/>
        <w:ind w:left="420" w:firstLine="420"/>
        <w:rPr/>
      </w:pPr>
      <w:r>
        <w:rPr>
          <w:rFonts w:cs="宋体;SimSun" w:ascii="宋体;SimSun" w:hAnsi="宋体;SimSun"/>
        </w:rPr>
        <w:t>Ⅰ</w:t>
      </w:r>
      <w:r>
        <w:rPr/>
        <w:t xml:space="preserve">. </w:t>
      </w:r>
      <w:r>
        <w:rPr/>
        <w:t>反应生成</w:t>
      </w:r>
      <w:r>
        <w:rPr/>
        <w:t>CO</w:t>
      </w:r>
      <w:r>
        <w:rPr>
          <w:vertAlign w:val="subscript"/>
        </w:rPr>
        <w:t>2</w:t>
      </w:r>
      <w:r>
        <w:rPr/>
        <w:t>的物质的量为</w:t>
      </w:r>
      <w:r>
        <w:rPr>
          <w:rFonts w:eastAsia="Times New Roman"/>
          <w:b/>
          <w:u w:val="single"/>
        </w:rPr>
        <w:t xml:space="preserve">   </w:t>
      </w:r>
      <w:r>
        <w:rPr>
          <w:b/>
          <w:color w:val="000000"/>
          <w:u w:val="single"/>
        </w:rPr>
        <w:t>（</w:t>
      </w:r>
      <w:r>
        <w:rPr>
          <w:rFonts w:eastAsia="MS Gothic;ＭＳ ゴシック"/>
          <w:b/>
          <w:color w:val="000000"/>
          <w:u w:val="single"/>
        </w:rPr>
        <w:t>2</w:t>
      </w:r>
      <w:r>
        <w:rPr>
          <w:b/>
          <w:color w:val="000000"/>
          <w:u w:val="single"/>
        </w:rPr>
        <w:t>7</w:t>
      </w:r>
      <w:r>
        <w:rPr>
          <w:b/>
          <w:color w:val="000000"/>
          <w:u w:val="single"/>
        </w:rPr>
        <w:t>）</w:t>
      </w:r>
      <w:r>
        <w:rPr>
          <w:rFonts w:eastAsia="Times New Roman"/>
          <w:b/>
          <w:color w:val="000000"/>
          <w:u w:val="single"/>
        </w:rPr>
        <w:t xml:space="preserve">   </w:t>
      </w:r>
      <w:r>
        <w:rPr/>
        <w:t>(</w:t>
      </w:r>
      <w:r>
        <w:rPr/>
        <w:t>根据化学方程式列式计算</w:t>
      </w:r>
      <w:r>
        <w:rPr/>
        <w:t>)</w:t>
      </w:r>
      <w:r>
        <w:rPr/>
        <w:t>；</w:t>
      </w:r>
    </w:p>
    <w:p>
      <w:pPr>
        <w:pStyle w:val="Normal"/>
        <w:spacing w:lineRule="auto" w:line="312"/>
        <w:ind w:left="420" w:firstLine="420"/>
        <w:rPr>
          <w:u w:val="single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441325</wp:posOffset>
            </wp:positionV>
            <wp:extent cx="3400425" cy="1619250"/>
            <wp:effectExtent l="0" t="0" r="0" b="0"/>
            <wp:wrapTight wrapText="bothSides">
              <wp:wrapPolygon edited="0">
                <wp:start x="2054" y="758"/>
                <wp:lineTo x="482" y="1014"/>
                <wp:lineTo x="482" y="2539"/>
                <wp:lineTo x="2054" y="2792"/>
                <wp:lineTo x="2054" y="4826"/>
                <wp:lineTo x="1026" y="4953"/>
                <wp:lineTo x="1026" y="6097"/>
                <wp:lineTo x="2054" y="6857"/>
                <wp:lineTo x="1329" y="7494"/>
                <wp:lineTo x="1329" y="8511"/>
                <wp:lineTo x="2054" y="8891"/>
                <wp:lineTo x="1269" y="10542"/>
                <wp:lineTo x="1269" y="15753"/>
                <wp:lineTo x="1753" y="17024"/>
                <wp:lineTo x="2054" y="17024"/>
                <wp:lineTo x="1995" y="18549"/>
                <wp:lineTo x="4415" y="19055"/>
                <wp:lineTo x="3810" y="19309"/>
                <wp:lineTo x="3870" y="20580"/>
                <wp:lineTo x="19419" y="20708"/>
                <wp:lineTo x="20569" y="20708"/>
                <wp:lineTo x="21356" y="20452"/>
                <wp:lineTo x="21053" y="19055"/>
                <wp:lineTo x="20266" y="18930"/>
                <wp:lineTo x="20327" y="18040"/>
                <wp:lineTo x="14216" y="17024"/>
                <wp:lineTo x="14095" y="11052"/>
                <wp:lineTo x="17605" y="10542"/>
                <wp:lineTo x="17907" y="9146"/>
                <wp:lineTo x="13793" y="8891"/>
                <wp:lineTo x="14156" y="8128"/>
                <wp:lineTo x="14095" y="6857"/>
                <wp:lineTo x="17847" y="5841"/>
                <wp:lineTo x="17968" y="5332"/>
                <wp:lineTo x="16879" y="4570"/>
                <wp:lineTo x="16637" y="3936"/>
                <wp:lineTo x="2418" y="2792"/>
                <wp:lineTo x="2418" y="1395"/>
                <wp:lineTo x="2297" y="758"/>
                <wp:lineTo x="2054" y="758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Ⅱ</w:t>
      </w:r>
      <w:r>
        <w:rPr/>
        <w:t xml:space="preserve">. </w:t>
      </w:r>
      <w:r>
        <w:rPr/>
        <w:t>待块状石灰石与过量稀盐酸反应至不再冒气泡后，过滤反应后的混合物，并向滤</w:t>
      </w:r>
      <w:r>
        <w:rPr/>
        <w:tab/>
      </w:r>
      <w:r>
        <w:rPr/>
        <w:t>液中逐滴滴入碳酸钠溶液，并用</w:t>
      </w:r>
      <w:r>
        <w:rPr/>
        <w:t>pH</w:t>
      </w:r>
      <w:r>
        <w:rPr/>
        <w:t>数字探测仪连续监测，得到如下曲线：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225"/>
        <w:rPr/>
      </w:pPr>
      <w:r>
        <w:rPr/>
      </w:r>
    </w:p>
    <w:p>
      <w:pPr>
        <w:pStyle w:val="Normal"/>
        <w:spacing w:lineRule="auto" w:line="312"/>
        <w:ind w:firstLine="105"/>
        <w:rPr/>
      </w:pPr>
      <w:r>
        <w:rPr/>
      </w:r>
    </w:p>
    <w:p>
      <w:pPr>
        <w:pStyle w:val="Normal"/>
        <w:spacing w:lineRule="auto" w:line="312"/>
        <w:ind w:firstLine="105"/>
        <w:rPr/>
      </w:pPr>
      <w:r>
        <w:rPr/>
      </w:r>
    </w:p>
    <w:p>
      <w:pPr>
        <w:pStyle w:val="Normal"/>
        <w:spacing w:lineRule="auto" w:line="312"/>
        <w:ind w:firstLine="105"/>
        <w:rPr/>
      </w:pPr>
      <w:r>
        <w:rPr/>
      </w:r>
    </w:p>
    <w:p>
      <w:pPr>
        <w:pStyle w:val="Normal"/>
        <w:spacing w:lineRule="auto" w:line="312"/>
        <w:ind w:firstLine="105"/>
        <w:rPr/>
      </w:pPr>
      <w:r>
        <w:rPr/>
      </w:r>
    </w:p>
    <w:p>
      <w:pPr>
        <w:pStyle w:val="Normal"/>
        <w:spacing w:lineRule="auto" w:line="312"/>
        <w:ind w:firstLine="105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</w:t>
      </w:r>
      <w:r>
        <w:rPr/>
        <w:t>(</w:t>
      </w:r>
      <w:r>
        <w:rPr/>
        <w:t>已知</w:t>
      </w:r>
      <w:r>
        <w:rPr/>
        <w:t>CaCl</w:t>
      </w:r>
      <w:r>
        <w:rPr>
          <w:vertAlign w:val="subscript"/>
        </w:rPr>
        <w:t>2</w:t>
      </w:r>
      <w:r>
        <w:rPr/>
        <w:t>溶液呈中性</w:t>
      </w:r>
      <w:r>
        <w:rPr/>
        <w:t>)</w:t>
      </w:r>
    </w:p>
    <w:p>
      <w:pPr>
        <w:pStyle w:val="Normal"/>
        <w:spacing w:lineRule="auto" w:line="312"/>
        <w:ind w:left="420"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写出</w:t>
      </w:r>
      <w:r>
        <w:rPr/>
        <w:t>AB</w:t>
      </w:r>
      <w:r>
        <w:rPr/>
        <w:t>段反应的实验现象</w:t>
      </w:r>
      <w:r>
        <w:rPr>
          <w:rFonts w:eastAsia="Times New Roman"/>
          <w:b/>
          <w:u w:val="single"/>
        </w:rPr>
        <w:t xml:space="preserve">   </w:t>
      </w:r>
      <w:r>
        <w:rPr>
          <w:b/>
          <w:color w:val="000000"/>
          <w:u w:val="single"/>
        </w:rPr>
        <w:t>（</w:t>
      </w:r>
      <w:r>
        <w:rPr>
          <w:rFonts w:eastAsia="MS Gothic;ＭＳ ゴシック"/>
          <w:b/>
          <w:color w:val="000000"/>
          <w:u w:val="single"/>
        </w:rPr>
        <w:t>2</w:t>
      </w:r>
      <w:r>
        <w:rPr>
          <w:b/>
          <w:color w:val="000000"/>
          <w:u w:val="single"/>
        </w:rPr>
        <w:t>8</w:t>
      </w:r>
      <w:r>
        <w:rPr>
          <w:b/>
          <w:color w:val="000000"/>
          <w:u w:val="single"/>
        </w:rPr>
        <w:t>）</w:t>
      </w:r>
      <w:r>
        <w:rPr>
          <w:rFonts w:eastAsia="Times New Roman"/>
          <w:b/>
          <w:color w:val="000000"/>
          <w:u w:val="single"/>
        </w:rPr>
        <w:t xml:space="preserve">   </w:t>
      </w:r>
      <w:r>
        <w:rPr/>
        <w:t>；</w:t>
      </w:r>
    </w:p>
    <w:p>
      <w:pPr>
        <w:pStyle w:val="Normal"/>
        <w:spacing w:lineRule="auto" w:line="312"/>
        <w:ind w:left="420"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BC</w:t>
      </w:r>
      <w:r>
        <w:rPr/>
        <w:t>段的反应生成了白色沉淀，写出该反应的化学方程式</w:t>
      </w:r>
      <w:r>
        <w:rPr>
          <w:rFonts w:eastAsia="Times New Roman"/>
          <w:b/>
          <w:u w:val="single"/>
        </w:rPr>
        <w:t xml:space="preserve">   </w:t>
      </w:r>
      <w:r>
        <w:rPr>
          <w:b/>
          <w:color w:val="000000"/>
          <w:u w:val="single"/>
        </w:rPr>
        <w:t>（</w:t>
      </w:r>
      <w:r>
        <w:rPr>
          <w:rFonts w:eastAsia="MS Gothic;ＭＳ ゴシック"/>
          <w:b/>
          <w:color w:val="000000"/>
          <w:u w:val="single"/>
        </w:rPr>
        <w:t>2</w:t>
      </w:r>
      <w:r>
        <w:rPr>
          <w:b/>
          <w:color w:val="000000"/>
          <w:u w:val="single"/>
        </w:rPr>
        <w:t>9</w:t>
      </w:r>
      <w:r>
        <w:rPr>
          <w:b/>
          <w:color w:val="000000"/>
          <w:u w:val="single"/>
        </w:rPr>
        <w:t>）</w:t>
      </w:r>
      <w:r>
        <w:rPr>
          <w:rFonts w:eastAsia="Times New Roman"/>
          <w:b/>
          <w:color w:val="000000"/>
          <w:u w:val="single"/>
        </w:rPr>
        <w:t xml:space="preserve">   </w:t>
      </w:r>
      <w:r>
        <w:rPr/>
        <w:t>；</w:t>
      </w:r>
    </w:p>
    <w:p>
      <w:pPr>
        <w:pStyle w:val="Normal"/>
        <w:spacing w:lineRule="auto" w:line="312"/>
        <w:ind w:left="420"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DE</w:t>
      </w:r>
      <w:r>
        <w:rPr/>
        <w:t>段</w:t>
      </w:r>
      <w:r>
        <w:rPr/>
        <w:t>所对应溶液中的溶质有</w:t>
      </w:r>
      <w:r>
        <w:rPr/>
        <w:t>NaCl</w:t>
      </w:r>
      <w:r>
        <w:rPr/>
        <w:t>和</w:t>
      </w:r>
      <w:r>
        <w:rPr>
          <w:rFonts w:eastAsia="Times New Roman"/>
          <w:b/>
          <w:u w:val="single"/>
        </w:rPr>
        <w:t xml:space="preserve">   </w:t>
      </w:r>
      <w:r>
        <w:rPr>
          <w:b/>
          <w:color w:val="000000"/>
          <w:u w:val="single"/>
        </w:rPr>
        <w:t>（</w:t>
      </w:r>
      <w:r>
        <w:rPr>
          <w:rFonts w:eastAsia="MS Gothic;ＭＳ ゴシック"/>
          <w:b/>
          <w:color w:val="000000"/>
          <w:u w:val="single"/>
        </w:rPr>
        <w:t>3</w:t>
      </w:r>
      <w:r>
        <w:rPr>
          <w:b/>
          <w:color w:val="000000"/>
          <w:u w:val="single"/>
        </w:rPr>
        <w:t>0</w:t>
      </w:r>
      <w:r>
        <w:rPr>
          <w:b/>
          <w:color w:val="000000"/>
          <w:u w:val="single"/>
        </w:rPr>
        <w:t>）</w:t>
      </w:r>
      <w:r>
        <w:rPr>
          <w:rFonts w:eastAsia="Times New Roman"/>
          <w:b/>
          <w:color w:val="000000"/>
          <w:u w:val="single"/>
        </w:rPr>
        <w:t xml:space="preserve">   </w:t>
      </w:r>
      <w:r>
        <w:rPr/>
        <w:t>。</w:t>
      </w:r>
    </w:p>
    <w:p>
      <w:pPr>
        <w:pStyle w:val="Normal"/>
        <w:autoSpaceDE w:val="false"/>
        <w:spacing w:lineRule="exact" w:line="300"/>
        <w:ind w:left="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12"/>
        <w:ind w:left="420" w:hanging="0"/>
        <w:jc w:val="left"/>
        <w:rPr/>
      </w:pPr>
      <w:r>
        <w:rPr>
          <w:szCs w:val="21"/>
        </w:rPr>
        <w:t>5</w:t>
      </w:r>
      <w:r>
        <w:rPr>
          <w:szCs w:val="21"/>
        </w:rPr>
        <w:t>2</w:t>
      </w:r>
      <w:r>
        <w:rPr>
          <w:szCs w:val="21"/>
        </w:rPr>
        <w:t>．</w:t>
      </w:r>
      <w:r>
        <w:rPr/>
        <w:t>某班同学通过实验探究铁、铜、银的金属活动性顺序，用到的药品有铁丝、铜丝、银丝、稀硫酸和硫酸铜溶液。实验结束后，兴趣小组的同学欲对该实验的废液进行探究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312"/>
        <w:ind w:firstLine="420"/>
        <w:jc w:val="left"/>
        <w:rPr/>
      </w:pPr>
      <w:r>
        <w:rPr/>
        <w:t>【提出问题】废液中含有什么物质</w:t>
      </w:r>
      <w:r>
        <w:rPr/>
        <w:t xml:space="preserve">? </w:t>
      </w:r>
    </w:p>
    <w:p>
      <w:pPr>
        <w:pStyle w:val="Normal"/>
        <w:autoSpaceDE w:val="false"/>
        <w:spacing w:lineRule="auto" w:line="312"/>
        <w:ind w:firstLine="420"/>
        <w:jc w:val="left"/>
        <w:rPr/>
      </w:pPr>
      <w:r>
        <w:rPr/>
        <w:t>【交流讨论】</w:t>
      </w:r>
    </w:p>
    <w:p>
      <w:pPr>
        <w:pStyle w:val="Normal"/>
        <w:autoSpaceDE w:val="false"/>
        <w:spacing w:lineRule="auto" w:line="312"/>
        <w:ind w:firstLine="42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小明通过观察废液呈</w:t>
      </w:r>
      <w:r>
        <w:rPr>
          <w:rFonts w:eastAsia="Times New Roman"/>
          <w:b/>
          <w:u w:val="single"/>
        </w:rPr>
        <w:t xml:space="preserve">   </w:t>
      </w:r>
      <w:r>
        <w:rPr>
          <w:b/>
          <w:color w:val="000000"/>
          <w:u w:val="single"/>
        </w:rPr>
        <w:t>（</w:t>
      </w:r>
      <w:r>
        <w:rPr>
          <w:rFonts w:eastAsia="MS Gothic;ＭＳ ゴシック"/>
          <w:b/>
          <w:color w:val="000000"/>
          <w:u w:val="single"/>
        </w:rPr>
        <w:t>3</w:t>
      </w:r>
      <w:r>
        <w:rPr>
          <w:b/>
          <w:color w:val="000000"/>
          <w:u w:val="single"/>
        </w:rPr>
        <w:t>1</w:t>
      </w:r>
      <w:r>
        <w:rPr>
          <w:b/>
          <w:color w:val="000000"/>
          <w:u w:val="single"/>
        </w:rPr>
        <w:t>）</w:t>
      </w:r>
      <w:r>
        <w:rPr>
          <w:rFonts w:eastAsia="Times New Roman"/>
          <w:b/>
          <w:color w:val="000000"/>
          <w:u w:val="single"/>
        </w:rPr>
        <w:t xml:space="preserve">   </w:t>
      </w:r>
      <w:r>
        <w:rPr>
          <w:color w:val="000000"/>
          <w:szCs w:val="21"/>
        </w:rPr>
        <w:t>色，确定废液中一定含有硫酸铜。</w:t>
      </w:r>
    </w:p>
    <w:p>
      <w:pPr>
        <w:pStyle w:val="Normal"/>
        <w:autoSpaceDE w:val="false"/>
        <w:spacing w:lineRule="auto" w:line="312"/>
        <w:ind w:firstLine="42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小红通过分析反应原理，确定废液中一定含有硫酸亚铁，她的依据是</w:t>
      </w:r>
      <w:r>
        <w:rPr>
          <w:rFonts w:eastAsia="Times New Roman"/>
          <w:b/>
          <w:u w:val="single"/>
        </w:rPr>
        <w:t xml:space="preserve">   </w:t>
      </w:r>
      <w:r>
        <w:rPr>
          <w:b/>
          <w:color w:val="000000"/>
          <w:u w:val="single"/>
        </w:rPr>
        <w:t>（</w:t>
      </w:r>
      <w:r>
        <w:rPr>
          <w:rFonts w:eastAsia="MS Gothic;ＭＳ ゴシック"/>
          <w:b/>
          <w:color w:val="000000"/>
          <w:u w:val="single"/>
        </w:rPr>
        <w:t>3</w:t>
      </w:r>
      <w:r>
        <w:rPr>
          <w:b/>
          <w:color w:val="000000"/>
          <w:u w:val="single"/>
        </w:rPr>
        <w:t>2</w:t>
      </w:r>
      <w:r>
        <w:rPr>
          <w:b/>
          <w:color w:val="000000"/>
          <w:u w:val="single"/>
        </w:rPr>
        <w:t>）</w:t>
      </w:r>
      <w:r>
        <w:rPr>
          <w:rFonts w:eastAsia="Times New Roman"/>
          <w:b/>
          <w:color w:val="000000"/>
          <w:u w:val="single"/>
        </w:rPr>
        <w:t xml:space="preserve">   </w:t>
      </w:r>
      <w:r>
        <w:rPr>
          <w:color w:val="000000"/>
          <w:szCs w:val="21"/>
        </w:rPr>
        <w:t>。</w:t>
      </w:r>
    </w:p>
    <w:p>
      <w:pPr>
        <w:pStyle w:val="Normal"/>
        <w:autoSpaceDE w:val="false"/>
        <w:spacing w:lineRule="auto" w:line="312"/>
        <w:ind w:firstLine="420"/>
        <w:jc w:val="left"/>
        <w:rPr/>
      </w:pPr>
      <w:r>
        <w:rPr/>
        <w:t>【作出猜想】</w:t>
      </w:r>
      <w:r>
        <w:rPr>
          <w:color w:val="000000"/>
          <w:szCs w:val="21"/>
        </w:rPr>
        <w:t>小华认为废液中还可能含有硫酸。</w:t>
      </w:r>
    </w:p>
    <w:p>
      <w:pPr>
        <w:pStyle w:val="Normal"/>
        <w:autoSpaceDE w:val="false"/>
        <w:spacing w:lineRule="auto" w:line="312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【实验验证】</w:t>
      </w:r>
    </w:p>
    <w:p>
      <w:pPr>
        <w:pStyle w:val="Normal"/>
        <w:autoSpaceDE w:val="false"/>
        <w:spacing w:lineRule="auto" w:line="312"/>
        <w:ind w:firstLine="42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小华测得废液的</w:t>
      </w:r>
      <w:r>
        <w:rPr>
          <w:color w:val="000000"/>
          <w:szCs w:val="21"/>
        </w:rPr>
        <w:t>pH=3</w:t>
      </w:r>
      <w:r>
        <w:rPr>
          <w:color w:val="000000"/>
          <w:szCs w:val="21"/>
        </w:rPr>
        <w:t>，证明废液中含有硫酸。</w:t>
      </w:r>
    </w:p>
    <w:p>
      <w:pPr>
        <w:pStyle w:val="Normal"/>
        <w:autoSpaceDE w:val="false"/>
        <w:spacing w:lineRule="auto" w:line="312"/>
        <w:ind w:left="630" w:hanging="21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小明取少量废液，向其中滴加氢氧化钠溶液，他在实验过程中观察到</w:t>
      </w:r>
      <w:r>
        <w:rPr>
          <w:rFonts w:eastAsia="Times New Roman"/>
          <w:b/>
          <w:u w:val="single"/>
        </w:rPr>
        <w:t xml:space="preserve">   </w:t>
      </w:r>
      <w:r>
        <w:rPr>
          <w:b/>
          <w:color w:val="000000"/>
          <w:u w:val="single"/>
        </w:rPr>
        <w:t>（</w:t>
      </w:r>
      <w:r>
        <w:rPr>
          <w:rFonts w:eastAsia="MS Gothic;ＭＳ ゴシック"/>
          <w:b/>
          <w:color w:val="000000"/>
          <w:u w:val="single"/>
        </w:rPr>
        <w:t>3</w:t>
      </w:r>
      <w:r>
        <w:rPr>
          <w:b/>
          <w:color w:val="000000"/>
          <w:u w:val="single"/>
        </w:rPr>
        <w:t>3</w:t>
      </w:r>
      <w:r>
        <w:rPr>
          <w:b/>
          <w:color w:val="000000"/>
          <w:u w:val="single"/>
        </w:rPr>
        <w:t>）</w:t>
      </w:r>
      <w:r>
        <w:rPr>
          <w:rFonts w:eastAsia="Times New Roman"/>
          <w:b/>
          <w:color w:val="000000"/>
          <w:u w:val="single"/>
        </w:rPr>
        <w:t xml:space="preserve">   </w:t>
      </w:r>
      <w:r>
        <w:rPr>
          <w:color w:val="000000"/>
          <w:szCs w:val="21"/>
        </w:rPr>
        <w:t>，这也证明了废液中含有硫酸。</w:t>
      </w:r>
    </w:p>
    <w:p>
      <w:pPr>
        <w:pStyle w:val="Normal"/>
        <w:autoSpaceDE w:val="false"/>
        <w:spacing w:lineRule="auto" w:line="312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【得出结论】废液中含有硫酸亚铁、硫酸铜和硫酸。</w:t>
      </w:r>
    </w:p>
    <w:p>
      <w:pPr>
        <w:pStyle w:val="Normal"/>
        <w:autoSpaceDE w:val="false"/>
        <w:spacing w:lineRule="auto" w:line="312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【拓展应用】同学们要将废液中的溶质全部转化为硫酸亚铁进行回收：</w:t>
      </w:r>
    </w:p>
    <w:p>
      <w:pPr>
        <w:pStyle w:val="Normal"/>
        <w:autoSpaceDE w:val="false"/>
        <w:spacing w:lineRule="auto" w:line="312"/>
        <w:ind w:left="210" w:firstLine="210"/>
        <w:jc w:val="left"/>
        <w:rPr/>
      </w:pPr>
      <w:r>
        <w:rPr>
          <w:rFonts w:ascii="Times" w:hAnsi="Times"/>
          <w:color w:val="000000"/>
          <w:spacing w:val="-2"/>
          <w:szCs w:val="21"/>
        </w:rPr>
        <w:t>（</w:t>
      </w:r>
      <w:r>
        <w:rPr>
          <w:rFonts w:ascii="Times" w:hAnsi="Times"/>
          <w:color w:val="000000"/>
          <w:spacing w:val="-2"/>
          <w:szCs w:val="21"/>
        </w:rPr>
        <w:t>1</w:t>
      </w:r>
      <w:r>
        <w:rPr>
          <w:rFonts w:ascii="Times" w:hAnsi="Times"/>
          <w:color w:val="000000"/>
          <w:spacing w:val="-2"/>
          <w:szCs w:val="21"/>
        </w:rPr>
        <w:t>）</w:t>
      </w:r>
      <w:r>
        <w:rPr>
          <w:rFonts w:ascii="Times" w:hAnsi="Times"/>
          <w:color w:val="000000"/>
          <w:spacing w:val="-2"/>
          <w:szCs w:val="21"/>
        </w:rPr>
        <w:t>向废液中加</w:t>
      </w:r>
      <w:r>
        <w:rPr>
          <w:rFonts w:ascii="Times" w:hAnsi="Times"/>
          <w:color w:val="000000"/>
          <w:spacing w:val="-2"/>
          <w:szCs w:val="21"/>
        </w:rPr>
        <w:t>入</w:t>
      </w:r>
      <w:r>
        <w:rPr>
          <w:rFonts w:ascii="Times" w:hAnsi="Times"/>
          <w:color w:val="000000"/>
          <w:spacing w:val="-2"/>
          <w:szCs w:val="21"/>
        </w:rPr>
        <w:t>过量的</w:t>
      </w:r>
      <w:r>
        <w:rPr>
          <w:rFonts w:ascii="Times" w:hAnsi="Times" w:cs="Times" w:eastAsia="Times"/>
          <w:b/>
          <w:spacing w:val="-2"/>
          <w:u w:val="single"/>
        </w:rPr>
        <w:t xml:space="preserve"> </w:t>
      </w:r>
      <w:r>
        <w:rPr>
          <w:rFonts w:ascii="Times" w:hAnsi="Times" w:cs="Times" w:eastAsia="Times"/>
          <w:b/>
          <w:spacing w:val="-2"/>
          <w:u w:val="single"/>
        </w:rPr>
        <w:t xml:space="preserve"> </w:t>
      </w:r>
      <w:r>
        <w:rPr>
          <w:rFonts w:ascii="Times" w:hAnsi="Times"/>
          <w:b/>
          <w:color w:val="000000"/>
          <w:spacing w:val="-2"/>
          <w:u w:val="single"/>
        </w:rPr>
        <w:t>（</w:t>
      </w:r>
      <w:r>
        <w:rPr>
          <w:rFonts w:eastAsia="MS Gothic;ＭＳ ゴシック" w:cs="Times" w:ascii="Times" w:hAnsi="Times"/>
          <w:b/>
          <w:color w:val="000000"/>
          <w:spacing w:val="-2"/>
          <w:u w:val="single"/>
        </w:rPr>
        <w:t>3</w:t>
      </w:r>
      <w:r>
        <w:rPr>
          <w:rFonts w:cs="Times" w:ascii="Times" w:hAnsi="Times"/>
          <w:b/>
          <w:color w:val="000000"/>
          <w:spacing w:val="-2"/>
          <w:u w:val="single"/>
        </w:rPr>
        <w:t>4</w:t>
      </w:r>
      <w:r>
        <w:rPr>
          <w:rFonts w:ascii="Times" w:hAnsi="Times"/>
          <w:b/>
          <w:color w:val="000000"/>
          <w:spacing w:val="-2"/>
          <w:u w:val="single"/>
        </w:rPr>
        <w:t>）</w:t>
      </w:r>
      <w:r>
        <w:rPr>
          <w:rFonts w:ascii="Times" w:hAnsi="Times" w:cs="Times" w:eastAsia="Times"/>
          <w:b/>
          <w:color w:val="000000"/>
          <w:spacing w:val="-2"/>
          <w:u w:val="single"/>
        </w:rPr>
        <w:t xml:space="preserve"> </w:t>
      </w:r>
      <w:r>
        <w:rPr>
          <w:rFonts w:ascii="Times" w:hAnsi="Times" w:cs="Times" w:eastAsia="Times"/>
          <w:b/>
          <w:color w:val="000000"/>
          <w:spacing w:val="-2"/>
          <w:u w:val="single"/>
        </w:rPr>
        <w:t xml:space="preserve"> </w:t>
      </w:r>
      <w:r>
        <w:rPr>
          <w:rFonts w:ascii="Times" w:hAnsi="Times"/>
          <w:color w:val="000000"/>
          <w:spacing w:val="-2"/>
          <w:szCs w:val="21"/>
        </w:rPr>
        <w:t>，写出该反应过程中的一个化学方程式</w:t>
      </w:r>
      <w:r>
        <w:rPr>
          <w:rFonts w:ascii="Times" w:hAnsi="Times" w:cs="Times" w:eastAsia="Times"/>
          <w:color w:val="000000"/>
          <w:spacing w:val="-2"/>
          <w:szCs w:val="21"/>
          <w:u w:val="single"/>
        </w:rPr>
        <w:t xml:space="preserve">  </w:t>
      </w:r>
      <w:r>
        <w:rPr>
          <w:b/>
          <w:color w:val="000000"/>
          <w:u w:val="single"/>
        </w:rPr>
        <w:t>（</w:t>
      </w:r>
      <w:r>
        <w:rPr>
          <w:rFonts w:eastAsia="MS Gothic;ＭＳ ゴシック"/>
          <w:b/>
          <w:color w:val="000000"/>
          <w:u w:val="single"/>
        </w:rPr>
        <w:t>3</w:t>
      </w:r>
      <w:r>
        <w:rPr>
          <w:b/>
          <w:color w:val="000000"/>
          <w:u w:val="single"/>
        </w:rPr>
        <w:t>5</w:t>
      </w:r>
      <w:r>
        <w:rPr>
          <w:b/>
          <w:color w:val="000000"/>
          <w:u w:val="single"/>
        </w:rPr>
        <w:t>）</w:t>
      </w:r>
      <w:r>
        <w:rPr>
          <w:rFonts w:eastAsia="Times New Roman"/>
          <w:b/>
          <w:color w:val="000000"/>
          <w:u w:val="single"/>
        </w:rPr>
        <w:t xml:space="preserve">  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Times" w:hAnsi="Times"/>
          <w:color w:val="000000"/>
          <w:spacing w:val="-2"/>
          <w:szCs w:val="21"/>
        </w:rPr>
        <w:t>（</w:t>
      </w:r>
      <w:r>
        <w:rPr>
          <w:rFonts w:ascii="Times" w:hAnsi="Times"/>
          <w:color w:val="000000"/>
          <w:spacing w:val="-2"/>
          <w:szCs w:val="21"/>
        </w:rPr>
        <w:t>2</w:t>
      </w:r>
      <w:r>
        <w:rPr>
          <w:rFonts w:ascii="Times" w:hAnsi="Times"/>
          <w:color w:val="000000"/>
          <w:spacing w:val="-2"/>
          <w:szCs w:val="21"/>
        </w:rPr>
        <w:t>）</w:t>
      </w:r>
      <w:r>
        <w:rPr>
          <w:rFonts w:ascii="Times" w:hAnsi="Times"/>
          <w:color w:val="000000"/>
          <w:spacing w:val="-2"/>
          <w:szCs w:val="21"/>
        </w:rPr>
        <w:t>充分反应后过滤，滤渣中的物质为</w:t>
      </w:r>
      <w:r>
        <w:rPr>
          <w:rFonts w:ascii="Times" w:hAnsi="Times" w:cs="Times" w:eastAsia="Times"/>
          <w:b/>
          <w:spacing w:val="-2"/>
          <w:u w:val="single"/>
        </w:rPr>
        <w:t xml:space="preserve">   </w:t>
      </w:r>
      <w:r>
        <w:rPr>
          <w:rFonts w:ascii="Times" w:hAnsi="Times"/>
          <w:b/>
          <w:color w:val="000000"/>
          <w:spacing w:val="-2"/>
          <w:u w:val="single"/>
        </w:rPr>
        <w:t>（</w:t>
      </w:r>
      <w:r>
        <w:rPr>
          <w:rFonts w:eastAsia="MS Gothic;ＭＳ ゴシック" w:cs="Times" w:ascii="Times" w:hAnsi="Times"/>
          <w:b/>
          <w:color w:val="000000"/>
          <w:spacing w:val="-2"/>
          <w:u w:val="single"/>
        </w:rPr>
        <w:t>3</w:t>
      </w:r>
      <w:r>
        <w:rPr>
          <w:rFonts w:cs="Times" w:ascii="Times" w:hAnsi="Times"/>
          <w:b/>
          <w:color w:val="000000"/>
          <w:spacing w:val="-2"/>
          <w:u w:val="single"/>
        </w:rPr>
        <w:t>6</w:t>
      </w:r>
      <w:r>
        <w:rPr>
          <w:rFonts w:ascii="Times" w:hAnsi="Times"/>
          <w:b/>
          <w:color w:val="000000"/>
          <w:spacing w:val="-2"/>
          <w:u w:val="single"/>
        </w:rPr>
        <w:t>）</w:t>
      </w:r>
      <w:r>
        <w:rPr>
          <w:rFonts w:ascii="Times" w:hAnsi="Times" w:cs="Times" w:eastAsia="Times"/>
          <w:b/>
          <w:color w:val="000000"/>
          <w:spacing w:val="-2"/>
          <w:u w:val="single"/>
        </w:rPr>
        <w:t xml:space="preserve">   </w:t>
      </w:r>
      <w:r>
        <w:rPr>
          <w:rFonts w:ascii="Times" w:hAnsi="Times"/>
          <w:color w:val="000000"/>
          <w:spacing w:val="-2"/>
          <w:szCs w:val="21"/>
        </w:rPr>
        <w:t>，滤液中的溶质为硫酸亚铁。</w:t>
      </w:r>
    </w:p>
    <w:sectPr>
      <w:headerReference w:type="default" r:id="rId25"/>
      <w:footerReference w:type="default" r:id="rId26"/>
      <w:type w:val="nextPage"/>
      <w:pgSz w:w="11906" w:h="16838"/>
      <w:pgMar w:left="1701" w:right="1701" w:gutter="0" w:header="851" w:top="2268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382010</wp:posOffset>
              </wp:positionH>
              <wp:positionV relativeFrom="paragraph">
                <wp:posOffset>-39370</wp:posOffset>
              </wp:positionV>
              <wp:extent cx="622935" cy="15557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2.25pt;mso-wrap-distance-left:0pt;mso-wrap-distance-right:0pt;mso-wrap-distance-top:0pt;mso-wrap-distance-bottom:0pt;margin-top:-3.1pt;mso-position-vertical-relative:text;margin-left:26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t>页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(</w:t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t>共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t>页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420"/>
      <w:rPr/>
    </w:pPr>
    <w:r>
      <w:rPr/>
      <w:t>上海中考网版权所有</w:t>
    </w:r>
    <w:r>
      <w:rPr>
        <w:rFonts w:eastAsia="Times New Roman"/>
      </w:rPr>
      <w:t xml:space="preserve">   </w:t>
    </w:r>
    <w:r>
      <w:rPr/>
      <w:t>谢绝转载</w:t>
    </w:r>
    <w:r>
      <w:rPr>
        <w:rFonts w:eastAsia="Times New Roman"/>
      </w:rPr>
      <w:t xml:space="preserve">   </w:t>
    </w:r>
    <w:r>
      <w:rPr/>
      <w:t>上海中考网</w:t>
    </w:r>
    <w:r>
      <w:rPr/>
      <w:t>http://sh.zhongkao.com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5580" cy="474345"/>
          <wp:effectExtent l="0" t="0" r="0" b="0"/>
          <wp:docPr id="1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Style15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5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15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57:00Z</dcterms:created>
  <dc:creator>admin</dc:creator>
  <dc:description/>
  <cp:keywords/>
  <dc:language>en-US</dc:language>
  <cp:lastModifiedBy>shenhuirong</cp:lastModifiedBy>
  <cp:lastPrinted>2011-04-02T15:36:00Z</cp:lastPrinted>
  <dcterms:modified xsi:type="dcterms:W3CDTF">2012-03-15T01:56:00Z</dcterms:modified>
  <cp:revision>3</cp:revision>
  <dc:subject/>
  <dc:title>浦东新区2011年中考预测</dc:title>
</cp:coreProperties>
</file>