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402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76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81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07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8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76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4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75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230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598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803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8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5848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zsxw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1:00Z</dcterms:created>
  <dc:creator>新课标第一网xkb1.com; www.gzsxw.net 港中数学网; http://jsbpzx.net.cn  蒲中资源网  资源无忧</dc:creator>
  <dc:description>新课标第一网xkb1.com不用注册，免费下载！</dc:description>
  <cp:keywords>新课标第一网xkb1.com; http:/jsbpzx.net.cn  蒲中资源网  资源无忧</cp:keywords>
  <dc:language>en-US</dc:language>
  <cp:lastModifiedBy>User</cp:lastModifiedBy>
  <dcterms:modified xsi:type="dcterms:W3CDTF">2012-01-19T11:38:00Z</dcterms:modified>
  <cp:revision>6</cp:revision>
  <dc:subject>新课标第一网xkb1.com</dc:subject>
  <dc:title>新课标第一网xkb1.com</dc:title>
</cp:coreProperties>
</file>