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126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660" t="7872" r="9330" b="1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659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092" t="6020" r="9759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265" cy="738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6612" t="6926" r="12326" b="1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865" cy="684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611" t="6926" r="16898" b="3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新课标第一网xkb1.com; www.gzsxw.net 港中数学网; 学科网(Zxxk.Com)</dc:creator>
  <dc:description>新课标第一网xkb1.com不用注册，免费下载！</dc:description>
  <cp:keywords>新课标第一网xkb1.com; 试卷、教案、课件、论文、素材</cp:keywords>
  <dc:language>en-US</dc:language>
  <cp:lastModifiedBy>User</cp:lastModifiedBy>
  <dcterms:modified xsi:type="dcterms:W3CDTF">2012-01-19T10:55:00Z</dcterms:modified>
  <cp:revision>11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