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5F8FD"/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浙江省</w:t>
      </w:r>
      <w:r>
        <w:rPr>
          <w:rFonts w:cs="宋体;SimSun" w:ascii="宋体;SimSun" w:hAnsi="宋体;SimSun"/>
          <w:sz w:val="32"/>
          <w:szCs w:val="32"/>
        </w:rPr>
        <w:t>2011</w:t>
      </w:r>
      <w:r>
        <w:rPr>
          <w:rFonts w:ascii="宋体;SimSun" w:hAnsi="宋体;SimSun" w:cs="宋体;SimSun"/>
          <w:sz w:val="32"/>
          <w:szCs w:val="32"/>
        </w:rPr>
        <w:t>年初中毕业生学业考试（义乌市卷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物理部分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</w:rPr>
        <w:t>一、</w:t>
      </w:r>
      <w:r>
        <w:rPr>
          <w:rFonts w:ascii="黑体;SimHei" w:hAnsi="黑体;SimHei" w:cs="黑体;SimHei" w:eastAsia="黑体;SimHei"/>
          <w:b/>
          <w:szCs w:val="21"/>
        </w:rPr>
        <w:t>选择题</w:t>
      </w:r>
    </w:p>
    <w:p>
      <w:pPr>
        <w:pStyle w:val="Normal"/>
        <w:spacing w:lineRule="exact" w:line="30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83820</wp:posOffset>
                </wp:positionV>
                <wp:extent cx="1485900" cy="1188720"/>
                <wp:effectExtent l="9525" t="635" r="1079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88720"/>
                          <a:chOff x="0" y="0"/>
                          <a:chExt cx="1486080" cy="118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6080" cy="82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6080" cy="709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86080" cy="66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1640" y="98280"/>
                                  <a:ext cx="518760" cy="20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800" y="18720"/>
                                    <a:ext cx="474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4560" y="0"/>
                                    <a:ext cx="3420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24">
                                        <a:moveTo>
                                          <a:pt x="0" y="24"/>
                                        </a:moveTo>
                                        <a:cubicBezTo>
                                          <a:pt x="10" y="21"/>
                                          <a:pt x="20" y="19"/>
                                          <a:pt x="27" y="15"/>
                                        </a:cubicBezTo>
                                        <a:cubicBezTo>
                                          <a:pt x="34" y="11"/>
                                          <a:pt x="38" y="5"/>
                                          <a:pt x="4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420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24">
                                        <a:moveTo>
                                          <a:pt x="0" y="24"/>
                                        </a:moveTo>
                                        <a:cubicBezTo>
                                          <a:pt x="10" y="21"/>
                                          <a:pt x="20" y="19"/>
                                          <a:pt x="27" y="15"/>
                                        </a:cubicBezTo>
                                        <a:cubicBezTo>
                                          <a:pt x="34" y="11"/>
                                          <a:pt x="38" y="5"/>
                                          <a:pt x="4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3880" y="158760"/>
                                  <a:ext cx="251640" cy="46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40" y="0"/>
                                    <a:ext cx="22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00" y="0"/>
                                    <a:ext cx="342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280" y="0"/>
                                    <a:ext cx="158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280" y="0"/>
                                    <a:ext cx="80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960" y="0"/>
                                    <a:ext cx="13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" y="47160"/>
                                    <a:ext cx="309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80" y="47160"/>
                                    <a:ext cx="48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160" y="47160"/>
                                    <a:ext cx="22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920" y="47160"/>
                                    <a:ext cx="17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99000"/>
                                    <a:ext cx="22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" y="9900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640" y="99000"/>
                                    <a:ext cx="78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760" y="99000"/>
                                    <a:ext cx="22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15696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240" y="162720"/>
                                    <a:ext cx="22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000" y="156960"/>
                                    <a:ext cx="15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120" y="154440"/>
                                    <a:ext cx="349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20" y="204480"/>
                                    <a:ext cx="22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600" y="204480"/>
                                    <a:ext cx="15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240" y="204480"/>
                                    <a:ext cx="22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57760"/>
                                    <a:ext cx="23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257760"/>
                                    <a:ext cx="342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760" y="257760"/>
                                    <a:ext cx="158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0" y="257760"/>
                                    <a:ext cx="80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440" y="257760"/>
                                    <a:ext cx="13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" y="303480"/>
                                    <a:ext cx="309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303480"/>
                                    <a:ext cx="48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303480"/>
                                    <a:ext cx="23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400" y="303480"/>
                                    <a:ext cx="17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6760"/>
                                    <a:ext cx="22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20" y="356760"/>
                                    <a:ext cx="367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20" y="356760"/>
                                    <a:ext cx="78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356760"/>
                                    <a:ext cx="22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20" y="41472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360" y="420840"/>
                                    <a:ext cx="22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480" y="414720"/>
                                    <a:ext cx="15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0" y="412920"/>
                                    <a:ext cx="349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462240"/>
                                    <a:ext cx="22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080" y="462240"/>
                                    <a:ext cx="15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720" y="462240"/>
                                    <a:ext cx="22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360" y="4320"/>
                                  <a:ext cx="0" cy="65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920" y="0"/>
                                  <a:ext cx="2520" cy="660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63480"/>
                                  <a:ext cx="14860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83" h="8">
                                      <a:moveTo>
                                        <a:pt x="0" y="8"/>
                                      </a:moveTo>
                                      <a:lnTo>
                                        <a:pt x="398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6600" y="1800"/>
                                  <a:ext cx="2520" cy="660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4920" y="4320"/>
                                  <a:ext cx="2520" cy="660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680" y="114840"/>
                                  <a:ext cx="5230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3" h="8">
                                      <a:moveTo>
                                        <a:pt x="0" y="8"/>
                                      </a:moveTo>
                                      <a:lnTo>
                                        <a:pt x="140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09880" y="93960"/>
                                  <a:ext cx="296640" cy="522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6640" cy="20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520" y="18360"/>
                                      <a:ext cx="270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6840" y="0"/>
                                      <a:ext cx="19800" cy="2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" h="24">
                                          <a:moveTo>
                                            <a:pt x="0" y="24"/>
                                          </a:moveTo>
                                          <a:cubicBezTo>
                                            <a:pt x="10" y="21"/>
                                            <a:pt x="20" y="19"/>
                                            <a:pt x="27" y="15"/>
                                          </a:cubicBezTo>
                                          <a:cubicBezTo>
                                            <a:pt x="34" y="11"/>
                                            <a:pt x="38" y="5"/>
                                            <a:pt x="4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9800" cy="2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" h="24">
                                          <a:moveTo>
                                            <a:pt x="0" y="24"/>
                                          </a:moveTo>
                                          <a:cubicBezTo>
                                            <a:pt x="10" y="21"/>
                                            <a:pt x="20" y="19"/>
                                            <a:pt x="27" y="15"/>
                                          </a:cubicBezTo>
                                          <a:cubicBezTo>
                                            <a:pt x="34" y="11"/>
                                            <a:pt x="38" y="5"/>
                                            <a:pt x="4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520" y="597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80" y="5976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080" y="59760"/>
                                    <a:ext cx="17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760" y="59760"/>
                                    <a:ext cx="900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960" y="59760"/>
                                    <a:ext cx="15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20" y="107280"/>
                                    <a:ext cx="349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107280"/>
                                    <a:ext cx="53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1680" y="10728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760" y="107280"/>
                                    <a:ext cx="198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" y="15948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80" y="159480"/>
                                    <a:ext cx="406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880" y="159480"/>
                                    <a:ext cx="87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880" y="15948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120" y="216720"/>
                                    <a:ext cx="406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120" y="22284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560" y="21672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21456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80" y="26424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400" y="26424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560" y="26424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3175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440" y="31752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0" y="317520"/>
                                    <a:ext cx="17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520" y="317520"/>
                                    <a:ext cx="900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080" y="317520"/>
                                    <a:ext cx="15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363240"/>
                                    <a:ext cx="349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520" y="363240"/>
                                    <a:ext cx="53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440" y="36324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880" y="363240"/>
                                    <a:ext cx="198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4165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0" y="416520"/>
                                    <a:ext cx="414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360" y="416520"/>
                                    <a:ext cx="87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2640" y="4165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" y="474480"/>
                                    <a:ext cx="406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880" y="48024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040" y="47448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760" y="47196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52200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160" y="52200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320" y="52200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1640" y="158760"/>
                                  <a:ext cx="237960" cy="46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40" y="0"/>
                                    <a:ext cx="20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0" y="0"/>
                                    <a:ext cx="324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40" y="0"/>
                                    <a:ext cx="15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360" y="0"/>
                                    <a:ext cx="76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360" y="0"/>
                                    <a:ext cx="12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4716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47160"/>
                                    <a:ext cx="450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0" y="47160"/>
                                    <a:ext cx="20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040" y="4716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99000"/>
                                    <a:ext cx="21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20" y="99000"/>
                                    <a:ext cx="342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520" y="99000"/>
                                    <a:ext cx="738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240" y="99000"/>
                                    <a:ext cx="21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156960"/>
                                    <a:ext cx="342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480" y="162720"/>
                                    <a:ext cx="20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440" y="156960"/>
                                    <a:ext cx="14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040" y="154440"/>
                                    <a:ext cx="33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204480"/>
                                    <a:ext cx="20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" y="204480"/>
                                    <a:ext cx="14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440" y="204480"/>
                                    <a:ext cx="21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57760"/>
                                    <a:ext cx="21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257760"/>
                                    <a:ext cx="324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257760"/>
                                    <a:ext cx="15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840" y="257760"/>
                                    <a:ext cx="76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840" y="257760"/>
                                    <a:ext cx="12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303480"/>
                                    <a:ext cx="29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303480"/>
                                    <a:ext cx="450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280" y="303480"/>
                                    <a:ext cx="21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30348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6760"/>
                                    <a:ext cx="21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00" y="356760"/>
                                    <a:ext cx="349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0" y="356760"/>
                                    <a:ext cx="738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440" y="356760"/>
                                    <a:ext cx="21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" y="414720"/>
                                    <a:ext cx="342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20840"/>
                                    <a:ext cx="21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200" y="414720"/>
                                    <a:ext cx="14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880" y="412920"/>
                                    <a:ext cx="33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462240"/>
                                    <a:ext cx="21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080" y="462240"/>
                                    <a:ext cx="14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462240"/>
                                    <a:ext cx="21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800" y="673560"/>
                                <a:ext cx="1443960" cy="36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484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000" y="0"/>
                                  <a:ext cx="2484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440" y="0"/>
                                  <a:ext cx="2484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4440" y="0"/>
                                  <a:ext cx="2484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1240" y="1440"/>
                                  <a:ext cx="2484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5240" y="1440"/>
                                  <a:ext cx="2484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1680" y="1440"/>
                                  <a:ext cx="2484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6400" y="1440"/>
                                  <a:ext cx="2484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02840" y="0"/>
                                  <a:ext cx="380880" cy="33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484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000" y="0"/>
                                    <a:ext cx="2484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080" y="0"/>
                                    <a:ext cx="2484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4080" y="0"/>
                                    <a:ext cx="2484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1240" y="1440"/>
                                    <a:ext cx="2484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5240" y="1440"/>
                                    <a:ext cx="2484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2040" y="1440"/>
                                    <a:ext cx="2484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6040" y="1440"/>
                                    <a:ext cx="2484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12880" y="2880"/>
                                  <a:ext cx="380880" cy="33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484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000" y="0"/>
                                    <a:ext cx="2484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440" y="0"/>
                                    <a:ext cx="2484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4440" y="0"/>
                                    <a:ext cx="2484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1240" y="1080"/>
                                    <a:ext cx="2484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5240" y="1080"/>
                                    <a:ext cx="2484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2400" y="1080"/>
                                    <a:ext cx="2484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6400" y="1080"/>
                                    <a:ext cx="2484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217880" y="0"/>
                                  <a:ext cx="2484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71880" y="0"/>
                                  <a:ext cx="2484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18320" y="0"/>
                                  <a:ext cx="2484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3040" y="0"/>
                                  <a:ext cx="2484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19480" y="1440"/>
                                  <a:ext cx="2484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67040" y="684000"/>
                              <a:ext cx="126432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480" y="73152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甲            乙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第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6.6pt;width:117pt;height:93.6pt" coordorigin="5940,132" coordsize="2340,1872">
                <v:group id="shape_0" style="position:absolute;left:5940;top:132;width:2340;height:1294">
                  <v:group id="shape_0" style="position:absolute;left:5940;top:132;width:2340;height:1117">
                    <v:group id="shape_0" style="position:absolute;left:5940;top:132;width:2340;height:1048">
                      <v:group id="shape_0" style="position:absolute;left:6053;top:287;width:817;height:33">
                        <v:line id="shape_0" from="6084,316" to="6831,31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ID="未知" coordsize="42,24" path="m0,24c10,21,20,19,27,15c34,11,38,5,42,0e" stroked="t" o:allowincell="f" style="position:absolute;left:6816;top:287;width:53;height:32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未知" coordsize="42,24" path="m0,24c10,21,20,19,27,15c34,11,38,5,42,0e" stroked="t" o:allowincell="f" style="position:absolute;left:6053;top:287;width:53;height:32;flip:x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  <v:group id="shape_0" style="position:absolute;left:6072;top:382;width:394;height:727">
                        <v:line id="shape_0" from="6077,382" to="6111,382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143,382" to="6196,382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227,382" to="6251,382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298,382" to="6424,382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447,382" to="6467,382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108,456" to="6156,456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221,456" to="6296,456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359,456" to="6393,456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425,456" to="6452,456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076,538" to="6110,538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151,538" to="6207,538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256,538" to="6378,538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407,538" to="6441,538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121,629" to="6177,62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248,638" to="6282,638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313,629" to="6336,62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365,625" to="6419,62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133,704" to="6167,704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347,704" to="6370,704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389,704" to="6423,704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074,788" to="6109,788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139,788" to="6192,788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223,788" to="6247,788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293,788" to="6419,788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443,788" to="6463,788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104,860" to="6152,860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218,860" to="6293,860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355,860" to="6390,860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421,860" to="6448,860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072,944" to="6106,944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147,944" to="6204,944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252,944" to="6374,944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403,944" to="6437,944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116,1035" to="6172,103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243,1045" to="6277,104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309,1035" to="6332,103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362,1032" to="6416,1032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130,1110" to="6164,1110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343,1110" to="6366,1110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385,1110" to="6419,1110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line id="shape_0" from="6054,139" to="6054,1175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6874,132" to="6877,1172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shape id="shape_0" ID="未知" coordsize="3983,8" path="m0,8l3983,0e" stroked="t" o:allowincell="f" style="position:absolute;left:5940;top:1177;width:2339;height:2;mso-wrap-style:none;v-text-anchor:middle">
                        <v:fill o:detectmouseclick="t" on="false"/>
                        <v:stroke color="black" weight="19080" joinstyle="round" endcap="flat"/>
                        <w10:wrap type="square"/>
                      </v:shape>
                      <v:line id="shape_0" from="8171,135" to="8174,1175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696,139" to="7699,1179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shape id="shape_0" ID="未知" coordsize="1403,8" path="m0,8l1403,0e" stroked="t" o:allowincell="f" style="position:absolute;left:6883;top:313;width:823;height:2;mso-wrap-style:none;v-text-anchor:middle">
                        <v:fill o:detectmouseclick="t" on="false"/>
                        <v:stroke color="black" weight="9360" dashstyle="shortdot" joinstyle="round" endcap="round"/>
                        <w10:wrap type="square"/>
                      </v:shape>
                      <v:group id="shape_0" style="position:absolute;left:7687;top:280;width:468;height:821">
                        <v:group id="shape_0" style="position:absolute;left:7687;top:280;width:468;height:33">
                          <v:line id="shape_0" from="7706,309" to="8131,30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ID="未知" coordsize="42,24" path="m0,24c10,21,20,19,27,15c34,11,38,5,42,0e" stroked="t" o:allowincell="f" style="position:absolute;left:8124;top:280;width:30;height:32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未知" coordsize="42,24" path="m0,24c10,21,20,19,27,15c34,11,38,5,42,0e" stroked="t" o:allowincell="f" style="position:absolute;left:7688;top:280;width:30;height:32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</v:group>
                        <v:line id="shape_0" from="7706,374" to="7745,374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781,374" to="7840,374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874,374" to="7901,374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952,374" to="8093,374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120,374" to="8143,374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740,449" to="7794,44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867,449" to="7950,44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021,449" to="8060,44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094,449" to="8124,44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705,531" to="7744,531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789,531" to="7852,531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905,531" to="8041,531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075,531" to="8114,531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754,621" to="7817,621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896,631" to="7935,631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969,621" to="7994,621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027,618" to="8088,618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769,696" to="7808,696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008,696" to="8033,696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054,696" to="8093,696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702,780" to="7741,780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775,780" to="7834,780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870,780" to="7897,780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947,780" to="8088,780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115,780" to="8138,780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735,852" to="7789,852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862,852" to="7945,852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016,852" to="8055,852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090,852" to="8120,852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700,936" to="7739,936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785,936" to="7849,936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901,936" to="8037,936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070,936" to="8109,936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749,1027" to="7812,1027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891,1036" to="7930,1036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965,1027" to="7990,1027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023,1023" to="8084,1023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765,1102" to="7804,1102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003,1102" to="8028,1102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049,1102" to="8088,1102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478;top:382;width:373;height:727">
                        <v:line id="shape_0" from="6483,382" to="6515,382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546,382" to="6596,382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625,382" to="6648,382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691,382" to="6810,382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833,382" to="6852,382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512,456" to="6557,456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620,456" to="6690,456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750,456" to="6782,456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812,456" to="6837,456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482,538" to="6515,538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553,538" to="6606,538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652,538" to="6767,538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795,538" to="6828,538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523,629" to="6576,62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644,638" to="6676,638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707,629" to="6728,62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756,625" to="6807,62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536,704" to="6568,704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739,704" to="6760,704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778,704" to="6811,704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479,788" to="6512,788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542,788" to="6592,788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621,788" to="6644,788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687,788" to="6806,788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829,788" to="6848,788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507,860" to="6553,860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615,860" to="6685,860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746,860" to="6779,860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808,860" to="6834,860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478,944" to="6511,944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549,944" to="6603,944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648,944" to="6763,944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792,944" to="6825,944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519,1035" to="6572,103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640,1045" to="6673,104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702,1035" to="6723,103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752,1032" to="6803,1032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533,1110" to="6566,1110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735,1110" to="6756,1110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774,1110" to="6807,1110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5943;top:1193;width:2274;height:56">
                      <v:line id="shape_0" from="5943,1193" to="5981,124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28,1193" to="6066,124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01,1193" to="6139,124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86,1193" to="6224,124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60,1195" to="6298,124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45,1195" to="6383,124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18,1195" to="6456,124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04,1195" to="6542,124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6578;top:1193;width:598;height:52">
                        <v:line id="shape_0" from="6578,1193" to="6616,124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63,1193" to="6701,124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735,1193" to="6773,124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820,1193" to="6858,124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894,1195" to="6932,124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979,1195" to="7017,124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53,1195" to="7091,124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138,1195" to="7176,124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223;top:1197;width:599;height:51">
                        <v:line id="shape_0" from="7223,1197" to="7261,124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08,1197" to="7346,124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81,1197" to="7419,124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66,1197" to="7504,124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40,1199" to="7578,124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25,1199" to="7663,124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99,1199" to="7737,124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785,1199" to="7823,124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7861,1193" to="7899,124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46,1193" to="7984,124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19,1193" to="8057,124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05,1193" to="8143,124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79,1195" to="8217,124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203;top:1209;width:1990;height:2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 xml:space="preserve">                        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6121;top:1284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甲            乙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5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第4题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．如图所示，两个底面积不同的圆柱形容器内装有同种液体，</w:t>
      </w:r>
      <w:r>
        <w:rPr>
          <w:rFonts w:eastAsia="Calibri"/>
          <w:color w:val="000000"/>
          <w:szCs w:val="21"/>
        </w:rPr>
        <w:t xml:space="preserve">   </w:t>
      </w:r>
    </w:p>
    <w:p>
      <w:pPr>
        <w:pStyle w:val="Normal"/>
        <w:spacing w:lineRule="exact" w:line="300"/>
        <w:ind w:firstLine="315"/>
        <w:rPr/>
      </w:pPr>
      <w:r>
        <w:rPr>
          <w:color w:val="000000"/>
          <w:szCs w:val="21"/>
        </w:rPr>
        <w:t>液面高度相同。液体对容器底部的压强分别为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甲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乙</w:t>
      </w:r>
      <w:r>
        <w:rPr>
          <w:color w:val="000000"/>
          <w:szCs w:val="21"/>
        </w:rPr>
        <w:t>，则</w:t>
      </w:r>
      <w:r>
        <w:rPr>
          <w:rFonts w:eastAsia="Calibri"/>
          <w:color w:val="000000"/>
          <w:szCs w:val="21"/>
        </w:rPr>
        <w:t xml:space="preserve">             </w:t>
      </w:r>
    </w:p>
    <w:p>
      <w:pPr>
        <w:pStyle w:val="Normal"/>
        <w:spacing w:lineRule="exact" w:line="3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甲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乙</w:t>
      </w:r>
      <w:r>
        <w:rPr>
          <w:rFonts w:eastAsia="Calibri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甲</w:t>
      </w:r>
      <w:r>
        <w:rPr>
          <w:color w:val="000000"/>
          <w:szCs w:val="21"/>
        </w:rPr>
        <w:t>＜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乙</w:t>
      </w:r>
      <w:r>
        <w:rPr>
          <w:rFonts w:eastAsia="Calibri"/>
          <w:color w:val="000000"/>
          <w:szCs w:val="21"/>
          <w:vertAlign w:val="subscript"/>
        </w:rPr>
        <w:t xml:space="preserve">     </w:t>
      </w:r>
    </w:p>
    <w:p>
      <w:pPr>
        <w:pStyle w:val="Normal"/>
        <w:spacing w:lineRule="exact" w:line="300"/>
        <w:ind w:firstLine="315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甲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乙</w:t>
      </w:r>
      <w:r>
        <w:rPr>
          <w:rFonts w:eastAsia="Calibri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条件不足，无法判断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从水面上看斜插入水中的筷子，水下部分向上弯折了。这是</w:t>
      </w:r>
    </w:p>
    <w:p>
      <w:pPr>
        <w:pStyle w:val="Normal"/>
        <w:spacing w:lineRule="exact" w:line="3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光的反射现象</w:t>
      </w:r>
      <w:r>
        <w:rPr>
          <w:rFonts w:eastAsia="Calibri"/>
          <w:color w:val="000000"/>
          <w:szCs w:val="21"/>
        </w:rPr>
        <w:t xml:space="preserve">  </w:t>
      </w:r>
      <w:r>
        <w:rPr>
          <w:rFonts w:eastAsia="Calibri"/>
          <w:color w:val="000000"/>
          <w:szCs w:val="21"/>
        </w:rPr>
        <w:t xml:space="preserve">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光的折射现象</w:t>
      </w:r>
      <w:r>
        <w:rPr>
          <w:rFonts w:eastAsia="Calibri"/>
          <w:color w:val="000000"/>
          <w:szCs w:val="21"/>
        </w:rPr>
        <w:t xml:space="preserve">  </w:t>
      </w:r>
    </w:p>
    <w:p>
      <w:pPr>
        <w:pStyle w:val="Normal"/>
        <w:spacing w:lineRule="exact" w:line="300"/>
        <w:ind w:firstLine="315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光的直线传播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eastAsia="Calibri"/>
          <w:color w:val="000000"/>
          <w:szCs w:val="21"/>
        </w:rPr>
        <w:t xml:space="preserve">           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平面镜成像</w:t>
      </w:r>
    </w:p>
    <w:p>
      <w:pPr>
        <w:pStyle w:val="Normal"/>
        <w:ind w:left="315" w:hanging="315"/>
        <w:rPr/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利用身边的物品可以进行许多科学实验。小明用饮料罐代替小车，文件夹当成斜面，探究粗糙程度不同的接触面对物体运动的影响。关于本实验，下列分析中</w:t>
      </w:r>
      <w:r>
        <w:rPr>
          <w:color w:val="000000"/>
          <w:szCs w:val="21"/>
          <w:em w:val="underDot"/>
        </w:rPr>
        <w:t>错误</w:t>
      </w:r>
      <w:r>
        <w:rPr>
          <w:color w:val="000000"/>
          <w:szCs w:val="21"/>
        </w:rPr>
        <w:t>的是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19575</wp:posOffset>
                </wp:positionH>
                <wp:positionV relativeFrom="paragraph">
                  <wp:posOffset>92075</wp:posOffset>
                </wp:positionV>
                <wp:extent cx="1379855" cy="763905"/>
                <wp:effectExtent l="635" t="0" r="63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9880" cy="763920"/>
                          <a:chOff x="0" y="0"/>
                          <a:chExt cx="1379880" cy="763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03400">
                            <a:off x="9720" y="39600"/>
                            <a:ext cx="1360080" cy="38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1760" y="490680"/>
                            <a:ext cx="9450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第1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0.4pt;width:107.1pt;height:57pt" coordorigin="6660,208" coordsize="2142,11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60;top:207;width:2141;height:598;mso-wrap-style:none;v-text-anchor:middle;rotation:3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6994;top:918;width:1487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第11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饮料罐从相同高度滚下，是为了保证它刚滚到水平面时具</w:t>
      </w:r>
      <w:r>
        <w:rPr>
          <w:rFonts w:eastAsia="Calibri"/>
          <w:color w:val="000000"/>
          <w:szCs w:val="21"/>
        </w:rPr>
        <w:t xml:space="preserve">   </w:t>
      </w:r>
    </w:p>
    <w:p>
      <w:pPr>
        <w:pStyle w:val="Normal"/>
        <w:ind w:firstLine="735"/>
        <w:rPr>
          <w:color w:val="000000"/>
          <w:szCs w:val="21"/>
        </w:rPr>
      </w:pPr>
      <w:r>
        <w:rPr>
          <w:color w:val="000000"/>
          <w:szCs w:val="21"/>
        </w:rPr>
        <w:t>有相同的速度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饮料罐会停下来是因为它和接触面之间有摩擦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饮料罐在水平面上滚动时，受到的重力和支持力是一对平衡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该实验可以直接得出牛顿第一定律</w:t>
      </w:r>
    </w:p>
    <w:p>
      <w:pPr>
        <w:pStyle w:val="Normal"/>
        <w:spacing w:lineRule="exact" w:line="300"/>
        <w:rPr/>
      </w:pPr>
      <w:r>
        <w:rPr>
          <w:color w:val="000000"/>
          <w:szCs w:val="21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205740</wp:posOffset>
            </wp:positionV>
            <wp:extent cx="1157605" cy="1028700"/>
            <wp:effectExtent l="0" t="0" r="0" b="0"/>
            <wp:wrapTight wrapText="bothSides">
              <wp:wrapPolygon edited="0">
                <wp:start x="-44" y="0"/>
                <wp:lineTo x="-44" y="21534"/>
                <wp:lineTo x="21600" y="21534"/>
                <wp:lineTo x="21600" y="0"/>
                <wp:lineTo x="-4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205740</wp:posOffset>
            </wp:positionV>
            <wp:extent cx="803910" cy="936625"/>
            <wp:effectExtent l="0" t="0" r="0" b="0"/>
            <wp:wrapTight wrapText="bothSides">
              <wp:wrapPolygon edited="0">
                <wp:start x="-125" y="0"/>
                <wp:lineTo x="-125" y="21444"/>
                <wp:lineTo x="21600" y="21444"/>
                <wp:lineTo x="21600" y="0"/>
                <wp:lineTo x="-125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05740</wp:posOffset>
            </wp:positionV>
            <wp:extent cx="1500505" cy="971550"/>
            <wp:effectExtent l="0" t="0" r="0" b="0"/>
            <wp:wrapTight wrapText="bothSides">
              <wp:wrapPolygon edited="0">
                <wp:start x="-37" y="0"/>
                <wp:lineTo x="-37" y="21524"/>
                <wp:lineTo x="21600" y="21524"/>
                <wp:lineTo x="21600" y="0"/>
                <wp:lineTo x="-37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．对教材中四幅插图的说明，</w:t>
      </w:r>
      <w:r>
        <w:rPr>
          <w:color w:val="000000"/>
          <w:szCs w:val="21"/>
          <w:em w:val="underDot"/>
        </w:rPr>
        <w:t>不正确</w:t>
      </w:r>
      <w:r>
        <w:rPr>
          <w:color w:val="000000"/>
          <w:szCs w:val="21"/>
        </w:rPr>
        <w:t>的是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19400</wp:posOffset>
                </wp:positionH>
                <wp:positionV relativeFrom="paragraph">
                  <wp:posOffset>454660</wp:posOffset>
                </wp:positionV>
                <wp:extent cx="571500" cy="3530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91" w:hanging="45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M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.8pt;mso-wrap-distance-left:9.05pt;mso-wrap-distance-right:9.05pt;mso-wrap-distance-top:0pt;mso-wrap-distance-bottom:0pt;margin-top:35.8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91" w:hanging="45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M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295650</wp:posOffset>
                </wp:positionH>
                <wp:positionV relativeFrom="paragraph">
                  <wp:posOffset>454660</wp:posOffset>
                </wp:positionV>
                <wp:extent cx="647700" cy="3530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91" w:hanging="45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N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7.8pt;mso-wrap-distance-left:9.05pt;mso-wrap-distance-right:9.05pt;mso-wrap-distance-top:0pt;mso-wrap-distance-bottom:0pt;margin-top:35.8pt;mso-position-vertical-relative:text;margin-left:2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91" w:hanging="45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N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8110</wp:posOffset>
            </wp:positionH>
            <wp:positionV relativeFrom="paragraph">
              <wp:posOffset>129540</wp:posOffset>
            </wp:positionV>
            <wp:extent cx="1596390" cy="1089660"/>
            <wp:effectExtent l="0" t="0" r="0" b="0"/>
            <wp:wrapTight wrapText="bothSides">
              <wp:wrapPolygon edited="0">
                <wp:start x="-60" y="0"/>
                <wp:lineTo x="-60" y="21505"/>
                <wp:lineTo x="21599" y="21505"/>
                <wp:lineTo x="21599" y="0"/>
                <wp:lineTo x="-60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甲图：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家用电器要装接地线是为了用电安全</w:t>
      </w:r>
      <w:r>
        <w:rPr>
          <w:rFonts w:eastAsia="Calibri"/>
          <w:color w:val="000000"/>
          <w:szCs w:val="21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5260975" cy="25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9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71" w:hanging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甲</w:t>
                            </w:r>
                            <w:r>
                              <w:rPr>
                                <w:rFonts w:eastAsia="Calibri"/>
                                <w:szCs w:val="21"/>
                              </w:rPr>
                              <w:t xml:space="preserve">                     </w:t>
                            </w:r>
                            <w:r>
                              <w:rPr>
                                <w:szCs w:val="21"/>
                              </w:rPr>
                              <w:t>乙</w:t>
                            </w:r>
                            <w:r>
                              <w:rPr>
                                <w:rFonts w:eastAsia="Calibri"/>
                                <w:szCs w:val="21"/>
                              </w:rPr>
                              <w:t xml:space="preserve">                  </w:t>
                            </w:r>
                            <w:r>
                              <w:rPr>
                                <w:szCs w:val="21"/>
                              </w:rPr>
                              <w:t>丙</w:t>
                            </w:r>
                            <w:r>
                              <w:rPr>
                                <w:rFonts w:eastAsia="Calibri"/>
                                <w:szCs w:val="21"/>
                              </w:rPr>
                              <w:t xml:space="preserve">                         </w:t>
                            </w:r>
                            <w:r>
                              <w:rPr>
                                <w:szCs w:val="21"/>
                              </w:rPr>
                              <w:t>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25pt;height:20pt;mso-wrap-distance-left:9.05pt;mso-wrap-distance-right:9.05pt;mso-wrap-distance-top:0pt;mso-wrap-distance-bottom:0pt;margin-top:4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71" w:hanging="52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甲</w:t>
                      </w:r>
                      <w:r>
                        <w:rPr>
                          <w:rFonts w:eastAsia="Calibri"/>
                          <w:szCs w:val="21"/>
                        </w:rPr>
                        <w:t xml:space="preserve">                     </w:t>
                      </w:r>
                      <w:r>
                        <w:rPr>
                          <w:szCs w:val="21"/>
                        </w:rPr>
                        <w:t>乙</w:t>
                      </w:r>
                      <w:r>
                        <w:rPr>
                          <w:rFonts w:eastAsia="Calibri"/>
                          <w:szCs w:val="21"/>
                        </w:rPr>
                        <w:t xml:space="preserve">                  </w:t>
                      </w:r>
                      <w:r>
                        <w:rPr>
                          <w:szCs w:val="21"/>
                        </w:rPr>
                        <w:t>丙</w:t>
                      </w:r>
                      <w:r>
                        <w:rPr>
                          <w:rFonts w:eastAsia="Calibri"/>
                          <w:szCs w:val="21"/>
                        </w:rPr>
                        <w:t xml:space="preserve">                         </w:t>
                      </w:r>
                      <w:r>
                        <w:rPr>
                          <w:szCs w:val="21"/>
                        </w:rPr>
                        <w:t>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乙图：直线电流周围的磁场方向的判定方法</w:t>
      </w:r>
    </w:p>
    <w:p>
      <w:pPr>
        <w:pStyle w:val="Normal"/>
        <w:spacing w:lineRule="exact" w:line="3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丙图：电铃是利用电磁铁工作</w:t>
      </w:r>
      <w:r>
        <w:rPr>
          <w:rFonts w:eastAsia="Calibri"/>
          <w:color w:val="000000"/>
          <w:szCs w:val="21"/>
        </w:rPr>
        <w:t xml:space="preserve">           </w:t>
      </w:r>
    </w:p>
    <w:p>
      <w:pPr>
        <w:pStyle w:val="Normal"/>
        <w:spacing w:lineRule="exact" w:line="3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丁图：导体按图示方向运动时不会产生感应电流</w:t>
      </w:r>
    </w:p>
    <w:p>
      <w:pPr>
        <w:pStyle w:val="Normal"/>
        <w:spacing w:lineRule="atLeast" w:line="165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如图，一块厚度、密度均匀的长方形水泥板放在水平地面上，用一竖直向上的力，欲使其一端抬离地面。则</w:t>
      </w:r>
    </w:p>
    <w:p>
      <w:pPr>
        <w:pStyle w:val="Normal"/>
        <w:tabs>
          <w:tab w:val="clear" w:pos="420"/>
          <w:tab w:val="left" w:pos="516" w:leader="none"/>
        </w:tabs>
        <w:spacing w:lineRule="auto" w:line="360"/>
        <w:ind w:left="516" w:hanging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甲</w:t>
      </w:r>
      <w:r>
        <w:rPr>
          <w:color w:val="000000"/>
          <w:szCs w:val="21"/>
        </w:rPr>
        <w:t>&gt;F</w:t>
      </w:r>
      <w:r>
        <w:rPr>
          <w:color w:val="000000"/>
          <w:szCs w:val="21"/>
        </w:rPr>
        <w:t>乙，因为甲方法的动力臂长</w:t>
      </w: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甲</w:t>
      </w:r>
      <w:r>
        <w:rPr>
          <w:color w:val="000000"/>
          <w:szCs w:val="21"/>
        </w:rPr>
        <w:t>&lt;F</w:t>
      </w:r>
      <w:r>
        <w:rPr>
          <w:color w:val="000000"/>
          <w:szCs w:val="21"/>
        </w:rPr>
        <w:t>乙，因为乙方法的阻力臂长</w:t>
      </w:r>
    </w:p>
    <w:p>
      <w:pPr>
        <w:pStyle w:val="Normal"/>
        <w:tabs>
          <w:tab w:val="clear" w:pos="420"/>
          <w:tab w:val="left" w:pos="516" w:leader="none"/>
        </w:tabs>
        <w:spacing w:lineRule="auto" w:line="360"/>
        <w:ind w:left="516" w:hanging="42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187960</wp:posOffset>
                </wp:positionV>
                <wp:extent cx="3778250" cy="891540"/>
                <wp:effectExtent l="43180" t="0" r="2921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8200" cy="891720"/>
                          <a:chOff x="0" y="0"/>
                          <a:chExt cx="3778200" cy="89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78200" cy="582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01720" cy="563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86920"/>
                                <a:ext cx="1701720" cy="276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3280"/>
                                  <a:ext cx="1701720" cy="222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69200"/>
                                    <a:ext cx="1274400" cy="5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440"/>
                                    <a:ext cx="1674360" cy="167760"/>
                                  </a:xfrm>
                                  <a:prstGeom prst="parallelogram">
                                    <a:avLst>
                                      <a:gd name="adj" fmla="val 24951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00640" y="0"/>
                                    <a:ext cx="1440" cy="482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81960" y="52200"/>
                                    <a:ext cx="414720" cy="170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640800" y="0"/>
                                  <a:ext cx="0" cy="271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99400" y="0"/>
                                <a:ext cx="809640" cy="41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Arial" w:hAnsi="Arial" w:eastAsia="黑体;SimHei" w:cs="Arial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黑体;SimHei" w:cs="Arial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76480" y="13320"/>
                              <a:ext cx="170172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9480"/>
                                <a:ext cx="1701720" cy="409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86480"/>
                                  <a:ext cx="1701720" cy="222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69200"/>
                                    <a:ext cx="1274400" cy="5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440"/>
                                    <a:ext cx="1674360" cy="167760"/>
                                  </a:xfrm>
                                  <a:prstGeom prst="parallelogram">
                                    <a:avLst>
                                      <a:gd name="adj" fmla="val 24951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00640" y="0"/>
                                    <a:ext cx="1440" cy="482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81960" y="52200"/>
                                    <a:ext cx="414720" cy="170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202680" y="0"/>
                                  <a:ext cx="0" cy="271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91160" y="0"/>
                                <a:ext cx="809640" cy="41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Arial" w:hAnsi="Arial" w:eastAsia="黑体;SimHei" w:cs="Arial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黑体;SimHei" w:cs="Arial"/>
                                      <w:color w:val="auto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371600" y="59436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第1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4.8pt;width:297.45pt;height:70.2pt" coordorigin="900,296" coordsize="5949,1404">
                <v:group id="shape_0" style="position:absolute;left:900;top:296;width:5949;height:917">
                  <v:group id="shape_0" style="position:absolute;left:900;top:296;width:2679;height:887">
                    <v:group id="shape_0" style="position:absolute;left:900;top:748;width:2679;height:435">
                      <v:group id="shape_0" style="position:absolute;left:900;top:832;width:2679;height:352">
                        <v:rect id="shape_0" fillcolor="white" stroked="t" o:allowincell="f" style="position:absolute;left:900;top:1098;width:2006;height:84;mso-wrap-style:none;v-text-anchor:middle">
                          <v:fill o:detectmouseclick="t" type="solid" color2="black"/>
                          <v:stroke color="black" weight="19080" joinstyle="miter" endcap="flat"/>
                          <w10:wrap type="square"/>
                        </v:rect>
                        <v:shapetype id="_x0000_t7" coordsize="21600,21600" o:spt="7" adj="5400" path="m,21600l@1,l21600,l@4,21600xe">
                          <v:stroke joinstyle="miter"/>
                          <v:formulas>
                            <v:f eqn="val 21600"/>
                            <v:f eqn="val #0"/>
                            <v:f eqn="prod 1 @1 2"/>
                            <v:f eqn="sum width 0 @2"/>
                            <v:f eqn="sum width 0 @1"/>
                            <v:f eqn="prod @4 1 2"/>
                            <v:f eqn="sum width 0 @5"/>
                            <v:f eqn="prod 10800 @1 @0"/>
                            <v:f eqn="prod 5 @1 @0"/>
                            <v:f eqn="sum 1 @8 0"/>
                            <v:f eqn="prod 1 @9 12"/>
                            <v:f eqn="prod 100000 @10 1"/>
                            <v:f eqn="sum width 0 @11"/>
                            <v:f eqn="sum height 0 @11"/>
                            <v:f eqn="prod height 10800 @1"/>
                            <v:f eqn="val @14"/>
                            <v:f eqn="sum height 0 @15"/>
                          </v:formulas>
                          <v:path gradientshapeok="t" o:connecttype="rect" textboxrect="@11,@11,@12,@13"/>
                          <v:handles>
                            <v:h position="@1,0"/>
                          </v:handles>
                        </v:shapetype>
                        <v:shape id="shape_0" fillcolor="white" stroked="t" o:allowincell="f" style="position:absolute;left:911;top:834;width:2636;height:263;mso-wrap-style:none;v-text-anchor:middle" type="_x0000_t7">
                          <v:fill o:detectmouseclick="t" type="solid" color2="black"/>
                          <v:stroke color="black" weight="19080" joinstyle="miter" endcap="flat"/>
                          <w10:wrap type="square"/>
                        </v:shape>
                        <v:line id="shape_0" from="3578,832" to="3579,907" stroked="t" o:allowincell="f" style="position:absolute;flip:x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2919,914" to="3571,1181" stroked="t" o:allowincell="f" style="position:absolute;flip: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</v:group>
                      <v:line id="shape_0" from="1909,748" to="1909,1174" stroked="t" o:allowincell="f" style="position:absolute;flip:y">
                        <v:stroke color="black" weight="2844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  <v:shape id="shape_0" fillcolor="white" stroked="f" o:allowincell="f" style="position:absolute;left:1844;top:296;width:1274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ial" w:hAnsi="Arial" w:eastAsia="黑体;SimHei" w:cs="Arial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黑体;SimHei" w:cs="Arial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</v:group>
                  <v:group id="shape_0" style="position:absolute;left:4170;top:317;width:2679;height:896">
                    <v:group id="shape_0" style="position:absolute;left:4170;top:568;width:2679;height:645">
                      <v:group id="shape_0" style="position:absolute;left:4170;top:862;width:2679;height:351">
                        <v:rect id="shape_0" fillcolor="white" stroked="t" o:allowincell="f" style="position:absolute;left:4170;top:1128;width:2006;height:84;mso-wrap-style:none;v-text-anchor:middle">
                          <v:fill o:detectmouseclick="t" type="solid" color2="black"/>
                          <v:stroke color="black" weight="19080" joinstyle="miter" endcap="flat"/>
                          <w10:wrap type="square"/>
                        </v:rect>
                        <v:shape id="shape_0" fillcolor="white" stroked="t" o:allowincell="f" style="position:absolute;left:4181;top:864;width:2636;height:263;mso-wrap-style:none;v-text-anchor:middle" type="_x0000_t7">
                          <v:fill o:detectmouseclick="t" type="solid" color2="black"/>
                          <v:stroke color="black" weight="19080" joinstyle="miter" endcap="flat"/>
                          <w10:wrap type="square"/>
                        </v:shape>
                        <v:line id="shape_0" from="6849,862" to="6850,937" stroked="t" o:allowincell="f" style="position:absolute;flip:x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6189,944" to="6841,1211" stroked="t" o:allowincell="f" style="position:absolute;flip: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</v:group>
                      <v:line id="shape_0" from="4490,568" to="4490,994" stroked="t" o:allowincell="f" style="position:absolute;flip:y">
                        <v:stroke color="black" weight="2844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  <v:shape id="shape_0" fillcolor="white" stroked="f" o:allowincell="f" style="position:absolute;left:4471;top:317;width:1274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ial" w:hAnsi="Arial" w:eastAsia="黑体;SimHei" w:cs="Arial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黑体;SimHei" w:cs="Arial"/>
                                <w:color w:val="auto"/>
                                <w:lang w:val="en-US" w:eastAsia="zh-CN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</v:group>
                </v:group>
                <v:shape id="shape_0" stroked="f" o:allowincell="f" style="position:absolute;left:3060;top:1232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第19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甲</w:t>
      </w:r>
      <w:r>
        <w:rPr>
          <w:color w:val="000000"/>
          <w:szCs w:val="21"/>
        </w:rPr>
        <w:t>&gt;F</w:t>
      </w:r>
      <w:r>
        <w:rPr>
          <w:color w:val="000000"/>
          <w:szCs w:val="21"/>
        </w:rPr>
        <w:t>乙，因为乙方法时阻力臂短</w:t>
      </w: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甲</w:t>
      </w:r>
      <w:r>
        <w:rPr>
          <w:color w:val="000000"/>
          <w:szCs w:val="21"/>
        </w:rPr>
        <w:t>=F</w:t>
      </w:r>
      <w:r>
        <w:rPr>
          <w:color w:val="000000"/>
          <w:szCs w:val="21"/>
        </w:rPr>
        <w:t>乙，因为动力臂都是阻力臂的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倍</w:t>
      </w:r>
    </w:p>
    <w:p>
      <w:pPr>
        <w:pStyle w:val="Normal"/>
        <w:spacing w:lineRule="exact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12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31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300"/>
        <w:ind w:left="420" w:hanging="420"/>
        <w:rPr/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如图甲所示，电源电压恒为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伏，滑动变阻器的最大阻值为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欧，</w:t>
      </w:r>
      <w:r>
        <w:rPr>
          <w:rFonts w:ascii="Arial" w:hAnsi="Arial" w:cs="Arial"/>
        </w:rPr>
        <w:t>电流在</w:t>
      </w:r>
      <w:r>
        <w:rPr>
          <w:rFonts w:cs="Arial" w:ascii="Arial" w:hAnsi="Arial"/>
        </w:rPr>
        <w:t>0.1</w:t>
      </w:r>
      <w:r>
        <w:rPr>
          <w:rFonts w:ascii="Arial" w:hAnsi="Arial" w:cs="Arial"/>
        </w:rPr>
        <w:t>安</w:t>
      </w:r>
      <w:r>
        <w:rPr>
          <w:rFonts w:cs="Arial" w:ascii="Arial" w:hAnsi="Arial"/>
        </w:rPr>
        <w:t>~0.4</w:t>
      </w:r>
      <w:r>
        <w:rPr>
          <w:rFonts w:ascii="Arial" w:hAnsi="Arial" w:cs="Arial"/>
        </w:rPr>
        <w:t>安之间时电子元件均能正常工作。若通过此电子元件的电流与其两端电压的关系如图乙所示，则下列判断正确的是</w:t>
      </w:r>
    </w:p>
    <w:p>
      <w:pPr>
        <w:pStyle w:val="Normal"/>
        <w:spacing w:lineRule="exact" w:line="300"/>
        <w:ind w:left="420" w:hanging="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ascii="Arial" w:hAnsi="Arial" w:cs="Arial"/>
        </w:rPr>
        <w:t>电子元件工作时，电阻保持不变</w:t>
      </w:r>
    </w:p>
    <w:p>
      <w:pPr>
        <w:pStyle w:val="Normal"/>
        <w:spacing w:lineRule="exact" w:line="300"/>
        <w:ind w:left="420" w:hanging="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ascii="Arial" w:hAnsi="Arial" w:cs="Arial"/>
        </w:rPr>
        <w:t>电子元件处于正常工作状态时，电路消耗的最小功率为</w:t>
      </w:r>
      <w:r>
        <w:rPr>
          <w:rFonts w:cs="Arial" w:ascii="Arial" w:hAnsi="Arial"/>
        </w:rPr>
        <w:t>3.6</w:t>
      </w:r>
      <w:r>
        <w:rPr>
          <w:rFonts w:ascii="Arial" w:hAnsi="Arial" w:cs="Arial"/>
        </w:rPr>
        <w:t>瓦</w:t>
      </w:r>
    </w:p>
    <w:p>
      <w:pPr>
        <w:pStyle w:val="Normal"/>
        <w:spacing w:lineRule="exact" w:line="300"/>
        <w:ind w:left="4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6985</wp:posOffset>
                </wp:positionV>
                <wp:extent cx="1941195" cy="171577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1120" cy="1715760"/>
                          <a:chOff x="0" y="0"/>
                          <a:chExt cx="1941120" cy="1715760"/>
                        </a:xfrm>
                      </wpg:grpSpPr>
                      <wps:wsp>
                        <wps:cNvSpPr txBox="1"/>
                        <wps:spPr>
                          <a:xfrm>
                            <a:off x="789840" y="1431360"/>
                            <a:ext cx="51192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941120" cy="142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41120" cy="1429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1652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 xml:space="preserve">电压/V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76360" y="1291680"/>
                                <a:ext cx="464760" cy="13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电流 /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68280" y="48240"/>
                                <a:ext cx="1398240" cy="1207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20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07800"/>
                                  <a:ext cx="1398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01240" y="1254240"/>
                                <a:ext cx="277560" cy="16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71520" y="271800"/>
                                <a:ext cx="54720" cy="98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2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1">
                                      <a:moveTo>
                                        <a:pt x="0" y="1"/>
                                      </a:moveTo>
                                      <a:lnTo>
                                        <a:pt x="9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80" y="196200"/>
                                  <a:ext cx="53280" cy="78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522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1">
                                        <a:moveTo>
                                          <a:pt x="0" y="1"/>
                                        </a:moveTo>
                                        <a:lnTo>
                                          <a:pt x="9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6200"/>
                                    <a:ext cx="522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1">
                                        <a:moveTo>
                                          <a:pt x="0" y="1"/>
                                        </a:moveTo>
                                        <a:lnTo>
                                          <a:pt x="9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3120"/>
                                    <a:ext cx="522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1">
                                        <a:moveTo>
                                          <a:pt x="0" y="1"/>
                                        </a:moveTo>
                                        <a:lnTo>
                                          <a:pt x="9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89320"/>
                                    <a:ext cx="522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1">
                                        <a:moveTo>
                                          <a:pt x="0" y="1"/>
                                        </a:moveTo>
                                        <a:lnTo>
                                          <a:pt x="9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786240"/>
                                    <a:ext cx="522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1">
                                        <a:moveTo>
                                          <a:pt x="0" y="1"/>
                                        </a:moveTo>
                                        <a:lnTo>
                                          <a:pt x="9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60880" y="1199520"/>
                                <a:ext cx="946080" cy="565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918720" y="26640"/>
                                  <a:ext cx="540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1">
                                      <a:moveTo>
                                        <a:pt x="0" y="1"/>
                                      </a:moveTo>
                                      <a:lnTo>
                                        <a:pt x="9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440"/>
                                  <a:ext cx="757080" cy="550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729360" y="27000"/>
                                    <a:ext cx="540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1">
                                        <a:moveTo>
                                          <a:pt x="0" y="1"/>
                                        </a:moveTo>
                                        <a:lnTo>
                                          <a:pt x="9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540720" y="26640"/>
                                    <a:ext cx="540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1">
                                        <a:moveTo>
                                          <a:pt x="0" y="1"/>
                                        </a:moveTo>
                                        <a:lnTo>
                                          <a:pt x="9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351720" y="26640"/>
                                    <a:ext cx="540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1">
                                        <a:moveTo>
                                          <a:pt x="0" y="1"/>
                                        </a:moveTo>
                                        <a:lnTo>
                                          <a:pt x="9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62360" y="26640"/>
                                    <a:ext cx="540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1">
                                        <a:moveTo>
                                          <a:pt x="0" y="1"/>
                                        </a:moveTo>
                                        <a:lnTo>
                                          <a:pt x="9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26640" y="27720"/>
                                    <a:ext cx="540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1">
                                        <a:moveTo>
                                          <a:pt x="0" y="1"/>
                                        </a:moveTo>
                                        <a:lnTo>
                                          <a:pt x="9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443160" y="859680"/>
                                <a:ext cx="113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4">
                                    <a:moveTo>
                                      <a:pt x="0" y="0"/>
                                    </a:moveTo>
                                    <a:lnTo>
                                      <a:pt x="144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9440" y="864720"/>
                                <a:ext cx="720" cy="31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84">
                                    <a:moveTo>
                                      <a:pt x="0" y="384"/>
                                    </a:move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0" y="663120"/>
                                <a:ext cx="1800" cy="51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27">
                                    <a:moveTo>
                                      <a:pt x="3" y="627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663120"/>
                                <a:ext cx="2865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7">
                                    <a:moveTo>
                                      <a:pt x="0" y="0"/>
                                    </a:moveTo>
                                    <a:lnTo>
                                      <a:pt x="363" y="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7880" y="466200"/>
                                <a:ext cx="1800" cy="700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855">
                                    <a:moveTo>
                                      <a:pt x="3" y="85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471240"/>
                                <a:ext cx="679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1" h="1">
                                    <a:moveTo>
                                      <a:pt x="0" y="0"/>
                                    </a:moveTo>
                                    <a:lnTo>
                                      <a:pt x="86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2240" y="372600"/>
                                <a:ext cx="1143720" cy="883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9" h="1077">
                                    <a:moveTo>
                                      <a:pt x="0" y="1077"/>
                                    </a:moveTo>
                                    <a:cubicBezTo>
                                      <a:pt x="78" y="896"/>
                                      <a:pt x="157" y="716"/>
                                      <a:pt x="237" y="597"/>
                                    </a:cubicBezTo>
                                    <a:cubicBezTo>
                                      <a:pt x="317" y="478"/>
                                      <a:pt x="357" y="440"/>
                                      <a:pt x="477" y="360"/>
                                    </a:cubicBezTo>
                                    <a:cubicBezTo>
                                      <a:pt x="597" y="280"/>
                                      <a:pt x="792" y="180"/>
                                      <a:pt x="954" y="120"/>
                                    </a:cubicBezTo>
                                    <a:cubicBezTo>
                                      <a:pt x="1116" y="60"/>
                                      <a:pt x="1282" y="30"/>
                                      <a:pt x="1449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6360" y="1270800"/>
                              <a:ext cx="913680" cy="135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58040" cy="13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 xml:space="preserve">0.1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0080" y="360"/>
                                <a:ext cx="158040" cy="13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 xml:space="preserve">0.2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9080" y="360"/>
                                <a:ext cx="158040" cy="13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 xml:space="preserve">0.3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6640" y="2880"/>
                                <a:ext cx="158040" cy="13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 xml:space="preserve">0.4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55640" y="360"/>
                                <a:ext cx="158040" cy="13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 xml:space="preserve">0.5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71800" y="992520"/>
                              <a:ext cx="87480" cy="13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left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240" y="791280"/>
                              <a:ext cx="146520" cy="13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left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 xml:space="preserve">2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800" y="207720"/>
                              <a:ext cx="87480" cy="13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left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080" y="596160"/>
                              <a:ext cx="106200" cy="13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left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240" y="402120"/>
                              <a:ext cx="94680" cy="13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left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0.55pt;width:152.85pt;height:135.1pt" coordorigin="6120,11" coordsize="3057,2702">
                <v:shape id="shape_0" fillcolor="white" stroked="f" o:allowincell="f" style="position:absolute;left:7364;top:2265;width:80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group id="shape_0" style="position:absolute;left:6120;top:11;width:3057;height:2252">
                  <v:group id="shape_0" style="position:absolute;left:6120;top:11;width:3057;height:2252">
                    <v:shape id="shape_0" stroked="f" o:allowincell="f" style="position:absolute;left:6120;top:11;width:655;height:2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电压/V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445;top:2045;width:731;height:2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电流 /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6700;top:87;width:2201;height:1901">
                      <v:line id="shape_0" from="6700,87" to="6700,1988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6700,1989" to="8901,198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6437;top:1986;width:436;height:2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6705;top:439;width:86;height:1548">
                      <v:shape id="shape_0" ID="未知" coordsize="91,1" path="m0,1l91,0e" stroked="t" o:allowincell="f" style="position:absolute;left:6705;top:439;width:81;height:0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group id="shape_0" style="position:absolute;left:6707;top:748;width:84;height:1239">
                        <v:shape id="shape_0" ID="未知" coordsize="91,1" path="m0,1l91,0e" stroked="t" o:allowincell="f" style="position:absolute;left:6708;top:748;width:81;height:0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未知" coordsize="91,1" path="m0,1l91,0e" stroked="t" o:allowincell="f" style="position:absolute;left:6707;top:1057;width:81;height:0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未知" coordsize="91,1" path="m0,1l91,0e" stroked="t" o:allowincell="f" style="position:absolute;left:6707;top:1367;width:81;height:0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未知" coordsize="91,1" path="m0,1l91,0e" stroked="t" o:allowincell="f" style="position:absolute;left:6707;top:1676;width:81;height:0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未知" coordsize="91,1" path="m0,1l91,0e" stroked="t" o:allowincell="f" style="position:absolute;left:6709;top:1986;width:81;height:0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</v:group>
                    <v:group id="shape_0" style="position:absolute;left:6960;top:1942;width:1574;height:5">
                      <v:shape id="shape_0" ID="未知" coordsize="91,1" path="m0,1l91,0e" stroked="t" o:allowincell="f" style="position:absolute;left:8450;top:1942;width:84;height:0;mso-wrap-style:none;v-text-anchor:middle;rotation:90">
                        <v:fill o:detectmouseclick="t" on="false"/>
                        <v:stroke color="black" weight="9360" joinstyle="round" endcap="flat"/>
                        <w10:wrap type="square"/>
                      </v:shape>
                      <v:group id="shape_0" style="position:absolute;left:6960;top:1944;width:1276;height:3">
                        <v:shape id="shape_0" ID="未知" coordsize="91,1" path="m0,1l91,0e" stroked="t" o:allowincell="f" style="position:absolute;left:8152;top:1945;width:84;height:0;mso-wrap-style:none;v-text-anchor:middle;rotation:90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未知" coordsize="91,1" path="m0,1l91,0e" stroked="t" o:allowincell="f" style="position:absolute;left:7855;top:1944;width:84;height:0;mso-wrap-style:none;v-text-anchor:middle;rotation:90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未知" coordsize="91,1" path="m0,1l91,0e" stroked="t" o:allowincell="f" style="position:absolute;left:7557;top:1944;width:84;height:0;mso-wrap-style:none;v-text-anchor:middle;rotation:90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未知" coordsize="91,1" path="m0,1l91,0e" stroked="t" o:allowincell="f" style="position:absolute;left:7259;top:1944;width:84;height:0;mso-wrap-style:none;v-text-anchor:middle;rotation:90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未知" coordsize="91,1" path="m0,1l91,0e" stroked="t" o:allowincell="f" style="position:absolute;left:6961;top:1946;width:84;height:0;mso-wrap-style:none;v-text-anchor:middle;rotation:90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</v:group>
                    <v:shape id="shape_0" ID="未知" coordsize="144,4" path="m0,0l144,4e" stroked="t" o:allowincell="f" style="position:absolute;left:6818;top:1365;width:177;height:4;mso-wrap-style:none;v-text-anchor:middle">
                      <v:fill o:detectmouseclick="t" on="false"/>
                      <v:stroke color="black" weight="9360" dashstyle="dash" joinstyle="round" endcap="flat"/>
                      <w10:wrap type="square"/>
                    </v:shape>
                    <v:shape id="shape_0" ID="未知" coordsize="1,384" path="m0,384l1,0e" stroked="t" o:allowincell="f" style="position:absolute;left:7001;top:1373;width:0;height:495;mso-wrap-style:none;v-text-anchor:middle">
                      <v:fill o:detectmouseclick="t" on="false"/>
                      <v:stroke color="black" weight="9360" dashstyle="dash" joinstyle="round" endcap="flat"/>
                      <w10:wrap type="square"/>
                    </v:shape>
                    <v:shape id="shape_0" ID="未知" coordsize="3,627" path="m3,627l0,0e" stroked="t" o:allowincell="f" style="position:absolute;left:7299;top:1055;width:2;height:808;mso-wrap-style:none;v-text-anchor:middle">
                      <v:fill o:detectmouseclick="t" on="false"/>
                      <v:stroke color="black" weight="9360" dashstyle="dash" joinstyle="round" endcap="flat"/>
                      <w10:wrap type="square"/>
                    </v:shape>
                    <v:shape id="shape_0" ID="未知" coordsize="363,7" path="m0,0l363,7e" stroked="t" o:allowincell="f" style="position:absolute;left:6840;top:1055;width:450;height:8;mso-wrap-style:none;v-text-anchor:middle">
                      <v:fill o:detectmouseclick="t" on="false"/>
                      <v:stroke color="black" weight="9360" dashstyle="dash" joinstyle="round" endcap="flat"/>
                      <w10:wrap type="square"/>
                    </v:shape>
                    <v:shape id="shape_0" ID="未知" coordsize="3,855" path="m3,855l0,0e" stroked="t" o:allowincell="f" style="position:absolute;left:7896;top:745;width:2;height:1103;mso-wrap-style:none;v-text-anchor:middle">
                      <v:fill o:detectmouseclick="t" on="false"/>
                      <v:stroke color="black" weight="9360" dashstyle="dash" joinstyle="round" endcap="flat"/>
                      <w10:wrap type="square"/>
                    </v:shape>
                    <v:shape id="shape_0" ID="未知" coordsize="861,1" path="m0,0l861,1e" stroked="t" o:allowincell="f" style="position:absolute;left:6826;top:753;width:1069;height:0;mso-wrap-style:none;v-text-anchor:middle">
                      <v:fill o:detectmouseclick="t" on="false"/>
                      <v:stroke color="black" weight="9360" dashstyle="dash" joinstyle="round" endcap="flat"/>
                      <w10:wrap type="square"/>
                    </v:shape>
                    <v:shape id="shape_0" ID="未知" coordsize="1449,1077" path="m0,1077c78,896,157,716,237,597c317,478,357,440,477,360c597,280,792,180,954,120c1116,60,1282,30,1449,0e" stroked="t" o:allowincell="f" style="position:absolute;left:6706;top:598;width:1800;height:139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group id="shape_0" style="position:absolute;left:6886;top:2012;width:1439;height:212">
                    <v:shape id="shape_0" stroked="f" o:allowincell="f" style="position:absolute;left:6886;top:2012;width:248;height:2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0.1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185;top:2013;width:248;height:2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0.2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483;top:2013;width:248;height:2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0.3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778;top:2017;width:248;height:2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0.4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076;top:2013;width:248;height:2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0.5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6548;top:1574;width:137;height:2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left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36;top:1257;width:230;height:2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left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 xml:space="preserve">2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48;top:338;width:137;height:2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left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33;top:950;width:166;height:2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left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36;top:644;width:148;height:2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left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ascii="Arial" w:hAnsi="Arial" w:cs="Arial"/>
        </w:rPr>
        <w:t>当</w:t>
      </w:r>
      <w:r>
        <w:rPr>
          <w:rFonts w:cs="Arial" w:ascii="Arial" w:hAnsi="Arial"/>
        </w:rPr>
        <w:t>P</w:t>
      </w:r>
      <w:r>
        <w:rPr>
          <w:rFonts w:ascii="Arial" w:hAnsi="Arial" w:cs="Arial"/>
        </w:rPr>
        <w:t>在中点时，电子元件与滑动变阻器的电压之比为</w:t>
      </w:r>
      <w:r>
        <w:rPr>
          <w:rFonts w:cs="Arial" w:ascii="Arial" w:hAnsi="Arial"/>
        </w:rPr>
        <w:t>1:1</w:t>
      </w:r>
    </w:p>
    <w:p>
      <w:pPr>
        <w:pStyle w:val="Normal"/>
        <w:spacing w:lineRule="exact" w:line="300"/>
        <w:ind w:left="4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410845</wp:posOffset>
                </wp:positionV>
                <wp:extent cx="1714500" cy="1610995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611000"/>
                          <a:chOff x="0" y="0"/>
                          <a:chExt cx="1714680" cy="1611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714680" cy="11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13136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8612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电子元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32.35pt;width:135pt;height:126.85pt" coordorigin="1800,647" coordsize="2700,2537">
                <v:shape id="shape_0" stroked="f" o:allowincell="f" style="position:absolute;left:1800;top:647;width:2699;height:1829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2880;top:271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1980;top:940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电子元件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ascii="Arial" w:hAnsi="Arial" w:cs="Arial"/>
        </w:rPr>
        <w:t>为使电子元件处于正常工作状态，滑动变阻器的阻值范围应控制在</w:t>
      </w:r>
      <w:r>
        <w:rPr>
          <w:rFonts w:cs="Arial" w:ascii="Arial" w:hAnsi="Arial"/>
        </w:rPr>
        <w:t>12.5</w:t>
      </w:r>
      <w:r>
        <w:rPr>
          <w:rFonts w:ascii="Arial" w:hAnsi="Arial" w:cs="Arial"/>
        </w:rPr>
        <w:t>欧</w:t>
      </w:r>
      <w:r>
        <w:rPr>
          <w:rFonts w:cs="Arial" w:ascii="Arial" w:hAnsi="Arial"/>
        </w:rPr>
        <w:t>~70</w:t>
      </w:r>
      <w:r>
        <w:rPr>
          <w:rFonts w:ascii="Arial" w:hAnsi="Arial" w:cs="Arial"/>
        </w:rPr>
        <w:t>欧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</w:rPr>
        <w:t>二、</w:t>
      </w:r>
      <w:r>
        <w:rPr>
          <w:rFonts w:ascii="黑体;SimHei" w:hAnsi="黑体;SimHei" w:cs="黑体;SimHei" w:eastAsia="黑体;SimHei"/>
          <w:b/>
          <w:szCs w:val="21"/>
        </w:rPr>
        <w:t>简答题</w:t>
      </w:r>
    </w:p>
    <w:p>
      <w:pPr>
        <w:pStyle w:val="Normal"/>
        <w:rPr/>
      </w:pPr>
      <w:r>
        <w:rPr/>
        <w:t xml:space="preserve">23. </w:t>
      </w:r>
      <w:r>
        <w:rPr/>
        <w:t>今年</w:t>
      </w:r>
      <w:r>
        <w:rPr/>
        <w:t>4</w:t>
      </w:r>
      <w:r>
        <w:rPr/>
        <w:t>月</w:t>
      </w:r>
      <w:r>
        <w:rPr/>
        <w:t>21</w:t>
      </w:r>
      <w:r>
        <w:rPr/>
        <w:t>日，义乌原老铁路改造暨快速通道建设工程</w:t>
      </w:r>
      <w:r>
        <w:rPr/>
        <w:t>正式开工。该工程是</w:t>
      </w:r>
      <w:r>
        <w:rPr/>
        <w:t>省内迄今为止建设标准最高、投资规模最大的省道干线公路改造工程。一期工程主要在城区，</w:t>
      </w:r>
      <w:r>
        <w:rPr/>
        <w:t>城区路段</w:t>
      </w:r>
      <w:r>
        <w:rPr/>
        <w:t>全长</w:t>
      </w:r>
      <w:r>
        <w:rPr/>
        <w:t>16</w:t>
      </w:r>
      <w:r>
        <w:rPr/>
        <w:t>千米，</w:t>
      </w:r>
      <w:r>
        <w:rPr/>
        <w:t>设计</w:t>
      </w:r>
      <w:r>
        <w:rPr/>
        <w:t>速度</w:t>
      </w:r>
      <w:r>
        <w:rPr/>
        <w:t>80</w:t>
      </w:r>
      <w:r>
        <w:rPr/>
        <w:t>千米</w:t>
      </w:r>
      <w:r>
        <w:rPr/>
        <w:t>/</w:t>
      </w:r>
      <w:r>
        <w:rPr/>
        <w:t>时。根据设计速度驾车横穿城区需</w:t>
      </w:r>
      <w:r>
        <w:rPr>
          <w:rFonts w:eastAsia="Calibri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▲</w:t>
      </w:r>
      <w:r>
        <w:rPr>
          <w:rFonts w:eastAsia="Calibri"/>
          <w:color w:val="000000"/>
          <w:szCs w:val="21"/>
          <w:u w:val="single"/>
        </w:rPr>
        <w:t xml:space="preserve">   </w:t>
      </w:r>
      <w:r>
        <w:rPr/>
        <w:t>分钟。</w:t>
      </w:r>
    </w:p>
    <w:p>
      <w:pPr>
        <w:pStyle w:val="Normal"/>
        <w:widowControl/>
        <w:snapToGrid w:val="false"/>
        <w:spacing w:lineRule="auto" w:line="276"/>
        <w:ind w:left="525" w:hanging="525"/>
        <w:rPr/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如图甲所示，实心物体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所受的重力为</w:t>
      </w:r>
      <w:r>
        <w:rPr>
          <w:rFonts w:eastAsia="Calibri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▲</w:t>
      </w:r>
      <w:r>
        <w:rPr>
          <w:rFonts w:eastAsia="Calibri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牛，方向是</w:t>
      </w:r>
      <w:r>
        <w:rPr>
          <w:rFonts w:eastAsia="Calibri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▲</w:t>
      </w:r>
      <w:r>
        <w:rPr>
          <w:rFonts w:eastAsia="Calibri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。把物体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浸没在水中时弹簧秤的示数如图乙所示，则物体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体积是</w:t>
      </w:r>
      <w:r>
        <w:rPr>
          <w:rFonts w:eastAsia="Calibri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▲</w:t>
      </w:r>
      <w:r>
        <w:rPr>
          <w:rFonts w:eastAsia="Calibri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米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。</w:t>
      </w:r>
      <w:r>
        <w:rPr>
          <w:rFonts w:ascii="Arial" w:hAnsi="Arial" w:cs="Arial" w:eastAsia="Arial"/>
          <w:color w:val="000000"/>
          <w:kern w:val="0"/>
          <w:sz w:val="24"/>
          <w:szCs w:val="21"/>
          <w:lang w:val="en-US" w:eastAsia="en-US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取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牛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千克）</w:t>
      </w:r>
      <w:r>
        <w:rPr>
          <w:rFonts w:eastAsia="Calibri"/>
          <w:color w:val="000000"/>
          <w:szCs w:val="21"/>
        </w:rPr>
        <w:t xml:space="preserve">  </w:t>
      </w:r>
      <w:r>
        <w:rPr>
          <w:rFonts w:ascii="Arial" w:hAnsi="Arial" w:cs="Arial" w:eastAsia="Arial"/>
          <w:color w:val="000000"/>
          <w:kern w:val="0"/>
          <w:sz w:val="24"/>
          <w:szCs w:val="21"/>
          <w:lang w:val="en-US" w:eastAsia="en-US"/>
        </w:rPr>
        <w:t xml:space="preserve"> </w:t>
      </w:r>
    </w:p>
    <w:p>
      <w:pPr>
        <w:pStyle w:val="Normal"/>
        <w:widowControl/>
        <w:snapToGrid w:val="false"/>
        <w:spacing w:lineRule="auto" w:line="276"/>
        <w:ind w:left="525" w:hanging="525"/>
        <w:rPr>
          <w:rFonts w:ascii="Arial" w:hAnsi="Arial" w:cs="Arial"/>
          <w:color w:val="000000"/>
          <w:kern w:val="0"/>
          <w:sz w:val="24"/>
          <w:szCs w:val="21"/>
          <w:lang w:val="en-US" w:eastAsia="en-US"/>
        </w:rPr>
      </w:pPr>
      <w:r>
        <w:rPr>
          <w:rFonts w:cs="Arial" w:ascii="Arial" w:hAnsi="Arial"/>
          <w:color w:val="000000"/>
          <w:kern w:val="0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13555</wp:posOffset>
                </wp:positionH>
                <wp:positionV relativeFrom="paragraph">
                  <wp:posOffset>38735</wp:posOffset>
                </wp:positionV>
                <wp:extent cx="1144905" cy="2044700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0" cy="2044800"/>
                          <a:chOff x="0" y="0"/>
                          <a:chExt cx="1144800" cy="2044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95760" y="0"/>
                            <a:ext cx="988200" cy="171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5840" y="1811520"/>
                            <a:ext cx="66744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第2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60" y="1733400"/>
                            <a:ext cx="2858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59320" y="1733400"/>
                            <a:ext cx="2858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733400"/>
                            <a:ext cx="4770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7440" y="1656000"/>
                            <a:ext cx="4770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1656000"/>
                            <a:ext cx="4770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65pt;margin-top:3.05pt;width:90.15pt;height:161pt" coordorigin="6793,61" coordsize="1803,3220">
                <v:shape id="shape_0" stroked="f" o:allowincell="f" style="position:absolute;left:6944;top:61;width:1555;height:2695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7243;top:2914;width:1050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第2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94;top:2791;width:449;height:2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46;top:2791;width:449;height:2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93;top:2791;width:750;height:3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44;top:2669;width:750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93;top:2669;width:750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我们在乘坐观光电梯匀速下降过程中，感到周围建筑物在“上升”，是以</w:t>
      </w:r>
      <w:r>
        <w:rPr>
          <w:rFonts w:eastAsia="Calibri"/>
          <w:color w:val="000000"/>
          <w:szCs w:val="21"/>
          <w:u w:val="single"/>
        </w:rPr>
        <w:t xml:space="preserve"> </w:t>
      </w:r>
      <w:r>
        <w:rPr>
          <w:rFonts w:eastAsia="Calibri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▲</w:t>
      </w:r>
      <w:r>
        <w:rPr>
          <w:rFonts w:eastAsia="Calibri"/>
          <w:color w:val="000000"/>
          <w:szCs w:val="21"/>
          <w:u w:val="single"/>
        </w:rPr>
        <w:t xml:space="preserve"> </w:t>
      </w:r>
      <w:r>
        <w:rPr>
          <w:rFonts w:eastAsia="Calibri"/>
          <w:color w:val="000000"/>
          <w:szCs w:val="21"/>
          <w:u w:val="single"/>
        </w:rPr>
        <w:t xml:space="preserve"> </w:t>
      </w:r>
      <w:r>
        <w:rPr>
          <w:rFonts w:eastAsia="Calibri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为参照物的</w:t>
      </w:r>
      <w:r>
        <w:rPr>
          <w:color w:val="000000"/>
        </w:rPr>
        <w:t>。在匀速下降过程中人的机械能</w:t>
      </w:r>
      <w:r>
        <w:rPr>
          <w:rFonts w:eastAsia="Calibri"/>
          <w:color w:val="000000"/>
          <w:u w:val="single"/>
        </w:rPr>
        <w:t xml:space="preserve">   </w:t>
      </w:r>
      <w:r>
        <w:rPr>
          <w:rFonts w:eastAsia="Calibri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Calibri"/>
          <w:color w:val="000000"/>
          <w:u w:val="single"/>
        </w:rPr>
        <w:t xml:space="preserve">  </w:t>
      </w:r>
      <w:r>
        <w:rPr>
          <w:rFonts w:eastAsia="Calibri"/>
          <w:color w:val="000000"/>
          <w:u w:val="single"/>
        </w:rPr>
        <w:t xml:space="preserve">   </w:t>
      </w:r>
      <w:r>
        <w:rPr>
          <w:color w:val="000000"/>
        </w:rPr>
        <w:t>（选填“增大”、“减小”或“不变”）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一小球从足够高的高度由静止开始下落。已知小球在空中下落时所受到的阻力与其速度的平方成正比。则该小球在下落过程中的速度将作如何变化</w:t>
      </w:r>
      <w:r>
        <w:rPr>
          <w:rFonts w:eastAsia="Calibri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Calibri"/>
          <w:szCs w:val="21"/>
          <w:u w:val="single"/>
        </w:rPr>
        <w:t xml:space="preserve">   </w:t>
      </w:r>
      <w:r>
        <w:rPr>
          <w:szCs w:val="21"/>
        </w:rPr>
        <w:t>。</w:t>
      </w:r>
      <w:r>
        <w:rPr>
          <w:rFonts w:eastAsia="Calibri"/>
          <w:szCs w:val="21"/>
        </w:rPr>
        <w:t xml:space="preserve">  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三、实验探究题</w:t>
      </w:r>
    </w:p>
    <w:p>
      <w:pPr>
        <w:pStyle w:val="Normal"/>
        <w:widowControl/>
        <w:rPr/>
      </w:pPr>
      <w:r>
        <w:rPr/>
        <w:t>32</w:t>
      </w:r>
      <w:r>
        <w:rPr/>
        <w:t>．控制变量法是科学研究中常用的方法。</w:t>
      </w:r>
    </w:p>
    <w:p>
      <w:pPr>
        <w:pStyle w:val="Normal"/>
        <w:widowControl/>
        <w:rPr>
          <w:szCs w:val="21"/>
        </w:rPr>
      </w:pPr>
      <w:r>
        <w:rPr/>
        <w:t>（</w:t>
      </w:r>
      <w:r>
        <w:rPr/>
        <w:t>1</w:t>
      </w:r>
      <w:r>
        <w:rPr/>
        <w:t>）下列四个实例中，采用控制变量法进行研究的是哪些</w:t>
      </w:r>
      <w:r>
        <w:rPr>
          <w:szCs w:val="21"/>
        </w:rPr>
        <w:t>？</w:t>
      </w:r>
      <w:r>
        <w:rPr>
          <w:rFonts w:eastAsia="Calibri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Calibri"/>
          <w:szCs w:val="21"/>
          <w:u w:val="single"/>
        </w:rPr>
        <w:t xml:space="preserve">   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/>
      </w:pPr>
      <w:r>
        <w:rPr/>
        <w:t>研究压力作用效果与压力、受力面积的关系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/>
      </w:pPr>
      <w:r>
        <w:rPr/>
        <w:t>用一条带箭头的直线表示光的传播路线和方向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/>
      </w:pPr>
      <w:r>
        <w:rPr/>
        <w:t>用水流的形成来类比电流的形成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/>
      </w:pPr>
      <w:r>
        <w:rPr/>
        <w:t>探究影响电阻大小的因素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445770</wp:posOffset>
                </wp:positionV>
                <wp:extent cx="1943100" cy="1535430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535400"/>
                          <a:chOff x="0" y="0"/>
                          <a:chExt cx="1943280" cy="153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3280" cy="118872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1943280" cy="118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080" y="461160"/>
                              <a:ext cx="37152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3320" y="442440"/>
                              <a:ext cx="571680" cy="28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0" y="750600"/>
                              <a:ext cx="4190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9800" y="750600"/>
                              <a:ext cx="4190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00280" y="1287720"/>
                            <a:ext cx="3430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35424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35.1pt;width:153pt;height:120.9pt" coordorigin="5580,702" coordsize="3060,2418">
                <v:group id="shape_0" style="position:absolute;left:5580;top:702;width:3060;height:1872">
                  <v:shape id="shape_0" stroked="f" o:allowincell="f" style="position:absolute;left:5580;top:702;width:3059;height:1871;mso-wrap-style:none;v-text-anchor:middle" type="_x0000_t75">
                    <v:imagedata r:id="rId13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5625;top:1428;width:584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6735;top:1399;width:899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2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6091;top:1884;width:6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7171;top:1884;width:6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6841;top:2730;width:53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stroked="f" o:allowincell="f" style="position:absolute;left:7470;top:126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34</w:t>
      </w:r>
      <w:r>
        <w:rPr>
          <w:szCs w:val="21"/>
        </w:rPr>
        <w:t>．</w:t>
      </w:r>
      <w:r>
        <w:rPr>
          <w:szCs w:val="21"/>
        </w:rPr>
        <w:t>热敏电阻的阻值</w:t>
      </w:r>
      <w:r>
        <w:rPr>
          <w:szCs w:val="21"/>
        </w:rPr>
        <w:t>会</w:t>
      </w:r>
      <w:r>
        <w:rPr>
          <w:szCs w:val="21"/>
        </w:rPr>
        <w:t>随温度的改变而改变</w:t>
      </w:r>
      <w:r>
        <w:rPr>
          <w:szCs w:val="21"/>
        </w:rPr>
        <w:t>。小明同学用甲图所示的电路来探究热敏电阻</w:t>
      </w:r>
      <w:r>
        <w:rPr>
          <w:szCs w:val="21"/>
        </w:rPr>
        <w:t>R</w:t>
      </w:r>
      <w:r>
        <w:rPr>
          <w:szCs w:val="21"/>
          <w:vertAlign w:val="subscript"/>
        </w:rPr>
        <w:t>T</w:t>
      </w:r>
      <w:r>
        <w:rPr>
          <w:szCs w:val="21"/>
        </w:rPr>
        <w:t>的阻值与温度的关系。已知</w:t>
      </w:r>
      <w:r>
        <w:rPr>
          <w:szCs w:val="21"/>
        </w:rPr>
        <w:t>M</w:t>
      </w:r>
      <w:r>
        <w:rPr>
          <w:szCs w:val="21"/>
        </w:rPr>
        <w:t>为控温器，电源电压恒为</w:t>
      </w:r>
      <w:r>
        <w:rPr>
          <w:szCs w:val="21"/>
        </w:rPr>
        <w:t>12</w:t>
      </w:r>
      <w:r>
        <w:rPr>
          <w:szCs w:val="21"/>
        </w:rPr>
        <w:t>伏，</w:t>
      </w:r>
      <w:r>
        <w:rPr>
          <w:szCs w:val="21"/>
        </w:rPr>
        <w:t>R</w:t>
      </w:r>
      <w:r>
        <w:rPr>
          <w:szCs w:val="21"/>
        </w:rPr>
        <w:t>为电阻箱（一种可以改变并读出阻值的变阻器）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控温器中应该加入下列哪种液体？</w:t>
      </w:r>
      <w:r>
        <w:rPr>
          <w:rFonts w:eastAsia="Calibri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Calibri"/>
          <w:szCs w:val="21"/>
          <w:u w:val="single"/>
        </w:rPr>
        <w:t xml:space="preserve">   </w:t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自来水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煤油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食盐溶液</w:t>
      </w:r>
      <w:r>
        <w:rPr>
          <w:rFonts w:eastAsia="Calibri"/>
          <w:szCs w:val="21"/>
        </w:rPr>
        <w:t xml:space="preserve">  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控温器中液体温度为</w:t>
      </w:r>
      <w:r>
        <w:rPr>
          <w:szCs w:val="21"/>
        </w:rPr>
        <w:t>8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电阻箱阻值为</w:t>
      </w:r>
      <w:r>
        <w:rPr>
          <w:szCs w:val="21"/>
        </w:rPr>
        <w:t>100</w:t>
      </w:r>
      <w:r>
        <w:rPr>
          <w:szCs w:val="21"/>
        </w:rPr>
        <w:t>欧时，电流表的示数为</w:t>
      </w:r>
      <w:r>
        <w:rPr>
          <w:szCs w:val="21"/>
        </w:rPr>
        <w:t>0</w:t>
      </w:r>
      <w:r>
        <w:rPr>
          <w:rFonts w:cs="宋体;SimSun" w:ascii="ˎ̥;Times New Roman" w:hAnsi="ˎ̥;Times New Roman"/>
          <w:kern w:val="0"/>
          <w:szCs w:val="21"/>
        </w:rPr>
        <w:t>.</w:t>
      </w:r>
      <w:r>
        <w:rPr>
          <w:szCs w:val="21"/>
        </w:rPr>
        <w:t>1</w:t>
      </w:r>
      <w:r>
        <w:rPr>
          <w:szCs w:val="21"/>
        </w:rPr>
        <w:t>安。则该温度下</w:t>
      </w:r>
      <w:r>
        <w:rPr>
          <w:szCs w:val="21"/>
        </w:rPr>
        <w:t>热敏电阻</w:t>
      </w:r>
      <w:r>
        <w:rPr>
          <w:szCs w:val="21"/>
        </w:rPr>
        <w:t>的阻值为</w:t>
      </w:r>
      <w:r>
        <w:rPr>
          <w:rFonts w:eastAsia="Calibri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Calibri"/>
          <w:szCs w:val="21"/>
          <w:u w:val="single"/>
        </w:rPr>
        <w:t xml:space="preserve">   </w:t>
      </w:r>
      <w:r>
        <w:rPr>
          <w:szCs w:val="21"/>
        </w:rPr>
        <w:t>欧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依次改变控温器中的液体温度，同时改变电阻箱的阻值，使电流表的示数始终保持在</w:t>
      </w:r>
      <w:r>
        <w:rPr>
          <w:szCs w:val="21"/>
        </w:rPr>
        <w:t>0</w:t>
      </w:r>
      <w:r>
        <w:rPr>
          <w:rFonts w:cs="宋体;SimSun" w:ascii="ˎ̥;Times New Roman" w:hAnsi="ˎ̥;Times New Roman"/>
          <w:kern w:val="0"/>
          <w:szCs w:val="21"/>
        </w:rPr>
        <w:t>.</w:t>
      </w:r>
      <w:r>
        <w:rPr>
          <w:szCs w:val="21"/>
        </w:rPr>
        <w:t>1</w:t>
      </w:r>
      <w:r>
        <w:rPr>
          <w:szCs w:val="21"/>
        </w:rPr>
        <w:t>安。通过计算得到</w:t>
      </w:r>
    </w:p>
    <w:p>
      <w:pPr>
        <w:pStyle w:val="Normal"/>
        <w:ind w:left="540" w:hanging="0"/>
        <w:rPr/>
      </w:pPr>
      <w:r>
        <w:rPr>
          <w:szCs w:val="21"/>
        </w:rPr>
        <w:t>相关数据记录如下。从表中可以看出，在一定温度范围内，该</w:t>
      </w:r>
      <w:r>
        <w:rPr>
          <w:szCs w:val="21"/>
        </w:rPr>
        <w:t>热敏电阻</w:t>
      </w:r>
      <w:r>
        <w:rPr>
          <w:szCs w:val="21"/>
        </w:rPr>
        <w:t>的阻值随温度的升高而</w:t>
      </w:r>
      <w:r>
        <w:rPr>
          <w:rFonts w:eastAsia="Calibri"/>
          <w:szCs w:val="21"/>
          <w:u w:val="single"/>
        </w:rPr>
        <w:t xml:space="preserve"> </w:t>
      </w:r>
      <w:r>
        <w:rPr>
          <w:rFonts w:eastAsia="Calibri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Calibri"/>
          <w:szCs w:val="21"/>
          <w:u w:val="single"/>
        </w:rPr>
        <w:t xml:space="preserve">   </w:t>
      </w:r>
      <w:r>
        <w:rPr>
          <w:szCs w:val="21"/>
        </w:rPr>
        <w:t>。</w:t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051300" cy="46990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7"/>
                              <w:gridCol w:w="580"/>
                              <w:gridCol w:w="580"/>
                              <w:gridCol w:w="580"/>
                              <w:gridCol w:w="580"/>
                              <w:gridCol w:w="580"/>
                              <w:gridCol w:w="580"/>
                              <w:gridCol w:w="580"/>
                              <w:gridCol w:w="77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温度</w:t>
                                  </w:r>
                                  <w:r>
                                    <w:rPr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℃）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电阻</w:t>
                                  </w:r>
                                  <w:r>
                                    <w:rPr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T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欧）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pt;height:37pt;mso-wrap-distance-left:9pt;mso-wrap-distance-right:9pt;mso-wrap-distance-top:0pt;mso-wrap-distance-bottom:0pt;margin-top:0.05pt;mso-position-vertical-relative:text;margin-left:4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7"/>
                        <w:gridCol w:w="580"/>
                        <w:gridCol w:w="580"/>
                        <w:gridCol w:w="580"/>
                        <w:gridCol w:w="580"/>
                        <w:gridCol w:w="580"/>
                        <w:gridCol w:w="580"/>
                        <w:gridCol w:w="580"/>
                        <w:gridCol w:w="77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温度</w:t>
                            </w:r>
                            <w:r>
                              <w:rPr>
                                <w:szCs w:val="21"/>
                              </w:rPr>
                              <w:t>t</w:t>
                            </w:r>
                            <w:r>
                              <w:rPr>
                                <w:szCs w:val="21"/>
                              </w:rPr>
                              <w:t>（℃）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…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电阻</w:t>
                            </w:r>
                            <w:r>
                              <w:rPr>
                                <w:szCs w:val="21"/>
                              </w:rPr>
                              <w:t>R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szCs w:val="21"/>
                              </w:rPr>
                              <w:t>（欧）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在科技创新活动中，小明用该热敏电阻和电压表制成了一支指针式温度计（如图乙）。它可以直接在电压表刻度盘上读出相应温度。若电压表的读数会随温度的升高而增大，则应在原理图（丙）中</w:t>
      </w:r>
      <w:r>
        <w:rPr>
          <w:rFonts w:eastAsia="Calibri"/>
          <w:szCs w:val="21"/>
          <w:u w:val="single"/>
        </w:rPr>
        <w:t xml:space="preserve">     </w:t>
      </w:r>
      <w:r>
        <w:rPr>
          <w:szCs w:val="21"/>
          <w:u w:val="single"/>
        </w:rPr>
        <w:t>▲</w:t>
      </w:r>
      <w:r>
        <w:rPr>
          <w:rFonts w:eastAsia="Calibri"/>
          <w:szCs w:val="21"/>
          <w:u w:val="single"/>
        </w:rPr>
        <w:t xml:space="preserve">      </w:t>
      </w:r>
      <w:r>
        <w:rPr>
          <w:szCs w:val="21"/>
        </w:rPr>
        <w:t>两端接入一电压表。</w:t>
      </w:r>
    </w:p>
    <w:p>
      <w:pPr>
        <w:pStyle w:val="Normal"/>
        <w:ind w:left="540" w:hanging="0"/>
        <w:rPr>
          <w:szCs w:val="21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1742440" cy="1485900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2400" cy="1486080"/>
                          <a:chOff x="0" y="0"/>
                          <a:chExt cx="174240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42400" cy="124596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1600200" cy="108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28160" y="587520"/>
                              <a:ext cx="44892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4600" y="152280"/>
                              <a:ext cx="33732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400" y="942840"/>
                              <a:ext cx="164736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a       b       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000" y="622800"/>
                              <a:ext cx="748080" cy="42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定值电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1680" y="1188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5.6pt;width:137.25pt;height:117pt" coordorigin="2700,312" coordsize="2745,2340">
                <v:group id="shape_0" style="position:absolute;left:2700;top:312;width:2745;height:1962">
                  <v:shape id="shape_0" stroked="f" o:allowincell="f" style="position:absolute;left:2700;top:312;width:2519;height:1708;mso-wrap-style:none;v-text-anchor:middle" type="_x0000_t75">
                    <v:imagedata r:id="rId15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4319;top:1237;width:706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2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4109;top:552;width:530;height:3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2851;top:1797;width:2593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a       b       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2955;top:1293;width:1177;height:6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定值电阻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3601;top:218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ab              B</w:t>
      </w:r>
      <w:r>
        <w:rPr>
          <w:szCs w:val="21"/>
        </w:rPr>
        <w:t>．</w:t>
      </w:r>
      <w:r>
        <w:rPr>
          <w:szCs w:val="21"/>
        </w:rPr>
        <w:t>bc               C</w:t>
      </w:r>
      <w:r>
        <w:rPr>
          <w:szCs w:val="21"/>
        </w:rPr>
        <w:t>．</w:t>
      </w:r>
      <w:r>
        <w:rPr>
          <w:szCs w:val="21"/>
        </w:rPr>
        <w:t>ac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四、分析计算题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86100</wp:posOffset>
            </wp:positionH>
            <wp:positionV relativeFrom="paragraph">
              <wp:posOffset>370840</wp:posOffset>
            </wp:positionV>
            <wp:extent cx="2286000" cy="1192530"/>
            <wp:effectExtent l="0" t="0" r="0" b="0"/>
            <wp:wrapTight wrapText="bothSides">
              <wp:wrapPolygon edited="0">
                <wp:start x="-65" y="0"/>
                <wp:lineTo x="-65" y="21451"/>
                <wp:lineTo x="21600" y="21451"/>
                <wp:lineTo x="21600" y="0"/>
                <wp:lineTo x="-65" y="0"/>
              </wp:wrapPolygon>
            </wp:wrapTight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37</w:t>
      </w:r>
      <w:r>
        <w:rPr>
          <w:color w:val="000000"/>
        </w:rPr>
        <w:t>．</w:t>
      </w:r>
      <w:r>
        <w:rPr>
          <w:color w:val="000000"/>
          <w:szCs w:val="21"/>
        </w:rPr>
        <w:t>为了参加义乌市中学生承重塔制作比赛，某校进行了选拔。丁丁同学用横截面积为</w:t>
      </w:r>
      <w:r>
        <w:rPr>
          <w:color w:val="000000"/>
          <w:szCs w:val="21"/>
        </w:rPr>
        <w:t>0.06</w:t>
      </w:r>
      <w:r>
        <w:rPr>
          <w:color w:val="000000"/>
          <w:szCs w:val="21"/>
        </w:rPr>
        <w:t>厘米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的均匀竹签等材料制成了一个质量为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克、高为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厘米的三棱柱形承重塔。，（总共只有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根竹签与地面接触，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取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牛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千克）</w:t>
      </w:r>
      <w:r>
        <w:rPr>
          <w:rFonts w:eastAsia="Calibri"/>
          <w:color w:val="000000"/>
          <w:szCs w:val="21"/>
        </w:rPr>
        <w:t xml:space="preserve">                  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求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把放在地面上的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千克物体放到承重塔上时</w:t>
      </w:r>
      <w:r>
        <w:rPr>
          <w:rFonts w:eastAsia="Calibri"/>
          <w:color w:val="000000"/>
          <w:szCs w:val="21"/>
        </w:rPr>
        <w:t xml:space="preserve">   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color w:val="000000"/>
          <w:szCs w:val="21"/>
        </w:rPr>
        <w:t>至少需要做多少功？</w:t>
      </w:r>
    </w:p>
    <w:p>
      <w:pPr>
        <w:pStyle w:val="Normal"/>
        <w:ind w:left="525" w:hanging="52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放上该物体后承重塔对地面的压强是多少？</w:t>
      </w:r>
      <w:r>
        <w:rPr>
          <w:rFonts w:eastAsia="Calibri"/>
          <w:color w:val="000000"/>
          <w:szCs w:val="21"/>
        </w:rPr>
        <w:t xml:space="preserve"> </w:t>
      </w:r>
    </w:p>
    <w:p>
      <w:pPr>
        <w:pStyle w:val="Normal"/>
        <w:rPr/>
      </w:pPr>
      <w:r>
        <w:rPr/>
        <w:t>38.</w:t>
      </w:r>
      <w:r>
        <w:rPr/>
        <w:t>如图所示，电源电压不变，小灯泡标有“</w:t>
      </w:r>
      <w:r>
        <w:rPr/>
        <w:t>6V</w:t>
      </w:r>
      <w:r>
        <w:rPr/>
        <w:t>，</w:t>
      </w:r>
      <w:r>
        <w:rPr/>
        <w:t>3W</w:t>
      </w:r>
      <w:r>
        <w:rPr>
          <w:rFonts w:cs="宋体;SimSun" w:ascii="宋体;SimSun" w:hAnsi="宋体;SimSun"/>
        </w:rPr>
        <w:t>”</w:t>
      </w:r>
      <w:r>
        <w:rPr/>
        <w:t>字样，滑动变阻器最大阻值为</w:t>
      </w:r>
      <w:r>
        <w:rPr/>
        <w:t>24</w:t>
      </w:r>
      <w:r>
        <w:rPr/>
        <w:t>欧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小灯泡正常工作</w:t>
      </w:r>
      <w:r>
        <w:rPr/>
        <w:t>10</w:t>
      </w:r>
      <w:r>
        <w:rPr/>
        <w:t>分钟将消耗多少电能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滑片</w:t>
      </w:r>
      <w:r>
        <w:rPr/>
        <w:t>P</w:t>
      </w:r>
      <w:r>
        <w:rPr/>
        <w:t>在中点时，小灯泡恰好正常发光。则电源电压为多少伏？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48260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641475" cy="1547495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1600" cy="1547640"/>
                          <a:chOff x="0" y="0"/>
                          <a:chExt cx="1641600" cy="154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41600" cy="1547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7440" y="0"/>
                              <a:ext cx="92340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“6V,3W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200" y="1146960"/>
                              <a:ext cx="861120" cy="40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第38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57960"/>
                              <a:ext cx="1574640" cy="1064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36840" y="57240"/>
                              <a:ext cx="1004400" cy="59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 xml:space="preserve">        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a        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000" y="25560"/>
                            <a:ext cx="93780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“6V,3W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7.8pt;width:129.25pt;height:121.85pt" coordorigin="5220,156" coordsize="2585,2437">
                <v:group id="shape_0" style="position:absolute;left:5220;top:156;width:2585;height:2437">
                  <v:shape id="shape_0" fillcolor="white" stroked="f" o:allowincell="f" style="position:absolute;left:5279;top:156;width:1453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“6V,3W”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5855;top:1962;width:1355;height:6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第38题图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stroked="f" o:allowincell="f" style="position:absolute;left:5220;top:247;width:2479;height:1675;mso-wrap-style:none;v-text-anchor:middle" type="_x0000_t75">
                    <v:imagedata r:id="rId18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6223;top:246;width:1581;height:9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 xml:space="preserve">        P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a        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5234;top:196;width:1476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“6V,3W”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altName w:val="微软雅黑"/>
    <w:charset w:val="86"/>
    <w:family w:val="script"/>
    <w:pitch w:val="default"/>
  </w:font>
  <w:font w:name="新宋体">
    <w:charset w:val="86"/>
    <w:family w:val="modern"/>
    <w:pitch w:val="default"/>
  </w:font>
  <w:font w:name="汉仪中楷简"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MS Reference Sans Serif">
    <w:charset w:val="00"/>
    <w:family w:val="swiss"/>
    <w:pitch w:val="variable"/>
  </w:font>
  <w:font w:name="华文中宋"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Mincho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昆仑细圆">
    <w:altName w:val="仿宋_GB2312"/>
    <w:charset w:val="86"/>
    <w:family w:val="modern"/>
    <w:pitch w:val="default"/>
  </w:font>
  <w:font w:name="微软雅黑">
    <w:charset w:val="86"/>
    <w:family w:val="swiss"/>
    <w:pitch w:val="variable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jc w:val="right"/>
      <w:rPr>
        <w:b/>
        <w:b/>
        <w:sz w:val="21"/>
        <w:szCs w:val="21"/>
      </w:rPr>
    </w:pPr>
    <w:r>
      <w:rPr>
        <w:b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微软雅黑" w:cs="微软雅黑" w:ascii="微软雅黑" w:hAnsi="微软雅黑"/>
        <w:b/>
        <w:sz w:val="24"/>
        <w:szCs w:val="24"/>
      </w:rPr>
      <w:t xml:space="preserve">   </w:t>
    </w:r>
    <w:r>
      <w:rPr>
        <w:rFonts w:eastAsia="微软雅黑" w:cs="微软雅黑" w:ascii="微软雅黑" w:hAnsi="微软雅黑"/>
        <w:b/>
        <w:sz w:val="21"/>
        <w:szCs w:val="21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Lucida Console" w:hAnsi="Lucida Console" w:cs="Lucida Consol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6">
    <w:name w:val="WW8Num19z6"/>
    <w:qFormat/>
    <w:rPr>
      <w:b w:val="false"/>
      <w:i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楷体_GB2312" w:hAnsi="楷体_GB2312" w:eastAsia="楷体_GB2312"/>
      <w:color w:val="000000"/>
    </w:rPr>
  </w:style>
  <w:style w:type="character" w:styleId="WW8Num23z0">
    <w:name w:val="WW8Num23z0"/>
    <w:qFormat/>
    <w:rPr>
      <w:rFonts w:ascii="宋体;SimSun" w:hAnsi="宋体;SimSun" w:eastAsia="宋体;SimSun" w:cs="宋体;SimSun"/>
    </w:rPr>
  </w:style>
  <w:style w:type="character" w:styleId="WW8Num23z1">
    <w:name w:val="WW8Num23z1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宋体;SimSun" w:hAnsi="宋体;SimSun" w:cs="宋体;SimSun"/>
      <w:color w:val="000000"/>
    </w:rPr>
  </w:style>
  <w:style w:type="character" w:styleId="WW8Num27z0">
    <w:name w:val="WW8Num27z0"/>
    <w:qFormat/>
    <w:rPr>
      <w:rFonts w:eastAsia="宋体;SimSun"/>
      <w:b/>
      <w:bCs/>
      <w:kern w:val="2"/>
      <w:sz w:val="24"/>
    </w:rPr>
  </w:style>
  <w:style w:type="character" w:styleId="WW8Num28z0">
    <w:name w:val="WW8Num28z0"/>
    <w:qFormat/>
    <w:rPr>
      <w:rFonts w:eastAsia="宋体;SimSun"/>
      <w:kern w:val="2"/>
      <w:sz w:val="21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Char1">
    <w:name w:val="知识要点 Char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">
    <w:name w:val="大题格式 Char Char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CharChar41">
    <w:name w:val=" Char Char4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31">
    <w:name w:val=" Char Char31"/>
    <w:basedOn w:val="Style5"/>
    <w:qFormat/>
    <w:rPr>
      <w:rFonts w:ascii="Calibri" w:hAnsi="Calibri" w:eastAsia="宋体;SimSun" w:cs="Calibri"/>
      <w:b/>
      <w:bCs/>
      <w:spacing w:val="-6"/>
      <w:sz w:val="28"/>
      <w:szCs w:val="28"/>
      <w:lang w:val="en-US" w:bidi="en-US"/>
    </w:rPr>
  </w:style>
  <w:style w:type="character" w:styleId="CharChar29">
    <w:name w:val=" Char Char29"/>
    <w:basedOn w:val="Style5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CharChar28">
    <w:name w:val=" Char Char28"/>
    <w:basedOn w:val="Style5"/>
    <w:qFormat/>
    <w:rPr>
      <w:rFonts w:ascii="Calibri" w:hAnsi="Calibri" w:eastAsia="宋体;SimSun" w:cs="Calibri"/>
      <w:b/>
      <w:bCs/>
      <w:spacing w:val="-6"/>
      <w:sz w:val="22"/>
      <w:szCs w:val="22"/>
      <w:lang w:val="en-US" w:bidi="en-US"/>
    </w:rPr>
  </w:style>
  <w:style w:type="character" w:styleId="CharChar24">
    <w:name w:val=" Char Char24"/>
    <w:basedOn w:val="Style5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CharChar23">
    <w:name w:val=" Char Char23"/>
    <w:basedOn w:val="Style5"/>
    <w:qFormat/>
    <w:rPr>
      <w:rFonts w:ascii="Calibri" w:hAnsi="Calibri" w:eastAsia="宋体;SimSun" w:cs="Calibri"/>
      <w:i/>
      <w:iCs/>
      <w:spacing w:val="-6"/>
      <w:sz w:val="24"/>
      <w:szCs w:val="24"/>
      <w:lang w:val="en-US" w:bidi="en-US"/>
    </w:rPr>
  </w:style>
  <w:style w:type="character" w:styleId="CharChar18">
    <w:name w:val=" Char Char18"/>
    <w:basedOn w:val="Style5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Char17">
    <w:name w:val=" Char Char17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2">
    <w:name w:val="普通文字 Char Char2"/>
    <w:basedOn w:val="Style5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1Char">
    <w:name w:val="普通(网站)1 Char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1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basedOn w:val="Style5"/>
    <w:qFormat/>
    <w:rPr>
      <w:i/>
      <w:iCs/>
    </w:rPr>
  </w:style>
  <w:style w:type="character" w:styleId="CharChar4">
    <w:name w:val=" Char Char4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引用 Char"/>
    <w:basedOn w:val="Style5"/>
    <w:qFormat/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character" w:styleId="Char1">
    <w:name w:val="明显引用 Char"/>
    <w:basedOn w:val="Style5"/>
    <w:qFormat/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Char2">
    <w:name w:val="Char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2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1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2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12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3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4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11">
    <w:name w:val=" Char Char11"/>
    <w:basedOn w:val="Style5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1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微软雅黑" w:hAnsi="方正书宋简体;微软雅黑" w:eastAsia="方正书宋简体;微软雅黑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5">
    <w:name w:val="无间隔 Char"/>
    <w:basedOn w:val="Style5"/>
    <w:qFormat/>
    <w:rPr>
      <w:rFonts w:ascii="Calibri" w:hAnsi="Calibri" w:eastAsia="宋体;SimSun" w:cs="Calibri"/>
      <w:spacing w:val="-6"/>
      <w:sz w:val="24"/>
      <w:szCs w:val="32"/>
      <w:lang w:val="en-US" w:bidi="en-US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5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6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1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7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8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10">
    <w:name w:val="Char Char10"/>
    <w:basedOn w:val="Style5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4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Style13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4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" w:hAnsi="汉仪中楷简" w:eastAsia="汉仪中楷简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1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9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1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10">
    <w:name w:val="普通(网站) Char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2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16">
    <w:name w:val=" Char Char16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7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101">
    <w:name w:val=" Char Char10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12">
    <w:name w:val="正文文字 Char Char1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" w:hAnsi="Calibri" w:eastAsia="宋体;SimSun" w:cs="Calibri"/>
      <w:sz w:val="16"/>
      <w:szCs w:val="16"/>
    </w:rPr>
  </w:style>
  <w:style w:type="character" w:styleId="CharChar141">
    <w:name w:val=" Char Char14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61">
    <w:name w:val=" Char Char6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1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2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21">
    <w:name w:val=" Char Char12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Char8">
    <w:name w:val=" Char Char8"/>
    <w:basedOn w:val="CharChar12"/>
    <w:qFormat/>
    <w:rPr/>
  </w:style>
  <w:style w:type="character" w:styleId="CharChar71">
    <w:name w:val=" Char Char7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Char131">
    <w:name w:val=" Char Char13"/>
    <w:basedOn w:val="Style5"/>
    <w:qFormat/>
    <w:rPr>
      <w:rFonts w:eastAsia="宋体;SimSun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3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43">
    <w:name w:val="正文文字 Char Char"/>
    <w:basedOn w:val="Style5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44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6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45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1">
    <w:name w:val="Char Char8"/>
    <w:basedOn w:val="Style5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2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2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14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10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Biaoti011">
    <w:name w:val="biaoti011"/>
    <w:basedOn w:val="Style5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Biaoti021">
    <w:name w:val="biaoti021"/>
    <w:basedOn w:val="Style5"/>
    <w:qFormat/>
    <w:rPr>
      <w:rFonts w:ascii="宋体;SimSun" w:hAnsi="宋体;SimSun" w:eastAsia="宋体;SimSun" w:cs="宋体;SimSun"/>
      <w:b/>
      <w:bCs/>
      <w:color w:val="6F8D14"/>
      <w:sz w:val="23"/>
      <w:szCs w:val="23"/>
      <w:shd w:fill="EEEEEE" w:val="clear"/>
    </w:rPr>
  </w:style>
  <w:style w:type="character" w:styleId="Char15">
    <w:name w:val="着重号 Char"/>
    <w:basedOn w:val="Style5"/>
    <w:qFormat/>
    <w:rPr>
      <w:rFonts w:ascii="ˎ̥;Times New Roman" w:hAnsi="ˎ̥;Times New Roman" w:cs="ˎ̥;Times New Roman"/>
      <w:kern w:val="2"/>
      <w:sz w:val="21"/>
      <w:szCs w:val="21"/>
      <w:em w:val="underDot"/>
    </w:rPr>
  </w:style>
  <w:style w:type="character" w:styleId="Ourfont11">
    <w:name w:val="ourfont11"/>
    <w:basedOn w:val="Style5"/>
    <w:qFormat/>
    <w:rPr>
      <w:sz w:val="18"/>
      <w:szCs w:val="18"/>
    </w:rPr>
  </w:style>
  <w:style w:type="character" w:styleId="Llzt1">
    <w:name w:val="llzt1"/>
    <w:basedOn w:val="Style5"/>
    <w:qFormat/>
    <w:rPr>
      <w:strike w:val="false"/>
      <w:dstrike w:val="false"/>
      <w:color w:val="000000"/>
      <w:sz w:val="24"/>
      <w:szCs w:val="24"/>
      <w:u w:val="none"/>
    </w:rPr>
  </w:style>
  <w:style w:type="character" w:styleId="Black1">
    <w:name w:val="black1"/>
    <w:basedOn w:val="Style5"/>
    <w:qFormat/>
    <w:rPr>
      <w:rFonts w:ascii="宋体;SimSun" w:hAnsi="宋体;SimSun" w:eastAsia="宋体;SimSun" w:cs="宋体;SimSun"/>
      <w:color w:val="000000"/>
      <w:sz w:val="18"/>
    </w:rPr>
  </w:style>
  <w:style w:type="character" w:styleId="CharChar1Char">
    <w:name w:val="英语教案标题 Char Char1 Char"/>
    <w:basedOn w:val="Style5"/>
    <w:qFormat/>
    <w:rPr>
      <w:rFonts w:eastAsia="华文行楷"/>
      <w:b/>
      <w:kern w:val="2"/>
      <w:sz w:val="44"/>
      <w:szCs w:val="44"/>
    </w:rPr>
  </w:style>
  <w:style w:type="character" w:styleId="Char1Char">
    <w:name w:val="英语教案副标题 Char1 Char"/>
    <w:basedOn w:val="CharChar1Char"/>
    <w:qFormat/>
    <w:rPr>
      <w:rFonts w:ascii="华文中宋" w:hAnsi="华文中宋" w:eastAsia="华文中宋" w:cs="华文中宋"/>
      <w:sz w:val="28"/>
      <w:szCs w:val="28"/>
    </w:rPr>
  </w:style>
  <w:style w:type="character" w:styleId="Style18">
    <w:name w:val="英语教案正文"/>
    <w:basedOn w:val="Style5"/>
    <w:qFormat/>
    <w:rPr>
      <w:rFonts w:ascii="Times New Roman" w:hAnsi="Times New Roman" w:eastAsia="华文行楷" w:cs="Times New Roman"/>
      <w:sz w:val="28"/>
    </w:rPr>
  </w:style>
  <w:style w:type="character" w:styleId="CharChar210">
    <w:name w:val="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6">
    <w:name w:val="英语教案副标题 Char"/>
    <w:basedOn w:val="Style5"/>
    <w:qFormat/>
    <w:rPr>
      <w:rFonts w:ascii="华文中宋" w:hAnsi="华文中宋" w:eastAsia="华文中宋" w:cs="华文中宋"/>
      <w:b/>
      <w:kern w:val="2"/>
      <w:sz w:val="28"/>
      <w:szCs w:val="28"/>
      <w:lang w:val="en-US" w:eastAsia="zh-CN" w:bidi="ar-SA"/>
    </w:rPr>
  </w:style>
  <w:style w:type="character" w:styleId="CharChar310">
    <w:name w:val=" Char Char3"/>
    <w:basedOn w:val="CharChar61"/>
    <w:qFormat/>
    <w:rPr>
      <w:b/>
      <w:bCs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9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" w:cs="Times New Roman"/>
      <w:color w:val="000000"/>
      <w:kern w:val="0"/>
      <w:szCs w:val="20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20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Style23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17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2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微软雅黑" w:cs="宋体;SimSun"/>
      <w:spacing w:val="-6"/>
      <w:kern w:val="0"/>
      <w:sz w:val="24"/>
      <w:szCs w:val="20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bidi="en-US"/>
    </w:rPr>
  </w:style>
  <w:style w:type="paragraph" w:styleId="Style25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bidi="en-US"/>
    </w:rPr>
  </w:style>
  <w:style w:type="paragraph" w:styleId="Style26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bidi="en-US"/>
    </w:rPr>
  </w:style>
  <w:style w:type="paragraph" w:styleId="Style27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bidi="en-US"/>
    </w:rPr>
  </w:style>
  <w:style w:type="paragraph" w:styleId="Style28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bidi="en-US"/>
    </w:rPr>
  </w:style>
  <w:style w:type="paragraph" w:styleId="Style29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23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30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Style32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33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4">
    <w:name w:val="正文首行缩进"/>
    <w:basedOn w:val="TextBody"/>
    <w:qFormat/>
    <w:pPr>
      <w:ind w:firstLine="420"/>
    </w:pPr>
    <w:rPr/>
  </w:style>
  <w:style w:type="paragraph" w:styleId="Style35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36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5">
    <w:name w:val="样式 试题正文 + 首行缩进:  2 字符"/>
    <w:basedOn w:val="Normal"/>
    <w:qFormat/>
    <w:pPr>
      <w:numPr>
        <w:ilvl w:val="0"/>
        <w:numId w:val="16"/>
      </w:numPr>
      <w:snapToGrid w:val="false"/>
      <w:spacing w:lineRule="atLeast" w:line="320" w:before="0" w:after="120"/>
    </w:pPr>
    <w:rPr>
      <w:rFonts w:ascii="Times New Roman" w:hAnsi="Times New Roman" w:eastAsia="方正书宋简体;微软雅黑" w:cs="Times New Roman"/>
      <w:szCs w:val="20"/>
    </w:rPr>
  </w:style>
  <w:style w:type="paragraph" w:styleId="Style37">
    <w:name w:val="大题号"/>
    <w:basedOn w:val="Normal"/>
    <w:qFormat/>
    <w:pPr>
      <w:numPr>
        <w:ilvl w:val="0"/>
        <w:numId w:val="7"/>
      </w:numPr>
    </w:pPr>
    <w:rPr>
      <w:rFonts w:ascii="Times New Roman" w:hAnsi="Times New Roman" w:cs="Times New Roman"/>
      <w:b/>
      <w:szCs w:val="20"/>
    </w:rPr>
  </w:style>
  <w:style w:type="paragraph" w:styleId="Style38">
    <w:name w:val="小题号"/>
    <w:basedOn w:val="Normal"/>
    <w:qFormat/>
    <w:pPr>
      <w:numPr>
        <w:ilvl w:val="0"/>
        <w:numId w:val="12"/>
      </w:numPr>
      <w:ind w:left="200" w:hanging="150"/>
    </w:pPr>
    <w:rPr>
      <w:rFonts w:ascii="Times New Roman" w:hAnsi="Times New Roman" w:cs="Times New Roman"/>
      <w:szCs w:val="20"/>
    </w:rPr>
  </w:style>
  <w:style w:type="paragraph" w:styleId="Style39">
    <w:name w:val="题目编号"/>
    <w:next w:val="Normal"/>
    <w:qFormat/>
    <w:pPr>
      <w:widowControl/>
      <w:numPr>
        <w:ilvl w:val="0"/>
        <w:numId w:val="3"/>
      </w:numPr>
      <w:tabs>
        <w:tab w:val="clear" w:pos="420"/>
        <w:tab w:val="left" w:pos="210" w:leader="none"/>
      </w:tabs>
      <w:bidi w:val="0"/>
      <w:spacing w:lineRule="atLeast" w:line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19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WPSPlain">
    <w:name w:val="WPS Plain"/>
    <w:qFormat/>
    <w:pPr>
      <w:widowControl/>
      <w:bidi w:val="0"/>
      <w:spacing w:lineRule="atLeast" w:line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0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42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3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1">
    <w:name w:val="正文文本 3"/>
    <w:basedOn w:val="Normal"/>
    <w:qFormat/>
    <w:pPr>
      <w:autoSpaceDE w:val="false"/>
    </w:pPr>
    <w:rPr>
      <w:rFonts w:ascii="Times New Roman" w:hAnsi="Times New Roman" w:eastAsia="MS Gothic;ＭＳ ゴシック" w:cs="MS Gothic;ＭＳ ゴシック"/>
      <w:color w:val="000000"/>
      <w:sz w:val="36"/>
      <w:szCs w:val="36"/>
      <w:lang w:val="zh-CN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7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3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12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tyle44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45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32">
    <w:name w:val="列表项目符号 3"/>
    <w:basedOn w:val="Normal"/>
    <w:qFormat/>
    <w:pPr>
      <w:numPr>
        <w:ilvl w:val="0"/>
        <w:numId w:val="15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46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Style47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48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49">
    <w:name w:val="小题"/>
    <w:basedOn w:val="Style24"/>
    <w:qFormat/>
    <w:pPr>
      <w:tabs>
        <w:tab w:val="clear" w:pos="420"/>
        <w:tab w:val="left" w:pos="315" w:leader="none"/>
        <w:tab w:val="left" w:pos="360" w:leader="none"/>
      </w:tabs>
      <w:ind w:left="360" w:hanging="360"/>
    </w:pPr>
    <w:rPr>
      <w:rFonts w:ascii="宋体;SimSun" w:hAnsi="宋体;SimSun"/>
    </w:rPr>
  </w:style>
  <w:style w:type="paragraph" w:styleId="Style50">
    <w:name w:val="教案正文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tabs>
        <w:tab w:val="clear" w:pos="420"/>
        <w:tab w:val="left" w:pos="360" w:leader="none"/>
        <w:tab w:val="left" w:pos="585" w:leader="none"/>
      </w:tabs>
      <w:ind w:left="360" w:hanging="360"/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2">
    <w:name w:val="图片示范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3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5"/>
      </w:numPr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54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28">
    <w:name w:val="列表项目符号 2"/>
    <w:basedOn w:val="Normal"/>
    <w:qFormat/>
    <w:pPr>
      <w:numPr>
        <w:ilvl w:val="0"/>
        <w:numId w:val="8"/>
      </w:numPr>
      <w:tabs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10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tLeast" w:line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5">
    <w:name w:val="教学目标"/>
    <w:basedOn w:val="Normal"/>
    <w:qFormat/>
    <w:pPr>
      <w:numPr>
        <w:ilvl w:val="0"/>
        <w:numId w:val="9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56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" w:cs="Times New Roman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57">
    <w:name w:val="教学导入"/>
    <w:basedOn w:val="Normal"/>
    <w:qFormat/>
    <w:pPr>
      <w:numPr>
        <w:ilvl w:val="0"/>
        <w:numId w:val="17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58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63">
    <w:name w:val="节标题"/>
    <w:basedOn w:val="Normal"/>
    <w:qFormat/>
    <w:pPr>
      <w:numPr>
        <w:ilvl w:val="0"/>
        <w:numId w:val="11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64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微软雅黑" w:cs="Times New Roman"/>
      <w:szCs w:val="24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34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微软雅黑"/>
      <w:b w:val="false"/>
      <w:kern w:val="2"/>
      <w:sz w:val="22"/>
      <w:szCs w:val="32"/>
    </w:rPr>
  </w:style>
  <w:style w:type="paragraph" w:styleId="Style65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66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67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68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69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70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71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2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ABCD1">
    <w:name w:val="试题ABCD"/>
    <w:basedOn w:val="Style24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3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4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11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75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76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75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7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78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79">
    <w:name w:val="批注主题"/>
    <w:basedOn w:val="Style44"/>
    <w:next w:val="Style44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lineRule="atLeast" w:line="0"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80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81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18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微软雅黑" w:cs="Times New Roman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5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82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微软雅黑" w:hAnsi="方正书宋简体;微软雅黑" w:eastAsia="方正书宋简体;微软雅黑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6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3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4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85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86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7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Style88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9">
    <w:name w:val="样式"/>
    <w:qFormat/>
    <w:pPr>
      <w:widowControl w:val="false"/>
      <w:autoSpaceDE w:val="false"/>
      <w:bidi w:val="0"/>
      <w:spacing w:lineRule="atLeast" w:line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tabs>
        <w:tab w:val="clear" w:pos="420"/>
        <w:tab w:val="left" w:pos="360" w:leader="none"/>
      </w:tabs>
      <w:spacing w:lineRule="auto" w:line="360"/>
      <w:ind w:left="360" w:hanging="360"/>
    </w:pPr>
    <w:rPr>
      <w:rFonts w:ascii="Times New Roman" w:hAnsi="Times New Roman" w:cs="Times New Roman"/>
      <w:szCs w:val="21"/>
    </w:rPr>
  </w:style>
  <w:style w:type="paragraph" w:styleId="Style90">
    <w:name w:val="列表编号"/>
    <w:basedOn w:val="Normal"/>
    <w:qFormat/>
    <w:pPr>
      <w:tabs>
        <w:tab w:val="clear" w:pos="420"/>
        <w:tab w:val="left" w:pos="1140" w:leader="none"/>
      </w:tabs>
      <w:ind w:left="1140" w:hanging="720"/>
    </w:pPr>
    <w:rPr/>
  </w:style>
  <w:style w:type="paragraph" w:styleId="213">
    <w:name w:val="列表编号 2"/>
    <w:basedOn w:val="Normal"/>
    <w:qFormat/>
    <w:pPr>
      <w:tabs>
        <w:tab w:val="clear" w:pos="420"/>
        <w:tab w:val="left" w:pos="360" w:leader="none"/>
      </w:tabs>
      <w:ind w:hanging="360"/>
    </w:pPr>
    <w:rPr/>
  </w:style>
  <w:style w:type="paragraph" w:styleId="Style92">
    <w:name w:val="二级正文"/>
    <w:basedOn w:val="Normal"/>
    <w:qFormat/>
    <w:pPr>
      <w:numPr>
        <w:ilvl w:val="0"/>
        <w:numId w:val="14"/>
      </w:numPr>
      <w:tabs>
        <w:tab w:val="clear" w:pos="420"/>
        <w:tab w:val="left" w:pos="900" w:leader="none"/>
      </w:tabs>
      <w:outlineLvl w:val="4"/>
    </w:pPr>
    <w:rPr>
      <w:rFonts w:ascii="Times New Roman" w:hAnsi="Times New Roman" w:cs="Times New Roman"/>
      <w:szCs w:val="21"/>
    </w:rPr>
  </w:style>
  <w:style w:type="paragraph" w:styleId="Style93">
    <w:name w:val="练习"/>
    <w:basedOn w:val="Style88"/>
    <w:next w:val="Style92"/>
    <w:qFormat/>
    <w:pPr>
      <w:numPr>
        <w:ilvl w:val="0"/>
        <w:numId w:val="14"/>
      </w:numPr>
      <w:spacing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Style94">
    <w:name w:val="三级正文"/>
    <w:basedOn w:val="Style92"/>
    <w:qFormat/>
    <w:pPr>
      <w:numPr>
        <w:ilvl w:val="0"/>
        <w:numId w:val="14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5">
    <w:name w:val="章标题"/>
    <w:basedOn w:val="Heading"/>
    <w:next w:val="Style96"/>
    <w:qFormat/>
    <w:pPr>
      <w:widowControl w:val="false"/>
      <w:numPr>
        <w:ilvl w:val="0"/>
        <w:numId w:val="14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6">
    <w:name w:val="节标题（课题）"/>
    <w:basedOn w:val="Style95"/>
    <w:next w:val="Normal"/>
    <w:qFormat/>
    <w:pPr>
      <w:numPr>
        <w:ilvl w:val="0"/>
        <w:numId w:val="14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7">
    <w:name w:val="一级正文"/>
    <w:basedOn w:val="Normal"/>
    <w:next w:val="Style92"/>
    <w:qFormat/>
    <w:pPr>
      <w:numPr>
        <w:ilvl w:val="0"/>
        <w:numId w:val="14"/>
      </w:numPr>
      <w:tabs>
        <w:tab w:val="clear" w:pos="420"/>
        <w:tab w:val="left" w:pos="360" w:leader="none"/>
      </w:tabs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98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99">
    <w:name w:val="例题编号本七级"/>
    <w:basedOn w:val="Normal"/>
    <w:next w:val="Style24"/>
    <w:qFormat/>
    <w:p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360"/>
      <w:outlineLvl w:val="6"/>
    </w:pPr>
    <w:rPr>
      <w:rFonts w:ascii="Times New Roman" w:hAnsi="Times New Roman" w:cs="Times New Roman"/>
      <w:sz w:val="24"/>
      <w:szCs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100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2">
    <w:name w:val="文章总标题"/>
    <w:basedOn w:val="Normal"/>
    <w:next w:val="Style103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3">
    <w:name w:val="文章附标题"/>
    <w:basedOn w:val="Normal"/>
    <w:next w:val="Style95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4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46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05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6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;宋体" w:cs="Times New Roman"/>
      <w:b/>
      <w:sz w:val="32"/>
      <w:szCs w:val="20"/>
    </w:rPr>
  </w:style>
  <w:style w:type="paragraph" w:styleId="Style107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8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Style109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  <w:spacing w:lineRule="atLeast" w:line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12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Style113">
    <w:name w:val="蓝"/>
    <w:basedOn w:val="Style19"/>
    <w:qFormat/>
    <w:pPr/>
    <w:rPr/>
  </w:style>
  <w:style w:type="paragraph" w:styleId="110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4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4">
    <w:name w:val="样式4"/>
    <w:basedOn w:val="Style42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45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46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5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7">
    <w:name w:val="项目（4级）"/>
    <w:qFormat/>
    <w:pPr>
      <w:widowControl/>
      <w:bidi w:val="0"/>
      <w:spacing w:lineRule="atLeast" w:line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6">
    <w:name w:val="黑体标题"/>
    <w:next w:val="Normal"/>
    <w:qFormat/>
    <w:pPr>
      <w:widowControl/>
      <w:bidi w:val="0"/>
      <w:spacing w:lineRule="atLeast" w:line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7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Style118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119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20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spacing w:lineRule="atLeast" w:line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2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spacing w:lineRule="atLeast" w:line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spacing w:lineRule="atLeast" w:line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  <w:spacing w:lineRule="atLeast" w:line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3">
    <w:name w:val="纯文本1"/>
    <w:basedOn w:val="12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19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lineRule="atLeast" w:line="0"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23">
    <w:name w:val="题干"/>
    <w:basedOn w:val="Style19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4">
    <w:name w:val="右密封区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5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Style126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" w:cs="宋体;SimSun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7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28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4">
    <w:name w:val="- 页码 -1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9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0">
    <w:name w:val="条标题"/>
    <w:basedOn w:val="Normal"/>
    <w:qFormat/>
    <w:pPr>
      <w:numPr>
        <w:ilvl w:val="0"/>
        <w:numId w:val="4"/>
      </w:numPr>
      <w:tabs>
        <w:tab w:val="clear" w:pos="420"/>
        <w:tab w:val="left" w:pos="0" w:leader="none"/>
      </w:tabs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7">
    <w:name w:val="2"/>
    <w:basedOn w:val="Normal"/>
    <w:next w:val="Style19"/>
    <w:qFormat/>
    <w:pPr/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paragraph" w:styleId="Style132">
    <w:name w:val="着重号"/>
    <w:basedOn w:val="Normal"/>
    <w:qFormat/>
    <w:pPr/>
    <w:rPr>
      <w:rFonts w:ascii="ˎ̥;Times New Roman" w:hAnsi="ˎ̥;Times New Roman" w:cs="ˎ̥;Times New Roman"/>
      <w:szCs w:val="21"/>
      <w:em w:val="underDot"/>
    </w:rPr>
  </w:style>
  <w:style w:type="paragraph" w:styleId="Zhengwen">
    <w:name w:val="zhengwen"/>
    <w:basedOn w:val="Normal"/>
    <w:qFormat/>
    <w:pPr>
      <w:widowControl/>
      <w:spacing w:lineRule="auto" w:line="240"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Blank2">
    <w:name w:val="blank2"/>
    <w:basedOn w:val="Normal"/>
    <w:qFormat/>
    <w:pPr>
      <w:widowControl/>
      <w:spacing w:lineRule="auto" w:line="24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Char111">
    <w:name w:val="英语教案标题 Char Char1"/>
    <w:basedOn w:val="Normal"/>
    <w:qFormat/>
    <w:pPr>
      <w:spacing w:lineRule="auto" w:line="240"/>
      <w:jc w:val="center"/>
    </w:pPr>
    <w:rPr>
      <w:rFonts w:ascii="Times New Roman" w:hAnsi="Times New Roman" w:eastAsia="华文行楷" w:cs="Times New Roman"/>
      <w:b/>
      <w:sz w:val="44"/>
      <w:szCs w:val="44"/>
    </w:rPr>
  </w:style>
  <w:style w:type="paragraph" w:styleId="Char110">
    <w:name w:val="英语教案副标题 Char1"/>
    <w:basedOn w:val="CharChar111"/>
    <w:qFormat/>
    <w:pPr>
      <w:jc w:val="both"/>
    </w:pPr>
    <w:rPr>
      <w:rFonts w:ascii="华文中宋" w:hAnsi="华文中宋" w:eastAsia="华文中宋" w:cs="华文中宋"/>
      <w:sz w:val="28"/>
      <w:szCs w:val="28"/>
    </w:rPr>
  </w:style>
  <w:style w:type="paragraph" w:styleId="Char21">
    <w:name w:val="Char2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Char22">
    <w:name w:val=" Char2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5:34:00Z</dcterms:created>
  <dc:creator>zhongkao.eduu.com</dc:creator>
  <dc:description/>
  <cp:keywords/>
  <dc:language>en-US</dc:language>
  <cp:lastModifiedBy>User</cp:lastModifiedBy>
  <dcterms:modified xsi:type="dcterms:W3CDTF">2011-06-19T12:33:00Z</dcterms:modified>
  <cp:revision>87</cp:revision>
  <dc:subject/>
  <dc:title>高中数学易错、易混、易忘问题备忘录</dc:title>
</cp:coreProperties>
</file>