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福州市初中毕业会考、高级中等学校招生考试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物理试卷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每小题只有一个选项正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的“</w:t>
      </w:r>
      <w:r>
        <w:rPr>
          <w:rFonts w:cs="宋体;SimSun" w:ascii="宋体;SimSun" w:hAnsi="宋体;SimSun"/>
          <w:szCs w:val="21"/>
        </w:rPr>
        <w:t>5.18”</w:t>
      </w:r>
      <w:r>
        <w:rPr>
          <w:rFonts w:ascii="宋体;SimSun" w:hAnsi="宋体;SimSun" w:cs="宋体;SimSun"/>
          <w:szCs w:val="21"/>
        </w:rPr>
        <w:t>海交会两岸交流更加广泛，来自台湾阿里山的桧木聚宝盆散发出的芬芳奇香，吸引人们在十几米外就能闻香而去，这是因为桧木芳香的分子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互之间存在引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互之间存在斥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互之间存在间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不停地做无规则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然界的美经常令人陶醉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现象中，由于光的反射形成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28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块铁块的质量会发生变化的情况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它熔化成铁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磨掉铁块一个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它轧成薄铁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地球运到月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空调遥控器能够控制空调的开机、关机、调温等，利用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紫外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见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做法中，符合安全用电要求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雷雨天气躲在大树底下避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现有人触电时，立即用手把人拉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安装在电灯和零线之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测电笔时，手要与笔尾金属体接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福州江滨大道缤纷园入口处，安装了两盏“风光互补”景观节能灯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它“头顶”小风扇，“肩扛”太阳能电池板。关于节能灯的设计解释合理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4705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能电池板是将太阳能转化为电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风扇是用来给太阳能电池板散热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风扇是风力发电机，将电能转化为机械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蓄电池在夜晚放电时，将电能转化为化学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惯性的理解和现象解释，以下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速飞行的子弹具有惯性，穿入木头静止后惯性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驾驶员和前排乘客系安全带，是为了减小汽车行驶中人的惯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行驶中的公交车紧急刹车时，乘客会向前倾，是由于惯性力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米赛跑运动员到达终点不能马上停下来，是由于运动员具有惯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现象中，能用流体压强与流速关系解释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267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制作简易电动机的过程中，若要改变电动机的转动方向，可以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变通电电流的大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电源的正负极对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换用磁性更强的磁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电动机的线圈匝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石墨烯又称单层墨，它仅由一层碳原子组成，具有许多奇特的属性，包括极强的拉力，优良的导电性和导热性，硬度最大，熔点超过</w:t>
      </w:r>
      <w:r>
        <w:rPr>
          <w:rFonts w:cs="宋体;SimSun" w:ascii="宋体;SimSun" w:hAnsi="宋体;SimSun"/>
          <w:szCs w:val="21"/>
        </w:rPr>
        <w:t>3000℃</w:t>
      </w:r>
      <w:r>
        <w:rPr>
          <w:rFonts w:ascii="宋体;SimSun" w:hAnsi="宋体;SimSun" w:cs="宋体;SimSun"/>
          <w:szCs w:val="21"/>
        </w:rPr>
        <w:t>等，这种高新材料有可能代替硅成为新的半导体材料。发现石墨烯的两位俄裔科学家因此获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诺贝尔物理学奖。根据石墨烯的特性，你认为石墨烯不能用来制成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压输电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韧的防弹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光二极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温隔热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生活用具中，使用时属于省力杠杆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016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能发光，电流表、电压表均有示数。过一会儿，灯都不发光，电流表、电压表的示数均为零，可能发生的故障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7615" cy="102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丝断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丝断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竹将质量为</w:t>
      </w:r>
      <w:r>
        <w:rPr>
          <w:rFonts w:cs="宋体;SimSun" w:ascii="宋体;SimSun" w:hAnsi="宋体;SimSun"/>
          <w:szCs w:val="21"/>
        </w:rPr>
        <w:t>120g</w:t>
      </w:r>
      <w:r>
        <w:rPr>
          <w:rFonts w:ascii="宋体;SimSun" w:hAnsi="宋体;SimSun" w:cs="宋体;SimSun"/>
          <w:szCs w:val="21"/>
        </w:rPr>
        <w:t>的物体放入盛满水的溢水杯中，当物体静止时，溢水杯中溢出了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，则物体（　　）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漂浮在水面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悬浮在水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沉在溢水杯底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到</w:t>
      </w:r>
      <w:r>
        <w:rPr>
          <w:rFonts w:cs="宋体;SimSun" w:ascii="宋体;SimSun" w:hAnsi="宋体;SimSun"/>
          <w:szCs w:val="21"/>
        </w:rPr>
        <w:t>1.2N</w:t>
      </w:r>
      <w:r>
        <w:rPr>
          <w:rFonts w:ascii="宋体;SimSun" w:hAnsi="宋体;SimSun" w:cs="宋体;SimSun"/>
          <w:szCs w:val="21"/>
        </w:rPr>
        <w:t>的浮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几个同学在只有电流表或电压表时，利用一个已知阻值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设计了四个测未知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电路，其中不可行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4260" cy="101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、作图题（本大题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中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今年“</w:t>
      </w:r>
      <w:r>
        <w:rPr>
          <w:rFonts w:cs="宋体;SimSun" w:ascii="宋体;SimSun" w:hAnsi="宋体;SimSun"/>
          <w:szCs w:val="21"/>
        </w:rPr>
        <w:t>5.18”</w:t>
      </w:r>
      <w:r>
        <w:rPr>
          <w:rFonts w:ascii="宋体;SimSun" w:hAnsi="宋体;SimSun" w:cs="宋体;SimSun"/>
          <w:szCs w:val="21"/>
        </w:rPr>
        <w:t>海交会上有一种“超声波喷雾降温扇”，在风扇转动时还可喷出水雾。喷雾可以增加空气中的水分，风扇吹风加快了空气中水分的＿＿＿＿，就加快了从周围物体＿＿＿＿热量，从而达到降温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上学前，小美同学站在穿衣镜前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处整理着装，看到的“镜中人”是她的＿＿＿＿（选填“虚”或“实”）像，像与她之间的距离是＿＿＿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这时听到门外小玲来喊她一起上学，小美是根据声音的＿＿＿＿辨别出是小玲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核电站是利用核燃料的原子核发生＿＿＿＿（选填“裂变”或“聚变”）释放出大量的核能并最终转化为电能的。地震会产生＿＿＿＿波，具有很大的能量。“</w:t>
      </w:r>
      <w:r>
        <w:rPr>
          <w:rFonts w:cs="宋体;SimSun" w:ascii="宋体;SimSun" w:hAnsi="宋体;SimSun"/>
          <w:szCs w:val="21"/>
        </w:rPr>
        <w:t>3.11”</w:t>
      </w:r>
      <w:r>
        <w:rPr>
          <w:rFonts w:ascii="宋体;SimSun" w:hAnsi="宋体;SimSun" w:cs="宋体;SimSun"/>
          <w:szCs w:val="21"/>
        </w:rPr>
        <w:t>日本大地震并引发的大海啸，致使福岛核电站严重受损，核泄漏造成的＿＿＿辐射使周边环境严重污染，因此核能利用与核电安全是人类应同时关注和研究的课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悬浮地球仪，球体和底座都是由磁性材料制成的。它利用了同名磁极相互＿＿＿＿的原理，从而能够悬浮于空中静止或旋转，生动地展现了地球在空间的状态，完美地诠释了科技的魔力。当地球仪悬浮在空中静止时受到的合力为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71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我国自行设计、研制的载人潜水器“蛟龙号”在南海成功下潜</w:t>
      </w:r>
      <w:r>
        <w:rPr>
          <w:rFonts w:cs="宋体;SimSun" w:ascii="宋体;SimSun" w:hAnsi="宋体;SimSun"/>
          <w:szCs w:val="21"/>
        </w:rPr>
        <w:t>3759m</w:t>
      </w:r>
      <w:r>
        <w:rPr>
          <w:rFonts w:ascii="宋体;SimSun" w:hAnsi="宋体;SimSun" w:cs="宋体;SimSun"/>
          <w:szCs w:val="21"/>
        </w:rPr>
        <w:t>，并通过机械手在海底插上中国国旗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这标志我国已成为第五个掌握大深度载人深潜技术的国家。“蛟龙号”潜入水下经过一段时间调试后匀速下潜，在匀速下潜过程中，它的动能＿＿＿＿，受到的浮力＿＿＿＿。在插旗过程中，国旗相对于海底是＿＿＿＿（选填“运动”或“静止”）的。若“蛟龙号”能到达设计的深潜目标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处，它受到海水的压强是＿＿＿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747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　，电源电压不变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W”</w:t>
      </w:r>
      <w:r>
        <w:rPr>
          <w:rFonts w:ascii="宋体;SimSun" w:hAnsi="宋体;SimSun" w:cs="宋体;SimSun"/>
          <w:szCs w:val="21"/>
        </w:rPr>
        <w:t>字样。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它的电阻是＿＿＿＿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再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前后两次电流表的示数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为＿＿＿＿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9055" cy="1261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按下列要求在答题卡上作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7615" cy="97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木箱静止在斜面上，请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作出木箱受到重力的示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画出入射光线通过凸透镜后的折射光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根据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小磁针静止时的指向，标出通电螺线管中的电流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为宜居城市，福州近年来大力整治西湖、左海、内河，新建了琴亭湖，全力打造一个美丽的水城，较好地调节了福州市区的气温。请你用所学知识解释修建人工湖和内河可以调节气温的主要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本大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福州首辆油电混合动力公交车于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正式上路，这种公交车比普通公交车节能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，百公里仅消耗柴油</w:t>
      </w:r>
      <w:r>
        <w:rPr>
          <w:rFonts w:cs="宋体;SimSun" w:ascii="宋体;SimSun" w:hAnsi="宋体;SimSun"/>
          <w:szCs w:val="21"/>
        </w:rPr>
        <w:t>26kg</w:t>
      </w:r>
      <w:r>
        <w:rPr>
          <w:rFonts w:ascii="宋体;SimSun" w:hAnsi="宋体;SimSun" w:cs="宋体;SimSun"/>
          <w:szCs w:val="21"/>
        </w:rPr>
        <w:t>，这些柴油完全燃烧放出的热量是多少？（柴油的热值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英国伦敦展出了新研发的“侦探猎犬”超音速汽车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该车功率极大，最大车速能达到</w:t>
      </w:r>
      <w:r>
        <w:rPr>
          <w:rFonts w:cs="宋体;SimSun" w:ascii="宋体;SimSun" w:hAnsi="宋体;SimSun"/>
          <w:szCs w:val="21"/>
        </w:rPr>
        <w:t>1609km/h</w:t>
      </w:r>
      <w:r>
        <w:rPr>
          <w:rFonts w:ascii="宋体;SimSun" w:hAnsi="宋体;SimSun" w:cs="宋体;SimSun"/>
          <w:szCs w:val="21"/>
        </w:rPr>
        <w:t>，创造了短期内无法超越的世界纪录。在一次测试中，“侦探猎犬”以</w:t>
      </w:r>
      <w:r>
        <w:rPr>
          <w:rFonts w:cs="宋体;SimSun" w:ascii="宋体;SimSun" w:hAnsi="宋体;SimSun"/>
          <w:szCs w:val="21"/>
        </w:rPr>
        <w:t>400m/s</w:t>
      </w:r>
      <w:r>
        <w:rPr>
          <w:rFonts w:ascii="宋体;SimSun" w:hAnsi="宋体;SimSun" w:cs="宋体;SimSun"/>
          <w:szCs w:val="21"/>
        </w:rPr>
        <w:t>的速度匀速直线行驶了</w:t>
      </w:r>
      <w:r>
        <w:rPr>
          <w:rFonts w:cs="宋体;SimSun" w:ascii="宋体;SimSun" w:hAnsi="宋体;SimSun"/>
          <w:szCs w:val="21"/>
        </w:rPr>
        <w:t>2000m</w:t>
      </w:r>
      <w:r>
        <w:rPr>
          <w:rFonts w:ascii="宋体;SimSun" w:hAnsi="宋体;SimSun" w:cs="宋体;SimSun"/>
          <w:szCs w:val="21"/>
        </w:rPr>
        <w:t>，受到水平方向的阻力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问：在测试过程中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130" cy="1078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受到水平方向的牵引力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牵引力所做的功和功率分别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的外观设计成流线型，这样做的好处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所示电路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不变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随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阻值变化的图像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乙所示。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7440" cy="144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时，电压表的示数是多少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电压表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多少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、探究题（本大题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体温计的示数是＿＿＿＿℃。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测得一枚纽扣的直径是＿＿＿＿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3135" cy="981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平在称量时，待测物体应放在天平的＿＿＿盘；天平平衡时，所加砝码与游码的位置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则物体的质量为＿＿＿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在研究杠杆平衡条件时，为了使杠杆在水平位置平衡，应将两端的平衡螺母向＿＿＿（选填“左”或“右”）调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99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将一根铁丝用手快速反复弯折数十次，铁丝弯折处会发热，铁丝的内能将＿＿＿＿。这个实验说明＿＿＿＿可以改变物体的内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9680" cy="993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探究“压力的作用效果与哪些因素有关”实验中，小聪对实验器材做了一些改进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，在有机透明盒里放入一块海绵和砖块进行实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7810" cy="993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是通过观察＿＿＿＿＿＿＿来比较砖块对海绵的压力作用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探究压力的作用效果与受力面积的关系，可以选用＿＿＿＿两次实验（填序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次实验，可得的结论是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，在“测滑轮组机械效率”实验中，物体重为</w:t>
      </w:r>
      <w:r>
        <w:rPr>
          <w:rFonts w:cs="宋体;SimSun" w:ascii="宋体;SimSun" w:hAnsi="宋体;SimSun"/>
          <w:szCs w:val="21"/>
        </w:rPr>
        <w:t>5.4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2850" cy="1280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要竖直向上且＿＿＿＿拉动弹簧测力计。若物体上升高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此时弹簧测力计的示数如图中所示，是＿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滑轮组的机械效率是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仅增加物体的重，该滑轮组的机械效率将＿＿＿＿（选填“增大”、“减小”或“不变”）。（不计摩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小明学会了测小灯泡的功率后，在老师的启发下，进一步思考：电流一定时，小灯泡功率跟电阻有什么关系呢？于是他利用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电路，选用分别标有“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.25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.3A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.8V0.3A”</w:t>
      </w:r>
      <w:r>
        <w:rPr>
          <w:rFonts w:ascii="宋体;SimSun" w:hAnsi="宋体;SimSun" w:cs="宋体;SimSun"/>
          <w:szCs w:val="21"/>
        </w:rPr>
        <w:t>字样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测出它们在电流相同时的电阻和功率，来探究小灯泡功率与电阻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015" cy="135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将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入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电路，请你用笔画线代替导线，帮他将实物电路连接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前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置于＿＿＿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闭合开关后，他调节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再测出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两端的电压，此时电压表示数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，为＿＿＿＿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然后计算出此时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是＿＿＿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实际功率是＿＿＿＿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6545" cy="1280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换上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闭合开关，此时电流表的示数将变＿＿＿（选填“大”或“小”），为保持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不变，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＿＿＿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移动；再测出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两端的电压，算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和功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上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做第三次实验，并将实验数据记录在下表。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/W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根据实验数据，在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中作出小灯泡功率与电阻关系的图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9905" cy="1737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分析图像可得结论：在电流一定时，小灯泡的实际功率与电阻成＿＿＿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小波认为：为了控制实验条件，小明每次实验要换灯泡还要调节滑动变阻器，这样的操作不够简便。对此你可以如何改进？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雪小组在“探究凸透镜成像大小与焦距的关系”实验中，对课本的实验装置进行了改进，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5630" cy="1158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不用蜡烛，而用由几个发光二极管做成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字样的发光体进行实验，你认为其好处是＿＿＿＿＿＿＿＿＿＿＿。（写出一点即可）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40"/>
        <w:gridCol w:w="1740"/>
      </w:tblGrid>
      <w:tr>
        <w:trPr>
          <w:trHeight w:val="4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u/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距</w:t>
            </w:r>
            <w:r>
              <w:rPr>
                <w:rFonts w:cs="宋体;SimSun" w:ascii="宋体;SimSun" w:hAnsi="宋体;SimSun"/>
                <w:szCs w:val="21"/>
              </w:rPr>
              <w:t>f/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</w:p>
        </w:tc>
      </w:tr>
      <w:tr>
        <w:trPr>
          <w:trHeight w:val="4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4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</w:tr>
      <w:tr>
        <w:trPr>
          <w:trHeight w:val="4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们用三个焦距不同的凸透镜进行实验，数据记录如上表。分析表中数据可知，在物距一定时，凸透镜的焦距越大，所成实像的像距＿＿＿＿；根据你所学凸透镜成像规律分析，此时所成像的大小＿＿＿＿。（均选填“越大”、“越小”或“不变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只要留心，利用身边的生活用品可以做不少物理小实验。如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所示，塑料吸管与纸巾摩擦后会吸引小泡沫，说明吸管带了电。那么用纸巾摩擦过的塑料吸管带的是正电还是负电呢？给你玻璃棒、丝绸、橡胶棒、毛皮、塑料吸管、纸巾和细线，请设计一个可行的实验方案对此问题进行探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7950" cy="1134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微软雅黑" w:ascii="微软雅黑" w:hAnsi="微软雅黑"/>
        <w:b/>
        <w:sz w:val="21"/>
        <w:szCs w:val="21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楷体_GB2312" w:hAnsi="楷体_GB2312" w:eastAsia="楷体_GB2312"/>
      <w:color w:val="000000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微软雅黑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微软雅黑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User</cp:lastModifiedBy>
  <dcterms:modified xsi:type="dcterms:W3CDTF">2011-06-19T12:30:00Z</dcterms:modified>
  <cp:revision>92</cp:revision>
  <dc:subject/>
  <dc:title>高中数学易错、易混、易忘问题备忘录</dc:title>
</cp:coreProperties>
</file>