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417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81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800" cy="476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1736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4900" cy="277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67250" cy="4810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3537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3781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4925" cy="2133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5623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62550" cy="4772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3950" cy="2752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2050" cy="5924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1724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7344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212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4010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57:00Z</dcterms:created>
  <dc:creator/>
  <dc:description/>
  <cp:keywords/>
  <dc:language>en-US</dc:language>
  <cp:lastModifiedBy/>
  <dcterms:modified xsi:type="dcterms:W3CDTF">2013-09-17T02:36:00Z</dcterms:modified>
  <cp:revision>3</cp:revision>
  <dc:subject/>
  <dc:title> </dc:title>
</cp:coreProperties>
</file>