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2004</w:t>
      </w:r>
      <w:r>
        <w:rPr>
          <w:rStyle w:val="StrongEmphasis"/>
          <w:bCs w:val="false"/>
          <w:sz w:val="32"/>
          <w:szCs w:val="32"/>
        </w:rPr>
        <w:t>年上海市“白猫杯”青少年生活中化学知识竞赛</w:t>
      </w:r>
    </w:p>
    <w:p>
      <w:pPr>
        <w:pStyle w:val="Normal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初中组试卷及答案</w:t>
      </w:r>
      <w:r>
        <w:rPr>
          <w:rStyle w:val="StrongEmphasis"/>
          <w:bCs w:val="false"/>
          <w:sz w:val="32"/>
          <w:szCs w:val="32"/>
        </w:rPr>
        <w:t>(</w:t>
      </w:r>
      <w:r>
        <w:rPr>
          <w:rStyle w:val="StrongEmphasis"/>
          <w:bCs w:val="false"/>
          <w:sz w:val="32"/>
          <w:szCs w:val="32"/>
        </w:rPr>
        <w:t>初赛</w:t>
      </w:r>
      <w:r>
        <w:rPr>
          <w:rStyle w:val="StrongEmphasis"/>
          <w:bCs w:val="false"/>
          <w:sz w:val="32"/>
          <w:szCs w:val="32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总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</w:t>
      </w:r>
    </w:p>
    <w:p>
      <w:pPr>
        <w:pStyle w:val="Normal"/>
        <w:widowControl/>
        <w:tabs>
          <w:tab w:val="clear" w:pos="420"/>
          <w:tab w:val="left" w:pos="405" w:leader="none"/>
        </w:tabs>
        <w:spacing w:lineRule="exact" w:line="400"/>
        <w:ind w:left="405" w:hanging="405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kern w:val="0"/>
          <w:sz w:val="14"/>
          <w:szCs w:val="14"/>
        </w:rPr>
        <w:t>    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是非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下列叙述的内容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正确的请在下列表格内打“√”，错误的打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。每题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2"/>
        <w:gridCol w:w="662"/>
        <w:gridCol w:w="662"/>
        <w:gridCol w:w="662"/>
        <w:gridCol w:w="662"/>
        <w:gridCol w:w="662"/>
        <w:gridCol w:w="662"/>
        <w:gridCol w:w="663"/>
        <w:gridCol w:w="682"/>
        <w:gridCol w:w="68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加酶合成洗衣粉常用的酶有三类，它们分别是蛋白酶、脂肪酶、淀粉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教室中熏醋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，可以杀灭</w:t>
      </w:r>
      <w:r>
        <w:rPr>
          <w:rFonts w:cs="宋体;SimSun" w:ascii="宋体;SimSun" w:hAnsi="宋体;SimSun"/>
          <w:kern w:val="0"/>
          <w:sz w:val="24"/>
        </w:rPr>
        <w:t>SARS</w:t>
      </w:r>
      <w:r>
        <w:rPr>
          <w:rFonts w:ascii="宋体;SimSun" w:hAnsi="宋体;SimSun" w:cs="宋体;SimSun"/>
          <w:kern w:val="0"/>
          <w:sz w:val="24"/>
        </w:rPr>
        <w:t>病毒，达到预防“非典”型肺炎的目的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维生素可分成水溶性维生素和脂溶性维生素两大类。我们比较熟悉的维生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是水溶性的，而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是脂溶性的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空中打雷时，空气中有极少量氧气会转化成臭氧。因为氧气和臭氧都是氧元素组成的，因此这一转变过程仅仅是一种物理变化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臭氧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具有杀菌作用，因此臭氧可作为自来水的杀菌剂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化学性质比较稳定，但它见光易分解，应贮存在棕色瓶中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种可以引人发笑的气体名为 “笑气”，它是一种无色的气体，“笑气”的化学成分是一氧化二氮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大气污染的一个严重后果是导致酸雨，酸雨的主要成分是硫酸和醋酸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新制的家具在一段时间里会不断散发出一种有毒的气体，这种气体的化学式</w:t>
      </w:r>
      <w:r>
        <w:rPr>
          <w:rFonts w:cs="宋体;SimSun"/>
          <w:kern w:val="0"/>
          <w:sz w:val="24"/>
          <w:szCs w:val="21"/>
        </w:rPr>
        <w:t>是</w:t>
      </w:r>
      <w:r>
        <w:rPr>
          <w:rFonts w:cs="宋体;SimSun" w:ascii="宋体;SimSun" w:hAnsi="宋体;SimSun"/>
          <w:kern w:val="0"/>
          <w:sz w:val="24"/>
          <w:szCs w:val="21"/>
        </w:rPr>
        <w:t>HCHO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在运动时，消耗的供能物质主要是体内的葡萄糖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在修正文字用的修正液中所含有的白色颜料主要是钛白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波尔多液的主要成份是碱式硫酸铜，它易溶于水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过氧乙酸溶液容易挥发、分解，其分解产物是醋酸和氧气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泡沫式灭火式机铜筒里贮藏两种化学物质，它们是小苏打和硫酸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草酸能洗去衣服上的铁锈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二、填空题</w:t>
      </w:r>
      <w:r>
        <w:rPr>
          <w:rFonts w:ascii="宋体;SimSun" w:hAnsi="宋体;SimSun" w:cs="宋体;SimSun"/>
          <w:kern w:val="0"/>
          <w:sz w:val="24"/>
        </w:rPr>
        <w:t>（每一空格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17" w:leader="none"/>
        </w:tabs>
        <w:spacing w:lineRule="exact" w:line="340"/>
        <w:ind w:firstLine="357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将碘酒滴入淀粉溶液，会使溶液颜色变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17" w:leader="none"/>
        </w:tabs>
        <w:spacing w:lineRule="exact" w:line="340"/>
        <w:ind w:firstLine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用作饮料的“纯净水”的一般制造过程是：自来水在压力泵的作用下依次经过石英砂过滤器、活性炭过滤器、树脂交换装置和反渗透膜装置，然后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进行消毒，经过消毒后的水即达到饮用水标准，再通过管道输出或装瓶。在上述过程中，石英砂所起的主要作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；活性炭所起的主要作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；树脂交换装置所起的主要作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17" w:leader="none"/>
        </w:tabs>
        <w:spacing w:lineRule="exact" w:line="340"/>
        <w:ind w:firstLine="357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科学家提出了解决苏州河水环境的十字策略，即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tabs>
          <w:tab w:val="clear" w:pos="420"/>
          <w:tab w:val="left" w:pos="717" w:leader="none"/>
        </w:tabs>
        <w:spacing w:lineRule="exact" w:line="340"/>
        <w:ind w:firstLine="357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糖果外的糯米纸主要成分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17" w:leader="none"/>
        </w:tabs>
        <w:spacing w:lineRule="exact" w:line="340"/>
        <w:ind w:firstLine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空大气中有一层臭氧层，此臭氧层能吸收太阳中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因此对地面上的生物起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作用。但某些物质却对臭氧层起着破坏作用，它们主要是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17" w:leader="none"/>
        </w:tabs>
        <w:spacing w:lineRule="exact" w:line="340"/>
        <w:ind w:firstLine="357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当今人们最关注的三大环境问题是：①酸雨，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</w:rPr>
        <w:t>其中酸雨是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，其主要成因是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，解决的措施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简答题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17" w:leader="none"/>
        </w:tabs>
        <w:spacing w:lineRule="exact" w:line="340"/>
        <w:ind w:firstLine="357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写出五种食盐的妙用。</w:t>
      </w:r>
    </w:p>
    <w:p>
      <w:pPr>
        <w:pStyle w:val="Normal"/>
        <w:widowControl/>
        <w:tabs>
          <w:tab w:val="clear" w:pos="420"/>
          <w:tab w:val="left" w:pos="717" w:leader="none"/>
        </w:tabs>
        <w:spacing w:lineRule="exact" w:line="340"/>
        <w:ind w:firstLine="357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写出三种啤酒的妙用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变色太阳眼镜”镜片的“灰度”能随光线的强弱变化而自动调节。这种自动变色是什么原因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预防非典型肺炎措施之一就是经常性地进行室内消毒，市场上销售的化学消毒剂种类很多，请你写出三种对“非典” 有预防作用的消毒剂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初中组初赛参考答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是非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正确的打“√”，错误打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，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3"/>
        <w:gridCol w:w="552"/>
        <w:gridCol w:w="551"/>
        <w:gridCol w:w="551"/>
        <w:gridCol w:w="551"/>
        <w:gridCol w:w="551"/>
        <w:gridCol w:w="552"/>
        <w:gridCol w:w="552"/>
        <w:gridCol w:w="567"/>
        <w:gridCol w:w="5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题（每一空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蓝色。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臭氧；将自来水中残余的固体颗粒进一步滤尽；吸咐自来水中的有机物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水中的钙、镁、氯等离子交换除去。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截流、清底、引流、裁弯、立法。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淀粉。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紫外线；保护；超音速飞机的排放物氮氧化物，由地面向高空扩散的氟氯烃。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温室效应，臭氧层破坏；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小于</w:t>
      </w: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ascii="宋体;SimSun" w:hAnsi="宋体;SimSun" w:cs="宋体;SimSun"/>
          <w:kern w:val="0"/>
          <w:sz w:val="24"/>
        </w:rPr>
        <w:t>的降水；矿物燃料用量急剧上升，大气中二氧化硫严重超标；改变燃料结构，减少燃煤量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简答题（共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见辅导材料第三页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反应：</w:t>
      </w:r>
      <w:r>
        <w:rPr>
          <w:rFonts w:cs="宋体;SimSun" w:ascii="宋体;SimSun" w:hAnsi="宋体;SimSun"/>
          <w:kern w:val="0"/>
          <w:sz w:val="24"/>
        </w:rPr>
        <w:t xml:space="preserve">2AgX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2720" cy="76200"/>
            <wp:effectExtent l="0" t="0" r="0" b="0"/>
            <wp:docPr id="1" name="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可逆符号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2Ag  +  X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的平衡随光的强度变化而移动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过氧乙酸，双氧水，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酒精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3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6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1-22T06:46:00Z</dcterms:modified>
  <cp:revision>2</cp:revision>
  <dc:subject>试卷、资料</dc:subject>
  <dc:title>新东方网试卷、资料</dc:title>
</cp:coreProperties>
</file>