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7423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2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7176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17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040" cy="7125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12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038090" cy="74002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740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885690" cy="72859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690" cy="728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057140" cy="74383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140" cy="743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847590" cy="47237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7590" cy="472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9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1:42:00Z</dcterms:created>
  <dc:creator/>
  <dc:description/>
  <cp:keywords/>
  <dc:language>en-US</dc:language>
  <cp:lastModifiedBy/>
  <dcterms:modified xsi:type="dcterms:W3CDTF">2014-07-04T11:38:00Z</dcterms:modified>
  <cp:revision>3</cp:revision>
  <dc:subject/>
  <dc:title/>
</cp:coreProperties>
</file>