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402" w:hanging="402"/>
        <w:jc w:val="center"/>
        <w:rPr/>
      </w:pPr>
      <w:r>
        <w:rPr>
          <w:b/>
          <w:sz w:val="40"/>
          <w:szCs w:val="36"/>
        </w:rPr>
        <w:t>初中数学竞赛专项训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21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;SimSun" w:ascii="宋体;SimSun" w:hAnsi="宋体;SimSun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;SimSun" w:ascii="宋体;SimSun" w:hAnsi="宋体;SimSun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、某商店经销一批衬衣，进价为每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，零售价比进价高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，后因市场的变化，该店把零售价调整为原来零售价的</w:t>
      </w:r>
      <w:r>
        <w:rPr>
          <w:rFonts w:cs="宋体;SimSun" w:ascii="宋体;SimSun" w:hAnsi="宋体;SimSun"/>
        </w:rPr>
        <w:t>b%</w:t>
      </w:r>
      <w:r>
        <w:rPr>
          <w:rFonts w:ascii="宋体;SimSun" w:hAnsi="宋体;SimSun" w:cs="宋体;SimSun"/>
        </w:rPr>
        <w:t>出售，那么调价后每件衬衣的零售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A. m(1+a%)(1-b%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/>
        <w:t>m·a%(1-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C. m(1+a%)b%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D. m(1+a%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.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9</w:t>
      </w:r>
      <w:r>
        <w:rPr/>
        <w:t>、已知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0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ind w:firstLine="420"/>
        <w:rPr/>
      </w:pPr>
      <w:r>
        <w:rPr/>
        <w:t>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1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12.</w:t>
      </w:r>
      <w:r>
        <w:rPr/>
        <w:t>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/>
        <w:t>13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？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szCs w:val="21"/>
          <w:bdr w:val="single" w:sz="4" w:space="0" w:color="000000"/>
        </w:rPr>
        <w:t>解</w:t>
      </w:r>
      <w:r>
        <w:rPr>
          <w:szCs w:val="21"/>
        </w:rPr>
        <w:t>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  <w:t>14.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5.</w:t>
      </w:r>
      <w:r>
        <w:rPr/>
        <w:t>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;SimSun" w:ascii="宋体;SimSun" w:hAnsi="宋体;SimSun"/>
        </w:rPr>
        <w:t>∶</w:t>
      </w:r>
      <w:r>
        <w:rPr/>
        <w:t>5</w:t>
        <w:tab/>
        <w:t>B. 4</w:t>
      </w:r>
      <w:r>
        <w:rPr>
          <w:rFonts w:cs="宋体;SimSun" w:ascii="宋体;SimSun" w:hAnsi="宋体;SimSun"/>
        </w:rPr>
        <w:t>∶</w:t>
      </w:r>
      <w:r>
        <w:rPr/>
        <w:t>3</w:t>
        <w:tab/>
        <w:t>C. 4</w:t>
      </w:r>
      <w:r>
        <w:rPr>
          <w:rFonts w:cs="宋体;SimSun" w:ascii="宋体;SimSun" w:hAnsi="宋体;SimSun"/>
        </w:rPr>
        <w:t>∶</w:t>
      </w:r>
      <w:r>
        <w:rPr/>
        <w:t>5</w:t>
        <w:tab/>
        <w:t>D. 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7.35pt" filled="f" o:ole="">
            <v:imagedata r:id="rId3" o:title=""/>
          </v:shape>
          <o:OLEObject Type="Embed" ProgID="" ShapeID="ole_rId2" DrawAspect="Content" ObjectID="_145005639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3.05pt" filled="f" o:ole="">
            <v:imagedata r:id="rId5" o:title=""/>
          </v:shape>
          <o:OLEObject Type="Embed" ProgID="" ShapeID="ole_rId4" DrawAspect="Content" ObjectID="_1518572026" r:id="rId4"/>
        </w:object>
      </w:r>
      <w:r>
        <w:rPr/>
        <w:tab/>
        <w:t xml:space="preserve">B.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3.05pt" filled="f" o:ole="">
            <v:imagedata r:id="rId7" o:title=""/>
          </v:shape>
          <o:OLEObject Type="Embed" ProgID="" ShapeID="ole_rId6" DrawAspect="Content" ObjectID="_180095008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;SimSun" w:ascii="宋体;SimSun" w:hAnsi="宋体;SimSun"/>
        </w:rPr>
        <w:t>∶</w:t>
      </w:r>
      <w:r>
        <w:rPr/>
        <w:t>0</w:t>
        <w:tab/>
        <w:t>B. 3</w:t>
      </w:r>
      <w:r>
        <w:rPr>
          <w:rFonts w:cs="宋体;SimSun" w:ascii="宋体;SimSun" w:hAnsi="宋体;SimSun"/>
        </w:rPr>
        <w:t>∶</w:t>
      </w:r>
      <w:r>
        <w:rPr/>
        <w:t>1</w:t>
        <w:tab/>
        <w:t>C. 2</w:t>
      </w:r>
      <w:r>
        <w:rPr>
          <w:rFonts w:cs="宋体;SimSun" w:ascii="宋体;SimSun" w:hAnsi="宋体;SimSun"/>
        </w:rPr>
        <w:t>∶</w:t>
      </w:r>
      <w:r>
        <w:rPr/>
        <w:t>1</w:t>
        <w:tab/>
        <w:t>D. 0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pt;width:365.25pt;height:84.7pt" coordorigin="440,120" coordsize="7305,1694">
                <v:line id="shape_0" from="680,1186" to="7745,11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2pt;width:311.7pt;height:35.35pt" coordorigin="334,204" coordsize="6234,707">
                <v:line id="shape_0" from="650,549" to="621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4pt;width:159.15pt;height:22.75pt" coordorigin="566,228" coordsize="3183,455">
                <v:line id="shape_0" from="664,612" to="358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3175" r="4445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532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856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280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78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4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7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7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79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197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79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20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704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4.4pt;width:67.25pt;height:53.1pt" coordorigin="6764,288" coordsize="1345,1062">
                <v:line id="shape_0" from="6764,1345" to="8102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1" to="7977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8" to="810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1" to="7596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7" to="7038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7" to="7846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5" to="7979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40;top:317;width:204;height:192">
                  <v:line id="shape_0" from="7340,317" to="7443,5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191;top:531;width:204;height:192">
                  <v:line id="shape_0" from="7191,531" to="7294,7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4" to="7311,7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8" to="7331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599" to="7345,7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6" to="7363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59" to="7379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2" to="7395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8;top:536;width:204;height:192">
                  <v:line id="shape_0" from="7478,536" to="7581,7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59" to="7598,7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3" to="7618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4" to="7632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1" to="7650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4" to="7666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7" to="7682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58;top:738;width:204;height:192">
                  <v:line id="shape_0" from="7058,738" to="7161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1" to="7178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5" to="7198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6" to="7212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3" to="7230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6" to="7246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79" to="7262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38;top:741;width:204;height:192">
                  <v:line id="shape_0" from="7338,741" to="7441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4" to="7458,9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8" to="7478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09" to="7492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6" to="7510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69" to="7526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2" to="7542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11;top:738;width:204;height:192">
                  <v:line id="shape_0" from="7611,738" to="7714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1" to="7731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5" to="7751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6" to="7765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3" to="7783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6" to="7799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79" to="7815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922;top:948;width:204;height:192">
                  <v:line id="shape_0" from="6922,948" to="7025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6;top:948;width:204;height:192">
                  <v:line id="shape_0" from="7476,948" to="7579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217;top:946;width:204;height:192">
                  <v:line id="shape_0" from="7217,946" to="732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69" to="7337,1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3" to="735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4" to="7371,1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1" to="7389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4" to="7405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7" to="7421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753;top:949;width:204;height:192">
                  <v:line id="shape_0" from="7753,949" to="785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2" to="7873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6" to="7893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7" to="790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4" to="7925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7" to="7941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0" to="7957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795;top:1151;width:204;height:192">
                  <v:line id="shape_0" from="6795,1151" to="6898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4" to="6915,13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8" to="6935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19" to="6949,13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6" to="6967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79" to="6983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2" to="6999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86;top:1158;width:204;height:192">
                  <v:line id="shape_0" from="7086,1158" to="718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59;top:1158;width:204;height:192">
                  <v:line id="shape_0" from="7359,1158" to="746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24;top:1169;width:196;height:181">
                  <v:line id="shape_0" from="7624,1169" to="772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886;top:1164;width:196;height:181">
                  <v:line id="shape_0" from="7886,1164" to="7984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6" to="8001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8" to="8020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8" to="8032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3" to="8051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5" to="8066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7" to="8082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3pt;width:352.1pt;height:77.5pt" coordorigin="274,246" coordsize="7042,1550">
                <v:shape id="shape_0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3.2pt;width:279.35pt;height:67.55pt" coordorigin="569,464" coordsize="5587,1351">
                <v:line id="shape_0" from="2850,1279" to="3739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502;width:1831;height:1313">
                  <v:group id="shape_0" style="position:absolute;left:731;top:684;width:1428;height:614">
                    <v:line id="shape_0" from="731,1294" to="215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2.95pt;width:182.2pt;height:71.7pt" coordorigin="4278,459" coordsize="3644,1434">
                <v:rect id="shape_0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2.75pt;width:141.95pt;height:78.65pt" coordorigin="5492,1055" coordsize="2839,1573">
                <v:shape id="shape_0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3830</wp:posOffset>
                </wp:positionH>
                <wp:positionV relativeFrom="paragraph">
                  <wp:posOffset>1175385</wp:posOffset>
                </wp:positionV>
                <wp:extent cx="1027430" cy="8020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92.55pt;width:80.9pt;height:63.15pt" coordorigin="6258,1851" coordsize="1618,1263">
                <v:rect id="shape_0" fillcolor="white" stroked="t" o:allowincell="f" style="position:absolute;left:6490;top:2098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30;top:2781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851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251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88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502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3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4,2098" to="6857,23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2098" to="7577,2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2332" to="756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332" to="6857,26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</wp:posOffset>
                </wp:positionV>
                <wp:extent cx="1714500" cy="13068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4500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4.05pt;width:134.95pt;height:102.9pt" coordorigin="5166,81" coordsize="2699,2058">
                <v:group id="shape_0" style="position:absolute;left:5166;top:81;width:2699;height:1917">
                  <v:line id="shape_0" from="5166,1582" to="7865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16;top:427;width:347;height:1164">
                    <v:rect id="shape_0" fillcolor="white" stroked="t" o:allowincell="f" style="position:absolute;left:5630;top:427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30,427" to="5743,5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841,6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93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541" to="5945,8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652" to="5945,10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6,781" to="5953,115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916" to="5961,13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075" to="5947,14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1174" to="5963,15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0,1327" to="5939,15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4,1432" to="5937,15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200,1582" to="527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1582" to="533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34,1591" to="541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2,1591" to="5479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0,1585" to="566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6,1591" to="5563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4,1597" to="572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4,1597" to="578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8,1606" to="5855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6,1606" to="5923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600" to="6105,17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0,1606" to="6007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591" to="617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4,1591" to="623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8,1600" to="6305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600" to="6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594" to="6555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0,1600" to="645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60,1591" to="663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0,1591" to="669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4,1600" to="677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2,1600" to="683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0,1594" to="702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6,1600" to="692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0,1591" to="708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591" to="714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600" to="722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2,1600" to="728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0,1594" to="747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6,1600" to="7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086;top:565;width:347;height:1020">
                    <v:rect id="shape_0" fillcolor="white" stroked="t" o:allowincell="f" style="position:absolute;left:7100;top:565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0,565" to="7213,7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31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401,8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664" to="7415,9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762" to="7415,10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6,875" to="7423,12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993" to="7431,1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1132" to="7417,14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1219" to="7433,15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1353" to="7409,15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4,1445" to="7407,15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60,1600" to="753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1600" to="768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1600" to="779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594" to="7597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6,1594" to="7853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36,421" to="5645,4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436" to="5474,79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58,1246" to="5458,160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769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1306" to="7107,130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98,1300" to="6357,130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141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8,152" to="5867,35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68,427" to="7085,122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56,345" to="5959,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6;top:8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4;top:161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7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9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91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776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0</wp:posOffset>
                </wp:positionV>
                <wp:extent cx="1151255" cy="1059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36.5pt;width:90.65pt;height:83.4pt" coordorigin="6030,2730" coordsize="1813,1668">
                <v:shape id="shape_0" stroked="f" o:allowincell="f" style="position:absolute;left:6657;top:407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35;top:298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8,3678" to="6934,4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6,3679" to="7520,4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980" to="6936,36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7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273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93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369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1245870" cy="11144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25pt;width:98.1pt;height:87.75pt" coordorigin="5586,225" coordsize="1962,1755">
                <v:shape id="shape_0" fillcolor="white" stroked="t" o:allowincell="f" style="position:absolute;left:5840;top:495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495" to="6679,1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2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6;top:133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4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3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650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;SimSun" w:ascii="宋体;SimSun" w:hAnsi="宋体;SimSun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2.6pt;width:91.6pt;height:53.1pt" coordorigin="6046,252" coordsize="1832,1062">
                <v:group id="shape_0" style="position:absolute;left:6046;top:252;width:1832;height:1028">
                  <v:group id="shape_0" style="position:absolute;left:6208;top:435;width:1428;height:612">
                    <v:line id="shape_0" from="6208,1045" to="763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0.05pt;width:92.05pt;height:49.2pt" coordorigin="6137,201" coordsize="1841,984">
                <v:group id="shape_0" style="position:absolute;left:6137;top:201;width:1359;height:953">
                  <v:line id="shape_0" from="6300,1008" to="7189,1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07.5pt;width:69.55pt;height:54.35pt" coordorigin="6494,2150" coordsize="1391,1087">
                <v:group id="shape_0" style="position:absolute;left:6494;top:2150;width:1391;height:926">
                  <v:shape id="shape_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2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pt;width:99.75pt;height:102.9pt" coordorigin="6382,360" coordsize="1995,2058">
                <v:shape id="shape_0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5.5pt;width:103pt;height:77pt" coordorigin="5926,-510" coordsize="2060,1540">
                <v:rect id="shape_0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4248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52.65pt;width:128.95pt;height:90.5pt" coordorigin="5450,1053" coordsize="2579,1810">
                <v:line id="shape_0" from="5450,2471" to="8029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1380;width:330;height:1100">
                  <v:rect id="shape_0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84;top:1510;width:330;height:964">
                  <v:rect id="shape_0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1120" to="6120,13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8.6pt;width:98.1pt;height:112.15pt" coordorigin="6050,372" coordsize="1962,2243">
                <v:shape id="shape_0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3012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4.05pt;width:65.9pt;height:59.8pt" coordorigin="6714,81" coordsize="1318,1196">
                <v:rect id="shape_0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340;width:1057;height:802">
                  <v:line id="shape_0" from="6562,1142" to="7619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2.25pt;width:111.3pt;height:65.1pt" coordorigin="5858,645" coordsize="2226,1302">
                <v:group id="shape_0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945;width:1138;height:537">
                  <v:rect id="shape_0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  <w:drawing>
          <wp:inline distT="0" distB="0" distL="0" distR="0">
            <wp:extent cx="469900" cy="431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7.9pt;width:79.1pt;height:94.15pt" coordorigin="6548,558" coordsize="1582,1883">
                <v:group id="shape_0" style="position:absolute;left:6748;top:853;width:1119;height:1139">
                  <v:shape id="shape_0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3" w:hanging="253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5.1pt;width:66.7pt;height:46.75pt" coordorigin="6602,102" coordsize="1334,935">
                <v:line id="shape_0" from="6840,285" to="7447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2.15pt;width:48.55pt;height:65.8pt" coordorigin="5648,243" coordsize="971,1316">
                <v:group id="shape_0" style="position:absolute;left:5804;top:493;width:610;height:642">
                  <v:shape id="shape_0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.05pt;width:67.2pt;height:77.5pt" coordorigin="6698,81" coordsize="1344,1550">
                <v:shape id="shape_0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39.75pt;width:65pt;height:72.85pt" coordorigin="6610,795" coordsize="1300,1457">
                <v:shape id="shape_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2.4pt;width:81.9pt;height:73.85pt" coordorigin="6380,1448" coordsize="1638,1477">
                <v:shape id="shape_0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54.3pt;width:94.6pt;height:73.95pt" coordorigin="6070,1086" coordsize="1892,1479">
                <v:rect id="shape_0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pt;width:154.6pt;height:109.5pt" coordorigin="4860,42" coordsize="3092,2190">
                <v:rect id="shape_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0.7pt;width:160.2pt;height:127.7pt" coordorigin="4612,414" coordsize="3204,2554">
                <v:shape id="shape_0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1.4pt;width:127.45pt;height:104.25pt" coordorigin="4664,228" coordsize="2549,2085">
                <v:shape id="shape_0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2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角形的四心及性质、平移、旋转、覆盖）</w:t>
      </w:r>
      <w:r>
        <w:rPr>
          <w:rFonts w:ascii="宋体;SimSun" w:hAnsi="宋体;SimSun" w:cs="宋体;SimSun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4pt;width:77.6pt;height:84.35pt" coordorigin="6494,480" coordsize="1552,1687">
                <v:shape id="shape_0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7.1pt;width:100.25pt;height:69.1pt" coordorigin="5938,342" coordsize="2005,1382">
                <v:shape id="shape_0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pt;width:238.2pt;height:75pt" coordorigin="496,40" coordsize="4764,1500">
                <v:group id="shape_0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3;top:117;width:1631;height:1106">
                    <v:line id="shape_0" from="2349,295" to="3580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55;top:43;width:1205;height:1172">
                  <v:line id="shape_0" from="4659,272" to="465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1;top:255;width:843;height:703">
                    <v:line id="shape_0" from="4167,260" to="4994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1;top:255;width:843;height:703">
                      <v:line id="shape_0" from="4151,260" to="4994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6.6pt;width:94.05pt;height:75.15pt" coordorigin="6112,132" coordsize="1881,1503">
                <v:shape id="shape_0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20795</wp:posOffset>
                </wp:positionH>
                <wp:positionV relativeFrom="paragraph">
                  <wp:posOffset>842645</wp:posOffset>
                </wp:positionV>
                <wp:extent cx="1289685" cy="109855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8720"/>
                          <a:chOff x="0" y="0"/>
                          <a:chExt cx="1289520" cy="1098720"/>
                        </a:xfrm>
                      </wpg:grpSpPr>
                      <wpg:grpSp>
                        <wpg:cNvGrpSpPr/>
                        <wpg:grpSpPr>
                          <a:xfrm>
                            <a:off x="163800" y="138600"/>
                            <a:ext cx="9550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39996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89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9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0400"/>
                            <a:ext cx="537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66.35pt;width:101.55pt;height:86.5pt" coordorigin="6017,1327" coordsize="2031,1730">
                <v:group id="shape_0" style="position:absolute;left:6275;top:1545;width:1503;height:1076">
                  <v:line id="shape_0" from="6275,1545" to="7307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2175" to="7773,26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8,2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3;width:2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2;width:8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>
          <w:rFonts w:cs="宋体;SimSun" w:ascii="宋体;SimSun" w:hAnsi="宋体;SimSun"/>
        </w:rPr>
        <w:t>∶</w:t>
      </w:r>
      <w:r>
        <w:rPr/>
        <w:t>CD</w:t>
      </w:r>
      <w:r>
        <w:rPr>
          <w:rFonts w:cs="宋体;SimSun" w:ascii="宋体;SimSun" w:hAnsi="宋体;SimSun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7.95pt;width:115.85pt;height:128.25pt" coordorigin="5650,-159" coordsize="2317,2565">
                <v:shape id="shape_0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;SimSun" w:ascii="宋体;SimSun" w:hAnsi="宋体;SimSun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8.75pt;width:80.3pt;height:110.35pt" coordorigin="6384,375" coordsize="1606,2207">
                <v:shape id="shape_0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3pt;width:97.45pt;height:81.75pt" coordorigin="5886,-60" coordsize="1949,1635">
                <v:oval id="shape_0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　　　②△</w:t>
      </w:r>
      <w:r>
        <w:rPr/>
        <w:t>KPM</w:t>
      </w:r>
      <w:r>
        <w:rPr>
          <w:rFonts w:cs="宋体;SimSun" w:ascii="宋体;SimSun" w:hAnsi="宋体;SimSun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5.15pt;width:98.15pt;height:83.25pt" coordorigin="6066,903" coordsize="1963,1665">
                <v:shape id="shape_0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10.35pt;width:100.6pt;height:111.6pt" coordorigin="5846,207" coordsize="2012,2232">
                <v:shape id="shape_0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/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P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18:00Z</dcterms:created>
  <dc:creator/>
  <dc:description/>
  <cp:keywords/>
  <dc:language>en-US</dc:language>
  <cp:lastModifiedBy/>
  <dcterms:modified xsi:type="dcterms:W3CDTF">2014-02-01T09:42:00Z</dcterms:modified>
  <cp:revision>10</cp:revision>
  <dc:subject/>
  <dc:title/>
</cp:coreProperties>
</file>