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0"/>
        <w:jc w:val="center"/>
        <w:rPr>
          <w:rFonts w:ascii="黑体;SimHei" w:hAnsi="黑体;SimHei" w:eastAsia="黑体;SimHei" w:cs="宋体;SimSun"/>
          <w:color w:val="03005C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3005C"/>
          <w:kern w:val="0"/>
          <w:sz w:val="20"/>
          <w:szCs w:val="20"/>
        </w:rPr>
        <w:t>2013</w:t>
      </w:r>
      <w:r>
        <w:rPr>
          <w:rFonts w:ascii="黑体;SimHei" w:hAnsi="黑体;SimHei" w:cs="宋体;SimSun" w:eastAsia="黑体;SimHei"/>
          <w:color w:val="03005C"/>
          <w:kern w:val="0"/>
          <w:sz w:val="20"/>
          <w:szCs w:val="20"/>
        </w:rPr>
        <w:t>年全国初中学生化学竞赛复赛试题参考答案</w:t>
      </w:r>
      <w:r>
        <w:rPr>
          <w:rFonts w:eastAsia="黑体;SimHei" w:cs="宋体;SimSun" w:ascii="黑体;SimHei" w:hAnsi="黑体;SimHei"/>
          <w:color w:val="03005C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color w:val="03005C"/>
          <w:kern w:val="0"/>
          <w:sz w:val="20"/>
          <w:szCs w:val="20"/>
        </w:rPr>
        <w:t>第二十三届天原杯</w:t>
      </w:r>
      <w:r>
        <w:rPr>
          <w:rFonts w:eastAsia="黑体;SimHei" w:cs="宋体;SimSun" w:ascii="黑体;SimHei" w:hAnsi="黑体;SimHei"/>
          <w:color w:val="03005C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FFFFF" w:val="clear"/>
        <w:spacing w:lineRule="atLeast" w:line="14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   </w:t>
      </w:r>
      <w:r>
        <w:rPr>
          <w:rFonts w:ascii="Arial" w:hAnsi="Arial" w:cs="Arial"/>
          <w:color w:val="000000"/>
          <w:kern w:val="0"/>
          <w:sz w:val="14"/>
          <w:szCs w:val="14"/>
        </w:rPr>
        <w:t>更新时间：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013-4-16 17:15:40 </w:t>
      </w:r>
    </w:p>
    <w:p>
      <w:pPr>
        <w:pStyle w:val="Normal"/>
        <w:widowControl/>
        <w:shd w:fill="FFFFFF" w:val="clear"/>
        <w:spacing w:lineRule="atLeast" w:line="210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b/>
          <w:bCs/>
          <w:color w:val="323232"/>
          <w:kern w:val="0"/>
          <w:sz w:val="12"/>
          <w:szCs w:val="12"/>
        </w:rPr>
        <w:t>2013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年全国初中学生化学素质和实验能力竞赛</w:t>
      </w:r>
    </w:p>
    <w:p>
      <w:pPr>
        <w:pStyle w:val="Normal"/>
        <w:widowControl/>
        <w:shd w:fill="FFFFFF" w:val="clear"/>
        <w:spacing w:lineRule="atLeast" w:line="210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（第二十三届天原杯）复赛试题参考答案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</w:t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题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答案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C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A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题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答案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C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B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A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C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解析：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15.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铝完全反应，置换出金属的质量：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Al  ~   Pb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Hg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Fe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Zn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Ag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Cu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Sn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 Mg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5.4 g    62.1 g   60.3 g    16.8 g   19.5 g   64.8 g   19.2 g   35.7 g     0 g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第一组：不论是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Pb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或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Hg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都大于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6.0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。但可能存在盐的量不足，铝未反应完；置换出铅和汞的质量共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6.0 g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第二组：不论是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Fe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或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Zn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相应质量都小于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6.0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组合也小于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6.0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第三组：置换出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A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u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的质量分别为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64.8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9.2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6.0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介于二者之间，可以通过组合得到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第四组：镁不反应；置换出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Sn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的质量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5.7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小于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6.0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不能由组合得到相应结果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未注明分值为每空</w:t>
      </w:r>
      <w:r>
        <w:rPr>
          <w:rFonts w:cs="宋体;SimSun" w:ascii="inherit;Times New Roman" w:hAnsi="inherit;Times New Roman"/>
          <w:b/>
          <w:bCs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分；其他正确答案合理即可得分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6.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     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骨质疏松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     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B        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乳化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7.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金属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Ne  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6  -2  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最低负化合价数值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= 8–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最外层电子数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8.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ascii="宋体;SimSun" w:hAnsi="宋体;SimSun" w:cs="宋体;SimSun"/>
          <w:color w:val="323232"/>
          <w:kern w:val="0"/>
          <w:sz w:val="12"/>
          <w:szCs w:val="12"/>
        </w:rPr>
        <w:t>①</w:t>
      </w:r>
      <w:r>
        <w:rPr>
          <w:rFonts w:eastAsia="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中和等量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时所用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(OH)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更少，费用更低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2"/>
          <w:szCs w:val="12"/>
        </w:rPr>
        <w:t>②</w:t>
      </w:r>
      <w:r>
        <w:rPr>
          <w:rFonts w:eastAsia="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用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(OH)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中和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产物为微溶的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在水体中残留较少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 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(N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)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 C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9.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u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C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 5   NaOH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Ba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0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   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= 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+ 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+ 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解析：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设高氯酸氯分子中含有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n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个氯原子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w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(Cl) = 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错误！未找到引用源。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= 0.526 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解得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n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= 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；化学式为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每行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60"/>
        <w:gridCol w:w="840"/>
        <w:gridCol w:w="480"/>
        <w:gridCol w:w="580"/>
        <w:gridCol w:w="590"/>
      </w:tblGrid>
      <w:tr>
        <w:trPr>
          <w:trHeight w:val="11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实验编号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实验目的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温度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/</w:t>
            </w:r>
            <w:r>
              <w:rPr>
                <w:rFonts w:cs="宋体;SimSun" w:ascii="宋体;SimSun" w:hAnsi="宋体;SimSun"/>
                <w:color w:val="323232"/>
                <w:kern w:val="0"/>
                <w:sz w:val="12"/>
                <w:szCs w:val="12"/>
              </w:rPr>
              <w:t>℃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pH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/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浓度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/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（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mg·L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  <w:vertAlign w:val="superscript"/>
              </w:rPr>
              <w:t>-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H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O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Fe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  <w:vertAlign w:val="superscript"/>
              </w:rPr>
              <w:t>2+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2"/>
                <w:szCs w:val="12"/>
              </w:rPr>
              <w:t>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2"/>
                <w:szCs w:val="12"/>
              </w:rPr>
              <w:t>②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4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20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16.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2"/>
                <w:szCs w:val="12"/>
              </w:rPr>
              <w:t>③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探究溶液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pH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  <w:t>对降解反应速率的影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2"/>
                <w:szCs w:val="12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增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过氧化氢在温度过高时分解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反应速率趋向于零（或该降解反应趋于停止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将所取样品迅速加入到一定量的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NaOH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溶液中，使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pH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为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或将所取样品骤冷等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S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 Ca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perscript"/>
        </w:rPr>
        <w:t>2+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Mg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perscript"/>
        </w:rPr>
        <w:t>2+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SO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Br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写出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个及以上得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写出两个得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写物质化学式不得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B</w:t>
      </w:r>
    </w:p>
    <w:p>
      <w:pPr>
        <w:pStyle w:val="Normal"/>
        <w:widowControl/>
        <w:shd w:fill="FFFFFF" w:val="clear"/>
        <w:spacing w:lineRule="atLeast" w:line="210"/>
        <w:ind w:left="420" w:hanging="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BD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多、漏、错选均不得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+ 2NaOH = NaCl + NaClO + 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    160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BED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多、漏、错选或次序错误均不得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N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+ 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= N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+ 2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解析：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71 g 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消耗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80 g NaOH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生成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74.5 g NaClO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再与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80 g NaOH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和尿素反应生成肼。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4.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O  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稀盐酸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关闭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，打开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b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 Na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 xml:space="preserve">3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+ 2HCl = 2 NaCl + 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 + C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↑</w:t>
      </w:r>
    </w:p>
    <w:p>
      <w:pPr>
        <w:pStyle w:val="Normal"/>
        <w:widowControl/>
        <w:shd w:fill="FFFFFF" w:val="clear"/>
        <w:spacing w:lineRule="atLeast" w:line="210"/>
        <w:ind w:left="420" w:hanging="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5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ACB</w:t>
      </w:r>
    </w:p>
    <w:p>
      <w:pPr>
        <w:pStyle w:val="Normal"/>
        <w:widowControl/>
        <w:shd w:fill="FFFFFF" w:val="clear"/>
        <w:spacing w:lineRule="atLeast" w:line="210"/>
        <w:ind w:left="420" w:hanging="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ascii="宋体;SimSun" w:hAnsi="宋体;SimSun" w:cs="宋体;SimSun"/>
          <w:color w:val="323232"/>
          <w:kern w:val="0"/>
          <w:sz w:val="12"/>
          <w:szCs w:val="12"/>
        </w:rPr>
        <w:t>①</w:t>
      </w:r>
      <w:r>
        <w:rPr>
          <w:rFonts w:eastAsia="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不可行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残余液中的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MnCl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也会与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AgN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反应形成沉淀</w:t>
      </w:r>
    </w:p>
    <w:p>
      <w:pPr>
        <w:pStyle w:val="Normal"/>
        <w:widowControl/>
        <w:shd w:fill="FFFFFF" w:val="clear"/>
        <w:spacing w:lineRule="atLeast" w:line="210"/>
        <w:ind w:left="420" w:hanging="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12"/>
          <w:szCs w:val="12"/>
        </w:rPr>
        <w:t>②</w:t>
      </w:r>
      <w:r>
        <w:rPr>
          <w:color w:val="323232"/>
          <w:kern w:val="0"/>
          <w:sz w:val="12"/>
          <w:szCs w:val="12"/>
        </w:rPr>
        <w:t> </w:t>
      </w:r>
      <w:r>
        <w:rPr>
          <w:rFonts w:eastAsia="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锌粒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残留溶液（两格共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气体未冷却至室温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6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D    CaO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与水反应，减少了溶剂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O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遇水放热，降低了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N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的溶解度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E   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碱石灰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NaN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+ N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4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l NaCl + N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↑+ 2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O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u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和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uO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可以循环使用，节省试剂；避免使用有毒的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NaN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；污染小（该题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每项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最多可得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方法二制得的氮气中含有密度（或相对分子质量）比氮气大的稀有气体，导致密度偏大﹝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写出稀有气体得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，给出密度（或相对分子质量）比较得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﹞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7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75%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86.2 g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解析：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设碳酸钙的质量为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x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 HCl ~ CaC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 ~ C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            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00    44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             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x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     3.3 g        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 xml:space="preserve">x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= 7.5 g     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w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(CaC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) = 7.5×100% / 10 = 75%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m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(HCl) = (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g +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g) ÷ 10.0% = 86.2 g</w:t>
      </w:r>
    </w:p>
    <w:p>
      <w:pPr>
        <w:pStyle w:val="Normal"/>
        <w:widowControl/>
        <w:shd w:fill="FFFFFF" w:val="clear"/>
        <w:spacing w:lineRule="atLeast" w:line="210"/>
        <w:ind w:left="424" w:hanging="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</w:p>
    <w:p>
      <w:pPr>
        <w:pStyle w:val="Normal"/>
        <w:widowControl/>
        <w:shd w:fill="FFFFFF" w:val="clear"/>
        <w:spacing w:lineRule="atLeast" w:line="210"/>
        <w:ind w:left="424" w:hanging="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8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66.7 %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.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解析：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w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(N) =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= 66.7 %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 xml:space="preserve">m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= 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= 4.2 g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附加题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cs="宋体;SimSun" w:ascii="inherit;Times New Roman" w:hAnsi="inherit;Times New Roman"/>
          <w:b/>
          <w:bCs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b/>
          <w:bCs/>
          <w:color w:val="323232"/>
          <w:kern w:val="0"/>
          <w:sz w:val="12"/>
          <w:szCs w:val="12"/>
        </w:rPr>
        <w:t>5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分）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防止空气中的氧气通过末端导管进入实验装置，生成氧化钙，引入杂质。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继续通入氮气，将末端导管从试管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中撤出水面，再熄灭酒精灯。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ascii="宋体;SimSun" w:hAnsi="宋体;SimSun" w:cs="宋体;SimSun"/>
          <w:color w:val="323232"/>
          <w:kern w:val="0"/>
          <w:sz w:val="12"/>
          <w:szCs w:val="12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＜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因为钙的总量不变，含有氧化钙的氮化钙总质量增大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[ 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m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(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x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CaO)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＞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m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(Ca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  <w:vertAlign w:val="subscript"/>
        </w:rPr>
        <w:t>x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N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，钙与氮（不纯）元素的质量比减小，其个数比也变小，所以</w:t>
      </w:r>
      <w:r>
        <w:rPr>
          <w:rFonts w:cs="宋体;SimSun" w:ascii="inherit;Times New Roman" w:hAnsi="inherit;Times New Roman"/>
          <w:i/>
          <w:iCs/>
          <w:color w:val="323232"/>
          <w:kern w:val="0"/>
          <w:sz w:val="12"/>
          <w:szCs w:val="12"/>
        </w:rPr>
        <w:t>x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值会减小。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cs="宋体;SimSun" w:ascii="inherit;Times New Roman" w:hAnsi="inherit;Times New Roman"/>
          <w:b/>
          <w:bCs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．（</w:t>
      </w:r>
      <w:r>
        <w:rPr>
          <w:rFonts w:cs="宋体;SimSun" w:ascii="inherit;Times New Roman" w:hAnsi="inherit;Times New Roman"/>
          <w:b/>
          <w:bCs/>
          <w:color w:val="323232"/>
          <w:kern w:val="0"/>
          <w:sz w:val="12"/>
          <w:szCs w:val="12"/>
        </w:rPr>
        <w:t>5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2"/>
          <w:szCs w:val="12"/>
        </w:rPr>
      </w:pP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催化剂、高温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4N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3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+5O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=========4NO+6H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  <w:vertAlign w:val="subscript"/>
        </w:rPr>
        <w:t>2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 xml:space="preserve">O     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Times New Roman" w:hAnsi="inherit;Times New Roman"/>
          <w:color w:val="323232"/>
          <w:kern w:val="0"/>
          <w:sz w:val="12"/>
          <w:szCs w:val="12"/>
        </w:rPr>
      </w:pP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）加适量水溶解，搅拌，过滤  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2"/>
          <w:szCs w:val="12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2"/>
          <w:szCs w:val="12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2"/>
          <w:szCs w:val="12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1828800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10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2:00Z</dcterms:created>
  <dc:creator/>
  <dc:description/>
  <cp:keywords/>
  <dc:language>en-US</dc:language>
  <cp:lastModifiedBy/>
  <dcterms:modified xsi:type="dcterms:W3CDTF">2013-11-07T06:20:00Z</dcterms:modified>
  <cp:revision>2</cp:revision>
  <dc:subject/>
  <dc:title/>
</cp:coreProperties>
</file>