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江西省宜春市初中化学竞赛辅导精选试题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00"/>
        <w:rPr/>
      </w:pPr>
      <w:r>
        <w:rPr/>
        <w:t>可能用的相对原子质量：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  H</w:t>
      </w:r>
      <w:r>
        <w:rPr>
          <w:rFonts w:cs="宋体;SimSun" w:ascii="宋体;SimSun" w:hAnsi="宋体;SimSun"/>
        </w:rPr>
        <w:t>—</w:t>
      </w:r>
      <w:r>
        <w:rPr/>
        <w:t>1  O</w:t>
      </w:r>
      <w:r>
        <w:rPr>
          <w:rFonts w:cs="宋体;SimSun" w:ascii="宋体;SimSun" w:hAnsi="宋体;SimSun"/>
        </w:rPr>
        <w:t>—</w:t>
      </w:r>
      <w:r>
        <w:rPr/>
        <w:t>16  N</w:t>
      </w:r>
      <w:r>
        <w:rPr>
          <w:rFonts w:cs="宋体;SimSun" w:ascii="宋体;SimSun" w:hAnsi="宋体;SimSun"/>
        </w:rPr>
        <w:t>—</w:t>
      </w:r>
      <w:r>
        <w:rPr/>
        <w:t>14  S</w:t>
      </w:r>
      <w:r>
        <w:rPr>
          <w:rFonts w:cs="宋体;SimSun" w:ascii="宋体;SimSun" w:hAnsi="宋体;SimSun"/>
        </w:rPr>
        <w:t>—</w:t>
      </w:r>
      <w:r>
        <w:rPr/>
        <w:t>32  Mn</w:t>
      </w:r>
      <w:r>
        <w:rPr>
          <w:rFonts w:cs="宋体;SimSun" w:ascii="宋体;SimSun" w:hAnsi="宋体;SimSun"/>
        </w:rPr>
        <w:t>—</w:t>
      </w:r>
      <w:r>
        <w:rPr/>
        <w:t>55  Fe</w:t>
      </w:r>
      <w:r>
        <w:rPr>
          <w:rFonts w:cs="宋体;SimSun" w:ascii="宋体;SimSun" w:hAnsi="宋体;SimSun"/>
        </w:rPr>
        <w:t>—</w:t>
      </w:r>
      <w:r>
        <w:rPr/>
        <w:t>56</w:t>
      </w:r>
    </w:p>
    <w:p>
      <w:pPr>
        <w:pStyle w:val="Normal"/>
        <w:spacing w:lineRule="auto" w:line="300"/>
        <w:rPr/>
      </w:pPr>
      <w:r>
        <w:rPr/>
        <w:t>一．选择题：（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ind w:left="7140" w:hanging="7140"/>
        <w:rPr/>
      </w:pPr>
      <w:r>
        <w:rPr/>
        <w:t>1</w:t>
      </w:r>
      <w:r>
        <w:rPr/>
        <w:t>．目前，我国重点城市空气质量日报的监测项目中不包括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二氧化硫（</w:t>
      </w:r>
      <w:r>
        <w:rPr/>
        <w:t>S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二氧化碳（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44"/>
        <w:rPr/>
      </w:pPr>
      <w:r>
        <w:rPr/>
        <w:t>C.</w:t>
      </w:r>
      <w:r>
        <w:rPr/>
        <w:t>二氧化氮（</w:t>
      </w:r>
      <w:r>
        <w:rPr/>
        <w:t>N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总悬浮颗粒（</w:t>
      </w:r>
      <w:r>
        <w:rPr/>
        <w:t>TSP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初三课本有一幅彩图，其内容是一只漂亮的金丝雀和水中的金鱼生活“在一起”。制作这个鸟笼的高分子薄膜必须具备的性质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绝热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透气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导电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隔水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下列广告语中，你认为符合科学道理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超纯水”、“超蒸馏水”绝对卫生，对人体有益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00"/>
        <w:ind w:firstLine="344"/>
        <w:rPr/>
      </w:pPr>
      <w:r>
        <w:rPr/>
        <w:t>B.</w:t>
      </w:r>
      <w:r>
        <w:rPr/>
        <w:t>本饮料由纯天然物质配制而成，绝对不含化学物质，对人体无害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含氟牙膏可以预防龋齿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含碘食盐可以防治甲状腺肿大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飘尘是物质燃烧时产生的粒状飘浮物，颗粒很小，不易沉降。它与空气中的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接触时，</w:t>
      </w:r>
      <w:r>
        <w:rPr/>
        <w:t>SO</w:t>
      </w:r>
      <w:r>
        <w:rPr>
          <w:vertAlign w:val="subscript"/>
        </w:rPr>
        <w:t>2</w:t>
      </w:r>
      <w:r>
        <w:rPr/>
        <w:t>会部分转化为</w:t>
      </w:r>
      <w:r>
        <w:rPr/>
        <w:t>SO</w:t>
      </w:r>
      <w:r>
        <w:rPr>
          <w:vertAlign w:val="subscript"/>
        </w:rPr>
        <w:t>3</w:t>
      </w:r>
      <w:r>
        <w:rPr/>
        <w:t>，使空气的酸度增加。飘尘所起的作用可能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氧化剂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沉淀剂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催化剂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吸附剂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某含氧酸的化学式为</w:t>
      </w:r>
      <w:r>
        <w:rPr/>
        <w:t>H</w:t>
      </w:r>
      <w:r>
        <w:rPr>
          <w:vertAlign w:val="subscript"/>
        </w:rPr>
        <w:t>n</w:t>
      </w:r>
      <w:r>
        <w:rPr/>
        <w:t>XO</w:t>
      </w:r>
      <w:r>
        <w:rPr>
          <w:vertAlign w:val="subscript"/>
        </w:rPr>
        <w:t>2n-1</w:t>
      </w:r>
      <w:r>
        <w:rPr/>
        <w:t>，则</w:t>
      </w:r>
      <w:r>
        <w:rPr/>
        <w:t>X</w:t>
      </w:r>
      <w:r>
        <w:rPr/>
        <w:t>的同价态的氧化物的化学式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X</w:t>
      </w:r>
      <w:r>
        <w:rPr>
          <w:vertAlign w:val="subscript"/>
        </w:rPr>
        <w:t>2</w:t>
      </w:r>
      <w:r>
        <w:rPr/>
        <w:t>O             B.XO</w:t>
      </w:r>
      <w:r>
        <w:rPr>
          <w:vertAlign w:val="subscript"/>
        </w:rPr>
        <w:t>2</w:t>
      </w:r>
      <w:r>
        <w:rPr/>
        <w:t xml:space="preserve">             C.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D.XO</w:t>
      </w:r>
      <w:r>
        <w:rPr>
          <w:vertAlign w:val="subscript"/>
        </w:rPr>
        <w:t>3</w:t>
      </w:r>
    </w:p>
    <w:p>
      <w:pPr>
        <w:pStyle w:val="Normal"/>
        <w:spacing w:lineRule="auto" w:line="300"/>
        <w:ind w:left="7140" w:hanging="7140"/>
        <w:rPr/>
      </w:pPr>
      <w:r>
        <w:rPr/>
        <w:t>6</w:t>
      </w:r>
      <w:r>
        <w:rPr/>
        <w:t>．黄金首饰的纯度用</w:t>
      </w:r>
      <w:r>
        <w:rPr/>
        <w:t>K</w:t>
      </w:r>
      <w:r>
        <w:rPr/>
        <w:t>表示，</w:t>
      </w:r>
      <w:r>
        <w:rPr/>
        <w:t>24K</w:t>
      </w:r>
      <w:r>
        <w:rPr/>
        <w:t>表示纯金，标号为</w:t>
      </w:r>
      <w:r>
        <w:rPr/>
        <w:t>18K</w:t>
      </w:r>
      <w:r>
        <w:rPr/>
        <w:t>的首饰中黄金的质量分数是</w:t>
      </w:r>
    </w:p>
    <w:p>
      <w:pPr>
        <w:pStyle w:val="Normal"/>
        <w:spacing w:lineRule="auto" w:line="300"/>
        <w:ind w:firstLine="714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25%             B.75%             C.18%              D.36%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  <w:t>R</w:t>
      </w:r>
      <w:r>
        <w:rPr/>
        <w:t>、</w:t>
      </w:r>
      <w:r>
        <w:rPr/>
        <w:t>X</w:t>
      </w:r>
      <w:r>
        <w:rPr/>
        <w:t>两种元素间能形成多种化合物，已知其中一种化合物</w:t>
      </w:r>
      <w:r>
        <w:rPr/>
        <w:t>RX</w:t>
      </w:r>
      <w:r>
        <w:rPr/>
        <w:t>的</w:t>
      </w:r>
      <w:r>
        <w:rPr/>
        <w:t>R</w:t>
      </w:r>
      <w:r>
        <w:rPr/>
        <w:t>元素的质量分数为</w:t>
      </w:r>
      <w:r>
        <w:rPr/>
        <w:t>46.7%</w:t>
      </w:r>
      <w:r>
        <w:rPr/>
        <w:t>，则下列化合物中</w:t>
      </w:r>
      <w:r>
        <w:rPr/>
        <w:t>R</w:t>
      </w:r>
      <w:r>
        <w:rPr/>
        <w:t>元素含量大于</w:t>
      </w:r>
      <w:r>
        <w:rPr/>
        <w:t>46.7%</w:t>
      </w:r>
      <w:r>
        <w:rPr/>
        <w:t>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RX</w:t>
      </w:r>
      <w:r>
        <w:rPr>
          <w:vertAlign w:val="subscript"/>
        </w:rPr>
        <w:t>2</w:t>
      </w:r>
      <w:r>
        <w:rPr/>
        <w:t xml:space="preserve">             B.R</w:t>
      </w:r>
      <w:r>
        <w:rPr>
          <w:vertAlign w:val="subscript"/>
        </w:rPr>
        <w:t>2</w:t>
      </w:r>
      <w:r>
        <w:rPr/>
        <w:t>X             C.R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 xml:space="preserve">              D.R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5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按照核外电子排布规律：各电子层最多容纳电子数为</w:t>
      </w:r>
      <w:r>
        <w:rPr/>
        <w:t>2n</w:t>
      </w:r>
      <w:r>
        <w:rPr>
          <w:vertAlign w:val="superscript"/>
        </w:rPr>
        <w:t>2</w:t>
      </w:r>
      <w:r>
        <w:rPr/>
        <w:t>（</w:t>
      </w:r>
      <w:r>
        <w:rPr/>
        <w:t>n</w:t>
      </w:r>
      <w:r>
        <w:rPr/>
        <w:t>为电子层数）；最外层电子数不超过</w:t>
      </w:r>
      <w:r>
        <w:rPr/>
        <w:t>8</w:t>
      </w:r>
      <w:r>
        <w:rPr/>
        <w:t>个；次外层电子数不超过</w:t>
      </w:r>
      <w:r>
        <w:rPr/>
        <w:t>18</w:t>
      </w:r>
      <w:r>
        <w:rPr/>
        <w:t>个。预测核电荷数为</w:t>
      </w:r>
      <w:r>
        <w:rPr/>
        <w:t>118</w:t>
      </w:r>
      <w:r>
        <w:rPr/>
        <w:t>的元素的原子核外电子层排布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32</w:t>
      </w:r>
      <w:r>
        <w:rPr/>
        <w:t>，</w:t>
      </w:r>
      <w:r>
        <w:rPr/>
        <w:t>18</w:t>
      </w:r>
      <w:r>
        <w:rPr/>
        <w:t>，</w:t>
      </w:r>
      <w:r>
        <w:rPr/>
        <w:t>8            B.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50</w:t>
      </w:r>
      <w:r>
        <w:rPr/>
        <w:t>，</w:t>
      </w:r>
      <w:r>
        <w:rPr/>
        <w:t>8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.2</w:t>
      </w:r>
      <w:r>
        <w:rPr/>
        <w:t>，</w:t>
      </w:r>
      <w:r>
        <w:rPr/>
        <w:t>8</w:t>
      </w:r>
      <w:r>
        <w:rPr/>
        <w:t>，</w:t>
      </w:r>
      <w:r>
        <w:rPr/>
        <w:t>18</w:t>
      </w:r>
      <w:r>
        <w:rPr/>
        <w:t>，</w:t>
      </w:r>
      <w:r>
        <w:rPr/>
        <w:t>32</w:t>
      </w:r>
      <w:r>
        <w:rPr/>
        <w:t>，</w:t>
      </w:r>
      <w:r>
        <w:rPr/>
        <w:t>18</w:t>
      </w:r>
      <w:r>
        <w:rPr/>
        <w:t>，</w:t>
      </w:r>
      <w:r>
        <w:rPr/>
        <w:t>8                D.2</w:t>
      </w:r>
      <w:r>
        <w:rPr/>
        <w:t>，</w:t>
      </w:r>
      <w:r>
        <w:rPr/>
        <w:t>8</w:t>
      </w:r>
      <w:r>
        <w:rPr/>
        <w:t>，</w:t>
      </w:r>
      <w:r>
        <w:rPr/>
        <w:t>32</w:t>
      </w:r>
      <w:r>
        <w:rPr/>
        <w:t>，</w:t>
      </w:r>
      <w:r>
        <w:rPr/>
        <w:t>50</w:t>
      </w:r>
      <w:r>
        <w:rPr/>
        <w:t>，</w:t>
      </w:r>
      <w:r>
        <w:rPr/>
        <w:t>18</w:t>
      </w:r>
      <w:r>
        <w:rPr/>
        <w:t>，</w:t>
      </w:r>
      <w:r>
        <w:rPr/>
        <w:t>8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rPr/>
      </w:pPr>
      <w:r>
        <w:rPr/>
        <w:t>9</w:t>
      </w:r>
      <w:r>
        <w:rPr/>
        <w:t>．</w:t>
      </w:r>
      <w:r>
        <w:rPr/>
        <w:t xml:space="preserve">2003 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我国成功发射了神舟五号载人飞船，标志着我国在航天领域又有重大突破，发射神舟号的火箭用的是长征Ⅱ（</w:t>
      </w:r>
      <w:r>
        <w:rPr/>
        <w:t>F</w:t>
      </w:r>
      <w:r>
        <w:rPr/>
        <w:t>）型火箭，该火箭的燃料是偏二甲基肼</w:t>
      </w:r>
      <w:r>
        <w:rPr/>
        <w:t>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-NH</w:t>
      </w:r>
      <w:r>
        <w:rPr>
          <w:vertAlign w:val="subscript"/>
        </w:rPr>
        <w:t>2</w:t>
      </w:r>
      <w:r>
        <w:rPr/>
        <w:t>]</w:t>
      </w:r>
      <w:r>
        <w:rPr/>
        <w:t>，氧化剂是四氧化二氮，发生的反应可写作：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N-NH</w:t>
      </w:r>
      <w:r>
        <w:rPr>
          <w:vertAlign w:val="subscript"/>
        </w:rPr>
        <w:t>2</w:t>
      </w:r>
      <w:r>
        <w:rPr/>
        <w:t>+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=====3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　下列有关说法不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-95250</wp:posOffset>
                </wp:positionV>
                <wp:extent cx="4673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1.9pt;mso-wrap-distance-left:9.05pt;mso-wrap-distance-right:9.05pt;mso-wrap-distance-top:0pt;mso-wrap-distance-bottom:0pt;margin-top:-7.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420"/>
        <w:rPr/>
      </w:pPr>
      <w:r>
        <w:rPr/>
        <w:t>A.</w:t>
      </w:r>
      <w:r>
        <w:rPr/>
        <w:t>偏二甲基肼中原子个数比为</w:t>
      </w:r>
      <w:r>
        <w:rPr/>
        <w:t>C:H:N=1:4:1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420"/>
        <w:rPr/>
      </w:pPr>
      <w:r>
        <w:rPr/>
        <w:t>B.</w:t>
      </w:r>
      <w:r>
        <w:rPr/>
        <w:t>参加反应的物质中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四种元素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420"/>
        <w:rPr/>
      </w:pPr>
      <w:r>
        <w:rPr/>
        <w:t>C.</w:t>
      </w:r>
      <w:r>
        <w:rPr/>
        <w:t>该反应中只有氢元素的化合价没有发生改变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在宇宙仓中（失重条件下）比地球上难做过滤实验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rPr/>
      </w:pPr>
      <w:r>
        <w:rPr/>
        <w:t>10</w:t>
      </w:r>
      <w:r>
        <w:rPr/>
        <w:t>．</w:t>
      </w:r>
      <w:r>
        <w:rPr/>
        <w:t>2004</w:t>
      </w:r>
      <w:r>
        <w:rPr/>
        <w:t>年人类对火星的探索取得了重大突破，下图是火星大气成分含量示意图。与空气的成分相比较，下列说法中正确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635</wp:posOffset>
                </wp:positionV>
                <wp:extent cx="157670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095480"/>
                          <a:chOff x="0" y="0"/>
                          <a:chExt cx="1576800" cy="1095480"/>
                        </a:xfrm>
                      </wpg:grpSpPr>
                      <wps:wsp>
                        <wps:cNvSpPr/>
                        <wps:spPr>
                          <a:xfrm>
                            <a:off x="129600" y="19800"/>
                            <a:ext cx="810360" cy="78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98280"/>
                            <a:ext cx="2311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20480"/>
                            <a:ext cx="405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311760"/>
                            <a:ext cx="398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74760"/>
                            <a:ext cx="558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131400"/>
                            <a:ext cx="1256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122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0"/>
                            <a:ext cx="385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300240"/>
                            <a:ext cx="5961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20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火星的大气组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0pt;width:124.15pt;height:86.25pt" coordorigin="6070,0" coordsize="2483,1725">
                <v:oval id="shape_0" stroked="t" o:allowincell="f" style="position:absolute;left:6274;top:31;width:1275;height:1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912,155" to="7275,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9,662" to="7536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491" to="7544,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590;width:8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05,207" to="7602,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6,649" to="7718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36;top:0;width:60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473;width:93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75;width:18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火星的大气组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/>
        <w:t>火星大气中</w:t>
      </w:r>
      <w:r>
        <w:rPr/>
        <w:t>N</w:t>
      </w:r>
      <w:r>
        <w:rPr>
          <w:vertAlign w:val="subscript"/>
        </w:rPr>
        <w:t>2</w:t>
      </w:r>
      <w:r>
        <w:rPr/>
        <w:t>的体积分数小于空气中</w:t>
      </w:r>
      <w:r>
        <w:rPr/>
        <w:t>N</w:t>
      </w:r>
      <w:r>
        <w:rPr>
          <w:vertAlign w:val="subscript"/>
        </w:rPr>
        <w:t>2</w:t>
      </w:r>
      <w:r>
        <w:rPr/>
        <w:t>的体积分数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火星大气中</w:t>
      </w:r>
      <w:r>
        <w:rPr/>
        <w:t>CO</w:t>
      </w:r>
      <w:r>
        <w:rPr>
          <w:vertAlign w:val="subscript"/>
        </w:rPr>
        <w:t>2</w:t>
      </w:r>
      <w:r>
        <w:rPr/>
        <w:t>的体积分数小于空气中</w:t>
      </w:r>
      <w:r>
        <w:rPr/>
        <w:t>CO</w:t>
      </w:r>
      <w:r>
        <w:rPr>
          <w:vertAlign w:val="subscript"/>
        </w:rPr>
        <w:t>2</w:t>
      </w:r>
      <w:r>
        <w:rPr/>
        <w:t>的体积分数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420"/>
        <w:rPr/>
      </w:pPr>
      <w:r>
        <w:rPr/>
        <w:t>C.</w:t>
      </w:r>
      <w:r>
        <w:rPr/>
        <w:t>火星大气中</w:t>
      </w:r>
      <w:r>
        <w:rPr/>
        <w:t>O</w:t>
      </w:r>
      <w:r>
        <w:rPr>
          <w:vertAlign w:val="subscript"/>
        </w:rPr>
        <w:t>2</w:t>
      </w:r>
      <w:r>
        <w:rPr/>
        <w:t>的体积分数大于空气中</w:t>
      </w:r>
      <w:r>
        <w:rPr/>
        <w:t>O</w:t>
      </w:r>
      <w:r>
        <w:rPr>
          <w:vertAlign w:val="subscript"/>
        </w:rPr>
        <w:t>2</w:t>
      </w:r>
      <w:r>
        <w:rPr/>
        <w:t>的体积分数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ind w:firstLine="420"/>
        <w:rPr/>
      </w:pPr>
      <w:r>
        <w:rPr/>
        <w:t>D.</w:t>
      </w:r>
      <w:r>
        <w:rPr/>
        <w:t>火星上大气中有稀有气体，空气中没有稀有气体</w:t>
      </w:r>
    </w:p>
    <w:p>
      <w:pPr>
        <w:pStyle w:val="Normal"/>
        <w:tabs>
          <w:tab w:val="clear" w:pos="420"/>
          <w:tab w:val="left" w:pos="1260" w:leader="none"/>
          <w:tab w:val="left" w:pos="3210" w:leader="none"/>
        </w:tabs>
        <w:spacing w:lineRule="auto" w:line="300"/>
        <w:rPr/>
      </w:pPr>
      <w:r>
        <w:rPr/>
        <w:t>11</w:t>
      </w:r>
      <w:r>
        <w:rPr/>
        <w:t>．由</w:t>
      </w:r>
      <w:r>
        <w:rPr/>
        <w:t>C</w:t>
      </w:r>
      <w:r>
        <w:rPr/>
        <w:t>、</w:t>
      </w:r>
      <w:r>
        <w:rPr/>
        <w:t>H</w:t>
      </w:r>
      <w:r>
        <w:rPr/>
        <w:t>两种元素组成的化合物叫烃，碳原子数在</w:t>
      </w:r>
      <w:r>
        <w:rPr/>
        <w:t>4</w:t>
      </w:r>
      <w:r>
        <w:rPr/>
        <w:t>及以下的烃在常温下通常为气体，常温常压时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另一种烃组成的混合气体中碳元素的质量分数为</w:t>
      </w:r>
      <w:r>
        <w:rPr/>
        <w:t>87%</w:t>
      </w:r>
      <w:r>
        <w:rPr/>
        <w:t>，则混入的烃可能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CH</w:t>
      </w:r>
      <w:r>
        <w:rPr>
          <w:vertAlign w:val="subscript"/>
        </w:rPr>
        <w:t xml:space="preserve">4 </w:t>
      </w:r>
      <w:r>
        <w:rPr/>
        <w:t xml:space="preserve">              B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      C.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  D.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如果一个碳原子的相对原子质量为</w:t>
      </w:r>
      <w:r>
        <w:rPr/>
        <w:t>24</w:t>
      </w:r>
      <w:r>
        <w:rPr/>
        <w:t>，则不会改变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氧原子的相对原子质量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一个碳</w:t>
      </w:r>
      <w:r>
        <w:rPr/>
        <w:t>12</w:t>
      </w:r>
      <w:r>
        <w:rPr/>
        <w:t>原子质量</w:t>
      </w:r>
    </w:p>
    <w:p>
      <w:pPr>
        <w:pStyle w:val="Normal"/>
        <w:spacing w:lineRule="auto" w:line="300"/>
        <w:ind w:firstLine="359"/>
        <w:rPr/>
      </w:pPr>
      <w:r>
        <w:rPr/>
        <w:t>C.</w:t>
      </w:r>
      <w:r>
        <w:rPr/>
        <w:t>二氧化碳的相对分子质量</w:t>
      </w:r>
      <w:r>
        <w:rPr>
          <w:rFonts w:eastAsia="Times New Roman"/>
        </w:rPr>
        <w:t xml:space="preserve">              </w:t>
      </w:r>
      <w:r>
        <w:rPr/>
        <w:t>D.10g</w:t>
      </w:r>
      <w:r>
        <w:rPr/>
        <w:t>二氧化碳所含的分子个数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/>
        <w:t>1.6g</w:t>
      </w:r>
      <w:r>
        <w:rPr/>
        <w:t>某物质在氧气中完全燃烧生成</w:t>
      </w:r>
      <w:r>
        <w:rPr/>
        <w:t>4.4g</w:t>
      </w:r>
      <w:r>
        <w:rPr/>
        <w:t>二氧化碳和</w:t>
      </w:r>
      <w:r>
        <w:rPr/>
        <w:t>3.6g</w:t>
      </w:r>
      <w:r>
        <w:rPr/>
        <w:t>水，关于该物质的组成有下列论断：①一定含</w:t>
      </w:r>
      <w:r>
        <w:rPr/>
        <w:t>C</w:t>
      </w:r>
      <w:r>
        <w:rPr/>
        <w:t>、</w:t>
      </w:r>
      <w:r>
        <w:rPr/>
        <w:t>H</w:t>
      </w:r>
      <w:r>
        <w:rPr/>
        <w:t>；②一定不含</w:t>
      </w:r>
      <w:r>
        <w:rPr/>
        <w:t>O</w:t>
      </w:r>
      <w:r>
        <w:rPr/>
        <w:t>；③可能含</w:t>
      </w:r>
      <w:r>
        <w:rPr/>
        <w:t>O</w:t>
      </w:r>
      <w:r>
        <w:rPr/>
        <w:t>；④一定含</w:t>
      </w:r>
      <w:r>
        <w:rPr/>
        <w:t>O</w:t>
      </w:r>
      <w:r>
        <w:rPr/>
        <w:t>；⑤分子中</w:t>
      </w:r>
      <w:r>
        <w:rPr/>
        <w:t>C</w:t>
      </w:r>
      <w:r>
        <w:rPr/>
        <w:t>、</w:t>
      </w:r>
      <w:r>
        <w:rPr/>
        <w:t>H</w:t>
      </w:r>
      <w:r>
        <w:rPr/>
        <w:t>的原子个数比为</w:t>
      </w:r>
      <w:r>
        <w:rPr/>
        <w:t>1:2</w:t>
      </w:r>
      <w:r>
        <w:rPr/>
        <w:t>；</w:t>
      </w:r>
      <w:r>
        <w:rPr/>
        <w:t>⑥分子中</w:t>
      </w:r>
      <w:r>
        <w:rPr/>
        <w:t>C</w:t>
      </w:r>
      <w:r>
        <w:rPr/>
        <w:t>、</w:t>
      </w:r>
      <w:r>
        <w:rPr/>
        <w:t>H</w:t>
      </w:r>
      <w:r>
        <w:rPr/>
        <w:t>的原子数比为</w:t>
      </w:r>
      <w:r>
        <w:rPr/>
        <w:t>1:4</w:t>
      </w:r>
      <w:r>
        <w:rPr/>
        <w:t>。其中正确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②⑥</w:t>
      </w:r>
      <w:r>
        <w:rPr/>
        <w:t xml:space="preserve">          B. </w:t>
      </w:r>
      <w:r>
        <w:rPr>
          <w:rFonts w:cs="宋体;SimSun" w:ascii="宋体;SimSun" w:hAnsi="宋体;SimSun"/>
        </w:rPr>
        <w:t>①②⑤</w:t>
      </w:r>
      <w:r>
        <w:rPr/>
        <w:t xml:space="preserve">          C. </w:t>
      </w:r>
      <w:r>
        <w:rPr>
          <w:rFonts w:cs="宋体;SimSun" w:ascii="宋体;SimSun" w:hAnsi="宋体;SimSun"/>
        </w:rPr>
        <w:t>①③⑥</w:t>
      </w:r>
      <w:r>
        <w:rPr/>
        <w:t xml:space="preserve">         D. </w:t>
      </w:r>
      <w:r>
        <w:rPr>
          <w:rFonts w:cs="宋体;SimSun" w:ascii="宋体;SimSun" w:hAnsi="宋体;SimSun"/>
        </w:rPr>
        <w:t>①④⑤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温室中的绿色植物受阳光的照射生长，昼夜测定温室内氧气的含量如下图所示，其中正确的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9050</wp:posOffset>
                </wp:positionV>
                <wp:extent cx="4512310" cy="1167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1167840"/>
                          <a:chOff x="0" y="0"/>
                          <a:chExt cx="451224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120" cy="11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1880" y="13284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3332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89172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716760"/>
                              <a:ext cx="11023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 午夜 正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261720"/>
                              <a:ext cx="476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8">
                                  <a:moveTo>
                                    <a:pt x="0" y="638"/>
                                  </a:moveTo>
                                  <a:cubicBezTo>
                                    <a:pt x="55" y="628"/>
                                    <a:pt x="110" y="618"/>
                                    <a:pt x="150" y="548"/>
                                  </a:cubicBezTo>
                                  <a:cubicBezTo>
                                    <a:pt x="190" y="478"/>
                                    <a:pt x="208" y="306"/>
                                    <a:pt x="240" y="218"/>
                                  </a:cubicBezTo>
                                  <a:cubicBezTo>
                                    <a:pt x="272" y="130"/>
                                    <a:pt x="304" y="46"/>
                                    <a:pt x="344" y="23"/>
                                  </a:cubicBezTo>
                                  <a:cubicBezTo>
                                    <a:pt x="384" y="0"/>
                                    <a:pt x="442" y="33"/>
                                    <a:pt x="480" y="83"/>
                                  </a:cubicBezTo>
                                  <a:cubicBezTo>
                                    <a:pt x="518" y="133"/>
                                    <a:pt x="548" y="253"/>
                                    <a:pt x="570" y="323"/>
                                  </a:cubicBezTo>
                                  <a:cubicBezTo>
                                    <a:pt x="592" y="393"/>
                                    <a:pt x="584" y="453"/>
                                    <a:pt x="614" y="503"/>
                                  </a:cubicBezTo>
                                  <a:cubicBezTo>
                                    <a:pt x="644" y="553"/>
                                    <a:pt x="697" y="588"/>
                                    <a:pt x="750" y="6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0"/>
                            <a:ext cx="144648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680" y="887760"/>
                              <a:ext cx="322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1880" y="13068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3152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6480" y="1386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727560"/>
                              <a:ext cx="11023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 午夜 正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440" y="309240"/>
                              <a:ext cx="4762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8">
                                  <a:moveTo>
                                    <a:pt x="0" y="638"/>
                                  </a:moveTo>
                                  <a:cubicBezTo>
                                    <a:pt x="55" y="628"/>
                                    <a:pt x="110" y="618"/>
                                    <a:pt x="150" y="548"/>
                                  </a:cubicBezTo>
                                  <a:cubicBezTo>
                                    <a:pt x="190" y="478"/>
                                    <a:pt x="208" y="306"/>
                                    <a:pt x="240" y="218"/>
                                  </a:cubicBezTo>
                                  <a:cubicBezTo>
                                    <a:pt x="272" y="130"/>
                                    <a:pt x="304" y="46"/>
                                    <a:pt x="344" y="23"/>
                                  </a:cubicBezTo>
                                  <a:cubicBezTo>
                                    <a:pt x="384" y="0"/>
                                    <a:pt x="442" y="33"/>
                                    <a:pt x="480" y="83"/>
                                  </a:cubicBezTo>
                                  <a:cubicBezTo>
                                    <a:pt x="518" y="133"/>
                                    <a:pt x="548" y="253"/>
                                    <a:pt x="570" y="323"/>
                                  </a:cubicBezTo>
                                  <a:cubicBezTo>
                                    <a:pt x="592" y="393"/>
                                    <a:pt x="584" y="453"/>
                                    <a:pt x="614" y="503"/>
                                  </a:cubicBezTo>
                                  <a:cubicBezTo>
                                    <a:pt x="644" y="553"/>
                                    <a:pt x="697" y="588"/>
                                    <a:pt x="750" y="6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19080"/>
                            <a:ext cx="132084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600" y="870480"/>
                              <a:ext cx="361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72000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18600"/>
                              <a:ext cx="304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8">
                                  <a:moveTo>
                                    <a:pt x="0" y="638"/>
                                  </a:moveTo>
                                  <a:cubicBezTo>
                                    <a:pt x="55" y="628"/>
                                    <a:pt x="110" y="618"/>
                                    <a:pt x="150" y="548"/>
                                  </a:cubicBezTo>
                                  <a:cubicBezTo>
                                    <a:pt x="190" y="478"/>
                                    <a:pt x="208" y="306"/>
                                    <a:pt x="240" y="218"/>
                                  </a:cubicBezTo>
                                  <a:cubicBezTo>
                                    <a:pt x="272" y="130"/>
                                    <a:pt x="304" y="46"/>
                                    <a:pt x="344" y="23"/>
                                  </a:cubicBezTo>
                                  <a:cubicBezTo>
                                    <a:pt x="384" y="0"/>
                                    <a:pt x="442" y="33"/>
                                    <a:pt x="480" y="83"/>
                                  </a:cubicBezTo>
                                  <a:cubicBezTo>
                                    <a:pt x="518" y="133"/>
                                    <a:pt x="548" y="253"/>
                                    <a:pt x="570" y="323"/>
                                  </a:cubicBezTo>
                                  <a:cubicBezTo>
                                    <a:pt x="592" y="393"/>
                                    <a:pt x="584" y="453"/>
                                    <a:pt x="614" y="503"/>
                                  </a:cubicBezTo>
                                  <a:cubicBezTo>
                                    <a:pt x="644" y="553"/>
                                    <a:pt x="697" y="588"/>
                                    <a:pt x="750" y="6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18600"/>
                              <a:ext cx="304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638">
                                  <a:moveTo>
                                    <a:pt x="0" y="638"/>
                                  </a:moveTo>
                                  <a:cubicBezTo>
                                    <a:pt x="55" y="628"/>
                                    <a:pt x="110" y="618"/>
                                    <a:pt x="150" y="548"/>
                                  </a:cubicBezTo>
                                  <a:cubicBezTo>
                                    <a:pt x="190" y="478"/>
                                    <a:pt x="208" y="306"/>
                                    <a:pt x="240" y="218"/>
                                  </a:cubicBezTo>
                                  <a:cubicBezTo>
                                    <a:pt x="272" y="130"/>
                                    <a:pt x="304" y="46"/>
                                    <a:pt x="344" y="23"/>
                                  </a:cubicBezTo>
                                  <a:cubicBezTo>
                                    <a:pt x="384" y="0"/>
                                    <a:pt x="442" y="33"/>
                                    <a:pt x="480" y="83"/>
                                  </a:cubicBezTo>
                                  <a:cubicBezTo>
                                    <a:pt x="518" y="133"/>
                                    <a:pt x="548" y="253"/>
                                    <a:pt x="570" y="323"/>
                                  </a:cubicBezTo>
                                  <a:cubicBezTo>
                                    <a:pt x="592" y="393"/>
                                    <a:pt x="584" y="453"/>
                                    <a:pt x="614" y="503"/>
                                  </a:cubicBezTo>
                                  <a:cubicBezTo>
                                    <a:pt x="644" y="553"/>
                                    <a:pt x="697" y="588"/>
                                    <a:pt x="750" y="6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723960"/>
                              <a:ext cx="11023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 午夜 正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20840" y="11160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30600"/>
                            <a:ext cx="118728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240" y="849600"/>
                              <a:ext cx="370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" y="70092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71520"/>
                              <a:ext cx="6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560" cy="56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714960"/>
                              <a:ext cx="11023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午 午夜 正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.5pt;width:355.3pt;height:92pt" coordorigin="599,30" coordsize="7106,1840">
                <v:group id="shape_0" style="position:absolute;left:599;top:30;width:1839;height:1840">
                  <v:line id="shape_0" from="1043,239" to="1043,118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057,1185" to="2212,11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99;top:30;width:521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143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;top:1159;width:17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午 午夜 正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0,638" path="m0,638c55,628,110,618,150,548c190,478,208,306,240,218c272,130,304,46,344,23c384,0,442,33,480,83c518,133,548,253,570,323c592,393,584,453,614,503c644,553,697,588,750,623e" stroked="t" o:allowincell="f" style="position:absolute;left:1039;top:442;width:749;height:5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93;top:30;width:2277;height:1833">
                  <v:shape id="shape_0" stroked="f" o:allowincell="f" style="position:absolute;left:3009;top:1428;width:50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7,236" to="2737,118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51,1182" to="3906,11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71,248" to="4571,119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293;top:30;width:521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7;top:1176;width:173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午 午夜 正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0,638" path="m0,638c55,628,110,618,150,548c190,478,208,306,240,218c272,130,304,46,344,23c384,0,442,33,480,83c518,133,548,253,570,323c592,393,584,453,614,503c644,553,697,588,750,623e" stroked="t" o:allowincell="f" style="position:absolute;left:2749;top:517;width:749;height:50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9;top:60;width:2079;height:1806">
                  <v:shape id="shape_0" stroked="f" o:allowincell="f" style="position:absolute;left:4869;top:1431;width:56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5,1194" to="5740,119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169;top:60;width:521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0,638" path="m0,638c55,628,110,618,150,548c190,478,208,306,240,218c272,130,304,46,344,23c384,0,442,33,480,83c518,133,548,253,570,323c592,393,584,453,614,503c644,553,697,588,750,623e" stroked="t" o:allowincell="f" style="position:absolute;left:4579;top:562;width:479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638" path="m0,638c55,628,110,618,150,548c190,478,208,306,240,218c272,130,304,46,344,23c384,0,442,33,480,83c518,133,548,253,570,323c592,393,584,453,614,503c644,553,697,588,750,623e" stroked="t" o:allowincell="f" style="position:absolute;left:5073;top:562;width:479;height:3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11;top:1200;width:173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午 午夜 正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9,236" to="6249,1180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5835;top:78;width:1869;height:1773">
                  <v:shape id="shape_0" stroked="f" o:allowincell="f" style="position:absolute;left:6563;top:1416;width:58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3,1182" to="7418,118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47,663" to="7342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35;top:78;width:521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204;width:173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午 午夜 正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5</w:t>
      </w:r>
      <w:r>
        <w:rPr/>
        <w:t>．</w:t>
      </w:r>
      <w:r>
        <w:rPr/>
        <w:t>1.42g R</w:t>
      </w:r>
      <w:r>
        <w:rPr/>
        <w:t>元素可与氧元素组成</w:t>
      </w:r>
      <w:r>
        <w:rPr/>
        <w:t>2.38g</w:t>
      </w:r>
      <w:r>
        <w:rPr/>
        <w:t>氧化物</w:t>
      </w:r>
      <w:r>
        <w:rPr/>
        <w:t>X</w:t>
      </w:r>
      <w:r>
        <w:rPr/>
        <w:t>，或组成</w:t>
      </w:r>
      <w:r>
        <w:rPr/>
        <w:t>3.66g</w:t>
      </w:r>
      <w:r>
        <w:rPr/>
        <w:t>氧化物</w:t>
      </w:r>
      <w:r>
        <w:rPr/>
        <w:t>Y</w:t>
      </w:r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的化学式可能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R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B.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C.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D.R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00"/>
        <w:rPr/>
      </w:pPr>
      <w:r>
        <w:rPr/>
        <w:t>二．填空题（本题有</w:t>
      </w:r>
      <w:r>
        <w:rPr/>
        <w:t>7</w:t>
      </w:r>
      <w:r>
        <w:rPr/>
        <w:t>小题，共</w:t>
      </w:r>
      <w:r>
        <w:rPr/>
        <w:t>29</w:t>
      </w:r>
      <w:r>
        <w:rPr/>
        <w:t>分）</w:t>
      </w:r>
    </w:p>
    <w:p>
      <w:pPr>
        <w:pStyle w:val="Normal"/>
        <w:tabs>
          <w:tab w:val="clear" w:pos="420"/>
          <w:tab w:val="left" w:pos="7245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9050</wp:posOffset>
                </wp:positionV>
                <wp:extent cx="1042670" cy="744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744120"/>
                          <a:chOff x="0" y="0"/>
                          <a:chExt cx="1042560" cy="744120"/>
                        </a:xfrm>
                      </wpg:grpSpPr>
                      <wps:wsp>
                        <wps:cNvSpPr/>
                        <wps:spPr>
                          <a:xfrm>
                            <a:off x="47160" y="222840"/>
                            <a:ext cx="2577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200">
                            <a:off x="308520" y="135000"/>
                            <a:ext cx="67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200">
                            <a:off x="416160" y="95040"/>
                            <a:ext cx="81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200">
                            <a:off x="533160" y="64440"/>
                            <a:ext cx="939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6800">
                            <a:off x="299880" y="391680"/>
                            <a:ext cx="67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6800">
                            <a:off x="406080" y="399240"/>
                            <a:ext cx="813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6800">
                            <a:off x="514080" y="398520"/>
                            <a:ext cx="9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240"/>
                            <a:ext cx="408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05200"/>
                            <a:ext cx="408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12760"/>
                            <a:ext cx="408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08800"/>
                            <a:ext cx="408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205200"/>
                            <a:ext cx="4089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616800">
                            <a:off x="651600" y="396000"/>
                            <a:ext cx="79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3200">
                            <a:off x="652320" y="4680"/>
                            <a:ext cx="82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800">
                                <a:moveTo>
                                  <a:pt x="10800" y="0"/>
                                </a:moveTo>
                                <a:arcTo wR="10800" hR="10800" stAng="-5400000" swAng="52071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.85pt;width:82.05pt;height:58.25pt" coordorigin="5966,37" coordsize="1641,1165">
                <v:oval id="shape_0" stroked="t" o:allowincell="f" style="position:absolute;left:6040;top:381;width:405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783,10800" path="l0,21600xee" stroked="t" o:allowincell="f" style="position:absolute;left:6452;top:243;width:105;height:269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783,10800" path="l0,21600xee" stroked="t" o:allowincell="f" style="position:absolute;left:6621;top:179;width:127;height:320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783,10800" path="l0,21600xee" stroked="t" o:allowincell="f" style="position:absolute;left:6806;top:132;width:147;height:383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783,10800" path="l0,21600xee" stroked="t" o:allowincell="f" style="position:absolute;left:6438;top:647;width:105;height:269;flip: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783,10800" path="l0,21600xee" stroked="t" o:allowincell="f" style="position:absolute;left:6605;top:658;width:127;height:320;flip: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783,10800" path="l0,21600xee" stroked="t" o:allowincell="f" style="position:absolute;left:6775;top:658;width:147;height:382;flip: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66;top:347;width:64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353;width:64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365;width:64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359;width:64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353;width:64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83,10800" path="l0,21600xee" stroked="t" o:allowincell="f" style="position:absolute;left:6993;top:653;width:125;height:431;flip:y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rect id="shape_0" coordsize="10783,10800" path="l0,21600xee" stroked="t" o:allowincell="f" style="position:absolute;left:6993;top:37;width:129;height:464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6</w:t>
      </w:r>
      <w:r>
        <w:rPr/>
        <w:t>．（</w:t>
      </w:r>
      <w:r>
        <w:rPr/>
        <w:t>4</w:t>
      </w:r>
      <w:r>
        <w:rPr/>
        <w:t>分）硒元素具有抗衰老、抑制癌细胞生长的功能，</w:t>
      </w:r>
    </w:p>
    <w:p>
      <w:pPr>
        <w:pStyle w:val="Normal"/>
        <w:tabs>
          <w:tab w:val="clear" w:pos="420"/>
          <w:tab w:val="left" w:pos="7245" w:leader="none"/>
        </w:tabs>
        <w:spacing w:lineRule="auto" w:line="300"/>
        <w:rPr/>
      </w:pPr>
      <w:r>
        <w:rPr/>
        <w:t>其元素符号为</w:t>
      </w:r>
      <w:r>
        <w:rPr/>
        <w:t>Se</w:t>
      </w:r>
      <w:r>
        <w:rPr/>
        <w:t>，硒原子结构示意图如右图所示，则：</w:t>
      </w:r>
    </w:p>
    <w:p>
      <w:pPr>
        <w:pStyle w:val="Normal"/>
        <w:tabs>
          <w:tab w:val="clear" w:pos="420"/>
          <w:tab w:val="left" w:pos="7245" w:leader="none"/>
        </w:tabs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/>
        <w:t>的值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7245" w:leader="none"/>
        </w:tabs>
        <w:spacing w:lineRule="auto" w:line="300"/>
        <w:ind w:firstLine="220"/>
        <w:rPr/>
      </w:pPr>
      <w:r>
        <w:rPr/>
        <w:t>（</w:t>
      </w:r>
      <w:r>
        <w:rPr/>
        <w:t>2</w:t>
      </w:r>
      <w:r>
        <w:rPr/>
        <w:t>）硒元素的化学性质与下列哪种元素的化学性质相似</w:t>
      </w:r>
      <w:r>
        <w:rPr/>
        <w:t>________</w:t>
      </w:r>
      <w:r>
        <w:rPr/>
        <w:t>（填字母编号）</w:t>
      </w:r>
    </w:p>
    <w:p>
      <w:pPr>
        <w:pStyle w:val="Normal"/>
        <w:tabs>
          <w:tab w:val="clear" w:pos="420"/>
          <w:tab w:val="left" w:pos="7245" w:leader="none"/>
        </w:tabs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40005</wp:posOffset>
                </wp:positionV>
                <wp:extent cx="4184650" cy="704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704880"/>
                          <a:chOff x="0" y="0"/>
                          <a:chExt cx="4184640" cy="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72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840" y="0"/>
                              <a:ext cx="9118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164520"/>
                                <a:ext cx="2577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3200">
                                <a:off x="308520" y="76680"/>
                                <a:ext cx="67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3200">
                                <a:off x="416160" y="36360"/>
                                <a:ext cx="813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3200">
                                <a:off x="533520" y="6120"/>
                                <a:ext cx="9396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6800">
                                <a:off x="299880" y="333360"/>
                                <a:ext cx="67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6800">
                                <a:off x="406080" y="340560"/>
                                <a:ext cx="813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6800">
                                <a:off x="514080" y="340200"/>
                                <a:ext cx="939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2920"/>
                                <a:ext cx="40896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200" y="146520"/>
                                <a:ext cx="4089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680" y="154440"/>
                                <a:ext cx="4089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50480"/>
                                <a:ext cx="4089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080"/>
                              <a:ext cx="389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880" y="19080"/>
                            <a:ext cx="1155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164520"/>
                              <a:ext cx="257760" cy="23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3200">
                              <a:off x="548280" y="76680"/>
                              <a:ext cx="67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3200">
                              <a:off x="655920" y="36360"/>
                              <a:ext cx="81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3200">
                              <a:off x="773280" y="6120"/>
                              <a:ext cx="9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800">
                              <a:off x="539640" y="333360"/>
                              <a:ext cx="67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800">
                              <a:off x="645840" y="340560"/>
                              <a:ext cx="81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800">
                              <a:off x="753840" y="340200"/>
                              <a:ext cx="9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60" y="142920"/>
                              <a:ext cx="4089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" y="146520"/>
                              <a:ext cx="4089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154440"/>
                              <a:ext cx="4089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150480"/>
                              <a:ext cx="4089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080"/>
                              <a:ext cx="389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8440" y="19080"/>
                            <a:ext cx="1186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164520"/>
                              <a:ext cx="257760" cy="23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3200">
                              <a:off x="586440" y="76680"/>
                              <a:ext cx="67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3200">
                              <a:off x="694080" y="36360"/>
                              <a:ext cx="81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3200">
                              <a:off x="811440" y="6120"/>
                              <a:ext cx="9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800">
                              <a:off x="578160" y="333360"/>
                              <a:ext cx="67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800">
                              <a:off x="684000" y="340560"/>
                              <a:ext cx="813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16800">
                              <a:off x="792000" y="340200"/>
                              <a:ext cx="9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3" h="10800">
                                  <a:moveTo>
                                    <a:pt x="10800" y="0"/>
                                  </a:moveTo>
                                  <a:arcTo wR="10800" hR="10800" stAng="-5400000" swAng="52071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280" y="142920"/>
                              <a:ext cx="4089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146520"/>
                              <a:ext cx="4089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54440"/>
                              <a:ext cx="4089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50480"/>
                              <a:ext cx="4089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389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3.65pt;width:329.5pt;height:55.05pt" coordorigin="608,73" coordsize="6590,1101">
                <v:group id="shape_0" style="position:absolute;left:608;top:73;width:1857;height:1070">
                  <v:group id="shape_0" style="position:absolute;left:1030;top:73;width:1436;height:1070">
                    <v:oval id="shape_0" stroked="t" o:allowincell="f" style="position:absolute;left:1104;top:322;width:405;height:3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783,10800" path="l0,21600xee" stroked="t" o:allowincell="f" style="position:absolute;left:1516;top:184;width:105;height:269;mso-wrap-style:none;v-text-anchor:middle;rotation:3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83,10800" path="l0,21600xee" stroked="t" o:allowincell="f" style="position:absolute;left:1685;top:120;width:127;height:320;mso-wrap-style:none;v-text-anchor:middle;rotation:3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83,10800" path="l0,21600xee" stroked="t" o:allowincell="f" style="position:absolute;left:1870;top:73;width:147;height:383;mso-wrap-style:none;v-text-anchor:middle;rotation:3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83,10800" path="l0,21600xee" stroked="t" o:allowincell="f" style="position:absolute;left:1502;top:588;width:105;height:269;flip:y;mso-wrap-style:none;v-text-anchor:middle;rotation:3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83,10800" path="l0,21600xee" stroked="t" o:allowincell="f" style="position:absolute;left:1669;top:599;width:127;height:320;flip:y;mso-wrap-style:none;v-text-anchor:middle;rotation:3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783,10800" path="l0,21600xee" stroked="t" o:allowincell="f" style="position:absolute;left:1839;top:599;width:147;height:382;flip:y;mso-wrap-style:none;v-text-anchor:middle;rotation:35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030;top:288;width:643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4;top:294;width:643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8;top:306;width:643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2;top:300;width:643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8;top:249;width:61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36;top:103;width:1819;height:1070">
                  <v:oval id="shape_0" stroked="t" o:allowincell="f" style="position:absolute;left:3488;top:352;width:405;height:3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10783,10800" path="l0,21600xee" stroked="t" o:allowincell="f" style="position:absolute;left:3900;top:214;width:105;height:269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4069;top:150;width:127;height:32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4254;top:103;width:147;height:383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3885;top:618;width:105;height:269;flip:y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4053;top:629;width:127;height:320;flip:y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4223;top:629;width:147;height:382;flip:y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13;top:318;width:64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324;width:64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2;top:336;width:64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330;width:64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279;width:61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0;top:103;width:1868;height:1070">
                  <v:oval id="shape_0" stroked="t" o:allowincell="f" style="position:absolute;left:5842;top:352;width:405;height:3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coordsize="10783,10800" path="l0,21600xee" stroked="t" o:allowincell="f" style="position:absolute;left:6254;top:214;width:105;height:269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6423;top:150;width:127;height:320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6608;top:103;width:147;height:383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6240;top:618;width:105;height:269;flip:y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6407;top:629;width:127;height:320;flip:y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783,10800" path="l0,21600xee" stroked="t" o:allowincell="f" style="position:absolute;left:6577;top:629;width:147;height:382;flip:y;mso-wrap-style:none;v-text-anchor:middle;rotation:35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768;top:318;width:64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2;top:324;width:64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336;width:64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4;top:330;width:643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0;top:278;width:61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2</w:t>
      </w:r>
      <w:r>
        <w:rPr/>
        <w:t>分）吸毒严重危害人的身心健康。“大麻”（其主要成分是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）是一种常见的毒品，它在空气中焚烧能生成二氧化碳和水。试写出这一反应的化学方程式</w:t>
      </w: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3</w:t>
      </w:r>
      <w:r>
        <w:rPr/>
        <w:t>分）硅酸盐是构成地壳岩石的主要成分。化学上常用二氧化硅和氧化物的形式表示其组成。例如：镁橄榄石（</w:t>
      </w:r>
      <w:r>
        <w:rPr/>
        <w:t>Mg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  <w:r>
        <w:rPr/>
        <w:t>）常以</w:t>
      </w:r>
      <w:r>
        <w:rPr/>
        <w:t>2MgO·SiO</w:t>
      </w:r>
      <w:r>
        <w:rPr>
          <w:vertAlign w:val="subscript"/>
        </w:rPr>
        <w:t>2</w:t>
      </w:r>
      <w:r>
        <w:rPr/>
        <w:t>表示。依照上法表示下列硅酸盐的组成：</w:t>
      </w:r>
    </w:p>
    <w:p>
      <w:pPr>
        <w:pStyle w:val="Normal"/>
        <w:spacing w:lineRule="auto" w:line="300"/>
        <w:ind w:firstLine="435"/>
        <w:rPr/>
      </w:pPr>
      <w:r>
        <w:rPr/>
        <w:t>高岭石</w:t>
      </w:r>
      <w:r>
        <w:rPr/>
        <w:t>Al</w:t>
      </w:r>
      <w:r>
        <w:rPr>
          <w:vertAlign w:val="subscript"/>
        </w:rPr>
        <w:t>2</w:t>
      </w:r>
      <w:r>
        <w:rPr/>
        <w:t>(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(OH)</w:t>
      </w:r>
      <w:r>
        <w:rPr>
          <w:vertAlign w:val="subscript"/>
        </w:rPr>
        <w:t>4</w:t>
      </w:r>
      <w:r>
        <w:rPr/>
        <w:t>_______________________________________________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/>
        <w:t>钙沸石</w:t>
      </w:r>
      <w:r>
        <w:rPr/>
        <w:t>Ca(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)·3H</w:t>
      </w:r>
      <w:r>
        <w:rPr>
          <w:vertAlign w:val="subscript"/>
        </w:rPr>
        <w:t>2</w:t>
      </w:r>
      <w:r>
        <w:rPr/>
        <w:t>O____________________________________________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/>
        <w:t>滑</w:t>
      </w:r>
      <w:r>
        <w:rPr>
          <w:rFonts w:eastAsia="Times New Roman"/>
        </w:rPr>
        <w:t xml:space="preserve">  </w:t>
      </w:r>
      <w:r>
        <w:rPr/>
        <w:t>石</w:t>
      </w:r>
      <w:r>
        <w:rPr/>
        <w:t>Mg</w:t>
      </w:r>
      <w:r>
        <w:rPr>
          <w:vertAlign w:val="subscript"/>
        </w:rPr>
        <w:t>3</w:t>
      </w:r>
      <w:r>
        <w:rPr/>
        <w:t>(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 xml:space="preserve">)(OH) </w:t>
      </w:r>
      <w:r>
        <w:rPr>
          <w:vertAlign w:val="subscript"/>
        </w:rPr>
        <w:t>2</w:t>
      </w:r>
      <w:r>
        <w:rPr/>
        <w:t>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（</w:t>
      </w:r>
      <w:r>
        <w:rPr/>
        <w:t>3</w:t>
      </w:r>
      <w:r>
        <w:rPr/>
        <w:t>分）当前发展较快、高效低毒的灭火剂叫“</w:t>
      </w:r>
      <w:r>
        <w:rPr/>
        <w:t>1211</w:t>
      </w:r>
      <w:r>
        <w:rPr>
          <w:rFonts w:cs="宋体;SimSun" w:ascii="宋体;SimSun" w:hAnsi="宋体;SimSun"/>
        </w:rPr>
        <w:t>”</w:t>
      </w:r>
      <w:r>
        <w:rPr/>
        <w:t>灭火剂，其化学式是</w:t>
      </w:r>
      <w:r>
        <w:rPr/>
        <w:t>CF</w:t>
      </w:r>
      <w:r>
        <w:rPr>
          <w:vertAlign w:val="subscript"/>
        </w:rPr>
        <w:t>2</w:t>
      </w:r>
      <w:r>
        <w:rPr/>
        <w:t>ClBr</w:t>
      </w:r>
      <w:r>
        <w:rPr/>
        <w:t>，命名方法是按碳、氟、氯、溴的顺序分别以阿拉伯数字表示相应的原子数（末尾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可略去）。按此命名原则，写出下列几种新型灭火剂的化学式：</w:t>
      </w:r>
    </w:p>
    <w:p>
      <w:pPr>
        <w:pStyle w:val="Normal"/>
        <w:spacing w:lineRule="auto" w:line="300"/>
        <w:ind w:firstLine="435"/>
        <w:rPr/>
      </w:pPr>
      <w:r>
        <w:rPr/>
        <w:t>1301______________</w:t>
      </w:r>
      <w:r>
        <w:rPr/>
        <w:t>，</w:t>
      </w:r>
      <w:r>
        <w:rPr/>
        <w:t>122_____________</w:t>
      </w:r>
      <w:r>
        <w:rPr/>
        <w:t>，</w:t>
      </w:r>
      <w:r>
        <w:rPr/>
        <w:t>2402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汽车尾气中含有</w:t>
      </w:r>
      <w:r>
        <w:rPr/>
        <w:t>CO</w:t>
      </w:r>
      <w:r>
        <w:rPr/>
        <w:t>和</w:t>
      </w:r>
      <w:r>
        <w:rPr/>
        <w:t>NO</w:t>
      </w:r>
      <w:r>
        <w:rPr/>
        <w:t>等有毒气体，其净化过程如下：（</w:t>
      </w:r>
      <w:r>
        <w:rPr/>
        <w:t>1</w:t>
      </w:r>
      <w:r>
        <w:rPr/>
        <w:t>）在催化剂作用下，</w:t>
      </w:r>
      <w:r>
        <w:rPr/>
        <w:t>CO</w:t>
      </w:r>
      <w:r>
        <w:rPr/>
        <w:t>将</w:t>
      </w:r>
      <w:r>
        <w:rPr/>
        <w:t>NO</w:t>
      </w:r>
      <w:r>
        <w:rPr/>
        <w:t>还原成</w:t>
      </w:r>
      <w:r>
        <w:rPr/>
        <w:t>N</w:t>
      </w:r>
      <w:r>
        <w:rPr>
          <w:vertAlign w:val="subscript"/>
        </w:rPr>
        <w:t>2</w:t>
      </w:r>
      <w:r>
        <w:rPr/>
        <w:t>；（</w:t>
      </w:r>
      <w:r>
        <w:rPr/>
        <w:t>2</w:t>
      </w:r>
      <w:r>
        <w:rPr/>
        <w:t>）再通入过量空气，使剩余的</w:t>
      </w:r>
      <w:r>
        <w:rPr/>
        <w:t>CO</w:t>
      </w:r>
      <w:r>
        <w:rPr/>
        <w:t>完全氧化。试写出有关反应的化学方程式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（</w:t>
      </w:r>
      <w:r>
        <w:rPr/>
        <w:t>5</w:t>
      </w:r>
      <w:r>
        <w:rPr/>
        <w:t>分）电解水的实验中，与电池负极相连的试管得到</w:t>
      </w:r>
      <w:r>
        <w:rPr/>
        <w:t>____________</w:t>
      </w:r>
      <w:r>
        <w:rPr/>
        <w:t>，与电池正极相连的试管得到</w:t>
      </w:r>
      <w:r>
        <w:rPr/>
        <w:t>____________</w:t>
      </w:r>
      <w:r>
        <w:rPr/>
        <w:t>，两种气体的体积比是</w:t>
      </w:r>
      <w:r>
        <w:rPr/>
        <w:t>___________</w:t>
      </w:r>
      <w:r>
        <w:rPr/>
        <w:t>。由此事实可以推知，在同温同压下，相同体积的任何两种气体中含有的</w:t>
      </w:r>
      <w:r>
        <w:rPr/>
        <w:t>__________</w:t>
      </w:r>
      <w:r>
        <w:rPr/>
        <w:t>相同。</w:t>
      </w:r>
    </w:p>
    <w:p>
      <w:pPr>
        <w:pStyle w:val="Normal"/>
        <w:spacing w:lineRule="auto" w:line="300"/>
        <w:rPr/>
      </w:pPr>
      <w:r>
        <w:rPr/>
        <w:t>22</w:t>
      </w:r>
      <w:r>
        <w:rPr/>
        <w:t>．（</w:t>
      </w:r>
      <w:r>
        <w:rPr/>
        <w:t>8</w:t>
      </w:r>
      <w:r>
        <w:rPr/>
        <w:t>分）</w:t>
      </w:r>
      <w:r>
        <w:rPr/>
        <w:t>1855</w:t>
      </w:r>
      <w:r>
        <w:rPr/>
        <w:t>年，瑞典人设计制造出了世界上第一盒安全火柴。现在用的火柴盒外侧一般涂上红磷和玻璃粉，火柴梗的头上有由氯酸钾、二氧化锰和三硫化二锑（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）组成的引火药。划火柴时，火柴头蹭一下盒外侧，由于磨擦生热达到红磷的着火点，产生的火星引燃三硫化二锑，使氯酸钾受热放出氧气，帮助火柴梗燃烧的更旺。根据以上叙述，回答问题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下列推断中错误的是</w:t>
      </w:r>
      <w:r>
        <w:rPr/>
        <w:t>____________</w:t>
      </w:r>
    </w:p>
    <w:p>
      <w:pPr>
        <w:pStyle w:val="Normal"/>
        <w:spacing w:lineRule="auto" w:line="300"/>
        <w:ind w:firstLine="540"/>
        <w:rPr/>
      </w:pPr>
      <w:r>
        <w:rPr/>
        <w:t>A.</w:t>
      </w:r>
      <w:r>
        <w:rPr/>
        <w:t>红磷、氯酸钾、三硫化二锑都是可燃物</w:t>
      </w:r>
    </w:p>
    <w:p>
      <w:pPr>
        <w:pStyle w:val="Normal"/>
        <w:spacing w:lineRule="auto" w:line="300"/>
        <w:ind w:firstLine="540"/>
        <w:rPr/>
      </w:pPr>
      <w:r>
        <w:rPr/>
        <w:t>B.</w:t>
      </w:r>
      <w:r>
        <w:rPr/>
        <w:t>划火柴时的磨擦生热使三硫化二锑达到着火点而燃烧</w:t>
      </w:r>
    </w:p>
    <w:p>
      <w:pPr>
        <w:pStyle w:val="Normal"/>
        <w:spacing w:lineRule="auto" w:line="300"/>
        <w:ind w:firstLine="540"/>
        <w:rPr/>
      </w:pPr>
      <w:r>
        <w:rPr/>
        <w:t>C.</w:t>
      </w:r>
      <w:r>
        <w:rPr/>
        <w:t>火柴梗的着火点高于三硫化二锑的着火点</w:t>
      </w:r>
    </w:p>
    <w:p>
      <w:pPr>
        <w:pStyle w:val="Normal"/>
        <w:spacing w:lineRule="auto" w:line="300"/>
        <w:ind w:firstLine="540"/>
        <w:rPr/>
      </w:pPr>
      <w:r>
        <w:rPr/>
        <w:t>D.</w:t>
      </w:r>
      <w:r>
        <w:rPr/>
        <w:t>三硫化二锑的着火点高于红磷的着火点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试写出火柴点燃，燃烧过程中发生的任何三个反应的化学方程式：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三．实验题（本题有</w:t>
      </w:r>
      <w:r>
        <w:rPr/>
        <w:t>2</w:t>
      </w:r>
      <w:r>
        <w:rPr/>
        <w:t>小题，共</w:t>
      </w:r>
      <w:r>
        <w:rPr/>
        <w:t>2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由实验测知：取</w:t>
      </w:r>
      <w:r>
        <w:rPr/>
        <w:t>3.5gKMnO</w:t>
      </w:r>
      <w:r>
        <w:rPr>
          <w:vertAlign w:val="subscript"/>
        </w:rPr>
        <w:t>4</w:t>
      </w:r>
      <w:r>
        <w:rPr/>
        <w:t>晶体加热到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分解放出的氧气多于按下式计算的理论量。按下式计算的理论量为放出氧气</w:t>
      </w:r>
      <w:r>
        <w:rPr/>
        <w:t>0.354g</w:t>
      </w:r>
      <w:r>
        <w:rPr/>
        <w:t>，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505460" cy="26162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61720"/>
                          <a:chOff x="0" y="0"/>
                          <a:chExt cx="505440" cy="261720"/>
                        </a:xfrm>
                      </wpg:grpSpPr>
                      <wpg:grpSp>
                        <wpg:cNvGrpSpPr/>
                        <wpg:grpSpPr>
                          <a:xfrm>
                            <a:off x="5040" y="22356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7.8pt;width:39.8pt;height:20.55pt" coordorigin="2700,-156" coordsize="796,411">
                <v:group id="shape_0" style="position:absolute;left:2708;top:196;width:636;height:59">
                  <v:line id="shape_0" from="2708,196" to="3337,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4,256" to="3343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00;top:-156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KMnO</w:t>
      </w:r>
      <w:r>
        <w:rPr>
          <w:vertAlign w:val="subscript"/>
        </w:rPr>
        <w:t>4</w:t>
      </w:r>
      <w:r>
        <w:rPr/>
        <w:t xml:space="preserve">       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 +   MnO</w:t>
      </w:r>
      <w:r>
        <w:rPr>
          <w:vertAlign w:val="subscript"/>
        </w:rPr>
        <w:t>2</w:t>
      </w:r>
      <w:r>
        <w:rPr/>
        <w:t xml:space="preserve">  +  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9525</wp:posOffset>
                </wp:positionV>
                <wp:extent cx="131445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溶于水呈紫红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25pt;mso-wrap-distance-left:9.05pt;mso-wrap-distance-right:9.05pt;mso-wrap-distance-top:0pt;mso-wrap-distance-bottom:0pt;margin-top:0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溶于水呈紫红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</wp:posOffset>
                </wp:positionV>
                <wp:extent cx="131445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溶于水呈绿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25pt;mso-wrap-distance-left:9.05pt;mso-wrap-distance-right:9.05pt;mso-wrap-distance-top:0pt;mso-wrap-distance-bottom:0pt;margin-top:1.2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溶于水呈绿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5240</wp:posOffset>
                </wp:positionV>
                <wp:extent cx="131445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不溶于水、黑色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0.25pt;mso-wrap-distance-left:9.05pt;mso-wrap-distance-right:9.05pt;mso-wrap-distance-top:0pt;mso-wrap-distance-bottom:0pt;margin-top:1.2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不溶于水、黑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换算成标准状况下的体积为</w:t>
      </w:r>
      <w:r>
        <w:rPr>
          <w:rFonts w:cs="宋体;SimSun" w:ascii="宋体;SimSun" w:hAnsi="宋体;SimSun"/>
          <w:bCs/>
        </w:rPr>
        <w:t>248</w:t>
      </w:r>
      <w:r>
        <w:rPr>
          <w:bCs/>
        </w:rPr>
        <w:t>mL</w:t>
      </w:r>
      <w:r>
        <w:rPr>
          <w:bCs/>
        </w:rPr>
        <w:t>，而实际测得的氧气为</w:t>
      </w:r>
      <w:r>
        <w:rPr>
          <w:bCs/>
        </w:rPr>
        <w:t>308 mL</w:t>
      </w:r>
      <w:r>
        <w:rPr>
          <w:bCs/>
        </w:rPr>
        <w:t>（</w:t>
      </w:r>
      <w:r>
        <w:rPr>
          <w:rFonts w:ascii="宋体;SimSun" w:hAnsi="宋体;SimSun" w:cs="宋体;SimSun"/>
          <w:bCs/>
        </w:rPr>
        <w:t>标准状况下</w:t>
      </w:r>
      <w:r>
        <w:rPr>
          <w:bCs/>
        </w:rPr>
        <w:t>），超过理论量为：（</w:t>
      </w:r>
      <w:r>
        <w:rPr>
          <w:bCs/>
        </w:rPr>
        <w:t>308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248</w:t>
      </w:r>
      <w:r>
        <w:rPr>
          <w:bCs/>
        </w:rPr>
        <w:t>）</w:t>
      </w:r>
      <w:r>
        <w:rPr>
          <w:bCs/>
        </w:rPr>
        <w:t>mL=60 mL</w:t>
      </w:r>
      <w:r>
        <w:rPr>
          <w:bCs/>
        </w:rPr>
        <w:t>。试回答：</w:t>
      </w:r>
    </w:p>
    <w:p>
      <w:pPr>
        <w:pStyle w:val="Normal"/>
        <w:spacing w:lineRule="auto" w:line="30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怎样用实验证明：超理论量的氧气不是来自</w:t>
      </w:r>
      <w:r>
        <w:rPr/>
        <w:t>Mn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207645</wp:posOffset>
                </wp:positionV>
                <wp:extent cx="2344420" cy="1762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762920"/>
                          <a:chOff x="0" y="0"/>
                          <a:chExt cx="2344320" cy="176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74880"/>
                            <a:ext cx="209916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20" y="1477080"/>
                            <a:ext cx="195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解产生氧气的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后的残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6.35pt;width:184.6pt;height:138.8pt" coordorigin="4442,327" coordsize="3692,2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445;width:3305;height:23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058;top:2653;width:30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K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解产生氧气的实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42;top:327;width:13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后的残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怎样用实验证明超理论量的氧气是由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分解产生的？（要求用</w:t>
      </w:r>
      <w:r>
        <w:rPr/>
        <w:t>KMnO</w:t>
      </w:r>
      <w:r>
        <w:rPr>
          <w:vertAlign w:val="subscript"/>
        </w:rPr>
        <w:t>4</w:t>
      </w:r>
      <w:r>
        <w:rPr/>
        <w:t>制取氧气后的残渣实验，如右图所示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怎样从“最后残渣”中分离出</w:t>
      </w:r>
      <w:r>
        <w:rPr/>
        <w:t>MnO</w:t>
      </w:r>
      <w:r>
        <w:rPr>
          <w:vertAlign w:val="subscript"/>
        </w:rPr>
        <w:t>2</w:t>
      </w:r>
      <w:r>
        <w:rPr/>
        <w:t>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66725" cy="10096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分）用磷的两种单质做如下实验，装置如图所示。取</w:t>
      </w:r>
      <w:r>
        <w:rPr>
          <w:rFonts w:cs="宋体;SimSun" w:ascii="宋体;SimSun" w:hAnsi="宋体;SimSun"/>
          <w:bCs/>
        </w:rPr>
        <w:t>0.5g</w:t>
      </w:r>
      <w:r>
        <w:rPr>
          <w:rFonts w:ascii="宋体;SimSun" w:hAnsi="宋体;SimSun" w:cs="宋体;SimSun"/>
          <w:bCs/>
        </w:rPr>
        <w:t>（过量）红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磷置于燃烧匙中，点火后立即插入瓶内并塞紧橡皮塞。停止燃烧后待瓶温冷却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到室温，把瓶倒置于盛有水的水槽中，在水面下打开塞子，任水进入瓶里。最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终进入瓶内水的体积约为瓶容积的</w:t>
      </w:r>
      <w:r>
        <w:rPr>
          <w:rFonts w:cs="宋体;SimSun" w:ascii="宋体;SimSun" w:hAnsi="宋体;SimSun"/>
          <w:bCs/>
        </w:rPr>
        <w:t>15%</w:t>
      </w:r>
      <w:r>
        <w:rPr>
          <w:rFonts w:ascii="宋体;SimSun" w:hAnsi="宋体;SimSun" w:cs="宋体;SimSun"/>
          <w:bCs/>
        </w:rPr>
        <w:t>。如果把</w:t>
      </w:r>
      <w:r>
        <w:rPr>
          <w:rFonts w:cs="宋体;SimSun" w:ascii="宋体;SimSun" w:hAnsi="宋体;SimSun"/>
          <w:bCs/>
        </w:rPr>
        <w:t>0.5g</w:t>
      </w:r>
      <w:r>
        <w:rPr>
          <w:rFonts w:ascii="宋体;SimSun" w:hAnsi="宋体;SimSun" w:cs="宋体;SimSun"/>
          <w:bCs/>
        </w:rPr>
        <w:t>（过量）白磷置于燃烧匙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，按照相同操作，最终进入瓶内水的体积约占瓶容积的</w:t>
      </w:r>
      <w:r>
        <w:rPr>
          <w:rFonts w:cs="宋体;SimSun" w:ascii="宋体;SimSun" w:hAnsi="宋体;SimSun"/>
          <w:bCs/>
        </w:rPr>
        <w:t>21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从以上两个实验可得出的结论是什么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有人认为，在水面下打开塞子水即进入瓶内，主要原因是五氧化二磷溶于水，这种看法是否正确？为什么？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白磷和红磷燃烧时看到的现象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的化学方程式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0" w:after="156"/>
        <w:rPr/>
      </w:pPr>
      <w:r>
        <w:rPr/>
        <w:t>25</w:t>
      </w:r>
      <w:r>
        <w:rPr/>
        <w:t>．（</w:t>
      </w:r>
      <w:r>
        <w:rPr/>
        <w:t>7</w:t>
      </w:r>
      <w:r>
        <w:rPr/>
        <w:t>分）下表是空气中的气体成分和人体呼出的气体成分含量对照表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4"/>
        <w:gridCol w:w="1002"/>
        <w:gridCol w:w="1256"/>
        <w:gridCol w:w="1002"/>
        <w:gridCol w:w="1277"/>
      </w:tblGrid>
      <w:tr>
        <w:trPr>
          <w:trHeight w:val="38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体成分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氮气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氧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氧化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气体</w:t>
            </w:r>
          </w:p>
        </w:tc>
      </w:tr>
      <w:tr>
        <w:trPr>
          <w:trHeight w:val="360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气中的气体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％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0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呼出的气体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％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 xml:space="preserve"> 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.</w:t>
            </w:r>
            <w:r>
              <w:rPr>
                <w:rFonts w:cs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spacing w:lineRule="auto" w:line="300" w:before="156" w:after="0"/>
        <w:ind w:firstLine="420"/>
        <w:rPr>
          <w:szCs w:val="21"/>
        </w:rPr>
      </w:pPr>
      <w:r>
        <w:rPr>
          <w:szCs w:val="21"/>
        </w:rPr>
        <w:t>某校研究性学习小组的同学设计了简单的实验方案，验证呼出的气体与吸入空气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分的含量有什么不同，其主要操作步骤如下图所示。</w:t>
      </w:r>
    </w:p>
    <w:p>
      <w:pPr>
        <w:pStyle w:val="Normal"/>
        <w:spacing w:lineRule="auto" w:line="3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615</wp:posOffset>
            </wp:positionH>
            <wp:positionV relativeFrom="paragraph">
              <wp:posOffset>7620</wp:posOffset>
            </wp:positionV>
            <wp:extent cx="4162425" cy="11410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59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请依据图示将主要实验操作步骤及验证依据填人下表中：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89"/>
      </w:tblGrid>
      <w:tr>
        <w:trPr>
          <w:trHeight w:val="7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实验步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验证依据</w:t>
            </w:r>
          </w:p>
        </w:tc>
      </w:tr>
      <w:tr>
        <w:trPr>
          <w:trHeight w:val="103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2</w:t>
            </w:r>
            <w:r>
              <w:rPr>
                <w:rFonts w:cs="宋体;SimSun"/>
                <w:spacing w:val="1"/>
                <w:kern w:val="0"/>
                <w:szCs w:val="21"/>
              </w:rPr>
              <w:t>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根据</w:t>
            </w:r>
            <w:r>
              <w:rPr>
                <w:szCs w:val="21"/>
              </w:rPr>
              <w:t>_________________________</w:t>
            </w:r>
            <w:r>
              <w:rPr>
                <w:rFonts w:cs="宋体;SimSun"/>
                <w:spacing w:val="1"/>
                <w:kern w:val="0"/>
                <w:szCs w:val="21"/>
              </w:rPr>
              <w:t>判断</w:t>
            </w:r>
            <w:r>
              <w:rPr>
                <w:rFonts w:cs="宋体;SimSun"/>
                <w:spacing w:val="1"/>
                <w:kern w:val="0"/>
                <w:szCs w:val="21"/>
              </w:rPr>
              <w:t>CO</w:t>
            </w:r>
            <w:r>
              <w:rPr>
                <w:rFonts w:cs="宋体;SimSun"/>
                <w:spacing w:val="1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spacing w:val="1"/>
                <w:kern w:val="0"/>
                <w:szCs w:val="21"/>
              </w:rPr>
              <w:t>含量不同</w:t>
            </w:r>
          </w:p>
        </w:tc>
      </w:tr>
      <w:tr>
        <w:trPr>
          <w:trHeight w:val="84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3</w:t>
            </w:r>
            <w:r>
              <w:rPr>
                <w:rFonts w:cs="宋体;SimSun"/>
                <w:spacing w:val="1"/>
                <w:kern w:val="0"/>
                <w:szCs w:val="21"/>
              </w:rPr>
              <w:t>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pacing w:val="1"/>
                <w:kern w:val="0"/>
                <w:szCs w:val="21"/>
              </w:rPr>
              <w:t>根据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_____</w:t>
            </w:r>
            <w:r>
              <w:rPr>
                <w:rFonts w:cs="宋体;SimSun"/>
                <w:spacing w:val="1"/>
                <w:kern w:val="0"/>
                <w:szCs w:val="21"/>
              </w:rPr>
              <w:t>判断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O</w:t>
            </w:r>
            <w:r>
              <w:rPr>
                <w:rFonts w:cs="宋体;SimSun"/>
                <w:spacing w:val="1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spacing w:val="1"/>
                <w:kern w:val="0"/>
                <w:szCs w:val="21"/>
              </w:rPr>
              <w:t>含量不同</w:t>
            </w:r>
          </w:p>
        </w:tc>
      </w:tr>
      <w:tr>
        <w:trPr>
          <w:trHeight w:val="88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4</w:t>
            </w:r>
            <w:r>
              <w:rPr>
                <w:rFonts w:cs="宋体;SimSun"/>
                <w:spacing w:val="1"/>
                <w:kern w:val="0"/>
                <w:szCs w:val="21"/>
              </w:rPr>
              <w:t>．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pacing w:val="1"/>
                <w:kern w:val="0"/>
                <w:szCs w:val="21"/>
              </w:rPr>
              <w:t>根据</w:t>
            </w:r>
            <w:r>
              <w:rPr>
                <w:szCs w:val="21"/>
              </w:rPr>
              <w:t>_________________________</w:t>
            </w:r>
            <w:r>
              <w:rPr>
                <w:rFonts w:cs="宋体;SimSun"/>
                <w:spacing w:val="1"/>
                <w:kern w:val="0"/>
                <w:szCs w:val="21"/>
              </w:rPr>
              <w:t>判断</w:t>
            </w:r>
          </w:p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水含量不同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计算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煤是重要的化工原料</w:t>
      </w:r>
      <w:r>
        <w:rPr/>
        <w:t>,</w:t>
      </w:r>
      <w:r>
        <w:rPr/>
        <w:t>用煤做燃料</w:t>
      </w:r>
      <w:r>
        <w:rPr/>
        <w:t>,</w:t>
      </w:r>
      <w:r>
        <w:rPr/>
        <w:t>不仅是极大浪费</w:t>
      </w:r>
      <w:r>
        <w:rPr/>
        <w:t>,</w:t>
      </w:r>
      <w:r>
        <w:rPr/>
        <w:t>而且因烟煤中含有硫的化合物</w:t>
      </w:r>
      <w:r>
        <w:rPr/>
        <w:t>(</w:t>
      </w:r>
      <w:r>
        <w:rPr/>
        <w:t>如</w:t>
      </w:r>
      <w:r>
        <w:rPr/>
        <w:t>FeS</w:t>
      </w:r>
      <w:r>
        <w:rPr>
          <w:vertAlign w:val="subscript"/>
        </w:rPr>
        <w:t>2</w:t>
      </w:r>
      <w:r>
        <w:rPr/>
        <w:t>),</w:t>
      </w:r>
      <w:r>
        <w:rPr/>
        <w:t>燃烧时生成</w:t>
      </w:r>
      <w:r>
        <w:rPr/>
        <w:t>SO</w:t>
      </w:r>
      <w:r>
        <w:rPr>
          <w:vertAlign w:val="subscript"/>
        </w:rPr>
        <w:t>2</w:t>
      </w:r>
      <w:r>
        <w:rPr/>
        <w:t>气体造成环境污染。设某具有</w:t>
      </w:r>
      <w:r>
        <w:rPr/>
        <w:t>30</w:t>
      </w:r>
      <w:r>
        <w:rPr/>
        <w:t>万户人口的中等城市，每户每天烧煤</w:t>
      </w:r>
      <w:r>
        <w:rPr/>
        <w:t>5Kg</w:t>
      </w:r>
      <w:r>
        <w:rPr/>
        <w:t>，这种煤中含</w:t>
      </w:r>
      <w:r>
        <w:rPr/>
        <w:t>FeS</w:t>
      </w:r>
      <w:r>
        <w:rPr>
          <w:vertAlign w:val="subscript"/>
        </w:rPr>
        <w:t>2</w:t>
      </w:r>
      <w:r>
        <w:rPr/>
        <w:t xml:space="preserve"> 5%</w:t>
      </w:r>
      <w:r>
        <w:rPr/>
        <w:t>，燃烧时，设有</w:t>
      </w:r>
      <w:r>
        <w:rPr/>
        <w:t>90%</w:t>
      </w:r>
      <w:r>
        <w:rPr/>
        <w:t>的硫转化为二氧化硫，被排放到大气中。硫铁矿燃烧时的反应方程式如下：</w:t>
      </w:r>
      <w:r>
        <w:rPr/>
        <w:t>4FeS</w:t>
      </w:r>
      <w:r>
        <w:rPr>
          <w:vertAlign w:val="subscript"/>
        </w:rPr>
        <w:t>2</w:t>
      </w:r>
      <w:r>
        <w:rPr/>
        <w:t>+11O</w:t>
      </w:r>
      <w:r>
        <w:rPr>
          <w:vertAlign w:val="subscript"/>
        </w:rPr>
        <w:t>2</w:t>
      </w:r>
      <w:r>
        <w:rPr/>
        <w:t>=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SO</w:t>
      </w:r>
      <w:r>
        <w:rPr>
          <w:vertAlign w:val="subscript"/>
        </w:rPr>
        <w:t>2</w:t>
      </w:r>
      <w:r>
        <w:rPr/>
        <w:t>，问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燃烧</w:t>
      </w:r>
      <w:r>
        <w:rPr/>
        <w:t>1t</w:t>
      </w:r>
      <w:r>
        <w:rPr/>
        <w:t>煤，可产生多少千克的二氧化硫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该中等城市，如果全部以上述的煤做燃料，每年将有多少吨二氧化硫排放到大气中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27</w:t>
      </w:r>
      <w:r>
        <w:rPr/>
        <w:t>．（</w:t>
      </w:r>
      <w:r>
        <w:rPr/>
        <w:t>8</w:t>
      </w:r>
      <w:r>
        <w:rPr/>
        <w:t>分）某晶体的相对分子质量为</w:t>
      </w:r>
      <w:r>
        <w:rPr/>
        <w:t>126</w:t>
      </w:r>
      <w:r>
        <w:rPr/>
        <w:t>，它的化学式为</w:t>
      </w:r>
      <w:r>
        <w:rPr/>
        <w:t>H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>·nH</w:t>
      </w:r>
      <w:r>
        <w:rPr>
          <w:vertAlign w:val="subscript"/>
        </w:rPr>
        <w:t>2</w:t>
      </w:r>
      <w:r>
        <w:rPr/>
        <w:t>O</w:t>
      </w:r>
      <w:r>
        <w:rPr/>
        <w:t>表示，取</w:t>
      </w:r>
      <w:r>
        <w:rPr/>
        <w:t>6.3g</w:t>
      </w:r>
      <w:r>
        <w:rPr/>
        <w:t>该晶体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完全失水后称得固体质量为</w:t>
      </w:r>
      <w:r>
        <w:rPr/>
        <w:t>4.5g</w:t>
      </w:r>
      <w:r>
        <w:rPr/>
        <w:t>。又测得无水</w:t>
      </w:r>
      <w:r>
        <w:rPr/>
        <w:t>H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>中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的质量分数分别为</w:t>
      </w:r>
      <w:r>
        <w:rPr/>
        <w:t>2.2%</w:t>
      </w:r>
      <w:r>
        <w:rPr/>
        <w:t>、</w:t>
      </w:r>
      <w:r>
        <w:rPr/>
        <w:t>26.7%</w:t>
      </w:r>
      <w:r>
        <w:rPr/>
        <w:t>、</w:t>
      </w:r>
      <w:r>
        <w:rPr/>
        <w:t>71.1%</w:t>
      </w:r>
      <w:r>
        <w:rPr/>
        <w:t>，试通过计算确定该晶体的化学式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spacing w:lineRule="auto" w:line="300"/>
        <w:rPr/>
      </w:pPr>
      <w:r>
        <w:rPr/>
        <w:t>一．选择题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5"/>
              </w:rPr>
            </w:pPr>
            <w:r>
              <w:rPr>
                <w:sz w:val="15"/>
              </w:rPr>
              <w:t>题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5"/>
              </w:rPr>
            </w:pPr>
            <w:r>
              <w:rPr>
                <w:sz w:val="15"/>
              </w:rPr>
              <w:t>答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00"/>
        <w:rPr/>
      </w:pPr>
      <w:r>
        <w:rPr/>
        <w:t>二．填空题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167640</wp:posOffset>
                </wp:positionV>
                <wp:extent cx="505460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13.2pt;width:39.8pt;height:20.25pt" coordorigin="1908,264" coordsize="796,405">
                <v:group id="shape_0" style="position:absolute;left:1916;top:595;width:636;height:60">
                  <v:line id="shape_0" from="1916,595" to="2545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2,655" to="2551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8;top:264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4 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</w:t>
      </w:r>
      <w:r>
        <w:rPr/>
        <w:t>2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30</w:t>
      </w:r>
      <w:r>
        <w:rPr/>
        <w:t>O</w:t>
      </w:r>
      <w:r>
        <w:rPr>
          <w:vertAlign w:val="subscript"/>
        </w:rPr>
        <w:t>2</w:t>
      </w:r>
      <w:r>
        <w:rPr/>
        <w:t>+37O</w:t>
      </w:r>
      <w:r>
        <w:rPr>
          <w:vertAlign w:val="subscript"/>
        </w:rPr>
        <w:t>2</w:t>
      </w:r>
      <w:r>
        <w:rPr/>
        <w:t xml:space="preserve">       24CO</w:t>
      </w:r>
      <w:r>
        <w:rPr>
          <w:vertAlign w:val="subscript"/>
        </w:rPr>
        <w:t>2</w:t>
      </w:r>
      <w:r>
        <w:rPr/>
        <w:t>+30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  <w:t>18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2SiO</w:t>
      </w:r>
      <w:r>
        <w:rPr>
          <w:vertAlign w:val="subscript"/>
        </w:rPr>
        <w:t>2</w:t>
      </w:r>
      <w:r>
        <w:rPr/>
        <w:t>·2H</w:t>
      </w:r>
      <w:r>
        <w:rPr>
          <w:vertAlign w:val="subscript"/>
        </w:rPr>
        <w:t>2</w:t>
      </w:r>
      <w:r>
        <w:rPr/>
        <w:t>O    CaO·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3SiO</w:t>
      </w:r>
      <w:r>
        <w:rPr>
          <w:vertAlign w:val="subscript"/>
        </w:rPr>
        <w:t>2</w:t>
      </w:r>
      <w:r>
        <w:rPr/>
        <w:t>·3H</w:t>
      </w:r>
      <w:r>
        <w:rPr>
          <w:vertAlign w:val="subscript"/>
        </w:rPr>
        <w:t>2</w:t>
      </w:r>
      <w:r>
        <w:rPr/>
        <w:t>O  3MgO·4SiO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230</wp:posOffset>
                </wp:positionH>
                <wp:positionV relativeFrom="paragraph">
                  <wp:posOffset>152400</wp:posOffset>
                </wp:positionV>
                <wp:extent cx="580390" cy="257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57040"/>
                          <a:chOff x="0" y="0"/>
                          <a:chExt cx="580320" cy="257040"/>
                        </a:xfrm>
                      </wpg:grpSpPr>
                      <wpg:grpSp>
                        <wpg:cNvGrpSpPr/>
                        <wpg:grpSpPr>
                          <a:xfrm>
                            <a:off x="7128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0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2pt;width:45.7pt;height:20.25pt" coordorigin="1698,240" coordsize="914,405">
                <v:group id="shape_0" style="position:absolute;left:1810;top:571;width:635;height:59">
                  <v:line id="shape_0" from="1810,571" to="2439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6,631" to="2445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8;top:240;width:91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/>
        <w:t>CF</w:t>
      </w:r>
      <w:r>
        <w:rPr>
          <w:vertAlign w:val="subscript"/>
        </w:rPr>
        <w:t>3</w:t>
      </w:r>
      <w:r>
        <w:rPr/>
        <w:t>Br  CF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 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4</w:t>
      </w:r>
      <w:r>
        <w:rPr/>
        <w:t>Br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</wp:posOffset>
                </wp:positionH>
                <wp:positionV relativeFrom="paragraph">
                  <wp:posOffset>158115</wp:posOffset>
                </wp:positionV>
                <wp:extent cx="505460" cy="257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2.45pt;width:39.8pt;height:20.25pt" coordorigin="1632,249" coordsize="796,405">
                <v:group id="shape_0" style="position:absolute;left:1640;top:580;width:636;height:59">
                  <v:line id="shape_0" from="1640,580" to="2269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640" to="2275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32;top:249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2NO+2CO       N</w:t>
      </w:r>
      <w:r>
        <w:rPr>
          <w:vertAlign w:val="subscript"/>
        </w:rPr>
        <w:t>2</w:t>
      </w:r>
      <w:r>
        <w:rPr/>
        <w:t>+2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311"/>
        <w:rPr/>
      </w:pPr>
      <w:r>
        <w:rPr/>
        <w:t>（</w:t>
      </w:r>
      <w:r>
        <w:rPr/>
        <w:t>2</w:t>
      </w:r>
      <w:r>
        <w:rPr/>
        <w:t>）</w:t>
      </w:r>
      <w:r>
        <w:rPr/>
        <w:t>2CO+O</w:t>
      </w:r>
      <w:r>
        <w:rPr>
          <w:vertAlign w:val="subscript"/>
        </w:rPr>
        <w:t>2</w:t>
      </w:r>
      <w:r>
        <w:rPr/>
        <w:t xml:space="preserve">     </w:t>
      </w:r>
      <w:r>
        <w:rPr/>
        <w:t xml:space="preserve">  2CO</w:t>
      </w:r>
      <w:r>
        <w:rPr>
          <w:vertAlign w:val="subscript"/>
        </w:rPr>
        <w:t>2</w:t>
      </w:r>
      <w:r>
        <w:rPr/>
        <w:t>（点燃换成催化剂也可以）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21</w:t>
      </w:r>
      <w:r>
        <w:rPr/>
        <w:t>．氢气</w:t>
      </w:r>
      <w:r>
        <w:rPr>
          <w:rFonts w:eastAsia="Times New Roman"/>
        </w:rPr>
        <w:t xml:space="preserve">   </w:t>
      </w:r>
      <w:r>
        <w:rPr/>
        <w:t>氧气</w:t>
      </w:r>
      <w:r>
        <w:rPr>
          <w:rFonts w:eastAsia="Times New Roman"/>
        </w:rPr>
        <w:t xml:space="preserve">     </w:t>
      </w:r>
      <w:r>
        <w:rPr/>
        <w:t xml:space="preserve">2:1   </w:t>
      </w:r>
      <w:r>
        <w:rPr/>
        <w:t>分子数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1890</wp:posOffset>
                </wp:positionH>
                <wp:positionV relativeFrom="paragraph">
                  <wp:posOffset>160020</wp:posOffset>
                </wp:positionV>
                <wp:extent cx="505460" cy="257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2.6pt;width:39.8pt;height:20.25pt" coordorigin="1814,252" coordsize="796,405">
                <v:group id="shape_0" style="position:absolute;left:1822;top:583;width:636;height:59">
                  <v:line id="shape_0" from="1822,583" to="2451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643" to="2457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4;top:252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4220</wp:posOffset>
                </wp:positionH>
                <wp:positionV relativeFrom="paragraph">
                  <wp:posOffset>156210</wp:posOffset>
                </wp:positionV>
                <wp:extent cx="505460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12.3pt;width:39.8pt;height:20.25pt" coordorigin="5172,246" coordsize="796,405">
                <v:group id="shape_0" style="position:absolute;left:5180;top:577;width:635;height:59">
                  <v:line id="shape_0" from="5180,577" to="5809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6,637" to="5815,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2;top:246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</wp:posOffset>
                </wp:positionH>
                <wp:positionV relativeFrom="paragraph">
                  <wp:posOffset>135255</wp:posOffset>
                </wp:positionV>
                <wp:extent cx="505460" cy="441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442080"/>
                          <a:chOff x="0" y="0"/>
                          <a:chExt cx="5054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44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23560"/>
                              <a:ext cx="40392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1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5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40" y="20376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0.65pt;width:39.8pt;height:34.8pt" coordorigin="1826,213" coordsize="796,696">
                <v:group id="shape_0" style="position:absolute;left:1826;top:213;width:796;height:412">
                  <v:group id="shape_0" style="position:absolute;left:1834;top:565;width:635;height:60">
                    <v:line id="shape_0" from="1834,565" to="2463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625" to="2469,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26;top:213;width:79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8;top:534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340</wp:posOffset>
                </wp:positionH>
                <wp:positionV relativeFrom="paragraph">
                  <wp:posOffset>161925</wp:posOffset>
                </wp:positionV>
                <wp:extent cx="505460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12.75pt;width:39.8pt;height:20.25pt" coordorigin="4684,255" coordsize="796,405">
                <v:group id="shape_0" style="position:absolute;left:4692;top:586;width:635;height:60">
                  <v:line id="shape_0" from="4692,586" to="5321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646" to="5327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4;top:255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①</w:t>
      </w:r>
      <w:r>
        <w:rPr/>
        <w:t>4P+5O</w:t>
      </w:r>
      <w:r>
        <w:rPr>
          <w:vertAlign w:val="subscript"/>
        </w:rPr>
        <w:t>2</w:t>
      </w:r>
      <w:r>
        <w:rPr/>
        <w:t xml:space="preserve">     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  <w:r>
        <w:rPr/>
        <w:t>2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+9O</w:t>
      </w:r>
      <w:r>
        <w:rPr>
          <w:vertAlign w:val="subscript"/>
        </w:rPr>
        <w:t xml:space="preserve">2           </w:t>
      </w:r>
      <w:r>
        <w:rPr/>
        <w:t>2</w:t>
      </w:r>
      <w:r>
        <w:rPr>
          <w:vertAlign w:val="subscript"/>
        </w:rPr>
        <w:t xml:space="preserve"> 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S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2KClO</w:t>
      </w:r>
      <w:r>
        <w:rPr>
          <w:vertAlign w:val="subscript"/>
        </w:rPr>
        <w:t>3</w:t>
      </w:r>
      <w:r>
        <w:rPr/>
        <w:t xml:space="preserve">         2KCl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  ④</w:t>
      </w:r>
      <w:r>
        <w:rPr/>
        <w:t>C+O</w:t>
      </w:r>
      <w:r>
        <w:rPr>
          <w:vertAlign w:val="subscript"/>
        </w:rPr>
        <w:t>2</w:t>
      </w:r>
      <w:r>
        <w:rPr/>
        <w:t xml:space="preserve">       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三．实验题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23</w:t>
      </w:r>
      <w:r>
        <w:rPr/>
        <w:t>．（</w:t>
      </w:r>
      <w:r>
        <w:rPr/>
        <w:t>1</w:t>
      </w:r>
      <w:r>
        <w:rPr/>
        <w:t>）取少量</w:t>
      </w:r>
      <w:r>
        <w:rPr/>
        <w:t>MnO</w:t>
      </w:r>
      <w:r>
        <w:rPr>
          <w:vertAlign w:val="subscript"/>
        </w:rPr>
        <w:t>2</w:t>
      </w:r>
      <w:r>
        <w:rPr/>
        <w:t>在酒精灯火焰上加热，插入带火星的木条，木条复燃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酒精灯加热残渣，又能收集到一定体积的氧气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最后残渣加入适量的水溶解，过滤，即可分离出</w:t>
      </w:r>
      <w:r>
        <w:rPr/>
        <w:t>Mn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24</w:t>
      </w:r>
      <w:r>
        <w:rPr/>
        <w:t>．（</w:t>
      </w:r>
      <w:r>
        <w:rPr/>
        <w:t>1</w:t>
      </w:r>
      <w:r>
        <w:rPr/>
        <w:t>）白磷比红磷更容易和氧气化合（或“参加反应的白磷的质量大于红磷的质量”）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281"/>
        <w:rPr/>
      </w:pPr>
      <w:r>
        <w:rPr/>
        <w:t>（</w:t>
      </w:r>
      <w:r>
        <w:rPr/>
        <w:t>2</w:t>
      </w:r>
      <w:r>
        <w:rPr/>
        <w:t>）不正确，磷燃烧消耗了瓶内的氧气，生成的五氧化二磷是固体，不占多少体积，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150495</wp:posOffset>
                </wp:positionV>
                <wp:extent cx="505460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257040"/>
                          <a:chOff x="0" y="0"/>
                          <a:chExt cx="505440" cy="257040"/>
                        </a:xfrm>
                      </wpg:grpSpPr>
                      <wpg:grpSp>
                        <wpg:cNvGrpSpPr/>
                        <wpg:grpSpPr>
                          <a:xfrm>
                            <a:off x="5040" y="210240"/>
                            <a:ext cx="4039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1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1.85pt;width:39.8pt;height:20.25pt" coordorigin="4804,237" coordsize="796,405">
                <v:group id="shape_0" style="position:absolute;left:4812;top:568;width:636;height:59">
                  <v:line id="shape_0" from="4812,568" to="5441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628" to="5447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4;top:237;width:7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使瓶内压强低于大气压，在外界大气压强的作用下，水即进入瓶内。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都产生白烟，发出黄光，放热。</w:t>
      </w:r>
      <w:r>
        <w:rPr>
          <w:rFonts w:eastAsia="Times New Roman"/>
        </w:rPr>
        <w:t xml:space="preserve">  </w:t>
      </w:r>
      <w:r>
        <w:rPr/>
        <w:t>4P+5O</w:t>
      </w:r>
      <w:r>
        <w:rPr>
          <w:vertAlign w:val="subscript"/>
        </w:rPr>
        <w:t>2</w:t>
      </w:r>
      <w:r>
        <w:rPr/>
        <w:t xml:space="preserve">       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25</w:t>
      </w:r>
      <w:r>
        <w:rPr/>
        <w:t>．（</w:t>
      </w:r>
      <w:r>
        <w:rPr/>
        <w:t>1</w:t>
      </w:r>
      <w:r>
        <w:rPr/>
        <w:t>）用排水集气法收集两瓶呼出的气体，另收集两瓶空气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澄清的石灰水分别滴入盛有呼出的气体和空气的集气瓶中；根据石灰水浑浊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840"/>
        <w:rPr/>
      </w:pPr>
      <w:r>
        <w:rPr/>
        <w:t>程度的不同判断</w:t>
      </w:r>
      <w:r>
        <w:rPr/>
        <w:t>C0</w:t>
      </w:r>
      <w:r>
        <w:rPr>
          <w:vertAlign w:val="subscript"/>
        </w:rPr>
        <w:t>2</w:t>
      </w:r>
      <w:r>
        <w:rPr/>
        <w:t>含量不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燃着的木条分别放人盛有呼出的气体和空气的集气瓶中；根据木条燃烧情况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840"/>
        <w:rPr/>
      </w:pPr>
      <w:r>
        <w:rPr/>
        <w:t>的不同判断</w:t>
      </w:r>
      <w:r>
        <w:rPr/>
        <w:t>O</w:t>
      </w:r>
      <w:r>
        <w:rPr>
          <w:vertAlign w:val="subscript"/>
        </w:rPr>
        <w:t>2</w:t>
      </w:r>
      <w:r>
        <w:rPr/>
        <w:t>含量不同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取两块干燥的玻璃片，对着其中的一块呼气；根据玻璃片上水雾的不同判断水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840"/>
        <w:rPr/>
      </w:pPr>
      <w:r>
        <w:rPr/>
        <w:t>含量不同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四．计算题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设</w:t>
      </w:r>
      <w:r>
        <w:rPr/>
        <w:t>1t</w:t>
      </w:r>
      <w:r>
        <w:rPr/>
        <w:t>煤可生成</w:t>
      </w:r>
      <w:r>
        <w:rPr/>
        <w:t>SO</w:t>
      </w:r>
      <w:r>
        <w:rPr>
          <w:vertAlign w:val="subscript"/>
        </w:rPr>
        <w:t>2</w:t>
      </w:r>
      <w:r>
        <w:rPr/>
        <w:t>的质量为</w:t>
      </w:r>
      <w:r>
        <w:rPr/>
        <w:t>X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1275"/>
        <w:rPr/>
      </w:pPr>
      <w:r>
        <w:rPr/>
        <w:t>4FeS</w:t>
      </w:r>
      <w:r>
        <w:rPr>
          <w:vertAlign w:val="subscript"/>
        </w:rPr>
        <w:t>2</w:t>
      </w:r>
      <w:r>
        <w:rPr/>
        <w:t>+11O</w:t>
      </w:r>
      <w:r>
        <w:rPr>
          <w:vertAlign w:val="subscript"/>
        </w:rPr>
        <w:t>2</w:t>
      </w:r>
      <w:r>
        <w:rPr/>
        <w:t>=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8S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1275"/>
        <w:rPr/>
      </w:pPr>
      <w:r>
        <w:rPr>
          <w:rFonts w:eastAsia="Times New Roman"/>
        </w:rPr>
        <w:t xml:space="preserve"> </w:t>
      </w:r>
      <w:r>
        <w:rPr/>
        <w:t>480               51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35"/>
        <w:rPr/>
      </w:pPr>
      <w:r>
        <w:rPr/>
        <w:t>1000kg×5%×90%            X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     </w:t>
      </w:r>
      <w:r>
        <w:rPr/>
        <w:t>X=48Kg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该城市每年烧煤的质量：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3</w:t>
      </w:r>
      <w:r>
        <w:rPr/>
        <w:t>×10</w:t>
      </w:r>
      <w:r>
        <w:rPr>
          <w:vertAlign w:val="superscript"/>
        </w:rPr>
        <w:t>5</w:t>
      </w:r>
      <w:r>
        <w:rPr/>
        <w:t>户</w:t>
      </w:r>
      <w:r>
        <w:rPr/>
        <w:t>×5 Kg/</w:t>
      </w:r>
      <w:r>
        <w:rPr/>
        <w:t>天</w:t>
      </w:r>
      <w:r>
        <w:rPr/>
        <w:t>·</w:t>
      </w:r>
      <w:r>
        <w:rPr/>
        <w:t>户</w:t>
      </w:r>
      <w:r>
        <w:rPr/>
        <w:t>×365</w:t>
      </w:r>
      <w:r>
        <w:rPr/>
        <w:t>天</w:t>
      </w:r>
      <w:r>
        <w:rPr/>
        <w:t>=5.475×10</w:t>
      </w:r>
      <w:r>
        <w:rPr>
          <w:vertAlign w:val="superscript"/>
        </w:rPr>
        <w:t>5</w:t>
      </w:r>
      <w:r>
        <w:rPr/>
        <w:t>t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435"/>
        <w:rPr/>
      </w:pPr>
      <w:r>
        <w:rPr>
          <w:rFonts w:eastAsia="Times New Roman"/>
        </w:rPr>
        <w:t xml:space="preserve">         </w:t>
      </w:r>
      <w:r>
        <w:rPr/>
        <w:t>则每年放出二氧化硫的质量：</w:t>
      </w:r>
      <w:r>
        <w:rPr/>
        <w:t>5.475×10</w:t>
      </w:r>
      <w:r>
        <w:rPr>
          <w:vertAlign w:val="superscript"/>
        </w:rPr>
        <w:t>5</w:t>
      </w:r>
      <w:r>
        <w:rPr/>
        <w:t>t×0.048t/t=26280 t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rPr/>
      </w:pPr>
      <w:r>
        <w:rPr/>
        <w:t>27</w:t>
      </w:r>
      <w:r>
        <w:rPr/>
        <w:t>．解：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x</w:t>
      </w:r>
      <w:r>
        <w:rPr/>
        <w:t>C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>的相对分子质量为：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1275"/>
        <w:rPr/>
      </w:pPr>
      <w:r>
        <w:rPr/>
        <w:t>126×4.5g/6.3g=90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50"/>
        <w:rPr/>
      </w:pPr>
      <w:r>
        <w:rPr/>
        <w:t>（</w:t>
      </w:r>
      <w:r>
        <w:rPr/>
        <w:t>2</w:t>
      </w:r>
      <w:r>
        <w:rPr/>
        <w:t>）则</w:t>
      </w:r>
      <w:r>
        <w:rPr/>
        <w:t>x=90×2.2%/1=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50"/>
        <w:rPr/>
      </w:pPr>
      <w:r>
        <w:rPr>
          <w:rFonts w:eastAsia="Times New Roman"/>
        </w:rPr>
        <w:t xml:space="preserve">       </w:t>
      </w:r>
      <w:r>
        <w:rPr/>
        <w:t>y=90×26.7%/12=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50"/>
        <w:rPr/>
      </w:pPr>
      <w:r>
        <w:rPr>
          <w:rFonts w:eastAsia="Times New Roman"/>
        </w:rPr>
        <w:t xml:space="preserve">       </w:t>
      </w:r>
      <w:r>
        <w:rPr/>
        <w:t>z=90×11.1%/16=4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50"/>
        <w:rPr/>
      </w:pPr>
      <w:r>
        <w:rPr>
          <w:rFonts w:eastAsia="Times New Roman"/>
        </w:rPr>
        <w:t xml:space="preserve">       </w:t>
      </w:r>
      <w:r>
        <w:rPr/>
        <w:t>n=</w:t>
      </w:r>
      <w:r>
        <w:rPr/>
        <w:t>（</w:t>
      </w:r>
      <w:r>
        <w:rPr/>
        <w:t>126</w:t>
      </w:r>
      <w:r>
        <w:rPr/>
        <w:t>－</w:t>
      </w:r>
      <w:r>
        <w:rPr/>
        <w:t>90</w:t>
      </w:r>
      <w:r>
        <w:rPr/>
        <w:t>）</w:t>
      </w:r>
      <w:r>
        <w:rPr/>
        <w:t>/18=2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50"/>
        <w:rPr/>
      </w:pPr>
      <w:r>
        <w:rPr>
          <w:rFonts w:eastAsia="Times New Roman"/>
        </w:rPr>
        <w:t xml:space="preserve">     </w:t>
      </w:r>
      <w:r>
        <w:rPr/>
        <w:t>即该晶体的化学式为</w:t>
      </w:r>
    </w:p>
    <w:p>
      <w:pPr>
        <w:pStyle w:val="Normal"/>
        <w:tabs>
          <w:tab w:val="clear" w:pos="420"/>
          <w:tab w:val="left" w:pos="5430" w:leader="none"/>
        </w:tabs>
        <w:spacing w:lineRule="auto" w:line="300"/>
        <w:ind w:firstLine="75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0440" w:h="14740"/>
      <w:pgMar w:left="147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39:00Z</dcterms:created>
  <dc:creator/>
  <dc:description/>
  <cp:keywords/>
  <dc:language>en-US</dc:language>
  <cp:lastModifiedBy/>
  <dcterms:modified xsi:type="dcterms:W3CDTF">2014-02-05T05:12:00Z</dcterms:modified>
  <cp:revision>5</cp:revision>
  <dc:subject/>
  <dc:title/>
</cp:coreProperties>
</file>