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 w:hAnsi="宋体" w:cs="宋体"/>
          <w:b/>
          <w:b/>
          <w:color w:val="FF0000"/>
          <w:sz w:val="28"/>
          <w:szCs w:val="32"/>
        </w:rPr>
      </w:pPr>
      <w:r>
        <w:rPr>
          <w:rFonts w:ascii="宋体" w:hAnsi="宋体" w:cs="宋体"/>
          <w:b/>
          <w:color w:val="FF0000"/>
          <w:sz w:val="28"/>
          <w:szCs w:val="32"/>
        </w:rPr>
        <w:t>四川省雅安市</w:t>
      </w:r>
      <w:r>
        <w:rPr>
          <w:rFonts w:cs="宋体" w:ascii="宋体" w:hAnsi="宋体"/>
          <w:b/>
          <w:color w:val="FF0000"/>
          <w:sz w:val="28"/>
          <w:szCs w:val="32"/>
        </w:rPr>
        <w:t>2018</w:t>
      </w:r>
      <w:r>
        <w:rPr>
          <w:rFonts w:ascii="宋体" w:hAnsi="宋体" w:cs="宋体"/>
          <w:b/>
          <w:color w:val="FF0000"/>
          <w:sz w:val="28"/>
          <w:szCs w:val="32"/>
        </w:rPr>
        <w:t>年中考化学真题试题</w:t>
      </w:r>
    </w:p>
    <w:p>
      <w:pPr>
        <w:pStyle w:val="Normal"/>
        <w:ind w:firstLine="420"/>
        <w:rPr>
          <w:rFonts w:ascii="宋体" w:hAnsi="宋体" w:cs="宋体"/>
        </w:rPr>
      </w:pPr>
      <w:r>
        <w:rPr>
          <w:rFonts w:ascii="宋体" w:hAnsi="宋体" w:cs="宋体"/>
        </w:rPr>
        <w:t>本试卷分为第</w:t>
      </w:r>
      <w:r>
        <w:rPr>
          <w:rFonts w:ascii="宋体" w:hAnsi="宋体" w:cs="宋体"/>
        </w:rPr>
        <w:t>Ⅰ</w:t>
      </w:r>
      <w:r>
        <w:rPr>
          <w:rFonts w:ascii="宋体" w:hAnsi="宋体" w:cs="宋体"/>
        </w:rPr>
        <w:t>卷（选择题）和第</w:t>
      </w:r>
      <w:r>
        <w:rPr>
          <w:rFonts w:ascii="宋体" w:hAnsi="宋体" w:cs="宋体"/>
        </w:rPr>
        <w:t>Ⅱ</w:t>
      </w:r>
      <w:r>
        <w:rPr>
          <w:rFonts w:ascii="宋体" w:hAnsi="宋体" w:cs="宋体"/>
        </w:rPr>
        <w:t>卷（非选择题）两部分，全卷满分为</w:t>
      </w:r>
      <w:r>
        <w:rPr>
          <w:rFonts w:cs="宋体" w:ascii="宋体" w:hAnsi="宋体"/>
        </w:rPr>
        <w:t>90</w:t>
      </w:r>
      <w:r>
        <w:rPr>
          <w:rFonts w:ascii="宋体" w:hAnsi="宋体" w:cs="宋体"/>
        </w:rPr>
        <w:t>分。考试时间：物理、化学共</w:t>
      </w:r>
      <w:r>
        <w:rPr>
          <w:rFonts w:cs="宋体" w:ascii="宋体" w:hAnsi="宋体"/>
        </w:rPr>
        <w:t>150</w:t>
      </w:r>
      <w:r>
        <w:rPr>
          <w:rFonts w:ascii="宋体" w:hAnsi="宋体" w:cs="宋体"/>
        </w:rPr>
        <w:t>分钟。</w:t>
      </w:r>
    </w:p>
    <w:p>
      <w:pPr>
        <w:pStyle w:val="Normal"/>
        <w:jc w:val="center"/>
        <w:rPr>
          <w:rFonts w:ascii="宋体" w:hAnsi="宋体" w:cs="宋体"/>
          <w:szCs w:val="28"/>
        </w:rPr>
      </w:pPr>
      <w:r>
        <w:rPr>
          <w:rFonts w:ascii="宋体" w:hAnsi="宋体" w:cs="宋体"/>
          <w:szCs w:val="28"/>
        </w:rPr>
        <w:t>第</w:t>
      </w:r>
      <w:r>
        <w:rPr>
          <w:rFonts w:ascii="宋体" w:hAnsi="宋体" w:cs="宋体"/>
          <w:szCs w:val="28"/>
        </w:rPr>
        <w:t>Ⅰ</w:t>
      </w:r>
      <w:r>
        <w:rPr>
          <w:rFonts w:ascii="宋体" w:hAnsi="宋体" w:cs="宋体"/>
          <w:szCs w:val="28"/>
        </w:rPr>
        <w:t>卷（选择题　共</w:t>
      </w:r>
      <w:r>
        <w:rPr>
          <w:rFonts w:cs="宋体" w:ascii="宋体" w:hAnsi="宋体"/>
          <w:szCs w:val="28"/>
        </w:rPr>
        <w:t>36</w:t>
      </w:r>
      <w:r>
        <w:rPr>
          <w:rFonts w:ascii="宋体" w:hAnsi="宋体" w:cs="宋体"/>
          <w:szCs w:val="28"/>
        </w:rPr>
        <w:t>分）</w:t>
      </w:r>
    </w:p>
    <w:p>
      <w:pPr>
        <w:pStyle w:val="Normal"/>
        <w:ind w:left="420" w:hanging="420"/>
        <w:rPr>
          <w:rFonts w:ascii="宋体" w:hAnsi="宋体" w:cs="宋体"/>
        </w:rPr>
      </w:pPr>
      <w:r>
        <w:rPr>
          <w:rFonts w:ascii="宋体" w:hAnsi="宋体" w:cs="宋体"/>
        </w:rPr>
        <w:t>注意事项：</w:t>
      </w:r>
    </w:p>
    <w:p>
      <w:pPr>
        <w:pStyle w:val="Normal"/>
        <w:ind w:firstLine="420"/>
        <w:rPr>
          <w:rFonts w:ascii="宋体" w:hAnsi="宋体" w:cs="宋体"/>
        </w:rPr>
      </w:pPr>
      <w:r>
        <w:rPr>
          <w:rFonts w:cs="宋体" w:ascii="宋体" w:hAnsi="宋体"/>
        </w:rPr>
        <w:t>1</w:t>
      </w:r>
      <w:r>
        <w:rPr>
          <w:rFonts w:ascii="宋体" w:hAnsi="宋体" w:cs="宋体"/>
        </w:rPr>
        <w:t>、答题前，考生务必将自己的姓名、准考证号及座位号用</w:t>
      </w:r>
      <w:r>
        <w:rPr>
          <w:rFonts w:cs="宋体" w:ascii="宋体" w:hAnsi="宋体"/>
        </w:rPr>
        <w:t>0.5</w:t>
      </w:r>
      <w:r>
        <w:rPr>
          <w:rFonts w:ascii="宋体" w:hAnsi="宋体" w:cs="宋体"/>
        </w:rPr>
        <w:t>毫米的黑色墨迹签字笔填写在答题卡上。并检查条形码粘贴是否正确。</w:t>
      </w:r>
    </w:p>
    <w:p>
      <w:pPr>
        <w:pStyle w:val="Normal"/>
        <w:ind w:firstLine="420"/>
        <w:rPr>
          <w:rFonts w:ascii="宋体" w:hAnsi="宋体" w:cs="宋体"/>
        </w:rPr>
      </w:pPr>
      <w:r>
        <w:rPr>
          <w:rFonts w:cs="宋体" w:ascii="宋体" w:hAnsi="宋体"/>
        </w:rPr>
        <w:t>2</w:t>
      </w:r>
      <w:r>
        <w:rPr>
          <w:rFonts w:ascii="宋体" w:hAnsi="宋体" w:cs="宋体"/>
        </w:rPr>
        <w:t>、选择题使用</w:t>
      </w:r>
      <w:r>
        <w:rPr>
          <w:rFonts w:cs="宋体" w:ascii="宋体" w:hAnsi="宋体"/>
        </w:rPr>
        <w:t>2B</w:t>
      </w:r>
      <w:r>
        <w:rPr>
          <w:rFonts w:ascii="宋体" w:hAnsi="宋体" w:cs="宋体"/>
        </w:rPr>
        <w:t>铅笔涂在答</w:t>
      </w:r>
      <w:r>
        <w:rPr>
          <w:rFonts w:ascii="宋体" w:hAnsi="宋体" w:cs="宋体"/>
          <w:color w:val="000000"/>
        </w:rPr>
        <w:t>题卡对应题目</w:t>
      </w:r>
      <w:r>
        <w:rPr>
          <w:rFonts w:ascii="宋体" w:hAnsi="宋体" w:cs="宋体"/>
        </w:rPr>
        <w:t>标号位置上；非选择题用</w:t>
      </w:r>
      <w:r>
        <w:rPr>
          <w:rFonts w:cs="宋体" w:ascii="宋体" w:hAnsi="宋体"/>
        </w:rPr>
        <w:t>0.5</w:t>
      </w:r>
      <w:r>
        <w:rPr>
          <w:rFonts w:ascii="宋体" w:hAnsi="宋体" w:cs="宋体"/>
        </w:rPr>
        <w:t>毫米黑色墨迹签字笔书写在答题卡的对应框内，超出答题区域书写的答案无效；在草稿纸、试题卷上答题无效。</w:t>
      </w:r>
    </w:p>
    <w:p>
      <w:pPr>
        <w:pStyle w:val="Normal"/>
        <w:ind w:firstLine="420"/>
        <w:rPr>
          <w:rFonts w:ascii="宋体" w:hAnsi="宋体" w:cs="宋体"/>
        </w:rPr>
      </w:pPr>
      <w:r>
        <w:rPr>
          <w:rFonts w:cs="宋体" w:ascii="宋体" w:hAnsi="宋体"/>
        </w:rPr>
        <w:t>3</w:t>
      </w:r>
      <w:r>
        <w:rPr>
          <w:rFonts w:ascii="宋体" w:hAnsi="宋体" w:cs="宋体"/>
        </w:rPr>
        <w:t>、考试结束后，将试题卷和答题卡一并收回。</w:t>
      </w:r>
    </w:p>
    <w:p>
      <w:pPr>
        <w:pStyle w:val="Normal"/>
        <w:ind w:firstLine="420"/>
        <w:rPr>
          <w:rFonts w:ascii="宋体" w:hAnsi="宋体" w:cs="宋体"/>
        </w:rPr>
      </w:pPr>
      <w:r>
        <w:rPr>
          <w:rFonts w:ascii="宋体" w:hAnsi="宋体" w:cs="宋体"/>
        </w:rPr>
        <w:t>计算可能用到的相对原子质量：</w:t>
      </w:r>
      <w:r>
        <w:rPr>
          <w:rFonts w:cs="宋体" w:ascii="宋体" w:hAnsi="宋体"/>
        </w:rPr>
        <w:t>H-1  C-12  O-16   S-32  Cl-35.5   Ba-137</w:t>
      </w:r>
    </w:p>
    <w:p>
      <w:pPr>
        <w:pStyle w:val="Normal"/>
        <w:rPr>
          <w:rFonts w:ascii="宋体" w:hAnsi="宋体" w:cs="宋体"/>
        </w:rPr>
      </w:pPr>
      <w:r>
        <w:rPr>
          <w:rFonts w:cs="宋体" w:ascii="宋体" w:hAnsi="宋体"/>
        </w:rPr>
      </w:r>
    </w:p>
    <w:p>
      <w:pPr>
        <w:pStyle w:val="Normal"/>
        <w:spacing w:lineRule="auto" w:line="276"/>
        <w:rPr>
          <w:rFonts w:ascii="宋体" w:hAnsi="宋体" w:cs="宋体"/>
        </w:rPr>
      </w:pPr>
      <w:r>
        <w:rPr>
          <w:rFonts w:ascii="宋体" w:hAnsi="宋体" w:cs="宋体"/>
        </w:rPr>
        <w:t>选择题（本大题共</w:t>
      </w:r>
      <w:r>
        <w:rPr>
          <w:rFonts w:cs="宋体" w:ascii="宋体" w:hAnsi="宋体"/>
        </w:rPr>
        <w:t>12</w:t>
      </w:r>
      <w:r>
        <w:rPr>
          <w:rFonts w:ascii="宋体" w:hAnsi="宋体" w:cs="宋体"/>
        </w:rPr>
        <w:t>个小题，每小题</w:t>
      </w:r>
      <w:r>
        <w:rPr>
          <w:rFonts w:cs="宋体" w:ascii="宋体" w:hAnsi="宋体"/>
        </w:rPr>
        <w:t>3</w:t>
      </w:r>
      <w:r>
        <w:rPr>
          <w:rFonts w:ascii="宋体" w:hAnsi="宋体" w:cs="宋体"/>
        </w:rPr>
        <w:t>分；每小题只有一个选项符合题意，多选、错选均不给分。）</w:t>
      </w:r>
    </w:p>
    <w:p>
      <w:pPr>
        <w:pStyle w:val="Normal"/>
        <w:spacing w:lineRule="auto" w:line="276"/>
        <w:ind w:left="315" w:hanging="315"/>
        <w:rPr>
          <w:rFonts w:ascii="宋体" w:hAnsi="宋体" w:cs="宋体"/>
          <w:szCs w:val="21"/>
        </w:rPr>
      </w:pPr>
      <w:r>
        <w:rPr>
          <w:rFonts w:cs="宋体" w:ascii="宋体" w:hAnsi="宋体"/>
          <w:szCs w:val="21"/>
        </w:rPr>
        <w:t>1.</w:t>
      </w:r>
      <w:r>
        <w:rPr>
          <w:rFonts w:ascii="宋体" w:hAnsi="宋体" w:cs="宋体"/>
          <w:szCs w:val="21"/>
        </w:rPr>
        <w:t>据《易经》记载：“泽中有火</w:t>
      </w:r>
      <w:r>
        <w:rPr>
          <w:rFonts w:ascii="宋体" w:hAnsi="宋体" w:cs="宋体"/>
          <w:color w:val="000000"/>
          <w:szCs w:val="21"/>
        </w:rPr>
        <w:t>”，“上火下</w:t>
      </w:r>
      <w:r>
        <w:rPr>
          <w:rFonts w:ascii="宋体" w:hAnsi="宋体" w:cs="宋体"/>
          <w:szCs w:val="21"/>
        </w:rPr>
        <w:t>泽”。泽，指湖泊池沼。“泽中有火”是</w:t>
      </w:r>
      <w:r>
        <w:rPr>
          <w:rFonts w:ascii="宋体" w:hAnsi="宋体" w:cs="宋体"/>
          <w:szCs w:val="21"/>
        </w:rPr>
        <w:t>对</w:t>
      </w:r>
      <w:r>
        <w:rPr>
          <w:rFonts w:ascii="宋体" w:hAnsi="宋体" w:cs="宋体"/>
          <w:szCs w:val="21"/>
        </w:rPr>
        <w:t>“</w:t>
      </w:r>
      <w:r>
        <w:rPr>
          <w:rFonts w:cs="宋体" w:ascii="宋体" w:hAnsi="宋体"/>
          <w:szCs w:val="21"/>
        </w:rPr>
        <w:t>X</w:t>
      </w:r>
      <w:r>
        <w:rPr>
          <w:rFonts w:ascii="宋体" w:hAnsi="宋体" w:cs="宋体"/>
          <w:szCs w:val="21"/>
        </w:rPr>
        <w:t>气体”在湖泊池沼水面上起火现象的描述。这里“</w:t>
      </w:r>
      <w:r>
        <w:rPr>
          <w:rFonts w:cs="宋体" w:ascii="宋体" w:hAnsi="宋体"/>
          <w:szCs w:val="21"/>
        </w:rPr>
        <w:t>X</w:t>
      </w:r>
      <w:r>
        <w:rPr>
          <w:rFonts w:ascii="宋体" w:hAnsi="宋体" w:cs="宋体"/>
          <w:szCs w:val="21"/>
        </w:rPr>
        <w:t>气体”是指</w:t>
      </w:r>
    </w:p>
    <w:p>
      <w:pPr>
        <w:pStyle w:val="Normal"/>
        <w:spacing w:lineRule="auto" w:line="276"/>
        <w:rPr>
          <w:rFonts w:ascii="宋体" w:hAnsi="宋体" w:cs="宋体"/>
          <w:szCs w:val="21"/>
        </w:rPr>
      </w:pPr>
      <w:r>
        <w:rPr>
          <w:rFonts w:cs="宋体" w:ascii="宋体" w:hAnsi="宋体"/>
          <w:szCs w:val="21"/>
        </w:rPr>
        <w:tab/>
        <w:t>A</w:t>
      </w:r>
      <w:r>
        <w:rPr>
          <w:rFonts w:ascii="宋体" w:hAnsi="宋体" w:cs="宋体"/>
          <w:szCs w:val="21"/>
        </w:rPr>
        <w:t>．一氧化碳</w:t>
      </w:r>
      <w:r>
        <w:rPr>
          <w:rFonts w:cs="宋体" w:ascii="宋体" w:hAnsi="宋体"/>
          <w:szCs w:val="21"/>
        </w:rPr>
        <w:tab/>
        <w:tab/>
        <w:t>B</w:t>
      </w:r>
      <w:r>
        <w:rPr>
          <w:rFonts w:ascii="宋体" w:hAnsi="宋体" w:cs="宋体"/>
          <w:szCs w:val="21"/>
        </w:rPr>
        <w:t>．甲烷</w:t>
      </w:r>
      <w:r>
        <w:rPr>
          <w:rFonts w:cs="宋体" w:ascii="宋体" w:hAnsi="宋体"/>
          <w:szCs w:val="21"/>
        </w:rPr>
        <w:tab/>
        <w:tab/>
        <w:tab/>
        <w:t>C</w:t>
      </w:r>
      <w:r>
        <w:rPr>
          <w:rFonts w:ascii="宋体" w:hAnsi="宋体" w:cs="宋体"/>
          <w:szCs w:val="21"/>
        </w:rPr>
        <w:t>．</w:t>
      </w:r>
      <w:r>
        <w:rPr>
          <w:rFonts w:ascii="宋体" w:hAnsi="宋体" w:cs="宋体"/>
          <w:szCs w:val="21"/>
        </w:rPr>
        <w:t>氧气</w:t>
      </w:r>
      <w:r>
        <w:rPr>
          <w:rFonts w:cs="宋体" w:ascii="宋体" w:hAnsi="宋体"/>
          <w:szCs w:val="21"/>
        </w:rPr>
        <w:tab/>
        <w:tab/>
        <w:tab/>
        <w:t>D</w:t>
      </w:r>
      <w:r>
        <w:rPr>
          <w:rFonts w:ascii="宋体" w:hAnsi="宋体" w:cs="宋体"/>
          <w:szCs w:val="21"/>
        </w:rPr>
        <w:t>．氢气</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下列有关</w:t>
      </w:r>
      <w:r>
        <w:rPr>
          <w:rFonts w:ascii="宋体" w:hAnsi="宋体" w:cs="宋体"/>
          <w:szCs w:val="21"/>
        </w:rPr>
        <w:t>单质</w:t>
      </w:r>
      <w:r>
        <w:rPr>
          <w:rFonts w:ascii="宋体" w:hAnsi="宋体" w:cs="宋体"/>
          <w:szCs w:val="21"/>
        </w:rPr>
        <w:t>硫性质的</w:t>
      </w:r>
      <w:r>
        <w:rPr>
          <w:rFonts w:ascii="宋体" w:hAnsi="宋体" w:cs="宋体"/>
          <w:szCs w:val="21"/>
        </w:rPr>
        <w:t>叙述</w:t>
      </w:r>
      <w:r>
        <w:rPr>
          <w:rFonts w:ascii="宋体" w:hAnsi="宋体" w:cs="宋体"/>
          <w:szCs w:val="21"/>
        </w:rPr>
        <w:t>中，属于化学性质的是</w:t>
      </w:r>
    </w:p>
    <w:p>
      <w:pPr>
        <w:pStyle w:val="Normal"/>
        <w:spacing w:lineRule="auto" w:line="276"/>
        <w:ind w:left="420" w:hanging="0"/>
        <w:rPr>
          <w:rFonts w:ascii="宋体" w:hAnsi="宋体" w:cs="宋体"/>
          <w:szCs w:val="21"/>
        </w:rPr>
      </w:pPr>
      <w:r>
        <w:rPr>
          <w:rFonts w:cs="宋体" w:ascii="宋体" w:hAnsi="宋体"/>
          <w:szCs w:val="21"/>
        </w:rPr>
        <w:t>A</w:t>
      </w:r>
      <w:r>
        <w:rPr>
          <w:rFonts w:ascii="宋体" w:hAnsi="宋体" w:cs="宋体"/>
          <w:szCs w:val="21"/>
        </w:rPr>
        <w:t>．能与活泼金属反应</w:t>
      </w:r>
      <w:r>
        <w:rPr>
          <w:rFonts w:cs="宋体" w:ascii="宋体" w:hAnsi="宋体"/>
          <w:szCs w:val="21"/>
        </w:rPr>
        <w:tab/>
        <w:tab/>
        <w:tab/>
        <w:tab/>
        <w:t>B</w:t>
      </w:r>
      <w:r>
        <w:rPr>
          <w:rFonts w:ascii="宋体" w:hAnsi="宋体" w:cs="宋体"/>
          <w:szCs w:val="21"/>
        </w:rPr>
        <w:t>．难溶于水</w:t>
      </w:r>
      <w:r>
        <w:rPr>
          <w:rFonts w:cs="宋体" w:ascii="宋体" w:hAnsi="宋体"/>
          <w:szCs w:val="21"/>
        </w:rPr>
        <w:tab/>
      </w:r>
    </w:p>
    <w:p>
      <w:pPr>
        <w:pStyle w:val="Normal"/>
        <w:spacing w:lineRule="auto" w:line="276"/>
        <w:ind w:left="420" w:hanging="0"/>
        <w:rPr>
          <w:rFonts w:ascii="宋体" w:hAnsi="宋体" w:cs="宋体"/>
          <w:szCs w:val="21"/>
        </w:rPr>
      </w:pPr>
      <w:r>
        <mc:AlternateContent>
          <mc:Choice Requires="wpg">
            <w:drawing>
              <wp:anchor behindDoc="0" distT="0" distB="0" distL="114935" distR="114935" simplePos="0" locked="0" layoutInCell="0" allowOverlap="1" relativeHeight="13">
                <wp:simplePos x="0" y="0"/>
                <wp:positionH relativeFrom="column">
                  <wp:posOffset>4173855</wp:posOffset>
                </wp:positionH>
                <wp:positionV relativeFrom="paragraph">
                  <wp:posOffset>223520</wp:posOffset>
                </wp:positionV>
                <wp:extent cx="727075" cy="796925"/>
                <wp:effectExtent l="12700" t="5715" r="0" b="4445"/>
                <wp:wrapNone/>
                <wp:docPr id="1" name="组合 44" descr="www.dearedu.com"/>
                <a:graphic xmlns:a="http://schemas.openxmlformats.org/drawingml/2006/main">
                  <a:graphicData uri="http://schemas.microsoft.com/office/word/2010/wordprocessingGroup">
                    <wpg:wgp>
                      <wpg:cNvGrpSpPr/>
                      <wpg:grpSpPr>
                        <a:xfrm>
                          <a:off x="0" y="0"/>
                          <a:ext cx="727200" cy="797040"/>
                          <a:chOff x="0" y="0"/>
                          <a:chExt cx="727200" cy="797040"/>
                        </a:xfrm>
                      </wpg:grpSpPr>
                      <wps:wsp>
                        <wps:cNvSpPr/>
                        <wps:spPr>
                          <a:xfrm>
                            <a:off x="0" y="205920"/>
                            <a:ext cx="304920" cy="38808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47160" y="278280"/>
                            <a:ext cx="215280" cy="241920"/>
                          </a:xfrm>
                          <a:prstGeom prst="rect">
                            <a:avLst/>
                          </a:prstGeom>
                          <a:solidFill>
                            <a:srgbClr val="ffffff"/>
                          </a:solidFill>
                          <a:ln w="0">
                            <a:noFill/>
                          </a:ln>
                        </wps:spPr>
                        <wps:txbx>
                          <w:txbxContent>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bidi="ar-SA"/>
                                </w:rPr>
                                <w:t>+11</w:t>
                              </w:r>
                            </w:p>
                          </w:txbxContent>
                        </wps:txbx>
                        <wps:bodyPr wrap="square" lIns="0" rIns="0" tIns="0" bIns="0" anchor="t">
                          <a:noAutofit/>
                        </wps:bodyPr>
                      </wps:wsp>
                      <wps:wsp>
                        <wps:cNvSpPr/>
                        <wps:spPr>
                          <a:xfrm>
                            <a:off x="361800" y="157320"/>
                            <a:ext cx="49680" cy="478080"/>
                          </a:xfrm>
                          <a:prstGeom prst="pie">
                            <a:avLst/>
                          </a:prstGeom>
                          <a:noFill/>
                          <a:ln w="9360">
                            <a:solidFill>
                              <a:srgbClr val="000000"/>
                            </a:solidFill>
                            <a:round/>
                          </a:ln>
                        </wps:spPr>
                        <wps:style>
                          <a:lnRef idx="0"/>
                          <a:fillRef idx="0"/>
                          <a:effectRef idx="0"/>
                          <a:fontRef idx="minor"/>
                        </wps:style>
                        <wps:bodyPr/>
                      </wps:wsp>
                      <wps:wsp>
                        <wps:cNvSpPr txBox="1"/>
                        <wps:spPr>
                          <a:xfrm>
                            <a:off x="343080" y="266760"/>
                            <a:ext cx="127080" cy="242640"/>
                          </a:xfrm>
                          <a:prstGeom prst="rect">
                            <a:avLst/>
                          </a:prstGeom>
                          <a:solidFill>
                            <a:srgbClr val="ffffff"/>
                          </a:solidFill>
                          <a:ln w="0">
                            <a:noFill/>
                          </a:ln>
                        </wps:spPr>
                        <wps:txbx>
                          <w:txbxContent>
                            <w:p>
                              <w:pPr>
                                <w:overflowPunct w:val="false"/>
                                <w:bidi w:val="0"/>
                                <w:spacing w:lineRule="atLeast" w:line="312"/>
                                <w:jc w:val="center"/>
                                <w:rPr/>
                              </w:pPr>
                              <w:r>
                                <w:rPr>
                                  <w:kern w:val="2"/>
                                  <w:sz w:val="18"/>
                                  <w:szCs w:val="20"/>
                                  <w:rFonts w:ascii="Times New Roman" w:hAnsi="Times New Roman" w:eastAsia="宋体" w:cs="Times New Roman"/>
                                  <w:color w:val="auto"/>
                                  <w:lang w:val="en-US" w:eastAsia="zh-CN" w:bidi="ar-SA"/>
                                </w:rPr>
                                <w:t>2</w:t>
                              </w:r>
                            </w:p>
                          </w:txbxContent>
                        </wps:txbx>
                        <wps:bodyPr wrap="square" lIns="0" rIns="0" tIns="0" bIns="20160" anchor="t">
                          <a:noAutofit/>
                        </wps:bodyPr>
                      </wps:wsp>
                      <wps:wsp>
                        <wps:cNvSpPr/>
                        <wps:spPr>
                          <a:xfrm>
                            <a:off x="466560" y="84600"/>
                            <a:ext cx="65880" cy="637560"/>
                          </a:xfrm>
                          <a:prstGeom prst="pie">
                            <a:avLst/>
                          </a:prstGeom>
                          <a:noFill/>
                          <a:ln w="9360">
                            <a:solidFill>
                              <a:srgbClr val="000000"/>
                            </a:solidFill>
                            <a:round/>
                          </a:ln>
                        </wps:spPr>
                        <wps:style>
                          <a:lnRef idx="0"/>
                          <a:fillRef idx="0"/>
                          <a:effectRef idx="0"/>
                          <a:fontRef idx="minor"/>
                        </wps:style>
                        <wps:bodyPr/>
                      </wps:wsp>
                      <wps:wsp>
                        <wps:cNvSpPr txBox="1"/>
                        <wps:spPr>
                          <a:xfrm>
                            <a:off x="476280" y="266760"/>
                            <a:ext cx="127080" cy="242640"/>
                          </a:xfrm>
                          <a:prstGeom prst="rect">
                            <a:avLst/>
                          </a:prstGeom>
                          <a:solidFill>
                            <a:srgbClr val="ffffff"/>
                          </a:solidFill>
                          <a:ln w="0">
                            <a:noFill/>
                          </a:ln>
                        </wps:spPr>
                        <wps:txbx>
                          <w:txbxContent>
                            <w:p>
                              <w:pPr>
                                <w:overflowPunct w:val="false"/>
                                <w:bidi w:val="0"/>
                                <w:spacing w:lineRule="atLeast" w:line="312"/>
                                <w:jc w:val="center"/>
                                <w:rPr/>
                              </w:pPr>
                              <w:r>
                                <w:rPr>
                                  <w:kern w:val="2"/>
                                  <w:sz w:val="18"/>
                                  <w:szCs w:val="20"/>
                                  <w:rFonts w:ascii="Times New Roman" w:hAnsi="Times New Roman" w:eastAsia="宋体" w:cs="Times New Roman"/>
                                  <w:color w:val="auto"/>
                                  <w:lang w:val="en-US" w:eastAsia="zh-CN" w:bidi="ar-SA"/>
                                </w:rPr>
                                <w:t>n</w:t>
                              </w:r>
                            </w:p>
                          </w:txbxContent>
                        </wps:txbx>
                        <wps:bodyPr wrap="square" lIns="0" rIns="0" tIns="0" bIns="20160" anchor="t">
                          <a:noAutofit/>
                        </wps:bodyPr>
                      </wps:wsp>
                      <wps:wsp>
                        <wps:cNvSpPr/>
                        <wps:spPr>
                          <a:xfrm>
                            <a:off x="581040" y="0"/>
                            <a:ext cx="82440" cy="797040"/>
                          </a:xfrm>
                          <a:prstGeom prst="pie">
                            <a:avLst/>
                          </a:prstGeom>
                          <a:noFill/>
                          <a:ln w="9360">
                            <a:solidFill>
                              <a:srgbClr val="000000"/>
                            </a:solidFill>
                            <a:round/>
                          </a:ln>
                        </wps:spPr>
                        <wps:style>
                          <a:lnRef idx="0"/>
                          <a:fillRef idx="0"/>
                          <a:effectRef idx="0"/>
                          <a:fontRef idx="minor"/>
                        </wps:style>
                        <wps:bodyPr/>
                      </wps:wsp>
                      <wps:wsp>
                        <wps:cNvSpPr txBox="1"/>
                        <wps:spPr>
                          <a:xfrm>
                            <a:off x="600120" y="270360"/>
                            <a:ext cx="127080" cy="242640"/>
                          </a:xfrm>
                          <a:prstGeom prst="rect">
                            <a:avLst/>
                          </a:prstGeom>
                          <a:solidFill>
                            <a:srgbClr val="ffffff"/>
                          </a:solidFill>
                          <a:ln w="0">
                            <a:noFill/>
                          </a:ln>
                        </wps:spPr>
                        <wps:txbx>
                          <w:txbxContent>
                            <w:p>
                              <w:pPr>
                                <w:overflowPunct w:val="false"/>
                                <w:bidi w:val="0"/>
                                <w:spacing w:lineRule="atLeast" w:line="312"/>
                                <w:jc w:val="center"/>
                                <w:rPr/>
                              </w:pPr>
                              <w:r>
                                <w:rPr>
                                  <w:kern w:val="2"/>
                                  <w:sz w:val="18"/>
                                  <w:szCs w:val="20"/>
                                  <w:rFonts w:ascii="Times New Roman" w:hAnsi="Times New Roman" w:eastAsia="宋体" w:cs="Times New Roman"/>
                                  <w:color w:val="auto"/>
                                  <w:lang w:val="en-US" w:eastAsia="zh-CN" w:bidi="ar-SA"/>
                                </w:rPr>
                                <w:t>1</w:t>
                              </w:r>
                            </w:p>
                          </w:txbxContent>
                        </wps:txbx>
                        <wps:bodyPr wrap="square" lIns="0" rIns="0" tIns="0" bIns="20160" anchor="t">
                          <a:noAutofit/>
                        </wps:bodyPr>
                      </wps:wsp>
                    </wpg:wgp>
                  </a:graphicData>
                </a:graphic>
              </wp:anchor>
            </w:drawing>
          </mc:Choice>
          <mc:Fallback>
            <w:pict>
              <v:group id="shape_0" alt="组合 44" style="position:absolute;margin-left:328.65pt;margin-top:17.6pt;width:57.25pt;height:62.75pt" coordorigin="6573,352" coordsize="1145,1255">
                <v:oval id="shape_0" ID="椭圆 3" fillcolor="white" stroked="t" o:allowincell="f" style="position:absolute;left:6573;top:676;width:479;height:610;mso-wrap-style:none;v-text-anchor:middle">
                  <v:fill o:detectmouseclick="t" type="solid" color2="black"/>
                  <v:stroke color="black" weight="255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6647;top:790;width:338;height:380;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bidi="ar-SA"/>
                          </w:rPr>
                          <w:t>+11</w:t>
                        </w:r>
                      </w:p>
                    </w:txbxContent>
                  </v:textbox>
                  <v:fill o:detectmouseclick="t" type="solid" color2="black"/>
                  <v:stroke color="#3465a4" joinstyle="round" endcap="flat"/>
                  <w10:wrap type="none"/>
                </v:shape>
                <v:rect id="shape_0" ID="任意多边形 38" coordsize="49879,375579" path="l0,0l1150,2035l2288,4078l3413,6127l4526,8183l5625,10246l6713,12315l7787,14391l8849,16474l9898,18563l10934,20659l11957,22761l12967,24869l13964,26983l14949,29104l15920,31230l16878,33362l17823,35500l18755,37644l19674,39794l20580,41949l21472,44110l22351,46276l23217,48447l24070,50624l24909,52806l25734,54993l26547,57185l27345,59382l28131,61584l28902,63791l29661,66002l30405,68218l31136,70438l31854,72663l32557,74893l33247,77126l33924,79364l34586,81606l35235,83852l35870,86102l36491,88355l37098,90613l37692,92874l38271,95139l38837,97407l39389,99678l39927,101953l40451,104232l40960,106513l41456,108798l41938,111085l42406,113376l42860,115669l43299,117965l43725,120264l44136,122565l44533,124868l44917,127175l45286,129483l45640,131794l45981,134106l46307,136421l46620,138738l46918,141057l47201,143377l47471,145699l47726,148023l47967,150348l48194,152675l48407,155003l48605,157332l48789,159663l48958,161994l49113,164327l49254,166660l49381,168994l49493,171330l49591,173665l49675,176001l49744,178338l49799,180675l49840,183013l49866,185350l49878,187688l49876,190025l49859,192363l49828,194701l49783,197038l49723,199375l49649,201711l49560,204047l49458,206383l49340,208718l49209,211052l49063,213385l48903,215717l48729,218048l48540,220378l48337,222707l48120,225035l47889,227361l47643,229686l47383,232009l47108,234331l46820,236650l46517,238968l46200,241285l45869,243599l45524,245911l45164,248221l44790,250528l44403,252834l44001,255137l43584,257437l43154,259735l42710,262030l42251,264322l41779,266612l41293,268898l40792,271182l40277,273462l39749,275739l39206,278013l38650,280284l38080,282551l37496,284814l36898,287074l36286,289330l35660,291583l35020,293831l34367,296076l33700,298316l33019,300553l32324,302785l31616,305013l30894,307236l30158,309455l29409,311670l28647,313879l27870,316084l27081,318285l26277,320480l25461,322670l24630,324856l23787,327036l22930,329211l22060,331381l21176,333545l20279,335704l19369,337857l18446,340005l17510,342147l16560,344283l15598,346413l14622,348538l13633,350656l12632,352769l11617,354875l10590,356974l9549,359068l8496,361155l7430,363235l6352,365309l5260,367377l4156,369437l3039,371491l1910,373538l768,375578l-20971520,1438155494l90243072,0l553648128,2128054847l553648128,2128054847l-426770432,1438155937l-426770432,1438155937l0,6127l4526,8183l5625,10246l6713,12315l7787,14391l8849,16474l9898,18563l10934,20659l11957,22761l12967,24869l13964,26983l14949,29104l15920,31230l16878,33362l17823,35500l18755,37644l19674,39794l20580,41949l21472,44110l22351,46276l23217,48447l24070,50624l24909,52806l25734,54993l26547,57185l27345,59382l28131,61584l28902,63791l29661,66002l30405,68218l31136,70438l31854,72663l32557,74893l33247,77126l33924,79364l34586,81606l35235,83852l35870,86102l36491,88355l37098,90613l37692,92874l38271,95139l38837,97407l39389,99678l39927,101953l40451,104232l40960,106513l41456,108798l41938,111085l42406,113376l42860,115669l43299,117965l43725,120264l44136,122565l44533,124868l44917,127175l45286,129483l45640,131794l45981,134106l46307,136421l46620,138738l46918,141057l47201,143377l47471,145699l47726,148023l47967,150348l48194,152675l48407,155003l48605,157332l48789,159663l48958,161994l49113,164327l49254,166660l49381,168994l49493,171330l49591,173665l49675,176001l49744,178338l49799,180675l49840,183013l49866,185350l49878,187688l49876,190025l49859,192363l49828,194701l49783,197038l49723,199375l49649,201711l49560,204047l49458,206383l49340,208718l49209,211052l49063,213385l48903,215717l48729,218048l48540,220378l48337,222707l48120,225035l47889,227361l47643,229686l47383,232009l47108,234331l46820,236650l46517,238968l46200,241285l45869,243599l45524,245911l45164,248221l44790,250528l44403,252834l44001,255137l43584,257437l43154,259735l42710,262030l42251,264322l41779,266612l41293,268898l40792,271182l40277,273462l39749,275739l39206,278013l38650,280284l38080,282551l37496,284814l36898,287074l36286,289330l35660,291583l35020,293831l34367,296076l33700,298316l33019,300553l32324,302785l31616,305013l30894,307236l30158,309455l29409,311670l28647,313879l27870,316084l27081,318285l26277,320480l25461,322670l24630,324856l23787,327036l22930,329211l22060,331381l21176,333545l20279,335704l19369,337857l18446,340005l17510,342147l16560,344283l15598,346413l14622,348538l13633,350656l12632,352769l11617,354875l10590,356974l9549,359068l8496,361155l7430,363235l6352,365309l5260,367377l4156,369437l3039,371491l1910,373538l768,375578l90177536,0l90177536,0l11075584,524457l0,0l1150,2035l2288,4078l3413,6127l4526,8183l5625,10246l6713,12315l7787,14391l8849,16474l9898,18563l10934,20659l11957,22761l12967,24869l13964,26983l14949,29104l15920,31230l16878,33362l17823,35500l18755,37644l19674,39794l20580,41949l21472,44110l22351,46276l23217,48447l24070,50624l24909,52806l25734,54993l26547,57185l27345,59382l28131,61584l28902,63791l29661,66002l30405,68218l31136,70438l31854,72663l32557,74893l33247,77126l33924,79364l34586,81606l35235,83852l35870,86102l36491,88355l37098,90613l37692,92874l38271,95139l38837,97407l39389,99678l39927,101953l40451,104232l40960,106513l41456,108798l41938,111085l42406,113376l42860,115669l43299,117965l43725,120264l44136,122565l44533,124868l44917,127175l45286,129483l45640,131794l45981,134106l46307,136421l46620,138738l46918,141057l47201,143377l47471,145699l47726,148023l47967,150348l48194,152675l48407,155003l48605,157332l48789,159663l48958,161994l49113,164327l49254,166660l49381,168994l49493,171330l49591,173665l49675,176001l49744,178338l49799,180675l49840,183013l49866,185350l49878,187688l49876,190025l49859,192363l49828,194701l49783,197038l49723,199375l49649,201711l49560,204047l49458,206383l49340,208718l49209,211052l49063,213385l48903,215717l48729,218048l48540,220378l48337,222707l48120,225035l47889,227361l47643,229686l47383,232009l47108,234331l46820,236650l46517,238968l46200,241285l45869,243599l45524,245911l45164,248221l44790,250528l44403,252834l44001,255137l43584,257437l43154,259735l42710,262030l42251,264322l41779,266612l41293,268898l40792,271182l40277,273462l39749,275739l39206,278013l38650,280284l38080,282551l37496,284814l36898,287074l36286,289330l35660,291583l35020,293831l34367,296076l33700,298316l33019,300553l32324,302785l31616,305013l30894,307236l30158,309455l29409,311670l28647,313879l27870,316084l27081,318285l26277,320480l25461,322670l24630,324856l23787,327036l22930,329211l22060,331381l21176,333545l20279,335704l19369,337857l18446,340005l17510,342147l16560,344283l15598,346413l14622,348538l13633,350656l12632,352769l11617,354875l10590,356974l9549,359068l8496,361155l7430,363235l6352,365309l5260,367377l4156,369437l3039,371491l1910,373538l768,375578l0,0l80805888,0l551550976,2128054847l551550976,2128054847l-246415360,1438155937l-246415360,1438155937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80740352,0l5242880,0l2094989312,1438506793l632750080,1531329428l17295,-2101149696l486932485,-1964834816l416284677,-1828913152l344719365,-1693384704l272367621,-1558380544l199163909,-1423769600l574423045,1869903201l26292002,0l-145817600,1438506941l632750080,1531329428l1698317199,1098150753l1029794163,761821730l539119171,1768045175l574450020,1395487329l1043276353,980889404l1047679090,1949988668l792473918,1047804535l980889404,792477298l1047542391,980889404l2019719284,1953394499l1047817829,1886859068l2020883059,1010727010l980643959,2036625250l1998615120,1030775154l1970369314,577073761l1850305568,807550323l1232216098,574452590l1948262960,1030975049l539111458,1936607586l808591933,573584945l1668178208,1030909800l1042445346,1849319740l1953841519,1953064559l792477231,980643959l2036625250,1010725456l1936750383,1886615354l1999584318,2000316272l1010724967,1731879215l1752195442,1631871849l1010721140,1731879215l1752195442,1010721641l980449071,1751346785l1010725487,1681553199l1769431410,1010722670l979594543,1768908867l1010722147,1178231661l1651272801,1047225185l1882879804,1047815017l1731884604,1886744434l1029990688,1634235170l811558256,1818304546l-417186444,-1864006469l875831432,1953701922l1030057081,1936683042l1869182057,1650539118l28531,1832609140l28340833,0l7405568,0l1243545600,351112l632750080,1531329428l4473743,4325471l5439553,6225989l4784196,82l909800552,892808754l539128944,1919905635l1769107300,1030646119l926234146,892546099l1663050290,1685221231l1702521203,825303613l824980788,573912370l62,0l135331840,0l-1848639488,1438155937l0,0l0,0l1283457024,1438155937l-651165696,1438155937l-714080256,1438155937l0,0l0,0l0,0l0,0l-682622976,1438155937l1380974592,1438155937l-1211105280,1438155937l0,0l0,0l0,0l0,0l47185920,1438155938l-695205888,1438155937l-732954624,1438155937l0,0l0,0l716177408,1438155936l1498415104,1438155936l0,0l1314914304,1438155937l0,0l0,0l-550502400,1438155937l0,0l0,0l-625999872,1438155937l0,0l1402994688,1438155937l1343225856,1438155937l0,0l0,0l-638582784,1438155937l1308622848,1438155937l0,0l-648019968,1438155937l1358954496,1438155937l-2096103424,1438155937l-745537536,1438155937l0,0l-654311424,1438155937l0,0l0,0l1324351488,1438155937l-657457152,1438155937l0,0l22020096,1438155938l0,0l0,0l132120576,1438155938l0,0l-723517440,1438155937l0,0l-764411904,1438155937l0,0l0,0l53477376,1438155938l-776994816,1438155937l-670040064,1438155937l0,0l0,0l-783286272,1438155937l0,0l88080384,1438155938l0,0l1399848960,1438155937l0,0l0,0l1374683136,1438155937l-676331520,1438155937l-632291328,1438155937l-688914432,1438155937l0,0l0,0l706740224,1438155936l1333788672,1438155937l0,0l-591396864,1438155937l0,0l0,0l1280311296,1438155937l0,0l116391936,1438155938l0,0l-619708416,1438155937l0,0l0,0l1330642944,1438155937l0,0l-1214251008,1438155937l-692060160,1438155937l0,0l-597688320,1438155937l0,0l-679477248,1438155937l0,0l0,0l0,0l0,0l-761266176,1438155937l0,0l0,0l0,0l-622854144,1438155937l1691353088,1438155936l854589440,1438155937l103809024,1438155938l-641728512,1438155937l-635437056,1438155937l1368391680,1438155937l-1402994688,1438155937l0,0l0,0l-578813952,1438155937l0,0l-739246080,1438155937l-742391808,1438155937l15728640,1438155938l0,0l0,0l-603979776,1438155937l-556793856,1438155937l709885952,1438155936l0,0l0,0l1515192320,1438155937l-773849088,1438155937l0,0l1296039936,1438155937l0,0l-1198522368,1438155937l542113792,1438155937l-717225984,1438155937l-663748608,1438155937l0,0l0,0l0,0l-726663168,1438155937l97517568,1438155938l0,0l-789577728,1438155937l0,0l456130560,2128055909l94371840,1438155938l-729808896,1438155937l503316480,1438155937l-751828992,1438155937l-780140544,1438155937l0,0l1311768576,1438155937l-698351616,1438155937l-588251136,1438155937l-685768704,1438155937l1024458752,1438155937l0,0l-1253048320,1438155937l59768832,1438155938l44040192,1438155938l0,0l84934656,1438155938l0,0l-1406140416,1438155937l-767557632,1438155937l-553648128,1438155937l0,0l650117120,1438155937l455081984,1438155919l1377828864,1438155937l-704643072,1438155937l0,0l0,0l0,0l1384120320,1438155937l0,0l-786432000,1438155937l0,0l0,0l-758120448,1438155937l713031680,1438155936l1286602752,1438155937l1355808768,1438155937l0,0l1340080128,1438155937l0,0l0,0l0,0l0,0l0,0l-544210944,1438155937l-607125504,1438155937l0,0l1327497216,1438155937l0,0l1371537408,1438155937l0,0l37748736,1438155938l-660602880,1438155937l0,0l0,0l0,0l0,0l0,0l128974848,1438155938l0,0l-701497344,1438155937l0,0l0,0l0,0l0,0l1362100224,1438155937l1393557504,1438155937l-629145600,1438155937l0,0l0,0l0,0l0,0l1390411776,1438155937l0,0l0,0l0,0l-1249902592,1438155937l0,0l-1419771904,1438155936l0,0l0,0l1387266048,1438155937l0,0l-673185792,1438155937l0,0l12582912,1438155938l0,0l1346371584,1438155937l18874368,1438155938l0,0l0,0l0,0l-610271232,1438155937l0,0l1289748480,1438155937l1321205760,1438155937l-666894336,1438155937l0,0l0,0l-575668224,1438155937l-594542592,1438155937l1305477120,1438155937l0,0l0,0l242221056,1438155937l-616562688,1438155937l-559939584,1438155937l0,0l3211264,0l-742391808,1438155937l589824,0l-98500608,2128055678l10354688,1438121984l841482240,770305785l3265453,0l-544210944,1438155937l589824,0l-97845248,2128055678l10420224,0l-605683712,-2051057018l3252650,0l12582912,1438155938l720896,0l-97189888,2128055678l10485760,0l1292435456,360431153l3212636,0l15728640,1438155938l720896,0l-96403456,2128055678l10551296,0l-377159680,-1497606033l3215482,0l18874368,1438155938l1114112,0l-95617024,2128055678l10616832,0l60489728,-1066298080l3235666,0l-773849088,1438155937l1114112,0l-94437376,2128055678l10682368,0l-206831616,-1107450259l3220903,0l1362100224,1438155937l917504,0l-93257728,2128055678l10747904,0l1778909184,-1161023788l3264059,0l1280311296,1438155937l917504,0l-92274688,2128055678l10813440,0l1170472960,1758439573l3262713,0l-748683264,1438155937l1179648,0l-91291648,2128055678l10878976,0l34078720,-1666179749l3231096,0l22020096,1438155938l1638400,0l-90046464,2128055678l10944512,0l361234432,1373286725l3261654,0l-673185792,1438155937l851968,0l-88342528,2128055678l11010048,0l1496776704,-1469907407l3231727,0l37748736,1438155938l786432,0l-87425024,2128055678l11075584,0l-1633943552,-813512769l3218821,0l44040192,1438155938l655360,0l-86573056,2128055678l11141120,0l-2137587712,-925596258l3224372,0l-559939584,1438155937l786432,0l-85852160,2128055678l11206656,0l-1950810112,-100222544l3219307,0l47185920,1438155938l720896,0l-85000192,2128055678l11272192,0l-1924726784,-380086599l3236470,0l1387266048,1438155937l851968,0l-84213760,2128055678l11337728,0l1091043328,-387104630l3228895,0l53477376,1438155938l589824,0l-83296256,2128055678l11403264,0l807010304,-719695702l3225425,0l-600834048,1438155937l1638400,0l-161677312,2128055678l11534336,0l-316080128,-461652149l3245925,0l1352663040,1438155937l1638400,0l-159973376,2128055678l11599872,0l706871296,961273327l3246230,0l242221056,1438155937l1048576,0l-158269440,2128055678l11927552,0l566034432,594924059l3272397,0l25165824,1438155938l196608,0l225247232,2128055686l11993088,0l1140981760,1321807951l3254161,0l-547356672,1438155937l262144,0l226689024,2128055686l12058624,0l-1409613824,-1528549722l3217517,0l9437184,1438155938l720896,0l-157155328,2128055678l12124160,0l-1519714304,-1585387644l3265575,0l-556793856,1438155937l589824,0l-156368896,2128055678l12189696,0l336920576,-1387574039l3234759,0l59768832,1438155938l327680,0l258473984,2128055686l12255232,0l-294649856,-1053073852l3258649,0l84934656,1438155938l655360,0l-155713536,2128055678l12320768,0l-256704512,1177242575l3275361,0l716177408,1438155936l1114112,0l-154992640,2128055678l12386304,0l-1232601088,943733372l3228021,0l88080384,1438155938l1048576,0l-153812992,2128055678l12451840,0l-210829312,124993752l3248030,0l94371840,1438155938l1048576,0l-152698880,2128055678l12517376,0l1787953152,70811150l3225016,0l75497472,1438155938l1507328,0l-151584768,2128055678l12582912,0l707198976,1178738490l3218275,0l97517568,1438155938l1507328,0l-150011904,2128055678l12648448,0l2027028480,1453884521l3276484,0l56623104,1438155938l1572864,0l-148439040,2128055678l12713984,0l1451163648,993539985l3241896,0l-1253048320,1438155937l983040,0l-146800640,2128055678l12779520,0l-416612352,-1970117051l3260751,0l66060288,1438155938l1376256,0l-145752064,2128055678l12845056,0l1532624896,-565556578l3211885,0l103809024,1438155938l1179648,0l-144310272,2128055678l12910592,0l911343616,-370025122l3251140,0l-685768704,1438155937l1310720,0l-143065088,2128055678l12976128,0l1145307136,-1119145774l3259550,0l709885952,1438155936l1114112,0l-141688832,2128055678l13041664,0l-853409792,202311183l3268134,0l62914560,1438155938l1114112,0l-140509184,2128055678l13107200,0l-645726208,-1087324000l3246540,0l116391936,1438155938l720896,0l-82640896,2128055678l13172736,0l-798425088,1196424849l3256240,0l128974848,1438155938l458752,0l-81854464,2128055678l13238272,0l-406847488,-15750108l3232386,0l2059403264,1438155936l519569408,1438155937l-2105540608,1438155937l-1920991232,-11917l65535,0l3211264,0l65536,524288l5242880,7536751l7602281,7274601l110,0l0,0l3211264,0l1959264256,2128051182l0,8192000l131072,329649665l0,0l6619136,0l3211264,0l1610612736,1438155938l484442112,2128054847l6881280,6750318l5505070,7864421l3145844,0l10485760,0l65536,8519680l1983643648,1634235194l2037671280,1763730800l1596079460,808464504l846487344,1663050288l1685221231,1702521203l825369149,741355574l808857906,1864376880l1953526586,808591933l1634738210,574449780l845950061,808465969l909193772,577056816l980827198,1869771891l1780508011,1936615791l1701607796,1768759869l577922420,792477231l1752382070,1952804961l1046835321,0l0,0l9502720,0l-914358272,1438155937l-898629632,1438155937l-895483904,1438155937l-869269504,1438155937l-866123776,1438155937l-872415232,1438155937l-862978048,1438155937l-859832320,1438155937l-856686592,1438155937l-853540864,1438155937l825622528,1936538416l1920413039,1932357729l1701607796,1852796474l762723173,1954047348l1668178221,980578152l1684302189,25964l0,0l23134208,0l65536,21364736l1983643648,1634235194l2037671280,1763730800l1596079460,808464504l913596208,1868767266l1935962735,1030060649l909193762,841756720l808465969,980361250l1031041139,539112994l1752457584,745349693l808857906,1814850608l808857906,825371696l2016423990,1010704997l1953708662,1701539698l1768909344,2037674862l574449004,1702127981l1043276402,1715107388l1970106991,1047748972l1715107388,1852925216l1919951421,1746953327l1751607653,540483700l790770225,980827198l1902452838,1881292142l543453042,1952737655l540483688,790770225l980827198,1902452838l1881292142,543453042l1734960488,824210536l842080305,1010708258l1715107375,1970106991l1047748972,1882879548l543716449,1684107879l1953391977,1885431923l1030451045,539128866l1868773999,1667591790l1887007860,1914846565l578052965,2019914784l2020565620,1952671090l942744125,1076637744l826289200,573718572l792477231,1752382070l1952804961,1046835321l0,0l69271552,0l65536,66453504l1983643648,1634235194l2037671280,1763730800l1596079460,808464504l846487344,1663050291l1685221231,1702521203l825369149,741355574l808857906,1864376880l1953526586,858923581l1684086818,891436394l573583412,1952542752l1830960488,942682412l2037461040,826292544l1081635120,826290481l1081700658,826290993l1081635124,826291505l1080916022,808528944l1898983480,925974649l1899508032,959529080l1898984000,825376889l1899115072,858931320l2016686656,1010704997l1953708662,1701539698l1768909344,2037674862l574449004,1702127981l1043276402,1715107388l1970106991,1047748972l1715107388,1852925216l1635131965,807608428l1010708258,543570550l1030648165,1836413730l942682400,807415856l573587488,1983659567l1696622138,574451313l1634563443,1701603182l874524704,573579317l1983659567,1696622138l574451313,544436067l808988721,843063344l1010708258,543570550l1030648165,1852404514l942682400,1075851312l1043276338,1715107388l1852925216,1970479677l808525933,540028984l859840560,1010708258l543570550,1030648165l1836413730,942682400l1075851312,573579315l1983659567,1696622138l574451313,544044403l808988721,540024880l790770752,980827198l1902452838,1931623790l824208757,808466480l540295200,1043276336l1715107388,1852925216l1970479677,808525933l540028984,573579312l1983659567,1696622138l574451313,544044403l808525872,540028984l808988721,1043276336l1715107388,1852925216l1970479677,808525933l540028984,807418176l1010708258,543570550l1030648165,1836413730l942682400,1075851312l807415857,1010708258l543570550,1030648165l1836413730,1075851296l824193329,808466480l1010708258,543570550l1030648165,1836413730l942682400,1075851312l807416369,1010708258l543570550,1030648165l1836413730,1075851296l824193841,808466480l1010708258,543570550l1030648165,1836413730l1075851296,824194097l808466480,1010708258l543570550,1030648165l1836413730,540098592l807415872,1010708258l543570550,1030648165l1836413730,540098592l808988721,573579312l1983659567,1696622138l574451313,544044403l1075851584,807417649l1010708258,543570550l1030648165,1836413730l1075851296,1075853361l1043276337,1715107388l1852925216,1970479677l540024941,540619072l790769984,980827198l1902452838,1931623790l807431541,808599584l573653024,1983659567l1696622138,574451313l544044403,843063344l826286129,1010708258l543570550,1030648165l1836413730,540098592l540160576,1043276336l980823868,1836216166l1935764597,980827198l1752457584,1634887456l1852139876,1634235252l1802462576,578036285l1664773920,1701736047l2037675107,574449008l1952671090,1702109218l1868723320,1667592824l1075985780,926952501l741752876,790771776l980827198,1684955496l1047749996,1748661820l1936683040,1869182057l1075985774,808528944l573583416,792477231l1634220662,1701602414l792477299,1752382070l1952804961,1046835321l1634887424,1852139876l788558708,1719155200l69234034,0l55640064,0l65536,53739520l1983643648,1634235194l2037671280,1763730800l1596079460,808464504l963927856,1868767266l1935962735,1030060649l909193762,841756720l808465969,980361250l1031041139,539113762l1030382689,808727842l1881154096,1030255713l824995106,808466480l1076969580,859860022l845952576,808465969l942682412,1080832048l1815560243,926953792l1042441592,1933211196l1802465908,1869226085l1953721961,1030057081l1953066274,790786661l980827198,1836216166l1935764597,980827198l1902452838,1981955438l824208481,808466480l1010708258,543570550l1030648165,1818326562l573580064,1983659567l1696622138,574451313l1685025392,840970528l842283316,790770208l980827198,1902452838l1931623790,1998613877l1752458345,1075851296l1043276337,1715107388l1852925216,1970479677l1735287149,807429484l540030496,1043276336l1715107388,1852925216l1769153085,843063406l573849632,1983659567l1696622138,574451313l544044403,808988721l540024880,790771008l980827198,1902452838l1931623790,824208757l808466480,540360736l1043276336,1715107388l1852925216,1919951421l1075864687,825040944l790770208,980827198l1902452838,1931623790l1075866997,943726641l790769696,980827198l1902452838,1763851630l960503910,840971296l1010708258,543570550l1030648165,543582498l857749824,790770208l980827198,1902452838l1763851630,960503910l540557344,1043276336l1715107388,1852925216l1970479677,826286189l842088480,790769696l980827198,1902452838l1881292142,543453042l826286129,943726643l1010708258,543570550l1030648165,1869770786l826286180,826286132l825040945,1010708258l543570550,1030648165l1836413730,808534048l892420128,790769696l980827198,1902452838l1881292142,543453042l808466226,909197344l790770464,980827198l1902452838,1931623790l1998613877,1752458345l1075851296,790771505l980827198,1902452838l1931623790,1746955637l1751607653,540024948l574042432,792477231l1868970614,1819635058l1010725729,1634744950l1730177140,1768186226l1937010277,1701863784l574450543,1864376948l1852793658,1952671086l1701869940,1701978685l539128931,1954047348l1920495458,1031037797l925974562,925974572l942751788,959529004l1010708258,1634220662l1701602414,1983659635l1881172026,1953067887l1030647657,741425186l1043276336,980823868l1684955496,1047749996l980823868,1885431923l1887007845,1946173029l980885619,1768125281l81870185,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l1815097398,1077162560l1080832563,841756977l808465969,825371756l1815097398,909197360l942751852,1815491136l892420144,1042441592l1933211196,1802465908l1869226085,1953721961l1030057081,1953066274l790786661,980827198l1836216166,1935764597l980827198,1902452838l1981955438,589327457l1043276337,1715107388l1852925216,1635131965l807608428,1010708258l543570550,1030648165l1836413730,942682400l1075851312,573579312l1983659567,1696622138l574451313,544044403l808988721,826286128l790769696,980827198l1902452838,1931623790l1075866997,540024882l808988721,1043276336l1715107388,1852925216l1970479677,859840621l824193056,808466480l1010708258,543570550l1030648165,1935827234l573653024,1983659567l1696622138,574451313l544432737,790769728l980827198,1902452838l1931623790,1075866997l540024886,790771520l980827198,1902452838l1763851630,809508966l840972064,1010708258l543570550,1030648165l543582498,824193088l573906992,1983659567l1696622138,574451313l1685025392,808727840l960503856,790770464l980827198,1902452838l1881292142,543453042l808465461,808534048l790770464,980827198l1902452838,1763851630l826286182,840972064l1010708258,543570550l1030648165,543582498l824193344,573906992l1983659567,1696622138l574451313,1685025392l808727840,826286128l573775923,1983659567l1696622138,574451313l1685025392,808727840l826286128,573775924l1983659567,1696622138l574451313,1075865193l540024880,790770240l980827198,1902452838l1763851630,943726694l1075851296,790771505l980827198,1902452838l1763851630,826286182l825311264,573718560l1983659567,1696622138l574451313,1075865193l826286136,826286137l1043276337,1715107388l1852925216,1718166077l540033056,1998598720l1752458345,1010708258l543570550,1030648165l543582498,1998600256l1752458345,825376800l1010708258,543570550l1030648165,543582498l1075851584,826286130l1043276337,1715107388l1852925216,1718166077l540557344,540226112l573649216,1983659567l1696622138,574451313l1075865193,826286128l859840565,1010708258l543570550,1030648165l543582498,1075853376l1075852593,790770994l980827198,1902452838l1763851630,826286182l1075851296,1043276339l1715107388,1852925216l1718166077,540557344l540488256,1043276336l1715107388,1852925216l1718166077,540033056l1075852096,790770993l980827198,1902452838l1763851630,943726694l892420128,959594528l1010708258,543570550l1030648165,543582498l1075851584,1701322803l1952999273,1010708258l543570550,1030648165l543582498,1075853376l1746940211,1751607653l1043276404,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59843634l1010708258,1748661807l1818521185,1010725733l1933211183,1701863784l1701869940,1836384318l942682400,1075851312l37822514,0l65536,35651584l1983643648,1634235194l2037671280,1763730800l1596079460,808464504l913596208,1663050293l1685221231,1702521203l825369149,741355574l808857906,1864376880l1953526586,892740157l1684086818,857881962l573583414,1952542752l1830960488,825388076l741355574,909193836l876621872,741490796l808857906,841772080l808465969,1702063736l741490797,808857906l859860016,845952320l808465969,1853371456l1080911219,825371698l1815097398,893399872l909193836,876621872l741490796,808857906l841772080,808465969l845950060,808465969l825388076,1076899894l1701211700,1983659554l1920234298,543517551l1852403562,1819898995l1830960485,1919251561l1010708258,1868970614l1819635058,1010725729l543570550,1030648165l1818326562,573580064l1983659567,1696622138l574451313,1685025392l540033056,573906993l1983659567,1696622138l574451313,544044403l1952737655,540024936l790769728,980827198l1902452838,1931623790l1075866997,826286130l790769696,980827198l1902452838,1931623790l1746955637,1751607653l540024948,790769728l980827198,1902452838l1931623790,1075866997l826286132,790769696l1982807102,1919903290l1634497901,1983659635l1952542778,1919361128l1701405793,1752396910l1868918881,1948401003l980361250,1852731235l1953784677,1030058105l1667592738,1948263028l1651800165,1702000751l574452835,741354544l808857906,876620848l1010708258,1634220662l1701602414,1983659635l1881172026,1953067887l1030647657,741490722l808857906,1043276336l980823868,1684955496l1047749996,980823868l1885431923,1887007845l1694514789,574451313l544044403,808988721l2170928,0l65536,262144l1431175168,2113948748l808976384,859840560l2170930,0l65536,262144l1431175168,2113948748l859832320,573579313l2178607,0l65536,262144l1431175168,2113948748l573571072,1983659567l4286010,0l1353777152,1438506794l632750080,1531329428l17295,0l0,0l320012288,1701582413l445674598,1438155938l980418560,993016119l4286839,0l1243676672,351112l632750080,1531329428l1735279503,1815770912l1382379113,1030057077l1282695458,1953718629l980885538,1701734764l825434685,1043276338l2162688,0l388038656,1438506794l632750080,1531329428l2114447,0l77660160,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1047527486,1936750396l1886615354,1886862398l89209459,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1684630639l2170914,0l65536,262144l1431175168,2113948748l543490048,1869377379l2178418,0l65536,262144l1431175168,2113948748l1768882176,2037674862l2188652,0l65536,262144l1431175168,19532l2097152,0l403767296,0l1918894080,1438155495l-1138753536,1438155132l8192000,65536l1797259264,1438155495l1191182336,1438155495l6815744,131073l1787822080,1438155495l-1067450368,1438155132l6815744,65537l1889533952,1438155495l1896873984,1438155495l1469186048,16l1790967808,1438155495l1380974592,1438155495l6815744,1l-788529152,2128055689l-20971520,1438155494l256901120,16l1850736640,1438155495l-1123024896,1438155132l6029312,8650752l-792723456,2128055689l-1152385024,1438155492l257490944,16l1970274304,1438155495l-1724907520,1438155150l7471104,131073l1963982848,1438155495l-1724907520,1438155150l7471104,65537l1967128576,1438155495l-1724907520,1438155150l7471104,1l1418723328,1438155936l-1138753536,1438155132l264699904,0l768606208,1438155936l-1123024896,1438155132l266076160,0l997195776,1438155936l-1138753536,1438155132l266076160,0l929038336,2128055669l-1067450368,1438155132l265945088,0l972029952,2128055669l-1123024896,1438155132l263979008,0l956301312,2128055669l-1067450368,1438155132l263979008,0l952107008,2128055669l-1067450368,1438155132l263979008,0l964689920,2128055669l-1067450368,1438155132l263979008,0l960495616,2128055669l-1067450368,1438155132l263979008,0l969932800,1438155936l-1138753536,1438155132l264503296,0l935329792,2128055669l-1138753536,1438155132l264372224,0l1429209088,1438155936l-1067450368,1438155132l265617408,0l947912704,2128055669l-1067450368,1438155132l264634368,0l1414529024,1438155936l1608515584,1438155127l264634368,0l985661440,2128055669l-1067450368,1438155132l264044544,0l903872512,2128055669l-1067450368,1438155132l265093120,0l866123776,2128055669l-1067450368,1438155132l265158656,0l989855744,2128055669l-1067450368,1438155132l264044544,0l908066816,2128055669l-1067450368,1438155132l265093120,0l870318080,2128055669l-1067450368,1438155132l265158656,0l998244352,2128055669l-1724907520,1438155150l264044544,0l916455424,2128055669l-1724907520,1438155150l265093120,0l878706688,2128055669l-1724907520,1438155150l265158656,0l981467136,2128055669l-1067450368,1438155132l264044544,0l899678208,2128055669l-1067450368,1438155132l265093120,0l861929472,2128055669l-1067450368,1438155132l265158656,0l994050048,2128055669l-1724907520,1438155150l264044544,0l912261120,2128055669l-1724907520,1438155150l265093120,0l874512384,2128055669l-1724907520,1438155150l265158656,0l1002438656,2128055669l833617920,1438155135l264110080,0l920649728,2128055669l833617920,1438155135l265224192,0l882900992,2128055669l833617920,1438155135l265289728,0l1435500544,1438155936l-205520896,1438155357l266010624,0l1422917632,1438155936l-1067450368,1438155132l264765440,0l975175680,2128055669l860880896,1438155127l264896512,0l887095296,2128055669l860880896,1438155127l264962048,0l849346560,2128055669l860880896,1438155127l265027584,0l939524096,2128055669l-1067450368,1438155132l265879552,0l961544192,1438155936l-1123024896,1438155132l265879552,0l965738496,1438155936l-1138753536,1438155132l265879552,0l979369984,2128055669l351272960,1438155495l264437760,0l895483904,2128055669l351272960,1438155495l265486336,0l857735168,2128055669l351272960,1438155495l265551872,0l1432354816,1438155936l-1067450368,1438155132l265682944,0l765460480,1438155936l-1067450368,1438155132l264175616,0l924844032,2128055669l-1138753536,1438155132l264568832,0l931135488,2128055669l-1067450368,1438155132l264372224,0l968884224,2128055669l-1067450368,1438155132l263979008,0l943718400,2128055669l-1067450368,1438155132l264306688,0l771751936,1438155936l-1123024896,1438155132l264306688,0l957349888,1438155936l-1138753536,1438155132l264306688,0l977272832,2128055669l833617920,1438155135l264241152,0l891289600,2128055669l833617920,1438155135l265355264,0l853540864,2128055669l833617920,1438155135l265420800,0l1426063360,1438155936l-1138753536,1438155132l264830976,0l1844445184,1438155495l-1138753536,1438155132l6619136,196608l-729808896,2128055689l-1123024896,1438155132l69992448,0l-778043392,2128055689l-1724907520,1438155150l260964352,0l1935671296,1438155495l1896873984,1438155495l1469710336,16l1562378240,2128055689l-1138753536,1438155132l67698688,0l1560281088,2128055689l-20971520,1438155494l66715648,0l1600126976,2128055689l-1138753536,1438155132l67305472,0l1566572544,2128055689l-31457280,1438155494l258539520,0l1551892480,2128055689l-1724907520,1438155150l66715648,0l1595932672,2128055689l-1123024896,1438155132l67371008,0l1591738368,2128055689l-1123024896,1438155132l67436544,0l1814036480,2128055906l-1123024896,1438155132l67567616,0l1587544064,2128055689l-1123024896,1438155132l67633152,0l1809842176,2128055906l1601175552,1438155494l66977792,0l1583349760,2128055689l-1123024896,1438155132l67043328,0l1579155456,2128055689l-1123024896,1438155132l67108864,0l1574961152,2128055689l-1138753536,1438155132l67502080,0l1570766848,2128055689l-1138753536,1438155132l66912256,0l1556086784,2128055689l-1724907520,1438155150l66715648,0l1604321280,2128055689l-1123024896,1438155132l66519040,0l1528823808,2128055689l-1123024896,1438155132l67239936,0l1818230784,2128055906l-1067450368,1438155132l66519040,0l1606418432,2128055689l-1067450368,1438155132l66519040,0l1610612736,2128055689l-1067450368,1438155132l66519040,0l1547698176,2128055689l0,1438155495l66584576,0l1801453568,2128055906l-1724907520,1438155150l66584576,0l1805647872,2128055906l-1067450368,1438155132l66846720,0l1544552448,2128055689l17825792,1438155495l66650112,0l1541406720,2128055689l-1724907520,1438155150l66650112,0l1538260992,2128055689l35651584,1438155495l66453504,0l1535115264,2128055689l-1067450368,1438155132l66781184,0l1530920960,2128055689l0,1438155495l67174400,0l1795162112,2128055906l-1724907520,1438155150l67174400,0l1790967808,2128055906l-1138753536,1438155132l67764224,0l1975517184,2128055906l-1138753536,1438155132l71499776,0l1450180608,1438155936l-1123024896,1438155132l67960832,0l1453326336,1438155936l-1123024896,1438155132l68026368,0l1483735040,1438155936l-1138753536,1438155132l68550656,0l1460666368,1438155936l-1138753536,1438155132l68157440,0l1463812096,1438155936l-1138753536,1438155132l68222976,0l1468006400,1438155936l-1123024896,1438155132l68288512,0l1471152128,1438155936l-1123024896,1438155132l68354048,0l1475346432,1438155936l-1123024896,1438155132l68419584,0l1479540736,1438155936l-1123024896,1438155132l68485120,0l827326464,1438155936l-1067450368,1438155132l68616192,0l1457520640,1438155936l-1123024896,1438155132l68091904,0l1447034880,1438155936l-1123024896,1438155132l67895296,0l-784334848,2128055689l-1152385024,1438155492l257228800,0l-2119172096,1438155935l-1123024896,1438155132l81264640,0l1190133760,1438155935l-1123024896,1438155132l81199104,0l809500672,1438155936l-1067450368,1438155132l81330176,0l1526726656,2128055689l51380224,1438155495l76939264,0l1803550720,1438155495l-1067450368,1438155132l6750208,1l1806696448,1438155495l-1123024896,1438155132l6750208,8519681l1810890752,1438155495l-1067450368,1438155132l6750208,65537l-780140544,2128055689l-1724907520,1438155150l262602752,0l1909456896,1438155495l-1138753536,1438155132l8060928,0l905969664,1438155936l-1138753536,1438155132l257425408,16l-767557632,2128055689l-1067450368,1438155132l74186752,0l-769654784,2128055689l-1724907520,1438155150l74252288,0l1815085056,1438155495l-1123024896,1438155132l5963776,8650753l-735051776,2128055689l90177536,1438155495l66322432,0l-737148928,2128055689l-1123024896,1438155132l65732608,0l-732954624,2128055689l69206016,1438155495l65601536,0l843055104,1438155936l-1724907520,1438155150l65601536,0l1997537280,2128055906l139460608,1438155495l65863680,1l-740294656,2128055689l-1138753536,1438155132l66125824,0l-2136997888,1438155935l-1724907520,1438155150l65863680,0l-744488960,2128055689l-1123024896,1438155132l65994752,0l-747634688,2128055689l105906176,1438155495l66256896,0l-765460480,2128055689l139460608,1438155495l65798144,1l-750780416,2128055689l-1138753536,1438155132l66060288,0l-2133852160,1438155935l-1724907520,1438155150l65798144,0l-754974720,2128055689l-1123024896,1438155132l65929216,0l-758120448,2128055689l121634816,1438155495l65536000,0l-761266176,2128055689l-1067450368,1438155132l66191360,0l-763363328,2128055689l-1123024896,1438155132l65667072,0l-803209216,2128055689l-20971520,1438155494l257622016,16l-799014912,2128055689l-1724907520,1438155150l257556480,16l-790626304,2128055689l-368050176,1438155127l257359872,16l-771751936,2128055689l-1138753536,1438155132l73990144,0l1995440128,2128055906l-1724907520,1438155150l74317824,0l1008730112,2128055669l-1138753536,1438155132l263258112,0l1012924416,2128055669l206569472,1438155495l262995968,0l828375040,1438155495l-1138753536,1438155132l6488064,0l1939865600,1438155495l-1138753536,1438155132l6750208,196608l847249408,2128055669l-1067450368,1438155132l263716864,0l843055104,2128055669l-1123024896,1438155132l263585792,0l809500672,2128055669l-1123024896,1438155132l263520256,0l1439694848,1438155936l-1138753536,1438155132l263127040,0l832569344,1438155936l-1138753536,1438155132l263192576,0l801112064,2128055669l-1138753536,1438155132l262930432,0l796917760,2128055669l-1138753536,1438155132l262864896,0l805306368,2128055669l-1138753536,1438155132l262799360,0l838860800,2128055669l-1138753536,1438155132l263061504,0l834666496,2128055669l-1067450368,1438155132l263716864,0l830472192,2128055669l-1123024896,1438155132l263520256,0l826277888,2128055669l428867584,1438155495l263651328,0l822083584,2128055669l-1123024896,1438155132l263520256,0l817889280,2128055669l464519168,1438155495l263782400,0l813694976,2128055669l-1123024896,1438155132l263585792,0l-2130706432,1438155935l1138753536,1438155152l262733824,0l1927282688,1438155495l-1067450368,1438155132l1469579264,0l-773849088,2128055689l-1138753536,1438155132l74121216,0l1943011328,1438155495l-1067450368,1438155132l5832704,65536l1946157056,1438155495l-1067450368,1438155132l5832704,1048576l1950351360,1438155495l-1067450368,1438155132l5832704,131072l1953497088,1438155495l-1067450368,1438155132l5832704,983040l1818230784,1438155495l-1123024896,1438155132l5963776,8716289l-786432000,2128055689l-1123024896,1438155132l75038720,0l1991245824,2128055906l-1138753536,1438155132l68681728,0l-819986432,2128055689l-1123024896,1438155132l69271552,0l-805306368,2128055689l-1123024896,1438155132l68747264,0l-815792128,2128055689l-1123024896,1438155132l69140480,0l-817889280,2128055689l-1123024896,1438155132l69206016,0l1988100096,2128055906l-1067450368,1438155132l68943872,0l-809500672,2128055689l-1123024896,1438155132l68812800,0l-813694976,2128055689l-1123024896,1438155132l68878336,0l-775946240,2128055689l-1138753536,1438155132l74055680,0l-2114977792,1438155935l-1123024896,1438155132l81395712,0l1931476992,1438155495l1896873984,1438155495l1469644800,16l1821376512,1438155495l1363148800,1438155495l6619136,1l1836056576,1438155495l-1138753536,1438155132l6619136,65537l1840250880,1438155495l-1138753536,1438155132l6619136,131072l1983905792,2128055906l-1067450368,1438155132l71303168,0l-824180736,2128055689l-1067450368,1438155132l71172096,0l-828375040,2128055689l-1067450368,1438155132l71237632,0l-832569344,2128055689l245366784,1438155495l70975488,0l-836763648,2128055689l255852544,1438155495l70909952,0l-840957952,2128055689l-1138753536,1438155132l71041024,0l1979711488,2128055906l-1138753536,1438155132l71106560,0l-845152256,2128055689l-1138753536,1438155132l70123520,0l-849346560,2128055689l-1138753536,1438155132l70778880,0l1957691392,1438155495l-1138753536,1438155132l1469841408,0l1960837120,1438155495l1191182336,1438155495l1469841408,65536l-878706688,2128055689l-1724907520,1438155150l71630848,0l-2111832064,1438155935l327155712,1438155495l262537216,0l-853540864,2128055689l-1138753536,1438155132l71368704,0l-857735168,2128055689l272629760,1438155495l70189056,0l796917760,1438155936l-1067450368,1438155132l262471680,0l1518338048,2128055689l290455552,1438155495l70844416,0l1514143744,2128055689l-1123024896,1438155132l70254592,0l1509949440,2128055689l-1123024896,1438155132l70451200,0l-861929472,2128055689l-1123024896,1438155132l70582272,0l-866123776,2128055689l-1123024896,1438155132l70713344,0l-870318080,2128055689l-1123024896,1438155132l70057984,0l-874512384,2128055689l-1123024896,1438155132l70647808,0l1865416704,1438155495l1873805312,1438155495l1468792832,0l1505755136,2128055689l-1123024896,1438155132l70320128,0l1501560832,2128055689l-1123024896,1438155132l70385664,0l1497366528,2128055689l308281344,1438155495l70516736,0l1493172224,2128055689l-1138753536,1438155132l71565312,0l1832910848,1438155495l1363148800,1438155495l6619136,0l1522532352,2128055689l227540992,1438155495l76218368,0l1993342976,2128055906l-1724907520,1438155150l260898816,0l1847590912,1438155495l-1123024896,1438155132l6029312,8585216l902823936,1438155936l175112192,1438155495l258605056,0l1922039808,1438155495l175112192,1438155495l1469513728,16l937426944,1438155936l-1724907520,1438155150l260571136,16l934281216,1438155936l-1724907520,1438155150l260505600,16l1487929344,1438155936l1138753536,1438155152l71434240,0l1853882368,1438155495l-1067450368,1438155132l6684672,1l1857028096,1438155495l-1123024896,1438155132l6684672,8519681l1861222400,1438155495l-1067450368,1438155132l6684672,65537l-409993216,1438155918l-1138753536,1438155132l76283904,0l1913651200,1438155495l1608515584,1438155127l8192000,0l1443889152,1438155936l-1067450368,1438155132l262668288,0l-782237696,2128055689l-1123024896,1438155132l258146304,0l0,0l0,0l0,0l0,0l0,0l0,0l0,0l0,0l0,0l0,0l0,0l0,0l0,0l0,0l0,0l0,0l0,0l0,0l0,0l0,0l0,0l0,0l0,0l0,0l0,0l0,0l0,0l0,0l0,0l0,0l0,0l0,0l0,0l0,0l0,0l0,0l0,0l0,0l0,0l0,0l0,0l0,0l0,0l0,0l0,0l0,0l0,0l0,0l0,0l0,0l0,0l0,0l0,0l0,0l0,0l0,0l0,0l0,0l0,0l0,0l0,0l0,0l0,0l0,0l0,0l0,0l0,0l90243072,0l11075584,524457l0,0l1150,2035l2288,4078l3413,6127l4526,8183l5625,10246l6713,12315l7787,14391l8849,16474l9898,18563l10934,20659l11957,22761l12967,24869l13964,26983l14949,29104l15920,31230l16878,33362l17823,35500l18755,37644l19674,39794l20580,41949l21472,44110l22351,46276l23217,48447l24070,50624l24909,52806l25734,54993l26547,57185l27345,59382l28131,61584l28902,63791l29661,66002l30405,68218l31136,70438l31854,72663l32557,74893l33247,77126l33924,79364l34586,81606l35235,83852l35870,86102l36491,88355l37098,90613l37692,92874l38271,95139l38837,97407l39389,99678l39927,101953l40451,104232l40960,106513l41456,108798l41938,111085l42406,113376l42860,115669l43299,117965l43725,120264l44136,122565l44533,124868l44917,127175l45286,129483l45640,131794l45981,134106l46307,136421l46620,138738l46918,141057l47201,143377l47471,145699l47726,148023l47967,150348l48194,152675l48407,155003l48605,157332l48789,159663l48958,161994l49113,164327l49254,166660l49381,168994l49493,171330l49591,173665l49675,176001l49744,178338l49799,180675l49840,183013l49866,185350l49878,187688l49876,190025l49859,192363l49828,194701l49783,197038l49723,199375l49649,201711l49560,204047l49458,206383l49340,208718l49209,211052l49063,213385l48903,215717l48729,218048l48540,220378l48337,222707l48120,225035l47889,227361l47643,229686l47383,232009l47108,234331l46820,236650l46517,238968l46200,241285l45869,243599l45524,245911l45164,248221l44790,250528l44403,252834l44001,255137l43584,257437l43154,259735l42710,262030l42251,264322l41779,266612l41293,268898l40792,271182l40277,273462l39749,275739l39206,278013l38650,280284l38080,282551l37496,284814l36898,287074l36286,289330l35660,291583l35020,293831l34367,296076l33700,298316l33019,300553l32324,302785l31616,305013l30894,307236l30158,309455l29409,311670l28647,313879l27870,316084l27081,318285l26277,320480l25461,322670l24630,324856l23787,327036l22930,329211l22060,331381l21176,333545l20279,335704l19369,337857l18446,340005l17510,342147l16560,344283l15598,346413l14622,348538l13633,350656l12632,352769l11617,354875l10590,356974l9549,359068l8496,361155l7430,363235l6352,365309l5260,367377l4156,369437l3039,371491l1910,373538l768,375578l1999584318,2000319344l349270131,0l587202560,2128054847l587202560,2128054847l1117782016,1438155938l1117782016,1438155938l862715904,741552436l926036278,842347628l825764918,896283448l741683766,875704369l926313526,824980273l892416818,943142764l875637815,1815165235l959723576,875966764l963392567,741882168l909457457,808545331l741618489,892743730l825322553,741815609l909586994,842099761l741815865,909653042l858876985,741619257l943273522,875654195l741946425,808532274l892431412,741356089l858927411,909208624l741881656,909325107l925985842,741552696l808793395,942763056l741684535,875968307l959540276,741619510l959920435,808610868l741357621,876163380l825388089,741488436l825308212,842165296l741422387,926037556l858942518,741814578l875837492,875719735l741357360,842412085l875719732,741945401l808989237,892496950l741618487,960050229l909274163,741815349l942749493,926051381l741684275,942881077l942828594,741421873l943010102,942828596l741486649,959918902l959605809,741422646l808465974,808676402l741683252,825374774l825453624,741749553l859058231,825453624l741619000,909521463l842230835,741815605l959984695,859008051l741815346,842086199l859008054,741618233l909326647,875785268l741750837,808857912l892562486,741684018l892875576,892562482l741357368,808531512l909339698,741423412l892549176,926116917l741882160,825634873l926116915,741488950l926429753,942894132l741422898,858862905l942894137,741815096l808728377,959671351l741947443,926300473l959671352,741814841l959524913,879506229l825570352,875573548l1815229234,909717556l808528944,858862902l875639916,824981045l959920176,825519160l741880633,808530225l879506744,909128754l858861868,1815492403l909652532,825306160l959854133,842216556l824981817,909719345l859073589,741683767l842019377,879506486l909324596,842150188l1815426613,859124788l842083379,943077428l959722604,824981297l925972274,892628021l741750834,876163633l879506232,808728117l825438508,1815361847l943273268,858860593l909127988,859190380l824981296,842282547l909405233,741356086l926430001,879507507l942750006,825504044l1815557424,808597300l875637809,926364467l876033132,824979767l959853876,926182457l741749303,808989745l879506226,926300471l808792364,1815622707l959526964,892415028l892810802,876098668l824981296,808465717l942959667,741683254l859256113,879505971l959985464,959787308l1815295542,892942388l909192248,876165425l825832556,824980273l842216502,959736887l741618994,909522481l879505462,825766713l943075628,1815361849l959723828,925969459l808661809,892941420l824979769,909521719l959736885,741685046l808859441,879505712l875837241,943141164l1815622451,959920436l942746681,892810800l943273068,824979508l825242424,959736883l741750328,859125809l879505461,943142969l926429484,1815623734l926431540,959523894l892481584,943273068l824981813,909324857l959736883,741880376l926169393,879505712l859322169,926495020l1815622448,842479924l959523891,892810041l909718636,841759028l825700656,959736881l741357109,808726578l879507252,943010873l909128236,1815296051l875772212,808594480l942749496,842609772l841759024,892350769l959736882,741553712l858992946,879506744l858798392,892416556l1815556407,842479668l825371705,942944312l892875884,841756724l926101554,942959672l741815091,926036530l879507248,808595768l892482092,1815425840l943208244,842148921l825635639,909587564l841757492,943077682l926182454,741554227l808596274,879507760l942682423,875770412l1815163699,842544692l858926128,808793654l892744812,841758513l909719603,909405240l741355570,842085426l879506744,959854645l859058732,1815689525l842347828,875703348l825309493,825570412l841757750,842151988l875850801,741357879l892351794,879507506l858797108,842347052l1815360312,808465460l892480561,926101813l892548204,841757752l859060021,859073591l741618993,926496050l879506739,808531762l842412588,1815098160l892482100,909257777l842150708,925971564l841759031,825636406l825519154,741554482l943207986,879507513l842610480,825700908l1815230513,926036020l926034999,842413107l926495596,841759028l859256119,959671353l741748786,808990514l862729009,808793656l808989228,1815361586l942684211,942812208l825570610,876032876l841758265,825766968l909339700,741882168l808925234,862729271l909652534,959984172l1815098163,909522227l959589424,859321649l808792940,841756722l859321145,875785265l741815859,808859954l862729783,808466227l943272492,1815490867l825242419,808660025l859125040,858927980l858534962,943141424l825453621,741749046l808792115,862729009l876165168,925905708l1815491378,892416051l808660024,892679225l876163692,858536240l926298417,942828592l741815350,942879027l845953335,808925239l909194028,1815361584l942683954,825437233l892875320,842412652l858535735,942944306l892496944,741422644l909259315,845951031l808662580,875705132l1815491896,943141682l842214455,909324343l959591020,858533939l825375026,842165297l741357104,858862387l845951288,909586737l858993452,1815426101l926036018,858991673l875575093,859386220l858536246,892876595l942763063,741749812l808465459,829175088l808531255,842281772l1815557169,909456945l875768880,859320884l892678508,858535993l825505332,875654195l741487158,892875827l829175859,858994227l808792876,1815491894l859189809,892546098l959854386,909193580l858535729,926430261l808545333,741357877l959853875,963392567l741946421,809055539l1811953718,1030975049l215035938,0l583008256,2128054847l583008256,2128054847l1251999744,1438155938l1251999744,1438155938l1948385280,1631338018l1097821754,1718580341l1043297385,1886859068l1868708467,1917876580l1999584318,2000319344l1010724979,980643959l1047556983,1936750396l1984848698,1917874259l2000436783,1933210480l1047679088,2017091900l1047360102,1866096956l2015389286,909386301l808858934,1031348258l909391906,790769712l979450942,544503909l574453859,943207734l1663050288,908213625l909457203,1043276336l979447612,1836213880l979450942,1953722992l1836016967,1936879648l1881292148,1042441577l1631215932,1953713270l792477231,1919957601l1699181683,1010724207l1869494881,1819044166l1631338031,544107578l958545271,573584947l979450942,1768714099l1818838628,1631338092l1735553850,1919697762l1818326560,808460861l808464432,1010708258l1933205807,1684630639l1819044166,979450942l1853190002,1010708324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1115190304,574453871l1043276337,1936750396l1349546810,1631338098l1919318074,1631338093l1717989178,574453792l842413876,539111480l841104761,909588022l1043276336,1698324796l1663071352,824327544l942683954,1663050288l841104761,875967028l1043276336,979447612l1836213880,979450942l1953722992,1836016967l1936879648,1914846580l578052965,979450942l1934390881,1010708340l1882874159,1198814066l1047359333,1933205820l1684630639,1819044166l979450942,1650946675l544369731,1030513014l1717986850,577136230l792477231,1869822561l1180985708,1047293033l1815765308,1031217262l1042427938,1849319740l1818838639,1010708332l1815765295,792477294l980643959,1917874291l1886862398,2020883059l1010727010,2020883063l1866692706,1852142702l2000436852,1010724922l1349532279,2000436850l1702260538,1869375090l1853182071,1998615651l1818326586,1634083389l577074028,2000436783l1684628026,980885609l1030513014,790769698l980892734,1667330163l543649385,1768700535l1968334190,574449004l1699509345,578057057l1815770912,1030057577l842085154,1010708258l1667906167,1983543072l574450785,1953391971l790786661,980892734l1047679090,980889404l1047679090,980889404l1047679088,1916434236l980892734,1047679090l1798993724,544109157l1635138167,841104748l1010708258,2054371959l1983543072,574450785l790771761,980892734l1933802099,1983543072l574450785,790769714l980892734,1852786290l1998615412,1668505914l574450025,1701669204l1699618931,1867653239l577659245,1748662048l1769172545,1767121469l544433517,544695630l1634561874,1998594670l1935762746,1769161076l-450740895,-1109095506l1998594707,1030972218l1835619362,1310749541l1377859429,1851878767l1010708258,1868774007l544370540,1635138167l1629633900,577729653l2000436783,1851878458l980885607,1030513014l762209570,539120469l1634024055,1933669491l574447977,1127049338l1998594638,1684628026l1629633897,1095970162l1010708258,1916434223l1010725456,1047804535l1999584366,1010725946l1916434223,1999584318l1010724922,1949988655l1131963000,1702129263l1010725998,1936750383l1652061242,2000436856l1647997808,1350132847l1920409714,574451809l1635086707,539125106l1936607596,573579837l1850307104,807550323l1232347170,574452590l1646273072,1030975049l825242146,539111478l1751346785,574452335l1010705012,1869494881l1869903169,796158310l1999584318,1647997808l1350132847,792477298l980643959,1047556983l1936750396,1886615354l1886862398,1315125875l1349538678,1010708338l980643959,1917874291l979450942,1836213880l979450942,543581807l891436408,875573560l2032149040,573579837l1631338031,1954047290l1031299872,875706402l539111476,574454115l808925495,790769716l1630485566,1919318074l1631338093,1936879674l1868908404,1919950957l574452851,577071472l979450942,1934390881l1010708340,1882874159l1198814066,1047359333l1849319740,1818838639l1010708332,1852586593l574453536,808858425l1631338018,1819243322l1766220905,1010723948l1920154209,1816355431l1635131506,807550316l808464432,1043276336l979447612,1768714099l1818838628,1631338092l1970238010,1043293294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2020876402,1031302978l790769954,1886862398l1886599795,1010725456l1719155297,1010724210l1718565473,1031282790l808465954,573583921l574454048,858797874l790769718,979450942l544503909,574453859l808923697,539111480l574454115,909259826l790769716,1630485566l1919318074,1631338093l1936879674,1868908404l1919950957,574452851l1952671090,1631338018l1282826554,1043297395l979447612,1953722992l1836016967,979450942l1768714099,1818838628l1631338092,1735553850l1919697762,1818326560l1717969469,1717986918l1010708258,1933205807l1684630639,1819044166l979450942,1998614124l573579837,979450942l1766223726,1043295340l979447612,1010724460l1936750383,1349546810l2000436850,1949987696l1048076920,1949988668l1131963000,1702129263l1010725998,1047542391l1882879804,1010725456l1987000951,1818653285l1968207727,544498542l1635138167,1713519980l1702063201,1010708258l1768045175,1998612836l1818326586,573579837l2000436783,1634759482l1735289187,1815770912l1382379113,1030057077l1282695458,1953718629l980885538,1701734764l825434685,1043276338l1782216508,980885603l1030513014,1852138274l577922420,2000436783l1917874746,1999584318l1917874746,1999584318l1917874234,980892734l2000436850,1917874746l980892734,1852990827l1983543072,574450785l1043276338,1933211452l980885626,1030513014l574107938,2000436783l1132098362,980885619l1030513014,573583906l2000436783,1866887738l544437358,1935751799l1030318435,1835619362l1310749541,1377859429l1851878767,980885538l1936605544,1411530089l1936026985,2003127840l1836012064,539127393l1634024055,1933669491l574447977,-460607771l539136957,1935882871l1767121469,544433517l544695630,1634561874l1043276398,1664775996l1919904879,1983543072l574450785,1869903201l1010708258,1634482807l1998612334,1818326586l1852121661,575886637l1698330400,1098150753l1029794163,761821730l539119171,1768045175l574450020,1395487329l1043276353,980889404l1047679090,1949988668l792473918,1047804535l980889404,792477298l1047542391,980889404l2019719284,1953394499l1047817829,1886859068l2020883059,1010727010l980643959,2036625250l1998615120,1030775154l1970369314,577073761l1850305568,807550323l1232216098,574452590l1948262960,1030975049l539111458,1936607586l808591933,573584945l1668178208,1030909800l1042445346,1849319740l1953841519,1953064559l792477231,980643959l2036625250,1010725456l1936750383,1886615354l1999584318,2000316272l1010724967,1731879215l1752195442,1631871849l1010721140,1731879215l1752195442,1010721641l980449071,1751346785l1010725487,1681553199l1769431410,1010722670l979594543,1768908867l1010722147,1178231661l1651272801,1047225185l1882879804,1047815017l1731884604,1886744434l1029990688,1634235170l811558256,1818304546l-417186444,-1864006469l875831432,1953701922l1030057081,1936683042l1869182057,1650539118l1970040691,1832609140l1768387169,1701588334l859468902,908998706l997486645,1735549293l1949134441,825913455l1882598967,1769421684l979924068,841889589l997486645,1734960488l909800552,892808754l539128944,1919905635l1769107300,1030646119l926234146,892546099l1663050290,1685221231l1702521203,825303613l824980788,573912370l980827198,1818326639l1029990688,1634235170l811558256,1145643042l-1528421827,-2036537939l539112224,1819044198l1869377379,1998732658l1702127976,1953701922l1701539698,1948400996l980361250,1869376609l1668180343,1030515813l539125282,1819898995l1881292133,1953067887l980316009,1869832801l1702131052,1717922875l892746356,1950036791l909799535,2000369207l1752458345,959919162l1768253499,980707431l993014070,762278765l1885434487,2037674797l1849320812,996503151l1702112630,1630368888l1869112174,1768766066l1701602404,1983659554l1818846778,980361324l1702126948,1869444195l1667593077,1801677164l578036285,1887007776l1931623781,1684630639l1868767266,846360428l1818370621,577463137l1983659567,1920234298l543517551,1869377379l1646411122,1801675116l1702305826,1952999273l892478013,573584949l1768909344,2037674862l574449004,1702127981l1696604786,1633903726l1713519984,578052460l2000436783,2000302129l544235890,1701869940l1869488701,790783342l1982807102,1635151674l15980,0l3211264,0l1646264320,1438155938l1536163840,1438155938l0,0l0,0l349175808,0l15728640,0l675610624,1438506794l632750080,1531329428l6701967,1769172848l1852795252,1935827258l1953852527,1701591909l909800550,993473590l980447092,993016119l1952737655,858995304l1701329720,1952999273l808989498,1869835579l1634891565,1953705328l979725433,1635086707l1983604082,2019914797l1851862388,1919903843l1886352442,813195008l1596993584,842019444l1685025280,909193760l857747504,790771744l980827198,1902452838l1931623790,824208757l808466480,1075851296l1043276336,1715107388l1852925216,1970479677l808525933,540028984l807415872,1010708258l543570550,1030648165l1869770786,825368676l540028982,842211385l1010708258,543570550l23163237,0l1243938816,351112l632750080,1531329428l82831,67571l67824,69614l68949,71663l70062,73719l71161,75782l72249,77851l73323,79927l74385,81920l75434,81920l76470,81920l77493,81920l78503,90113l79500,90113l80485,90113l81456,90113l81920,98304l81920,98304l81920,98304l81920,98304l81920,107484l81920,109646l81920,111812l81920,113983l81920,107968l90113,118342l90113,120529l90113,122721l90113,124918l90113,127120l90113,129327l90113,66002l90113,68218l90113,70438l90113,72663l90113,74893l98304,77126l98304,79364l98304,81606l98304,81920l98304,81920l98304,81920l6389760,0l-1931476992,1438155938l487587840,2128054847l1851850752,1919903843l1886352442,2037653538l574449008,808482911l1952395312,573714482l980827198,1954047348l1048080226,1949988668l1131963000,1702129263l222196846,0l6291456,0l2097152,0l1358233600,1438506794l632750080,1531329428l17295,375579l4259840,0l1653604352,2128055848l131072,65536l1661468672,2128055848l-746586112,2128054288l-746586112,2128054288l-1382219776,7929856l825360384,741355574l4272748,0l289734656,1438506794l632750080,1531329428l7553935,5111840l7798885,5373984l7143535,7209057l3014656,5374037l73,1634497901l4275827,0l1349844992,1438506794l632750080,1531329428l1533035407,1438155938l441450496,1438155938l250413056,808457805l1527787552,1438155938l1715077120,1852925216l5317181,0l486539264,2128054847l486539264,2128054847l0,0l0,0l264110080,577074028l2178607,0l-908066816,1438155937l-1524629504,1438155491l5242880,0l4194304,0l284491776,1438506794l632750080,1531329428l17295,0l0,0l192479232,1030624845l1537241122,1438155938l540082176,790771249l3226686,0l1646264320,1438155938l1610612736,1438155938l1464860672,1438155938l1527775232,1438155938l3145728,0l9437184,0l-2065367040,1438506793l632750080,1531329428l17295,0l0,0l758120448,2128051185l761790464,2128051185l767557632,2128051185l770703360,2128051185l774897664,2128051185l781189120,2128051185l785907712,2128051185l791674880,2128051185l795869184,2128051185l800063488,2128051185l803733504,2128051185l808976384,2128051185l1948254208,1438155936l10551296,0l1581580288,1438506793l632750080,1531329428l17295,0l0,0l948436992,2128055861l952107008,2128055861l958398464,2128055861l-164626432,1438155937l3801088,1933180928l1560306032,1438155938l1560805376,1438155938l1560805376,1438155938l449839104,1438155938l450101248,1438155938l450101248,1438155938l0,0l0,0l0,0l0,0l2162688,0l-283836416,1438505323l632750080,1531329428l2114447,0l2162688,0l432340992,1438506793l632750080,1531329428l892683151,14647l35717120,0l1243938816,351112l632750080,1531329428l741360527,892547122l942813804,808725560l862730295,741552436l926036278,842347628l825764918,896283448l741683766,875704369l926313526,824980273l892416818,943142764l875637815,1815165235l959723576,875966764l963392567,741882168l909457457,808545331l741618489,892743730l825322553,741815609l909586994,842099761l741815865,909653042l858876985,741619257l943273522,875654195l741946425,808532274l892431412,741356089l858927411,909208624l741881656,909325107l925985842,741552696l808793395,942763056l741684535,875968307l959540276,741619510l959920435,808610868l741357621,876163380l825388089,741488436l825308212,842165296l741422387,926037556l858942518,741814578l875837492,875719735l741357360,842412085l875719732,741945401l808989237,892496950l741618487,960050229l909274163,741815349l942749493,926051381l741684275,942881077l942828594,741421873l943010102,942828596l741486649,959918902l959605809,741422646l808465974,808676402l741683252,825374774l825453624,741749553l859058231,825453624l741619000,909521463l842230835,741815605l959984695,859008051l741815346,842086199l859008054,741618233l909326647,875785268l741750837,808857912l892562486,741684018l892875576,892562482l741357368,808531512l909339698,741423412l892549176,926116917l741882160,825634873l926116915,741488950l926429753,1931608116l28021,808466480l1075851296,1043276336l11630140,0l239403008,1438506791l632750080,1531329428l980894607,1919252079l2003790950,1668183376l980885620,1030513014l1818322466,790783347l980892734,1768188258l1983543072,574450785l1043276336,1933211452l1768120688,1998612334l1852402746,1819628133l1629633893,1634028660l539128947,1768700535l574449006,573714739l2000436783,543386170l1635138167,1663188332l1702129253,1043276402l1916434236,1010725456l1916434223,1010725456l1882879791,826176080l840971573,808465969l3223330,0l1536163840,1438155938l143654912,1438155938l1537212416,1438155938l1617952768,1438155938l3145728,0l3145728,0l65536,917504l6553600,6357106l6881399,6750318l4390958,7536757l7274612,109l3223330,0l499122176,1438155937l-911212544,1438155937l-1263534080,1438155937l6619136,0l6356992,103l3219556,0l723910656,1438506794l632750080,1531329428l-392543345,-1109018178l942874786,0l265093120,790769712l3226686,0l713424896,1438506794l632750080,1531329428l1600275343,3342368l56,6619245l6619136,1075838976l3219507,0l722862080,1438506794l632750080,1531329428l1548764047,1438155938l0,0l-266338304,1438155132l3211264,0l-26869760,1438506793l632750080,1531329428l17295,0l0,0l265289728,824193856l13710131,0l-63569920,1438506793l632750080,1531329428l980894607,1919252079l2003790950,1668183376l980885620,1030513014l1818322466,790783347l980892734,1768188258l1983543072,574450785l1043276336,1933211452l1768120688,1998612334l1852402746,1819628133l1629633893,1634028660l539128947,1768700535l574449006,573714739l2000436783,543386170l1635138167,1663188332l1702129253,1043276402l1916434236,1010725456l1916434223,1010725456l1882879791,1010725456l1047673463,1916434236l1010725456,1701526135l1998614130,1818326586l573710909,15919l553648128,2128054847l3211264,0l484442112,2128054847l1536163840,1438155938l3604480,1438121984l1646264320,1438155938l3145728,0l15728640,0l1856372736,1438506791l632750080,1531329428l980894607,1919252079l2003790950,1668183376l980885620,1030513014l1818322466,790783347l980892734,1768188258l1983543072,574450785l1043276336,1933211452l1768120688,1998612334l1852402746,1819628133l1629633893,1634028660l539128947,1768700535l574449006,573714739l2000436783,543386170l1635138167,1663188332l1702129253,1043276402l1916434236,1010725456l1916434223,1010725456l1882879791,1010725456l1047673463,1916434236l1010725456,1701526135l1998614130,1818326586l573710909,2000436783l544895802,1635138167l841104748,1043276337l1933211452,544424826l1635138167,841104748l1043276336,2128054847l68222976,0l572915712,1438506792l632750080,1531329428l741360527,892547122l942813804,808725560l862730295,741552436l926036278,842347628l825764918,896283448l741683766,875704369l926313526,824980273l892416818,943142764l875637815,1815165235l959723576,875966764l963392567,741882168l909457457,808545331l741618489,892743730l825322553,741815609l909586994,842099761l741815865,909653042l858876985,741619257l943273522,875654195l741946425,808532274l892431412,741356089l858927411,909208624l741881656,909325107l925985842,741552696l808793395,942763056l741684535,875968307l959540276,741619510l959920435,808610868l741357621,876163380l825388089,741488436l825308212,842165296l741422387,926037556l858942518,741814578l875837492,875719735l741357360,842412085l875719732,741945401l808989237,892496950l741618487,960050229l909274163,741815349l942749493,926051381l741684275,942881077l942828594,741421873l943010102,942828596l741486649,959918902l959605809,741422646l808465974,808676402l741683252,825374774l825453624,741749553l859058231,825453624l741619000,909521463l842230835,741815605l959984695,859008051l741815346,842086199l859008054,741618233l909326647,875785268l741750837,808857912l892562486,741684018l892875576,892562482l741357368,808531512l909339698,741423412l892549176,926116917l741882160,825634873l926116915,741488950l926429753,942894132l741422898,858862905l942894137,741815096l808728377,959671351l741947443,926300473l959671352,741814841l959524913,879506229l825570352,875573548l1815229234,909717556l808528944,858862902l875639916,824981045l959920176,825519160l741880633,808530225l879506744,909128754l858861868,1815492403l909652532,825306160l959854133,842216556l824981817,909719345l859073589,741683767l842019377,879506486l909324596,842150188l1815426613,859124788l842083379,943077428l959722604,824981297l925972274,892628021l741750834,876163633l879506232,808728117l825438508,1815361847l943273268,858860593l909127988,859190380l824981296,842282547l909405233,741356086l926430001,879507507l942750006,825504044l1815557424,808597300l875637809,926364467l876033132,824979767l959853876,926182457l741749303,808989745l879506226,926300471l808792364,1815622707l959526964,892415028l892810802,876098668l824981296,808465717l942959667,741683254l859256113,879505971l959985464,959787308l1815295542,892942388l909192248,876165425l825832556,824980273l842216502,959736887l741618994,909522481l879505462,825766713l943075628,1815361849l959723828,925969459l808661809,892941420l824979769,909521719l959736885,741685046l808859441,879505712l875837241,943141164l1815622451,959920436l942746681,892810800l943273068,824979508l825242424,1815150643l67123008,0l99680256,0l65536,97714176l1983643648,1634235194l2037671280,1763730800l1596079460,808464504l829710128,1663050295l1685221231,1702521203l825369149,741355574l808857906,1864376880l1953526586,9259669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62l0,0l33619968,0l65536,31260672l1983643648,1634235194l2037671280,1763730800l1596079460,808464504l863264560,1663050293l1685221231,1702521203l825369149,741355574l808857906,1864376880l1953526586,892543549l1684086818,824327530l808466480,942682412l539111472,1752457584l745349693,741359724l1076904044,825388083l1076899894,825388083l741355574,808857906l1701211696,1983659554l1920234298,543517551l1852403562,1819898995l1830960485,1919251561l1010708258,1868970614l1819635058,1010725729l543570550,1030648165l1818326562,573645600l1983659567,1696622138l574451313,544044403l1998598208,1752458345l790769696,980827198l1902452838,1881292142l543453042,826286129l790770208,980827198l1902452838,1981955438l589327457,1043276336l1715107388,1852925216l1970479677,540024941l807416640,1010708258l543570550,1030648165l1869770786,540090468l840971328,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09509437l573915180,1983659567l1881172026,1953067887l1030647657,741490722l790770496,1982807102l1851877434,1936026724l1982807102,1634235194l2037671280,4089200l0,0l0,0l69271552,0l65536,67239936l1983643648,1634235194l2037671280,1763730800l1596079460,808464504l880041776,1663050288l1685221231,1702521203l825369149,741355574l808857906,1864376880l1953526586,808723005l1684086818,824327530l808466480,942682412l824979504,808466480l1634738210,574449780l1080241261,1076898869l909197360,826290240l809526068,1077424448l842088503,826291008l960521010,1077031232l842154033,843067712l826303280,1077162560l841756977,808465969l909193772,841756720l808465969,577070702l980827198,1869771891l1780508011,1936615791l1701607796,1768759869l577922420,1983659567l1919903290,1634497901l1983659635,1696622138l574451313,543973750l790770211,980827198l1902452838,1981955438l589327457,1043276336l1715107388,1852925216l1970479677,809508973l540098592,1043276336l1715107388,1852925216l1919951421,824206447l540164128,1043276338l1715107388,1852925216l1970479677,540024941l807415872,1010708258l543570550,1030648165l1869770786,540090468l840971328,1010708258l543570550,1030648165l1836413730,540033056l807416640,1010708258l543570550,1030648165l1869770786,540090468l840971840,1010708258l543570550,1030648165l1836413730,540098592l807416640,1010708258l543570550,1030648165l1869770786,540090468l840972352,1010708258l543570550,1030648165l1836413730,540098592l1952737655,573579368l1983659567,1696622138l574451313,1685025392l1075851552,840970289l1010708258,543570550l1030648165,1818326562l573645600,1983659567l1696622138,574451313l544044403,826286128l573579314,1983659567l1696622138,574451313l1685025392,1075851552l840971057,1010708258l543570550,1030648165l1836413730,1075851296l807416881,1010708258l543570550,1030648165l1869770786,540090468l540356928,1043276338l1715107388,1852925216l1970479677,826286189l826286132,573579314l1983659567,1696622138l574451313,1685025392l1075851552,840972081l1010708258,543570550l1030648165,1836413730l1768253472,544499815l540160320,1043276336l1715107388,1852925216l1919951421,824206447l959528992,790770208l980827198,1902452838l1931623790,1075866997l1075851314,807416369l1010708258,543570550l1030648165,1869770786l540090468,540095040l1043276338,1715107388l1852925216,1970479677l843063405,1701322800l1952999273,790769696l980827198,1902452838l1881292142,543453042l843063345,573710387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359650,573845824l1983659567,1881172026l1953067887,1030647657l741556258,573714752l1983659567,1881172026l1953067887,1030647657l741425186,573583936l792477231,1634220662l1701602414,792477299l1752382070,1952804961l1046835321,0l0,0l31522816,0l65536,29753344l1983643648,1634235194l2037671280,1763730800l1596079460,808464504l896818992,1663050288l1685221231,1702521203l825369149,741355574l808857906,1864376880l1953526586,808788541l1684086818,757218666l808989240,859058732l757870640,808466481l892351532,1881154096l1030255713,1814850850l808857906,845950000l808465969,909193772l745287728,808857906l1835366448,2016162112l741425260,808857906l1701211696,1076969581l859860016,1718497856l1010704997,1953708662l1701539698,1768909344l2037674862,574449004l1702127981,1043276402l1715107388,1970106991l1047748972,1715107388l1852925216,1635131965l857940076,1010708258l543570550,1030648165l1818326562,573711136l1983659567,1696622138l574451313,543973750l790769955,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9511985,1010708258l543701622,1769172848l1852795252,859841085l573718572,792477231l1634220662,1701602414l792477299,1752382070l1952804961,1046835321l0,0l119603200,0l65536,117964800l1983643648,1634235194l2037671280,1763730800l1596079460,808464504l896818992,1663050291l1685221231,1702521203l825369149,741355574l808857906,1864376880l1953526586,859120189l1684086818,824327530l808466480,808858412l1881154096,1030255713l1814850850,741355840l826308721,959529016l843086193,825376816l1077297260,2020684337l1077031488,2037461810l1077162560,1080833330l1898987575,909262968l1899442752,942817401l1815687744,1076965696l2020684337,1076900672l2037461299,1077031744l845951795,808465969l843082796,1815359808l808857906,858865712l1077231724,1080832817l909197365,859863409l892551220,741752940l808857906,1081635120l859845170,876637238l1815294272,858865712l808923756,875642928l1702063736,1077428333l2037462321,1077359424l1080834099,842088502l843085937,858931250l843086193,892485684l1077428332,1080916016l892420153,859863409l942882873,1077362796l2020684337,1077293632l2037461810,1077424704l1080833330,2016428089l1835365230,826305580l2020682800,1077424448l2037463345,1076900416l1080832306,842088502l843085937,858931250l843086193,892485684l1077362796,1081635120l843068978,1081700663l843069490,826305593l842088497,859863153l825442352,859863409l858996786,909193836l1814835248,826290752l825388084,1076899894l1080832817,858865717l1077231724,2037462577l1077162816,1080833331l825371702,1898983478l842154104,1815491392l826291264,1076915251l845951793,1076899895l1836594225,826292288l943746101,1080897600l1815101497,826292544l876637493,1815294272l826291264,893414711l1815556416,826291520l1701211699,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1043276336,1715107388l1852925216,1919951421l1075864687,824193841l790770208,980827198l1902452838,1881292142l543453042,809508913l790770720,980827198l1902452838,1931623790l1746955637,1751607653l540024948,573911360l1983659567,1696622138l574451313,544044403l807415872,892420128l1010708258,543570550l1030648165,1836413730l892810784,808534048l790769696,980827198l1902452838,1931623790l1075866997,807417137l790769696,980827198l1902452838,1931623790l807431541,942751776l892810784,1010708258l543570550,1030648165l1836413730,892420128l959528992,790769696l980827198,1902452838l1931623790,807431541l540426272,573912886l1983659567,1696622138l574451313,544044403l540356928,540160320l1043276336,1715107388l1852925216,1970479677l926294125,843063349l573579314,1983659567l1696622138,574451313l544044403,540356928l540226112,1043276336l1715107388,1852925216l1970479677,926294125l926949429,790769696l980827198,1902452838l1931623790,807431541l540033056,573911360l1983659567,1696622138l574451313,544044403l843063344,926294070l1043276341,1715107388l1852925216,1970479677l540024941,540488256l573911360,1983659567l1696622138,574451313l544044403,826286128l926294065,1043276341l1715107388,1852925216l1970479677,540024941l540160320,573911360l1983659567,1696622138l574451313,544044403l540358454,540029760l1043276336,1715107388l1852925216,1970479677l540024941,540095296l573911360,1983659567l1696622138,574451313l544044403,893394992l892810784,1010708258l543570550,1030648165l1836413730,892420128l909197344,790769696l980827198,1902452838l1931623790,807431541l909193760,1075851312l790770993,980827198l1902452838,1931623790l807431541,540557344l573912886,1983659567l1696622138,574451313l544044403,540356928l540356928,1043276336l1715107388,1852925216l1970479677,926294125l960503861,790769696l1982807102,1919903290l1634497901,1983659635l1952542778,1919361128l1701405793,1752396910l1868918881,1948401003l980361250,1852731235l1953784677,1030058105l1667592738,1948263028l1651800165,1702000751l574452835,1076638784l893398064,909193772l790769712,980827198l1684955496,1047749996l1748661820,1936683040l1869182057,824327534l808466480,573587500l1983659567,1881172026l1953067887,1030647657l741621794,1043276336l980823868,1684955496l1047749996,980823868l1885431923,1887007845l15973,0l129040384,0l65536,127270912l1983643648,1634235194l2037671280,1763730800l1596079460,808464504l896818992,1663050292l1685221231,1702521203l825369149,741355574l808857906,1864376880l1953526586,875897405l1684086818,824327530l808466480,808858412l1881154096,1030255713l841772322,808465969l808534124,909193772l2020683824,1076965952l2037461554,1077097024l1080833074,858865718l843085937,909262901l843086193,942817335l1077362796,2020684849l1077490240,2037461043l1076966208,1080832563l826290481,1081635123l859845427,1081700660l859845939,825388086l741355574,808857906l843082800,1815556416l808857906,892420144l1077231724,1080833329l942751797,859863409l942882871,741752940l843085937,959660085l1077166188,812397873l1815425344,808466226l2016883008,1835365230l826292288,1081700665l876621876,910191665l1899180352,892485752l1899377216,926040185l1815622208,826292288l1080916020,959529017l876640625,825507890l1077362796,2020684593l1077490240,2037462578l1076966208,1080834098l875642937,1702063736l825371757,1815097398l808466226,1815556416l892420144,1077166188l1080833329,942751796l876640625,942882867l741818476,843085937l959660089,1077231724l1080833329,892420149l909193836,826290224l843082805,1815556416l808857906,825371696l1815097398,741421376l808857906,1081635120l843068211,1081700658l843068723,926968884l1899180352,959594616l1899377216,825442425l1815622208,826291776l1081635124,859845938l1081700656,859846450l826305586,858865712l843085937,875774001l843086193,909328435l943746424,1815359808l826292288,960523577l1815687488,826292544l876637492,1815097920l826291264,893414709l1815425344,843068736l1701211696,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790770225,980827198l1902452838,1931623790l1746955637,1751607653l540024948,790769728l980827198,1902452838l1931623790,807431541l540033056,1043276336l1715107388,1852925216l1970479677,826286189l1701322805,1952999273l790769696,980827198l1902452838,1881292142l543453042,826286129l573710390,1983659567l1696622138,574451313l1685025392,1075851552l573841456,1983659567l1696622138,574451313l544044403,1734960488l807433320,942751776l1010708258,543570550l1030648165,1836413730l858865696,1075851296l790771761,980827198l1902452838,1931623790l908094837,1075852599l807415857,1010708258l543570550,1030648165l1836413730,840970272l808465969,942751776l1010708258,543570550l1030648165,1836413730l1075851296,908079410l790770999,980827198l1902452838,1931623790l807431541,842154016l942751776,1010708258l543570550,1030648165l1836413730,1075851296l926294070,1043276341l1715107388,1852925216l1970479677,540024941l540225856,574107968l1983659567,1696622138l574451313,544044403l540358454,540357184l1043276336,1715107388l1852925216,1970479677l540024941,540422720l574107968,1983659567l1696622138,574451313l544044403,540358454l807417664,1010708258l543570550,1030648165l1836413730,942751776l875642912,790769696l980827198,1902452838l1931623790,807431541l959594528,892810784l1010708258,543570550l1030648165,1836413730l942751776,808665120l790769696,980827198l1902452838,1931623790l807431541,825311264l892810784,1010708258l543570550,1030648165l1836413730,942751776l858865696,790769696l980827198,1902452838l1931623790,908094837l1075852599,807416627l1010708258,543570550l1030648165,1836413730l942751776,875773984l790769696,980827198l1902452838,1931623790l807431541,540360736l573912886,1983659567l1696622138,574451313l544044403,826286128l826286136,1043276344l1715107388,1852925216l1970479677,826286189l540024888,1043276336l1715107388,1852925216l1970479677,540024941l908081216,790770999l980827198,1902452838l1931623790,807431541l959528992,942751776l1010708258,543570550l1030648165,1836413730l892810784,540622880l1043276336,1715107388l1852925216,1970479677l926294125,876617781l790769696,1982807102l1919903290,1634497901l1983659635,1952542778l1919361128,1701405793l1752396910,1868918881l1948401003,980361250l1852731235,1953784677l1030058105,1667592738l1948263028,1651800165l1702000751,574452835l808203328,741687340l573845824,1983659567l1851877434,1936026724l980827198,1869619304l1769236851,574451311l808988721,826289200l1043276340,1748661820l1936683040,1869182057l1075985774,825371700l573583414,792477231l1634220662,1701602414l792477299,1752382070l1952804961,1046835321l0,0l33619968,0l65536,31850496l1983643648,1634235194l2037671280,1763730800l1596079460,808464504l896818992,1663050293l1685221231,1702521203l825369149,741355574l808857906,1864376880l1953526586,892674621l1684086818,824327530l808466480,1634738210l574449780,1080831085l845950002,808465969l942682412,1080832048l825371698,1815097398l909193772,1080832048l808528945,2016423992l1010704997,1953708662l1701539698,1768909344l2037674862,574449004l1702127981,1043276402l1715107388,1970106991l1047748972,1715107388l1852925216,1635131965l825368684,573583414l1983659567,1696622138l574451313,543973750l790769699,980827198l1902452838,1931623790l1998613877,1752458345l1075851296,1043276337l1715107388,1852925216l1919951421,1075864687l540090418,1043276338l1715107388,1852925216l1970479677,843063405l1075851296,1043276337l1715107388,1852925216l1718166077,540295200l807416128,1010708258l543570550,1030648165l543582498,1075852352l1769414706,577270884l792477231,1868970614l1819635058,1010725729l1634744950,1730177140l1768186226,1937010277l1701863784,574450543l1864376948,1852793658l1952671086,1701869940l1701978685,539128931l1954047348,1920495458l1031037797,741687330l910175280,909193772l790769712,980827198l1684955496,1047749996l1748661820,1936683040l1869182057,1075985774l573582386,792477231l1634220662,1701602414l792477299,1752382070l1952804961,1046835321l0,0l2162688,0l65536,262144l1431175168,2113948748l0,0l89194496,0l65536,87621632l1983643648,1634235194l2037671280,1763730800l1596079460,808464504l896818992,1663050297l1685221231,1702521203l825369149,741355574l808857906,1864376880l1953526586,95978348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0l23134208,0l11075584,131241l65537,65537l66686,67571l67824,69614l68949,71663l70062,73719l71161,75782l72249,77851l73323,79927l74385,81920l75434,81920l76470,81920l77493,81920l78503,90113l79500,90113l80485,90113l81456,90113l81920,98304l81920,98304l81920,98304l81920,98304l81920,107484l81920,109646l81920,111812l81920,113983l81920,107968l90113,118342l90113,120529l90113,122721l90113,124918l90113,127120l90113,129327l90113,66002l90113,68218l90113,70438l90113,72663l90113,74893l98304,77126l98304,79364l98304,81606l98304,81920l98304,81920l98304,81920l6389760,0l-839909376,1438155937l1505755136,1438155938l574423040,1429040741l1998594643,1935762746l1769161076,2049064289l1313025384,980885538l1768188258,1918968381l574706477,792477231l1349663351,2000436850l725513274,792473905l6306423,0l30408704,0l1244135424,351112l632750080,1531329428l1349534607,2000436850l1702260538,1869375090l1853182071,1998615651l1818326586,1634083389l577074028,2000436783l1684628026,980885609l1030513014,790769698l980892734,1667330163l543649385,1768700535l1968334190,574449004l1699509345,578057057l1815770912,1030057577l842085154,1010708258l1667906167,1983543072l574450785,1953391971l790786661,980892734l1047679090,980889404l1047679090,980889404l1047679088,1916434236l980892734,1047679090l1798993724,544109157l1635138167,841104748l1010708258,2054371959l1983543072,574450785l790769970,980892734l1933802099,1983543072l574450785,790769714l980892734,1852786290l1998615412,1668505914l574450025,1701669204l1699618931,1867653239l577659245,1748662048l1769172545,1767121469l544433517,544695630l1634561874,1998594670l1935762746,1769161076l-450740895,-1109095506l1998594707,1030972218l1835619362,1310749541l1377859429,1851878767l1010708258,1868774007l544370540,1635138167l1629633900,577729653l2000436783,1851878458l980885607,1030513014l762209570,539120469l1634024055,1933669491l574447977,1127049338l1998594638,1684628026l1629633897,1095970162l1010708258,1916434223l1010725456,1047804535l1009856811,1949988655l1999584318,1010725434l1882879791,842479934l67182645,0l215482368,1438506912l632750080,1531329428l2037662607,1763730800l1596079460,808464504l846487344,539111984l1919905635,2053731172l841104741,808465969l909193772,539111472l1886599791,841104756l539111984,1752457584l745349693,825371756l1815097398,808857906l825371696,1815097398l808857906,1702374448l1983659554,1920234298l543517551,1852403562l1819898995,1830960485l1919251561,1010708258l1634744950,1730177140l1768186226,1937010277l1701863784,574450543l1864376948,1852793658l1952671086,1701869940l1701978685,790787171l1982807102,1634235194l2037671280,1010722160l1752382070,543518817l574448745,1885431923l573595493,1818846752l1819239276,574452335l1953065079,1931485797l1802465908,574448741l1864376934,1819042106l1852405615,1819043171l577118781,2037674784l574449004,1769172848l1852795252,1935827258l1953852527,1701591909l909800550,993473590l980447092,993016119l1952737655,858995304l1701329720,1952999273l808989498,1869835579l1634891565,1953705328l979725433,1635086707l1983604082,2019914797l1851862388,1919903843l1886352442,2037653538l574449008,808482911l1952395312,573714482l980827198,1954047348l1048080226,1949988668l1131963000,1702129263l1010725998,1047542391l1882879804,1010725456l1987000951,1818653285l1968207727,544498542l1635138167,1713519980l1702063201,1010708258l1768045175,1998612836l1818326586,573579837l2000436783,1634759482l1735289187,1815770912l1382379113,1030057077l1282695458,1953718629l980885538,1701734764l825434685,1043276338l1782216508,980885603l1030513014,1852138274l577922420,2000436783l1917874746,1999584318l1917874746,1999584318l1917874234,980892734l2000436850,1917874746l980892734,1852990827l1983543072,574450785l1043276338,1933211452l980885626,1030513014l573649442,2000436783l1132098362,980885619l1030513014,573583906l2000436783,1866887738l544437358,1935751799l1030318435,1835619362l1310749541,1377859429l1851878767,980885538l1936605544,1411530089l1936026985,2003127840l1836012064,539127393l1634024055,1933669491l574447977,-460607771l539136957,1935882871l1767121469,544433517l544695630,1634561874l1043276398,1664775996l1919904879,1983543072l574450785,1869903201l1010708258,1634482807l1998612334,1818326586l1852121661,575886637l1698330400,1098150753l1029794163,761821730l539119171,1768045175l574450020,1395487329l1043276353,980889404l1047679090,1949988668l825305918,980889404l792477300,1047673463l980889404,792477296l2020883063,1866692706l1852142702,792477300l1702115958,1868723320l1983659640,1818846778l980361324,1702126948l1869444195,1667593077l1801677164,578036285l1887007776,1931623781l1684630639,1868767266l846360428,1818370621l577463137,1983659567l1920234298,543517551l1869377379,589446514l892744755,539112545l1852403562,1819898995l1914846565,1684960623l1852121122,1885430628l1818632765,790787169l135340606,0l-1261436928,1438155937l-1260257280,1438155937l-1260257280,1438155937c1179648,-1015021568,0,0,0,0c0,0,0,20971520,0,0c0,0,0,0,0,21037056c0,0,0,0,0,0c-1026097152,21102592,0,0,0,0c0,0,-1155858432,21168133,-538968064,1438155937l-516423680,1438155937l-516423680,1438155937l22151168,-2126118912l-904921088,1438155937l-903479296,1438155937l-903479296,1438155937l1048576,-1051262976l-335544320,1438155937l-246546432,1438155937l-246546432,1438155937l88604672,-1051656192l0,0l0,0l0,0l0,21430272l0,0l0,0l0,0l0,21561344l1028653056,1438155938l1117650944,1438155938l1117650944,1438155938l88604672,-1052442624l0,0l0,0l0,0l131072,8716288l0,0l0,0l0,0l65536,8847360l0,0l0,0l0,0l0,29294608l0,0l0,0l0,0l131072,30867456l0,0l0,0l0,0l613416960,30081024l0,0l0,0l0,0l524288,33488904l0,0l0,0l0,0l0,29360128l0,0l0,0l0,0l-65536,29491455l0,0l0,0l0,0l131072,30801920l0,0l0,0l0,0l0,29425665l0,0l0,0l0,0l0,37683202l1696595968,574451313l1685025392,1075851808l857749559,1010708258l543570550,1030648165l1836413730,909193760l1075851312,807418167l1010708258,543570550l1030648165,1836413730l1075851296,840970545l808465969,1010708258l543570550,1030648165l1869770786,540090468l540096576,1043276339l1715107388,1852925216l1970479677,943726701l943726640,573579314l1983659567,1696622138l574451313,544044403l859840560,843063350l1043276344,1715107388l1852925216,1919951421l840983663,876101664l790770464,980827198l1902452838,1931623790l1075866997,1075853362l807417144,1010708258l543570550,1030648165l1836413730,1075851296l1075851827,790771762l980827198,1902452838l1881292142,543453042l943726641,573775927l1983659567,1696622138l574451313,544044403l540424256,540555328l1043276336,1715107388l1852925216,1970479677l540024941,808988721l826286128,1043276337l1715107388,1852925216l1919951421,840983663l809058336,790770464l980827198,1902452838l1931623790,1075866997l1075851569,807416121l1010708258,543570550l1030648165,1836413730l1075851296,826286136l1043276337,1715107388l1852925216,1919951421l824206447,859389984l790770464,980827198l1902452838,1931623790l1075866997,1075851833l807416889,1010708258l543570550,1030648165l1836413730,1075851296l1075853363,790770483l980827198,1902452838l1881292142,543453042l960503858,573775926l1983659567,1696622138l574451313,544044403l540226368,540490048l1043276336,1715107388l1852925216,1970479677l540024941,540226368l573780800,1983659567l1696622138,574451313l1685025392,1075851552l857749817,1010708258l543570550,1030648165l1836413730,943276064l808534048,573579312l1983659567,1696622138l574451313,544044403l859840560,943726644l1010708258,543570550l1030648165,1869770786l540156004,842019136l790770464,980827198l1902452838,1931623790l1075866997,826286136l807416624,1010708258l543570550,1030648165l1836413730,807415840l574111776,1983659567l1696622138,574451313l1685025392,1075851552l540356657,1043276339l1715107388,1852925216l1970479677,826286189l1075852336,540422193l1043276336,1715107388l1852925216,1970479677l540024941,540422976l573715264,1983659567l1696622138,574451313l1685025392,1075851808l540553265,1043276339l1715107388,1852925216l1970479677,859840621l826286130,807418160l1010708258,543570550l1030648165,1836413730l1075851296,1075853362l790770227,980827198l1902452838,1881292142l543453042,826286129l857747761,1010708258l543570550,1030648165l1836413730,825311264l826286128,807416369l1010708258,543570550l1030648165,1836413730l824193056,808466480l808534048,1010708258l543570550,1030648165l1869770786,540156004l875639104,790770464l980827198,1902452838l1931623790,1075866997l1075851313,540356913l1043276336,1715107388l1852925216,1970479677l540024941,1075853632l790769713,980827198l1902452838,1881292142l543453042,826286129l857749297,1010708258l543570550,1030648165l1836413730,825311264l826286134,807417905l1010708258,543570550l1030648165,1836413730l1075851296,1075851316l790772019,980827198l1902452838,1881292142l543453042,826286130l857747506,1010708258l543570550,1030648165l1836413730,959660064l842088480,573579313l1983659567,1696622138l574451313,544044403l859840560,859840569l1043276345,1715107388l1852925216,1919951421l824206447,842088480l573775923,1983659567l1696622138,574451313l544044403,842150208l842088480,573579316l792477231,1868970614l1819635058,1010725729l1634744950,1730177140l1768186226,1937010277l1701863784,574450543l1864376948,1852793658l1952671086,1701869940l1701978685,539128931l1954047348,1920495458l1031037797,741883938l1076637760,1076638001l790770483,980827198l1684955496,1047749996l1748661820,1936683040l1869182057,824327534l808466480,573587500l8470063,0l489684992,2128054847l489684992,2128054847l1043267584,1748661820l1936683040,1869182057l807550318,825507884l1010708258,1748661807l1818521185,1010725733l1933211183,1701863784l1701869940,62l0,0l0,0l0,0l0,0l0,0l8388608,0l156237824,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l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l1696622138,574451313l544044403,808988721l540024880,573715264l1983659567,1696622138l574451313,544044403l808988721,540024880l573780800,1983659567l1696622138,574451313l544044403,808988721l859840560,573579315l1983659567,1696622138l574451313,544044403l808988721,859840560l573579314,1983659567l1696622138,574451313l544044403,808988721l859840560,573579313l1983659567,1696622138l574451313,544044403l808988721,859840560l573579312,1983659567l1696622138,574451313l544044403,808988721l843063344,573579321l1983659567,1696622138l574451313,544044403l808988721,843063344l573579320,1983659567l1696622138,574451313l544044403,808988721l843063344,573579319l1983659567,1696622138l574451313,544044403l808988721,843063344l573579318,1983659567l1696622138,574451313l544436067,1075851328l1043276340,1715107388l1852925216,1769153085l809508974,573849632l1983659567,1696622138l574451313,544044403l808988721,540024880l573584704,1983659567l1696622138,574451313l544044403,808988721l540024880,573650240l1983659567,1696622138l574451313,544044403l808988721,893394992l573579312,1983659567l1696622138,574451313l544044403,808988721l893394992,573579313l1983659567,1696622138l574451313,544044403l808988721,540024880l790769728,1982807102l1919903290,1634497901l1983659635,1952542778l1919361128,1701405793l1752396910,1868918881l1948401003,980361250l1852731235,1953784677l1030058105,1667592738l1948263028,1651800165l1702000751,574452835l741487936,741553472l741619008,573912384l1983659567,1851877434l1936026724,980827198l1869619304,1769236851l574451311,808988721l893398064,1043276342l980823868,1684955496l1047749996,980823868l1885431923,1887007845l15973,0l0,0l99680256,0l65536,97714176l1983643648,1634235194l2037671280,1763730800l1596079460,808464504l913596208,1663050290l1685221231,1702521203l825369149,741355574l808857906,1864376880l1953526586,842408509l1684086818,857881962l741355574,808792881l875375664,573583413l1952542752,1830960488l825442352,859863409l942882871,741949548l942751852,1815491136l741355840,842219628l1081635116,859846963l825388087,1076899894l1080832817,843067442c825388088,1076899894,845952049,808465969,1899180864,808730745c1815163968,741355840,808857906,843082800,808665138,741949548c808857906,859860016,825371697,1898983478,942882936,1815098432c875642928,909197420,1815360064,858865712,1042441592,1933211196c1802465908,1869226085,1953721961,1030057081,1953066274,790786661c980827198,1836216166,1935764597,980827198,1902452838,1981955438c589327457,1043276338,1715107388,1852925216,1635131965,824385644c1010708258,543570550,1030648165,1836413730,942682400,1075851312c573579312,1983659567,1696622138,574451313,544044403,808988721c826286128,790769696,980827198,1902452838,1629633902,1075868514c1043276337,1715107388,1852925216,1650532925,809508979,1010708258c543570550,1030648165,1836413730,540295200,893394992,1010708258c543570550,1030648165,543582498,924856384,790770208,980827198c1902452838,1763851630,809508966,540029216,1043276341,1715107388c1852925216,1919951421,891315311,540028980,857749312,1010708258c543570550,1030648165,1869770786,875896932,1075851312,573775928c1983659567,1696622138,574451313,1075865193,540483633,1043276338c1715107388,1852925216,1718166077,540098592,891301937,1010708258c543570550,1030648165,1869770786,875896932,1075851312,857747761c1010708258,543570550,1030648165,1869770786,875896932,1075851312c857748017,1010708258,543570550,1030648165,543582498,807415872c573718560,1983659567,1696622138,574451313,1075865193,540024886c573911360,1983659567,1696622138,574451313,1075865193,960503857c573718560,1983659567,1696622138,574451313,1075865193,826286134c960503863,1010708258,543570550,1030648165,543582498,1075851328c1769414706,577270884,1983659567,1696622138,574451313,1075865193c1769414710,543716452,574173504,1983659567,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62l0,0l75563008,0l65536,73269248l1983643648,1634235194l2037671280,1763730800l1596079460,808464504l913596208,1663050292l1685221231,1702521203l825369149,741355574l808857906,1864376880l1953526586,875962941l1684086818,807550314l808923692,1881154096l1030255713,826305826l1664106545,1077293376l942751795,826291264l1815101491,1076900416l843080501,1077362739l910176562,1077489984l577075253,980827198l1869771891,1780508011l1936615791,1701607796l1768759869,577922420l1983659567,1919903290l1634497901,1983659635l1696622138,574451313l543973750,790769955l980827198,1902452838l1981955438,589327457l1043276336,1715107388l1852925216,1919951421l1075864687,808525872l790770464,980827198l1902452838,1931623790l1075866997,540024880l790770240,980827198l1902452838,1931623790l1075866997,843063344l790769696,980827198l1902452838,1931623790l1746955637,1751607653l540024948,790769728l980827198,1902452838l1931623790,1075866997l540024885,790770240l980827198,1902452838l1931623790,1075866997l843063349,790769696l980827198,1902452838l1881292142,543453042l826286130,790769952l980827198,1902452838l1629633902,1075868514l1043276337,1715107388l1852925216,1718166077l540557344,943726640l1010708258,543570550l1030648165,1836413730l807415840,808534048l1010708258,543570550l1030648165,543582498l1075853376,573579320l1983659567,1696622138l574451313,544044403l1952737655,540024936l573714752,1983659567l1696622138,574451313l544044403,540029248l540225856,1043276336l1715107388,1852925216l1919951421,824206447l875642912,790770464l980827198,1902452838l1931623790,1075866997l1075851569,807417137l1010708258,543570550l1030648165,1836413730l909197344,858865696l790769696,980827198l1902452838,1881292142l543453042,826286129l573710391,1983659567l1696622138,574451313l544044403,826286128l573579314,1983659567l1696622138,574451313l544044403,1952737655l826286184,573579312l1983659567,1696622138l574451313,544044403l540619072,540356928l1043276336,1715107388l1852925216,1970479677l843063405,843063345l573579312,1983659567l1696622138,574451313l1685025392,1075851552l840970802,1010708258l543570550,1030648165l1836413730,1684633376l807430260,574177312l1983659567,1696622138l574451313,544044403l808988721,826286128l790769696,980827198l1902452838,1931623790l824208757,808466480l1075851296,1043276337l1715107388,1852925216l1634542141,826286200l826286129,1043276345l1715107388,1852925216l1768759869,826286190l843063347,1043276336l1715107388,1852925216l1919951421,840983663l540033056,1043276337l1715107388,1852925216l1970479677,1701322861l1952999273,1075851296l790772018,1982807102l1919903290,1634497901l1983659635,1952542778l1919361128,1701405793l1752396910,1868918881l1948401003,980361250l1852731235,1953784677l1030058105,1667592738l1948263028,1651800165l1702000751,574452835l741814848,741945920l741880384,573584192l1983659567,1851877434l1936026724,980827198l1869619304,1769236851l574451311,809511984l1010708258,543701622l1769172848,1852795252l843063869,825371701l573583414,792477231l1634220662,1701602414l792477299,1752382070l1952804961,1046835321l0,0l0,0l68222976,0l1244266496,351112l632750080,1531329428l707281807,2128055934l707264512,2128055934l707264512,2128055934l707264512,2128055934l707264512,2128055934l707264512,2128055934l707264512,2128055934l707264512,2128055934l707264512,2128055934l707264512,2128055934l707264512,2128055934l707264512,2128055934l707264512,2128055934l707264512,2128055934l707264512,2128055934l707264512,2128055934l707264512,2128055934l707264512,2128055934l707264512,2128055934l707264512,2128055934l707264512,2128055934l707264512,2128055934l707264512,2128055934l707264512,2128055934l707264512,2128055934l707264512,2128055934l707264512,2128055934l707264512,2128055934l707264512,2128055934l707264512,2128055934l707264512,2128055934l707264512,2128055934l707264512,2128055934l707264512,2128055934l707264512,2128055934l707264512,2128055934l707264512,2128055934l707264512,2128055934l707264512,2128055934l707264512,2128055934l707264512,2128055934l707264512,2128055934l707264512,2128055934l707264512,2128055934l707264512,2128055934l707264512,2128055934l707264512,2128055934l707264512,2128055934l707264512,2128055934l707264512,2128055934l707264512,2128055934l707264512,2128055934l707264512,2128055934l707264512,2128055934l707264512,2128055934l707264512,2128055934l707264512,2128055934l707264512,2128055934l707264512,2128055934l707264512,2128055934l707264512,2128055934l707264512,2128055934l707264512,2128055934l707264512,2128055934l707264512,2128055934l707264512,2128055934l707264512,2128055934l707264512,2128055934l707264512,2128055934l707264512,2128055934l707264512,2128055934l707264512,2128055934l707264512,2128055934l707264512,2128055934l707264512,2128055934l707264512,2128055934l707264512,2128055934l707264512,2128055934l707264512,2128055934l707264512,2128055934l707264512,2128055934l707264512,2128055934l707264512,2128055934l707264512,2128055934l707264512,2128055934l707264512,2128055934l707264512,2128055934l707264512,2128055934l707264512,2128055934l707264512,2128055934l707264512,2128055934l707264512,2128055934l707264512,2128055934l707264512,2128055934l707264512,2128055934l707264512,2128055934l707264512,2128055934l707264512,2128055934l707264512,2128055934l707264512,2128055934l707264512,2128055934l707264512,2128055934l707264512,2128055934l707264512,2128055934l707264512,2128055934l707264512,2128055934l707264512,2128055934l707264512,2128055934l707264512,2128055934l707264512,2128055934l707264512,2128055934l707264512,2128055934l707264512,2128055934l707264512,2128055934l707264512,2128055934l707264512,2128055934l707264512,2128055934l707264512,2128055934l707264512,2128055934l707264512,2128055934l707264512,2128055934l707264512,2128055934l707264512,2128055934l707264512,2128055934l707264512,2128055934l707264512,2128055934l0,0l38862848,0l65536,37355520l1983643648,1634235194l2037671280,1763730800l1596079460,808464504l913596208,1663050294l1685221231,1702521203l825369149,741355574l808857906,1864376880l1953526586,909517373l1684086818,824327530l808466480,942682412l539111472,1752457584l745349693,808988721l859860016,859860012l845952320,808465969l845952320,808465969l1080833600,1815494707l841757504,808465969l1042441592,1933211196l1802465908,1869226085l1953721961,1030057081l1953066274,790786661l980827198,1836216166l1935764597,980827198l1902452838,1981955438l840985697,808465969l1010708258,543570550l1030648165,1818326562l573645600,1983659567l1696622138,574451313l543973750,790769699l980827198,1902452838l1931623790,807431541l540164128,1043276336l1715107388,1852925216l1919951421,824206447l540098592,1043276338l1715107388,1852925216l1970479677,808525933l540028984,876617776l1010708258,543570550l1030648165,1836413730l942682400,1075851312l573579316,1983659567l1696622138,574451313l1685025392,540360736l824193600,808466480l1010708258,543570550l1030648165,1836413730l540229664,926949424l1010708258,1715107375l1970106991,1047748972l1882879548,543716449l1684107879,1953391977l1885431923,1030451045l539128866,1868773999l1667591790,1887007860l1914846565,578052965l2019914784,2020565620l1952671090,943727165l741687340,808857906l910175280,1010708258l1634220662,1701602414l1983659635,1881172026l1953067887,1030647657l909193762,1076637744l1043276341,1748661820l1936683040,1869182057l1075985774,573582387l792477231,1634220662l1701602414,792477299l1752382070,1952804961l1046835321,0l38862848,0l65536,36896768l1983643648,1634235194l2037671280,1763730800l1596079460,808464504l913596208,1663050295l1685221231,1702521203l825369149,741355574l808857906,1864376880l1953526586,926294589l1684086818,824327530l808466480,942682412l539111472,1752457584l812458557,1080832832l1815298101,1814836544l1814836800,859846208l909193836,859844656l942682476,841756720l808465969,1042441592l1933211196,1802465908l1869226085,1953721961l1030057081,1953066274l790786661,980827198l1836216166,1935764597l980827198,1902452838l1981955438,840985697l808465969,1010708258l543570550,1030648165l1818326562,573645600l1983659567,1696622138l574451313,543973750l790769699,980827198l1902452838,1931623790l1746955637,1751607653l540024948,790770240l980827198,1902452838l1881292142,543453042l826286129,790770208l980827198,1902452838l1931623790,824208757l808466480,1075851296l1043276340,1715107388l1852925216,1970479677l808525933,540028984l807416896,1010708258l543570550,1030648165l1869770786,893395044l540164128,808988721l1043276336,1715107388l1852925216,1970479677l859840621,540491808l1043276336,980823868l1836216166,1935764597l980827198,1752457584l1634887456,1852139876l1634235252,1802462576l578036285,1664773920l1701736047,2037675107l574449008,1952671090l1702109218,1868723320l1667592824,1075985780l741354549,1076639296l1043276344,1748661820l1818521185,1010725733l543701622,1769172848l1852795252,893395517l790769708,980827198l1869619304,1769236851l574451311,859843632l1010708258,1748661807l1818521185,1010725733l1933211183,1701863784l1701869940,62l0,0l38862848,0l65536,37421056l1983643648,1634235194l2037671280,1763730800l1596079460,808464504l913596208,1663050296l1685221231,1702521203l825369149,741355574l808857906,1864376880l1953526586,943071805l1684086818,824327530l808466480,942682412l539111472,1752457584l812458557,829174592l808466480,825388076l1076899894,910191667l1080832832,825371702l1815097398,841758016l808465969,1077231724l577075251,980827198l1869771891,1780508011l1936615791,1701607796l1768759869,577922420l1983659567,1919903290l1634497901,1983659635l1696622138,574451313l543973750,808857906l1043276336,1715107388l1852925216,1635131965l824385644,1010708258l543570550,1030648165l1818326562,573580064l1983659567,1696622138l574451313,544044403l843063344,790769696l980827198,1902452838l1881292142,543453042l826286129,790770208l980827198,1902452838l1931623790,824208757l808466480,1075851296l1043276340,1715107388l1852925216,1970479677l808525933,540028984l807416896,1010708258l543570550,1030648165l1869770786,893395044l540164128,808988721l1043276336,1715107388l1852925216,1970479677l859840621,1075851296l1043276343,980823868l1836216166,1935764597l980827198,1752457584l1634887456,1852139876l1634235252,1802462576l578036285,1664773920l1701736047,2037675107l574449008,1952671090l1702109218,1868723320l1667592824,1075985780l943729717,741752876l808857906,1043276336l1748661820,1818521185l1010725733,543701622l1769172848,1852795252l893395517,909193772l790769712,980827198l1869619304,1769236851l574451311,859843632l1010708258,1748661807l1818521185,1010725733l1933211183,1701863784l1701869940,62l37814272,0l65536,36110336l1983643648,1634235194l2037671280,1763730800l1596079460,808464504l930373424,1663050292l1685221231,1702521203l825369149,741355574l808857906,1864376880l1953526586,876028477l1634738210,574449780l942682477,892088368l1664102452,910177344l892089664,741355572l808988721,825371696l1664102454,892088896l1076899892,741752883l808988721,875899952l1702375472,1983659554l1920234298,543517551l1852403562,1819898995l1830960485,1919251561l1010708258,1868970614l1819635058,1010725729l543570550,1030648165l1869770786,1769414756l543716452,874527028l1043276344,1715107388l1852925216,1919951421l1998611567,1752458345l540029216,790771764l980827198,1902452838l1931623790,824208757l808466480,1075851296l1043276336,1715107388l1852925216,1970479677l808525933,540028984c826286128,1010708258,543570550,1030648165,1836413730,942682400c1075851312,573579313,1983659567,1696622138,574451313,544044403c808988721,809508912,790769696,980827198,1902452838,1931623790c807431541,924856352,573583410,1983659567,1696622138,574451313c1685025392,1684633376,824207476,790771232,980827198,1902452838c1881292142,543453042,1952737655,540352616,1043276342,1715107388c1852925216,1919951421,1746953327,1751607653,540156020,1043276339c980823868,1836216166,1935764597,980827198,1752457584,1634887456c1852139876,1634235252,1802462576,578036285,1664773920,1701736047c2037675107,574449008,1952671090,1702109218,1868723320,1667592824c1075985780,875899959,1076637744,960506936,1010708258,1933211183c1701863784,1701869940,62,0,2162688,0c65536,262144,1431175168,2113948748,0,0c70320128,0,65536,67960832,1983643648,1634235194c2037671280,1763730800,1596079460,808464504,947150640,1663050291c1685221231,1702521203,825369149,741355574,808857906,1864376880c1953526586,859316797,1684086818,824327530,892941104,960049964c959654969,858536249,574175545,1952542752,1830960488,942682412c1080832048,858865716,1077166188,1080833329,826290481,826305589c825311281,892420204,1815163200,1077227840,826305588,1815363635c808988721,1080831024,876622897,909197420,1080833088,826291761c826305585,825311282,842088556,1815425344,1076900160,1080833329c826290225,825388083,741355574,808988721,826305584,875642928c808534124,1815490880,1077031232,1080833585,826290737,826305586c842088502,909197420,1815556416,1077162304,829175601,808466480c909193772,1080832048,826290993,826305591,925974581,892420204c1815228736,1076965696,1080832561,826290481,876637238,1815490880c826291264,577075252,980827198,1869771891,1780508011,1936615791c1701607796,1768759869,577922420,1983659567,1919903290,1634497901c1983659635,1696622138,574451313,543973750,790770211,980827198c1902452838,1881292142,543453042,840970304,790769952,980827198c1902452838,1981955438,589327457,1043276339,1715107388,1852925216c1970479677,808788077,540028976,809508912,1010708258,543570550c1030648165,1818326562,573645600,1983659567,1696622138,574451313c1685025392,540295200,573644850,1983659567,1696622138,574451313c544044403,808857906,540024880,790771008,980827198,1902452838c1981955438,589327457,1043276336,1715107388,1852925216,1919951421c824206447,540164128,1043276338,1715107388,1852925216,1919951421c824206447,540491808,1043276338,1715107388,1852925216,1970479677c1769414765,543716452,876617776,1010708258,543570550,1030648165c1836413730,942682400,807415856,574177312,1983659567,1696622138c574451313,544044403,808988721,960503856,790769696,980827198c1902452838,1931623790,824208757,808466480,1075851296,1043276336c1715107388,1852925216,1970479677,808525933,540028984,807415872c1010708258,543570550,1030648165,1836413730,942682400,807415856c574111776,1983659567,1696622138,574451313,544044403,808988721c943726640,790769696,980827198,1902452838,1931623790,1746955637c1751607653,540024948,790770752,1982807102,1919903290,1634497901c1983659635,1952542778,1919361128,1701405793,1752396910,1868918881c1948401003,980361250,1852731235,1953784677,1030058105,1667592738c1948263028,1651800165,1702000751,574452835,741421376,741421376c741486912,573714752,1983659567,1851877434,1936026724,980827198c1869619304,1769236851,574451311,741683520,790770752,980827198c1869619304,1769236851,574451311,741552448,1043276336,1748661820c1936683040,1869182057,841104750,808465969,573849644,1983659567l1881172026,1953067887c1030647657,1076637730,790769969,1982807102,1851877434,1936026724c1982807102,1634235194,2037671280,4089200,0,0c0,0,146866176,0,65536,144769024c1983643648,1634235194,2037671280,1763730800,1596079460,808464504c963927856,1663050290,1685221231,1702521203,825369149,741355574c808857906,1864376880,1953526586,842605117,1684086818,941768042c573583409,1952542752,1830960488,942682412,1080832048,876624179c826305588,942817333,808730732,1815295040,1077293376,1080834097c876622132,826305586,926040119,842285164,1815163968,1077424448c1080833586,876622644,826305584,892485689,875839596,1815688000c808988721,1080831024,859845940,843082809,892485680,909394028c1815098432,1076965952,1080833586,876623668,843082801,926040114c942948460,1815229504,1077097024,1080834097,876624180,843082803c942817332,808796268,1815360576,808857906,808528944,1815097400c1076901184,1080833332,843068466,876637241,909393977,858931308c1815163456,1077425216,1080833844,859845170,876637232,942948407c825376876,1815163712,1077294144,1080834356,859844658,876637234c808796213,942682476,841756720,808465969,875839596,1815098688c1077489984,1080832563,876622644,826305593,825442360,842285164c1815622720,1077358912,1080832051,876622132,826305591,825376822c808730732,1815491648,1077227840,1080834354,876624179,577075253c980827198,1869771891,1780508011,1936615791,1701607796,1768759869c577922420,1983659567,1919903290,1634497901,1983659635,1696622138c574451313,543973750,790769699,980827198,1902452838,1931623790c1851878773,543517799,892411952,790769696,980827198,1902452838c1663188334,824210287,808466480,573653024,1983659567,1696622138c574451313,1634563443,1701603182,857747488,573579312,1983659567c1696622138,574451313,544436067,808988721,859840560,1010708258c543570550,1030648165,1836413730,1818717793,540024933,807417140c1010708258,543570550,1030648165,1936679714,942682400,1075851312c1043276341,1715107388,1852925216,1635131965,875896940,790769712c980827198,1902452838,1931623790,1851878773,543517799,892805168c790769696,980827198,1902452838,1663188334,824210287,808466480c574111776,1983659567,1696622138,574451313,544106867,808988721c943726640,1010708258,543570550,1030648165,1836413730,1818717793c540024933,807415862,1010708258,543570550,1030648165,1852404514c942682400,1075851312,790769969,980827198,1902452838,1931623790c824209001,808466480,573915168,1983659567,1696622138,574451313c544106867,808988721,826286128,1010708258,543570550,1030648165c1836413730,942682400,807415856,573718560,1983659567,1696622138c574451313,544044403,808988721,540024880,790770752,980827198c1902452838,1931623790,824208757,808466480,1075851296,1043276342c1715107388,1852925216,1970479677,808525933,540028984,926949424c1010708258,543570550,1030648165,1836413730,942682400,807415856c574177312,1983659567,1696622138,574451313,544044403,808988721c960503856,790769696,980827198,1902452838,1931623790,824208757c808466480,540491808,1043276336,1715107388,1852925216,1970479677c808525933,540028984,807417408,1010708258,543570550,1030648165c1836413730,942682400,1075851312,573579316,1983659567,1696622138c574451313,544044403,808988721,843063344,790769696,980827198c1902452838,1931623790,824208757,808466480,1075851296,790769713c980827198,1902452838,1931623790,824208757,808466480,1075851296c790770225,980827198,1902452838,1931623790,824208757,808466480c1075851296,790770481,980827198,1902452838,1931623790,824208757c808466480,1075851296,790770737,980827198,1902452838,1931623790c824208757,808466480,875642912,790769696,980827198,1902452838c1931623790,824208757,808466480,858865696,790769696,980827198c1902452838,1931623790,824208757,808466480,842088480,790769696c980827198,1902452838,1931623790,824208757,808466480,808534048c790769696,980827198,1902452838,1881292142,543453042,958410816c540291385,808464433,1043276336,1715107388,1852925216,1919951421c1075864687,842604592,824195379,808464432,1010708258,543570550c1030648165,1869770786,809508964,859387680,808525876,573583408c1983659567,1696622138,574451313,1685025392,540033056,943206454c808464672,790769712,980827198,1902452838,1881292142,543453042c857747520,540488248,808464433,1043276336,1715107388,1852925216c1919951421,1075864687,858857520,824194352,808464432,1010708258c543570550,1030648165,1836413730,942682400,807415856,858996768c1010708258,543570550,1030648165,1836413730,942682400,807415856c875773984,1010708258,543570550,1030648165,1836413730,942682400c807415856,892551200,1010708258,543570550,1030648165,1836413730c942682400,807415856,909328416,1010708258,543570550,1030648165c1836413730,942682400,807415856,926105632,1010708258,543570550c1030648165,1836413730,942682400,807415856,942882848,1010708258c543570550,1030648165,1836413730,942682400,1075851312,807417907c1010708258,543570550,1030648165,1836413730,942682400,1075851312c807417651,1010708258,543570550,1030648165,1836413730,942682400c1075851312,807417395,1010708258,543570550,1030648165,1836413730c942682400,1075851312,807417139,1010708258,543570550,1030648165c1836413730,942682400,1075851312,807416883,1010708258,543570550c1030648165,1836413730,942682400,1075851312,807416627,1010708258c543570550,1030648165,1936679714,540033056,790771008,980827198c1902452838,1931623790,1075867241,893394992,1010708258,543570550c1030648165,1836413730,942682400,807415856,825573408,1010708258c543570550,1030648165,1836413730,942682400,807415856,842350624c1010708258,543570550,1030648165,1836413730,942682400,1075851312c807416117,1010708258,543570550,1030648165,1836413730,942682400c1075851312,807416373,1010708258,543570550,1030648165,1836413730c942682400,807415856,573587488,792477231,1868970614,1819635058c1010725729,1634744950,1730177140,1768186226,1937010277,1701863784c574450543,1864376948,1852793658,1952671086,1701869940,1701978685c539128931,1954047348,1920495458,1031037797,859127842,875905068c892682284,909459500,1010708258,1634220662,1701602414,1983659635c1881172026,1953067887,1030647657,942682402,1076637744,790771509c1982807102,1851877434,1936026724,1982807102,1634235194,2037671280c4089200,0,0,0,117506048,0c65536,116064256,1983643648,1634235194,2037671280,1763730800c1596079460,808464504,963927856,1663050294,1685221231,1702521203c825369149,741355574,808857906,1864376880,1953526586,909713981c1684086818,824327530,573911088,1952542752,1830960488,942682412c2037461040,1077489984,2020683826,1076965952,2037461554,1077097024c2020684850,1077228096,1853371954,1080911219,1899315250,926040185c1899508288,959594616,1898984256,825442425,1899115328,858996856c1832137536,893399872,859863409,942817333,859863153,808665142c859863409,842219575,859863153,875774008,826305893,1080244032c876622132,875839543,1076901184,1849114676,745366886,808988721c1081700656,843069745,1081635120,843067698,1081700658,843068210c1081635124,843068722,1718515766,1010704997,1953708662,1701539698c1768909344,2037674862,574449004,1702127981,1043276402,1715107388c1970106991,1047748972,1715107388,1852925216,1635131965,807608428c1010708258,543570550,1030648165,1869770786,1769414756,543716452c959854900,909193760,790772025,980827198,1902452838,1981955438c908094561,573911346,1983659567,1696622138,574451313,543973750c858862385,1043276341,1715107388,1852925216,1635131965,909189228c573584438,1983659567,1696622138,574451313,543973750,808924471c1010708258,543570550,1030648165,1818326562,892743968,790770993c980827198,1902452838,1931623790,1075866997,540024886,790769728c980827198,1902452838,1931623790,1075866997,809508918,790769696c980827198,1902452838,1881292142,543453042,809508914,790769952c980827198,1902452838,1931623790,1075866997,960503864,790769696c980827198,1902452838,1931623790,1851878773,543517799,892608560c790769696,980827198,1902452838,1663188334,824210287,808466480c825311264,1010708258,543570550,1030648165,1852404514,942682400c1075851312,790769969,980827198,1902452838,1931623790,824208757c808466480,1075851296,790770225,980827198,1902452838,1931623790c824208757,808466480,842088480,790769696,980827198,1902452838c1931623790,824208757,808466480,1075851296,790770481,980827198c1902452838,1931623790,824208757,808466480,858865696,790769696c980827198,1902452838,1981955438,824208481,573911601,1983659567c1696622138,574451313,544044403,808988721,540024880,1043276336c1715107388,1852925216,1970479677,540024941,808988721,808525872c573583416,1983659567,1696622138,574451313,544044403,808988721c826286128,573579321,1983659567,1696622138,574451313,544044403c808988721,843063344,573579312,1983659567,1696622138,574451313c544044403,843063344,808525873,573583416,1983659567,1696622138c574451313,544044403,808988721,843063344,573579314,1983659567c1696622138,574451313,544044403,843063344,808525875,573583416c1983659567,1696622138,574451313,544044403,843063344,808525876c573583416,1983659567,1696622138,574451313,544044403,540553536c807416384,1010708258,543570550,1030648165,1836413730,1075851296c826286133,1043276344,1715107388,1852925216,1970479677,826286189c843063352,573579319,1983659567,1696622138,574451313,544044403c540553536,540553792,1043276336,1715107388,1852925216,1970479677c540024941,540619328,574107968,1983659567,1696622138,574451313c544044403,540553536,540029760,1043276336,1715107388,1852925216c1970479677,540024941,540095296,574107968,1983659567,1696622138c574451313,544044403,859840560,826286130,1043276344,1715107388c1852925216,1970479677,826286189,859840568,790769696,980827198c1902452838,1931623790,1075866997,1075853361,807417139,1010708258c543570550,1030648165,1836413730,1075851296,1075852851,790771761c980827198,1902452838,1931623790,807431541,926105632,942751776c1010708258,543570550,1030648165,1836413730,824193056,808466480c573653024,1983659567,1696622138,574451313,1685025392,1075851808c857749811,1010708258,543570550,1030648165,1836413730,540098592c540030016,1043276336,1715107388,1852925216,1970479677,540024941c1075852352,1043276337,1715107388,1852925216,1919951421,824206447c842285088,790770464,980827198,1902452838,1931623790,1075866997c1075851572,807416628,1010708258,543570550,1030648165,1836413730c1075851296,1075851313,1043276343,1715107388,1852925216,1919951421c840983663,892616736,790770464,980827198,1902452838,1931623790c1075866997,876617783,573579318,1983659567,1696622138,574451313c544044403,926949424,574046240,1983659567,1696622138,574451313c1685025392,1075851552,857749556,1010708258,543570550,1030648165c1836413730,926171168,959725600,790769696,1982807102,1919903290c1634497901,1983659635,1952542778,1919361128,1701405793,1752396910c1868918881,1948401003,980361250,1852731235,1953784677,1030058105c1667592738,1948263028,1651800165,1702000751,574452835,741617984c741749056,741683520,574042432,1983659567,1851877434,1936026724c980827198,1869619304,1769236851,574451311,808988721,943729712c1010708258,1748661807,1818521185,1010725733,1933211183,1701863784c1701869940,62,122748928,0,65536,121241600c1983643648,1634235194,2037671280,1763730800,1596079460,808464504c963927856,1663050295,1685221231,1702521203,825369149,741355574c808857906,1864376880,1953526586,926491197,1684086818,841104746c573583415,1952542752,1830960488,841756992,808465969,826308721c825311280,1076969580,1081635129,826290737,1081700659,826291249c809528373,1080834112,1899053104,909197433,1815556416,1898722880c942751864,1899573568,808599673,1815163456,809514304,1077231724c1081700665,843067954,1080916019,1899053108,875708537,1898983744c892485752,1899377216,926040185,2016948800,1835365230,826291264c843086193,808534068,843085937,909262901,843086193,942817335c809528696,2037463360,1077490240,2020684594,1076900672,2037461299c1077031744,2020684595,1077162816,2037462323,1077293888,1853372211c1080911219,1815625776,826290240,826308977,925974582,741752940c826308721,959529016,843086193,825376816,1077231724,893414448c2037463360,1077031488,1080832818,825371697,1898983478,925974648c1899049280,942882937,2017014592,741556333,876640369,959529008c876640625,825376817,876640369,859062322,876640625,892616756c1077166188,893414705,1080832064,1831878707,943731008,826308721c909393970,826308977,926171188,1076904044,826305849,909193772c2020683824,1076900160,1080832305,1849180208,1042441574,1933211196c1802465908,1869226085,1953721961,1030057081,1953066274,790786661c980827198,1836216166,1935764597,980827198,1902452838,1981955438c589327457,1043276336,1715107388,1852925216,1919951421,1075864687c540090416,1043276338,1715107388,1852925216,1919951421,1075864687c540090416,1043276340,1715107388,1852925216,1970479677,809508973c540098592,1043276336,1715107388,1852925216,1970479677,809508973c540033056,1043276336,1715107388,1852925216,1970479677,1769414765c543716452,809508912,1010708258,543570550,1030648165,1836413730c1684633376,807430260,573653024,1983659567,1696622138,574451313c544044403,807417152,573653024,1983659567,1696622138,574451313c544044403,1734960488,807433320,573587488,1983659567,1696622138c574451313,544044403,1734960488,807433320,573653024,1983659567c1696622138,574451313,544044403,1075851584,573579313,1983659567c1696622138,574451313,544044403,825368624,540028982,790769984c980827198,1902452838,1931623790,1075866997,826286130,790769696c980827198,1902452838,1931623790,807431541,540622880,790770240c980827198,1902452838,1931623790,807431541,842088480,573718560c1983659567,1696622138,574451313,544044403,826286128,843063347c1010708258,543570550,1030648165,1836413730,540098592,807415872c1010708258,543570550,1030648165,1836413730,1075851296,826286129c1010708258,543570550,1030648165,1836413730,540098592,807417408c1010708258,543570550,1030648165,1836413730,540098592,573579312c1983659567,1696622138,574451313,544044403,826286128,826286136c1010708258,543570550,1030648165,1836413730,540098592,540619072c1043276336,1715107388,1852925216,1970479677,540024941,1075852608c1043276337,1715107388,1852925216,1970479677,826286189,540622880c1043276336,1715107388,1852925216,1970479677,540024941,1075852352c1043276337,1715107388,1852925216,1970479677,540024941,540291648c790770240,980827198,1902452838,1931623790,807431541,808534048c573718560,1983659567,1696622138,574451313,544044403,1075851840c807417138,1010708258,543570550,1030648165,1836413730,1075851296c1075852850,1043276338,1715107388,1852925216,1970479677,540024941c1075851328,1043276337,1715107388,1852925216,1970479677,540024941c540619328,790769984,980827198,1902452838,1931623790,807431541c858931232,573653024,1983659567,1696622138,574451313,544044403c1075851584,807415859,1010708258,543570550,1030648165,1836413730c1075851296,1075851571,1043276337,1715107388,1852925216,1970479677c843063405,842219552,790769696,980827198,1902452838,1931623790c1075866997,859840562,573579315,1983659567,1696622138,574451313c544044403,859840560,843063348,1010708258,543570550,1030648165c1836413730,540164128,540357440,1043276336,1715107388,1852925216c1970479677,826286189,925974560,790769696,980827198,1902452838c1931623790,807431541,825311264,573653024,1983659567,1696622138c574451313,544044403,1075851584,573579315,1983659567,1696622138c574451313,544044403,876617776,826286128,1010708258,543570550c1030648165,1836413730,1075851296,1075851572,1043276338,1715107388c1852925216,1970479677,540024941,540095040,790770240,980827198c1902452838,1931623790,1075866997,876617778,573579314,1983659567c1696622138,574451313,544044403,876617776,843063347,1010708258c543570550,1030648165,1836413730,540164128,807417920,1010708258c543570550,1030648165,1836413730,540164128,540423232,1043276336c980823868,1836216166,1935764597,980827198,1752457584,1634887456c1852139876,1634235252,1802462576,578036285,1664773920,1701736047c2037675107,574449008,1952671090,1702109218,1868723320,1667592824c1075985780,809511984,741687340,790772032,980827198,1684955496c1047749996,1748661820,1936683040,1869182057,807550318,573587500c792477231,1634220662,1701602414,792477299,1752382070,1952804961c1046835321,0,125894656,0,65536,124059648c1983643648,1634235194,2037671280,1763730800,1596079460,808464504c963927856,1663050296,1685221231,1702521203,825369149,741355574c808857906,1864376880,1953526586,943268413,1684086818,841104746c573583415,1952542752,1830960488,808857906,1899053104,808534137c1815163200,826292544,826308977,858865714,826308721,892420148c1077428332,826305584,2020683840,1077293376,812398385,2037462592c1077424448,2020686129,1076900416,1080832306,1815429168,893401408c843085937,858931250,826305912,2020684864,1076965696,2037462066c1077228096,2020685362,1077359168,1853372466,1080911219,1899249713c825311352,1899246144,892485753,1899377216,926040184,2016948800c1077493869,1081635120,843067954,1081700665,859844659,1081635121c859845171,1081700659,859845683,1081635125,859846195,1936619575c1076915557,1081700659,859846705,943746104,1080832064,1899053112c959660153,1899376960,808730744,1815163968,808857906,1899446320c808534137,1815229504,893399104,1076904044,1081700662,826292530c1081635129,843067699,1080916017,1815101496,809515328,843085937c959594546,1077493869,960523312,2037461312,1077031232,2020684593c1077162304,1080898865,1815363633,859844928,826308977,859062323c876640369,892616756,876640625,926171190,876640369,959725624c1076904045,809528371,1718498624,1010704997,1953708662,1701539698c1768909344,2037674862,574449004,1702127981,1043276402,1715107388c1970106991,1047748972,1715107388,1852925216,1635131965,807608428c1010708258,543570550,1030648165,1869770786,809508964,840970528c1010708258,543570550,1030648165,1869770786,809508964,874524960c1010708258,543570550,1030648165,1836413730,540033056,807416128c1010708258,543570550,1030648165,1836413730,540033056,807415872c1010708258,543570550,1030648165,1836413730,1768253472,544499815c809508912,1010708258,543570550,1030648165,1836413730,1768253472c544499815,826286128,1010708258,543570550,1030648165,1836413730c540360736,826286128,1010708258,543570550,1030648165,1836413730c1684633376,807430260,573587488,1983659567,1696622138,574451313c544044403,1952737655,540024936,790769984,980827198,1902452838c1931623790,807431541,909193760,1075851312,1043276337,1715107388c1852925216,1970479677,826286189,540098592,1043276336,1715107388c1852925216,1970479677,540024941,1075853632,1043276338,1715107388c1852925216,1970479677,843063405,540098592,1043276336,1715107388c1852925216,1970479677,540024941,540160320,790770240,980827198c1902452838,1931623790,807431541,858865696,573718560,1983659567c1696622138,574451313,544044403,826286128,573653024,1983659567c1696622138,574451313,544044403,1075851584,573579312,1983659567c1696622138,574451313,544044403,807416128,790769696,980827198c1902452838,1931623790,1075866997,910172209,790769696,980827198c1902452838,1931623790,1075866997,826286129,573579320,1983659567c1696622138,574451313,544044403,826286128,826286137,1010708258c543570550,1030648165,1836413730,540098592,807418176,1010708258c543570550,1030648165,1836413730,1075851296,826286133,1010708258c543570550,1030648165,1836413730,1075851296,826286132,1010708258c543570550,1030648165,1836413730,1075851296,1075851569,1043276338c1715107388,1852925216,1970479677,540024941,540291648,790770240c980827198,1902452838,1931623790,807431541,892485664,573718560c1983659567,1696622138,574451313,544044403,1075851840,807417394c1010708258,543570550,1030648165,1836413730,1075851296,826286128c1010708258,543570550,1030648165,1836413730,1075851296,1075851826c1043276337,1715107388,1852925216,1970479677,540024941,540619328c790769984,980827198,1902452838,1931623790,807431541,808665120c573653024,1983659567,1696622138,574451313,544044403,1075851584c807416115,1010708258,543570550,1030648165,1836413730,540164128c540160832,1043276336,1715107388,1852925216,1970479677,843063405c858996768,790769696,980827198,1902452838,1931623790,1075866997c859840562,573579316,1983659567,1696622138,574451313,544044403c859840560,843063349,1010708258,543570550,1030648165,1836413730c1075851296,826286131,1010708258,543570550,1030648165,1836413730c540098592,807417920,1010708258,543570550,1030648165,1836413730c540098592,540619584,1043276336,1715107388,1852925216,1970479677c826286189,909197344,790769696,980827198,1902452838,1931623790c1075866997,926949425,790769696,980827198,1902452838,1931623790c807431541,540229664,790770240,980827198,1902452838,1931623790c1075866997,826286130,573579315,1983659567,1696622138,574451313c544044403,1075851840,807416628,1010708258,543570550,1030648165c1836413730,1075851296,1075852340,1043276337,1715107388,1852925216c1970479677,826286189,892616736,790769696,980827198,1902452838c1931623790,807431541,909393952,573653024,1983659567,1696622138c574451313,544044403,876617776,826286135,1010708258,1715107375c1970106991,1047748972,1882879548,543716449,1684107879,1953391977c1885431923,1030451045,539128866,1868773999,1667591790,1887007860c1914846565,578052965,2019914784,2020565620,1952671090,809509437c741359660,1076640064,1043276341,1748661820,1818521185,1010725733c543701622,1769172848,1852795252,809509437,790769708,1982807102c1851877434,1936026724,1982807102,1634235194,2037671280,4089200c0,0,85000192,0,65536,82771968c1983643648,1634235194,2037671280,1763730800,1596079460,808464504c829710128,539111728,1919905635,2053731172,841104741,808465969c909193772,539111472,1886599791,824327540,539111728,1030382689c842412322,959197232,741356852,808465461,808727852,875899952c539111472,1752457584,745349693,808857906,1076915248,2037462065c1077228096,1080833586,1898721586,926040184,1815425600,1076900160c825388089,1076899894,826305593,1815494712,1077489984,843082809c1815691312,1076900416,2037462833,1077424704,1080834354,843069233c843085937,808665145,741490796,808857906,577075248,980827198c1869771891,1780508011,1936615791,1701607796,1768759869,577922420c1983659567,1919903290,1634497901,1983659635,1696622138,574451313c543973750,790770467,980827198,1902452838,1881292142,543453042c840970304,790769952,980827198,1902452838,1981955438,589327457c1043276340,1715107388,1852925216,1970479677,825368685,540028982c843063344,1010708258,543570550,1030648165,1818326562,573711136c1983659567,1696622138,574451313,544044403,1075852352,573579314c1983659567,1696622138,574451313,543973750,790769699,980827198c1902452838,1881292142,543453042,824193600,790770208,980827198c1902452838,1931623790,1075866997,540024880,790771520,980827198c1902452838,1931623790,1075866997,540024886,790770752,980827198c1902452838,1931623790,1998613877,1752458345,1075851296,1043276344c1715107388,1852925216,1919951421,1075864687,824193073,790770208c980827198,1902452838,1830960494,1075867241,1075851569,1043276345c1715107388,1852925216,1919951421,1075864687,824193585,808464432c825368624,573583414,1983659567,1696622138,574451313,543973750c790769955,980827198,1902452838,1931623790,1075866997,807416881c573718560,1983659567,1696622138,574451313,544760173,540356928c1043276336,1715107388,1852925216,1970479677,843063405,909197344c790769696,980827198,1902452838,1931623790,1998613877,1752458345c1075851296,1043276336,1715107388,1852925216,1970479677,826286189c540024888,790769728,980827198,1902452838,1931623790,1075866997c1075853617,573579320,1983659567,1696622138,574451313,544044403c540029248,826286128,1043276340,1715107388,1852925216,1970479677c843063405,540024880,573976896,1983659567,1696622138,574451313c544044403,1075851840,807415858,1010708258,543570550,1030648165c1869770786,540090468,540226112,1043276338,1715107388,1852925216c1970479677,826286189,540024884,1043276336,1715107388,1852925216c1970479677,540024941,540291392,573845824,1983659567,1696622138c574451313,544044403,540291392,540095040,1043276336,1715107388c1852925216,1970479677,540024941,540029504,573976896,1983659567c1696622138,574451313,544044403,826286128,826286135,1043276342c1715107388,1852925216,1970479677,826286189,843063350,790769696c1982807102,1919903290,1634497901,1983659635,1952542778,1919361128c1701405793,1752396910,1868918881,1948401003,980361250,1852731235c1953784677,1030058105,1667592738,1948263028,1651800165,1702000751c574452835,741354544,808857906,825371696,573583414,1983659567c1851877434,1936026724,980827198,1869619304,1769236851,574451311c841757248,808465969,1010708258,543701622,1769172848,1852795252c826286653,825371705,573583414,1983659567,1881172026,1953067887c1030647657,959528994,574177324,1983659567,1881172026,1953067887c1030647657,875642914,790769708,980827198,1869619304,1769236851c574451311,808857906,910175280,1010708258,1748661807,1818521185c1010725733,1933211183,1701863784,1701869940,62,0c0,0,267452416,0,65536,266010624c1983643648,1634235194,2037671280,1763730800,1596079460,808464504c829710128,539113264,1919905635,2053731172,841104741,808465969c909193772,539111472,1886599791,824327540,539113264,1030382689c808923682,808528944,741355576,808465461,1634738210,574449780c1080241261,893400116,926171184,1077097792,909197369,1077428332c1080243250,910177845,959791154,1077229120,843067697,826305588c909197360,943079523,1077163840,926953783,825371703,741355574c842088556,1815163712,808857906,942817328,808992867,1077295168c943731512,825311289,1815229248,1076965696,1080242995,960508473c892944440,825241920,859846720,943746099,1664234304,875573568c808530240,925905216,858861888,843067436,926051384,859844656c1936619569,960523621,1815688000,826292544,943746102,1664365120c1077294400,893399606,892747833,1076965696,1080833074,826290225c826305590,959660080,825311331,842088502,825311282,842088505c1077493813,1853372723,745366899,875839587,1076901184,893400884c1077493811,1080833585,875708472,909459555,1077032512,910178613c825311285,1815360064,1076900160,1080243761,926955574,825704500c741816128,808857906,1080831024,859845169,825388081,1076899894c1080244274,943730744,859324470,1077491776,859844913,826305586c858996785,842612835,1077426496,826291513,943730992,1815294784c859846720,826303282,826291248,826290225,826292016,808203057c1815622208,808466226,2016490304,1077428333,1080832563,875708472c825311341,1815360064,1076965696,1080898099,909197369,1077493868c1080899891,859844657,826305593,909197360,577070702,980827198c1869771891,1780508011,1936615791,1701607796,1768759869,577922420c1983659567,1919903290,1634497901,1983659635,1696622138,574451313c543973750,790770211,980827198,1902452838,1981955438,589327457c1043276337,1715107388,1852925216,1970479677,825368685,540028982c809508912,1010708258,543570550,1030648165,1869770786,843063396c840970528,1010708258,543570550,1030648165,1836413730,540033056c859840560,1010708258,543570550,1030648165,2019650850,1075851296c1043276340,1715107388,1852925216,1635131965,807608428,1010708258c543570550,1030648165,1869770786,540090468,840970560,1010708258c543570550,1030648165,1836413730,942682400,807415856,574046240c1983659567,1696622138,574451313,544044403,840972352,540028983c1043276336,1715107388,1852925216,1970479677,1769414765,543716452c960503856,1010708258,543570550,1030648165,1836413730,1684633376c807430260,574111776,1983659567,1696622138,574451313,544044403c1952737655,540024936,808466226,1010708258,543570550,1030648165c1869770786,540287076,1998599744,1752458345,1010708258,543570550c1030648165,1869770786,960503908,540622880,1952737655,1043276392c1715107388,1852925216,1970479677,960503917,1075851296,790770737c980827198,1902452838,1881292142,543453042,540225856,540356928c1043276337,1715107388,1852925216,1919951421,1075864687,540090425c1043276338,1715107388,1852925216,1919951421,1075864687,1075852081c824194865,1010708258,543570550,1030648165,1836413730,1684633376c807430260,925974560,1010708258,543570550,1030648165,1836413730c540033056,910172208,1010708258,543570550,1030648165,1869770786c943726692,540557344,1952737655,1043276392,1715107388,1852925216c1970479677,943726701,1075851296,790769970,980827198,1902452838c1881292142,543453042,540225856,540160576,1043276337,1715107388c1852925216,1970479677,843063405,843063347,573579312,1983659567c1696622138,574451313,544044403,1075852864,1075851314,790770738c980827198,1902452838,1931623790,1075866997,1075852594,573579318c1983659567,1696622138,574451313,544044403,540422720,540029504c1043276336,1715107388,1852925216,1970479677,1701322861,1952999273c1075851296,1043276336,1715107388,1852925216,1919951421,1075864687c875634742,573976864,1983659567,1696622138,574451313,544044403c540619328,540553792,1043276336,1715107388,1852925216,1919951421c824206447,808665120,790770208,980827198,1902452838,1931623790c1075866997,1075852082,807417906,1010708258,543570550,1030648165c1836413730,875708448,942817312,790769696,980827198,1902452838c1881292142,543453042,824195136,790770208,980827198,1902452838c1881292142,543453042,540225856,540291904,1043276337,1715107388c1852925216,1970479677,859840621,843063349,573579320,1983659567c1696622138,574451313,544044403,1952737655,540024936,573846336c1983659567,1696622138,574451313,544044403,540488256,540553792c1043276336,1715107388,1852925216,1970479677,826286189,843063350c573579312,1983659567,1696622138,574451313,544044403,1075851328c859840560,1043276345,1715107388,1852925216,1970479677,1701322861c1952999273,1075851296,1043276342,1715107388,1852925216,1970479677c540024941,540488000,1043276336,1715107388,1852925216,1919951421c840983663,842285088,790770464,980827198,1902452838,1931623790c807431541,859062304,790769696,980827198,1902452838,1931623790c807431541,540622880,1043276336,1715107388,1852925216,1919951421c824206447,892616736,790770464,980827198,1902452838,1931623790c1075866997,1075852340,807417396,1010708258,543570550,1030648165c1836413730,1075851296,807417905,1010708258,543570550,1030648165c1869770786,540156004,540554304,1043276339,1715107388,1852925216c1970479677,540024941,540619840,1043276336,1715107388,1852925216c1970479677,540024941,540422464,1043276336,1715107388,1852925216c1919951421,824206447,825573408,790770464,980827198,1902452838c1931623790,1075866997,1075851317,807416373,1010708258,543570550c1030648165,1836413730,824193056,808466480,574111776,1983659567c1696622138,574451313,1685025392,1075851808,857748533,1010708258c543570550,1030648165,1836413730,540557344,540357952,1043276336c1715107388,1852925216,1970479677,540024941,540094784,790771776c980827198,1902452838,1881292142,543453042,893394993,573775927c1983659567,1696622138,574451313,544044403,540423488,540554560c1043276336,1715107388,1852925216,1970479677,540024941,540488256c573846080,1983659567,1696622138,574451313,1685025392,1075851808c857747510,1010708258,543570550,1030648165,1836413730,875708448c825638944,790769696,980827198,1902452838,1931623790,807431541c875708448,875708448,1010708258,543570550,1030648165,1869770786c540090468,540227136,1043276339,1715107388,1852925216,1970479677c910172269,910172210,573579316,1983659567,1696622138,574451313c544044403,826286128,826286137,1043276336,1715107388,1852925216c1919951421,840983663,909525024,790770464,980827198,1902452838c1931623790,1075866997,1075851313,807417654,1010708258,543570550c1030648165,1836413730,840970272,808465969,808534048,1010708258c543570550,1030648165,1869770786,540090468,540620352,1043276339c1715107388,1852925216,1970479677,910172269,926949432,573579312c1983659567,1696622138,574451313,544044403,826286128,826286136c1043276342,1715107388,1852925216,1919951421,840983663,842481696c790770464,980827198,1902452838,1931623790,1075866997,1075852849c807416631,1010708258,543570550,1030648165,1836413730,807415840c909197344,1010708258,543570550,1030648165,1869770786,540090468c540358464,1043276339,1715107388,1852925216,1970479677,926949485c926949428,573579318,1983659567,1696622138,574451313,544044403c859840560,825368631,573583414,1983659567,1696622138,574451313c1685025392,1075851808,857749559,1010708258,543570550,1030648165c1836413730,909193760,1075851312,807418167,1010708258,543570550c1030648165,1836413730,1075851296,840970545,808465969,1010708258c543570550,1030648165,1869770786,540090468,540096576,1043276339c1715107388,1852925216,1970479677,943726701,943726640,573579314c1983659567,1696622138,574451313,544044403,859840560,843063350c1043276344,1715107388,1852925216,1919951421,840983663,876101664c790770464,980827198,1902452838,1931623790,1075866997,1075853362c807417144,1010708258,543570550,1030648165,1836413730,1075851296c1075851827,790771762,980827198,1902452838,1881292142,543453042c943726641,573775927,1983659567,1696622138,574451313,544044403c540424256,540555328,1043276336,1715107388,1852925216,1970479677c540024941,808988721,826286128,1043276337,1715107388,1852925216c1919951421,840983663,809058336,790770464,980827198,1902452838c1931623790,1075866997,1075851569,807416121,1010708258,543570550c1030648165,1836413730,1075851296,826286136,1043276337,1715107388c1852925216,1919951421,824206447,859389984,790770464,980827198c1902452838,1931623790,1075866997,1075851833,807416889,1010708258c543570550,1030648165,1836413730,1075851296,1075853363,790770483c980827198,1902452838,1881292142,543453042,960503858,573775926c1983659567,1696622138,574451313,544044403,540226368,540490048c1043276336,1715107388,1852925216,1970479677,540024941,540226368c573780800,1983659567,1696622138,574451313,1685025392,1075851552c857749817,1010708258,543570550,1030648165,1836413730,943276064c808534048,573579312,1983659567,1696622138,574451313,544044403c859840560,943726644,1010708258,543570550,1030648165,1869770786c540156004,842019136,790770464,980827198,1902452838,1931623790c1075866997,826286136,807416624,1010708258,543570550,1030648165c1836413730,807415840,574111776,1983659567,1696622138,574451313c1685025392,1075851552,540356657,1043276339,1715107388,1852925216c1970479677,826286189,1075852336,540422193,1043276336,1715107388c1852925216,1970479677,540024941,540422976,573715264,1983659567c1696622138,574451313,1685025392,1075851808,540553265,1043276339c1715107388,1852925216,1970479677,859840621,826286130,807418160c1010708258,543570550,1030648165,1836413730,1075851296,1075853362c790770227,980827198,1902452838,1881292142,543453042,826286129c857747761,1010708258,543570550,1030648165,1836413730,825311264c826286128,807416369,1010708258,543570550,1030648165,1836413730c824193056,808466480,808534048,1010708258,543570550,1030648165c1869770786,540156004,875639104,790770464,980827198,1902452838c1931623790,1075866997,1075851313,540356913,1043276336,1715107388c1852925216,1970479677,540024941,1075853632,790769713,980827198c1902452838,1881292142,543453042,826286129,857749297,1010708258c543570550,1030648165,1836413730,825311264,826286134,807417905c1010708258,543570550,1030648165,1836413730,1075851296,1075851316c790772019,980827198,1902452838,1881292142,543453042,826286130c857747506,1010708258,543570550,1030648165,1836413730,959660064c842088480,573579313,1983659567,1696622138,574451313,544044403c859840560,859840569,1043276345,1715107388,1852925216,1919951421c824206447,842088480,573775923,1983659567,1696622138,574451313c544044403,842150208,842088480,573579316,792477231,1868970614c1819635058,1010725729,1634744950,1730177140,1768186226,1937010277c1701863784,574450543,1864376948,1852793658,1952671086,1701869940c1701978685,539128931,1954047348,1920495458,1031037797,741883938c1076637760,1076638001,790770483,980827198,1684955496,1047749996c1748661820,1936683040,1869182057,824327534,808466480,573587500c1983659567,1881172026,1953067887,1030647657,741883938,808857906c1043276336,1748661820,1936683040,1869182057,807550318,825507884c1010708258,1748661807,1818521185,1010725733,1933211183,1701863784c1701869940,62,23134208,0,65536,20774912c1983643648,1634235194,2037671280,1763730800,1596079460,808464504c829710128,539111473,1919905635,2053731172,841104741,808465969c909193772,539111472,1886599791,824327540,539111473,1752457584c745349693,808988721,808545328,741355576,909193836,824979504c808466480,942682476,841756720,808465969,1042441592,1933211196c1802465908,1869226085,1953721961,1030057081,1953066274,790786661c980827198,1836216166,1935764597,980827198,1902452838,1881292142c543453042,1952737655,540221544,1043276340,1715107388,1852925216c1919951421,1746953327,1751607653,540221556,1043276340,980823868c1836216166,1935764597,980827198,1752457584,1634887456,1852139876c1634235252,1802462576,578036285,1664773920,1701736047,2037675107c574449008,1952671090,1702109218,1868723320,1667592824,891436404c741355572,808465461,741359660,790769984,1982807102,1634235194c2037671280,4089200,0,0,0,0c23134208,0,65536,20774912,1983643648,1634235194c2037671280,1763730800,1596079460,808464504,829710128,539112497c1919905635,2053731172,841104741,808465969,909193772,539111472c1886599791,824327540,539112497,1752457584,745349693,909193836c1814835248,808857906,925969456,1664234035,808988721,925969456c741487155,808988721,858926128,741487161,825242156,1702375991c1983659554,1920234298,543517551,1852403562,1819898995,1830960485c1919251561,1010708258,1868970614,1819635058,1010725729,543570550c1030648165,1818326562,859255072,790770226,980827198,1902452838c1981955438,840985697,842477872,1010708258,1715107375,1970106991c1047748972,1882879548,543716449,1684107879,1953391977,1885431923c1030451045,539128866,1868773999,1667591790,1887007860,1914846565c578052965,2019914784,2020565620,1952671090,741351997,825371696c741355574,790769728,1982807102,1634235194,2037671280,4089200c0,0,0,0,23134208,0c65536,21692416,1983643648,1634235194,2037671280,1763730800c1596079460,808464504,829710128,539112754,1919905635,2053731172c841104741,808465969,909193772,539111472,1886599791,824327540c539112754,1752457584,745349693,909193836,1814835248,808988721c808528944,1815097400,808857906,825371696,1815097398,909193772c829173808,808466480,942682412,1702375472,1983659554,1920234298c543517551,1852403562,1819898995,1830960485,1919251561,1010708258c1868970614,1819635058,1010725729,543570550,1030648165,1869770786c1769414756,543716452,573841459,1983659567,1696622138,574451313c1685025392,1768253472,544499815,573841459,792477231,1868970614c1819635058,1010725729,1634744950,1730177140,1768186226,1937010277c1701863784,574450543,1864376948,1852793658,1952671086,1701869940c1701978685,539128931,1954047348,1920495458,1031037797,808727842c875899952,1076637744,826289200,1010708258,1933211183,1701863784c1701869940,62,19988480,0,65536,17825792c1983643648,1634235194,2037671280,1763730800,1596079460,808464504c829710128,539113522,1919905635,2053731172,841104741,808465969c909193772,539111472,1886599791,824327540,539113522,1752457584c745349693,909193836,1814835248,808988721,825371696,2016423990c1010704997,1953708662,1701539698,1768909344,2037674862,574449004c1702127981,1043276402,1715107388,1970106991,1047748972,1715107388c1852925216,1919951421,1998611567,1752458345,874525472,1010708258c1715107375,1970106991,1047748972,1882879548,543716449,1684107879c1953391977,1885431923,1030451045,539128866,1868773999,1667591790c1887007860,1914846565,578052965,2019914784,2020565620,1952671090c875897405,808202288,741359660,808988721,1043276336,980823868c1885431923,1887007845,15973,0,0,0c135331840,0,-830472192,1438155937,-845152256,1438155937c-828375040,1438155937,-816840704,1438155937,968884224,1438155799c-1181745152,1438155829,167772160,1438155938,59768832,1438155781c-91226112,1438155828,260046848,1438155938,2087714816,1438155460c-180355072,1438155467,451936256,1438155938,-1481637888,1438155832c-814743552,1438155937,-2056257536,1438155937,1801453568,1438155935c1734344704,1438155938,529530880,1438155938,618659840,1438155938c147849216,1438155938,1474297856,1438155935,1507852288,1438155369c190840832,1438155938,-2087714816,1438155460,1194328064,1438155935c926941184,1438155935,620756992,1438155938,494927872,1438155935c622854144,1438155938,-812646400,1438155937,-810549248,1438155937c-989855744,1438155936,654311424,1438155951,756023296,1438155832c1833959424,1438155938,201326592,1438155808,858783744,1438155935c1772093440,1438155829,372244480,1438155937,1867513856,1438155938c-1194328064,1438155937,-1889533952,1438155799,-1802502144,1438155826c993001472,1438155937,996147200,1438155820,2117074944,1438155367c-1313865728,1438155937,-183500800,1438155806,-1905262592,1438155826c1936719872,1438155938,-428867584,1438155825,-973078528,1438155459c1968177152,1438155938,2087714816,1438155938,-2078277632,1438155938c-1156579328,1438155826,-2044723200,1438155938,1687158784,1438155799c-2042626048,1438155938,-1682964480,1438155938,315621376,1438155938c-1526726656,1438155938,-808452096,1438155937,-1427111936,1438155938c397410304,1438155938,-1283457024,1438155938,-1244659712,1438155938c-1205862400,1438155938,248512512,1438155371,-1584398336,1438155367c1655701504,1438155935,1527775232,1438155935,-859832320,1438155830c-1167065088,1438155938,-1129316352,1438155938,-1785724928,1438155827c441450496,1438155807,1114636288,1438155937,965738496,1438155806c781189120,1438155935,-1923088384,1438155413,384827392,1438155369c-1127219200,1438155938,-610271232,1438155456,1216348160,1438155605c-1346371584,1438155427,1383071744,1438155935,1083179008,1438155826c958398464,1438155357,7340032,1438155781,1592786944,1438155935c-1056964608,1438155938,1771044864,1438155465,312475648,1438155429c-806354944,1438155937,-910163968,1438155938,-792723456,1438155938c-670040064,1438155938,-804257792,1438155937,-802160640,1438155937c-544210944,1438155938,-800063488,1438155937,-797966336,1438155937c-795869184,1438155937,-793772032,1438155937,-791674880,1438155937c-459276288,1438155938,435159040,1438155938,834666496,1438155935c-191889408,1438155938,-1150287872,1438155829,1546649600,1438155937c706740224,1438155799,-168820736,1438155938,1068498944,1438155951c418381824,1438155474,757071872,1438155799,711983104,1438155935c-187695104,1438155798,-1779433472,1438155828,1447034880,1438155935c-1373634560,1438155465,1271922688,1438155392,-1689255936,1438155784c-145752064,1438155938,806354944,1438155456,-2076180480,1438155937c-122683392,1438155938,32505856,1438155939,-1795162112,1438155805c55574528,1438155939,1521483776,1438155811,-1678770176,1438155828c1260388352,1438155935,1095761920,1438155462,57671680,1438155939c1221591040,1438155935,875560960,1438155935,657457152,1438155414c1003487232,1438155832,136314880,1438155807,999292928,1438155935l2108686336,1438155361m95420416,1438155939l97517568,1438155939c99614720,1438155939,101711872,1438155939,103809024,1438155939c105906176,1438155939,108003328,1438155939,110100480,1438155939c-380633088,1438155458,469762048,1438155816,-1983905792,1438155806c1468006400,1438155806,112197632,1438155939,174063616,1438155939c235929600,1438155939,238026752,1438155939,316669952,1438155939c574619648,1438155937,350224384,1438155939,1141899264,1438155821c1367343104,1438155606,-947912704,1438155830,1452277760,1438155826c389021696,1438155939,832569344,1438155799,488636416,1438155939c509607936,1438155939,530579456,1438155939,551550976,1438155939c572522496,1438155939,593494016,1438155939,627048448,1438155939c629145600,1438155939,666894336,1438155939,962592768,1438155937c687865856,1438155939,719323136,1438155939,749731840,1438155939c2103443456,1438155812,781189120,1438155939,437256192,1438155938c-1578106880,1438155828,867172352,1438155939,942669824,1438155939c981467136,1438155939,881852416,1438155951,1071644672,1438155939c1156579328,1438155939,1277165568,1438155939,1388314624,1438155939c1418723328,1438155939,625999872,1438155367,334495744,1438155133c1449132032,1438155939,1536163840,1438155939,1010827264,1438155951c1580204032,1438155939,439353344,1438155938,756023296,1438155951c0,0,0,0,0,0c0,0,0,0,0,0c0,0,0,0,0,0c0,0,0,0,0,0c0,0,0,0,0,0c0,0,0,0,0,0c0,0,0,0,0,0c0,0,0,0,0,0c0,0,0,0,0,0c0,0,0,0,0,0c0,0,0,0,0,0c0,0,0,0,0,0c0,0,0,0,0,0c0,0,0,0,0,0c0,0,0,0,0,0c0,0,0,0,0,0c0,0,0,0,0,0c0,0,0,0,0,0c23134208,0,65536,21299200,1983643648,1634235194c2037671280,1763730800,1596079460,808464504,829710128,539113778c1919905635,2053731172,841104741,808465969,909193772,539111472c1886599791,824327540,539113778,1752457584,745349693,909193836c1814835248,808988721,825371696,2016423990,1835365230,808728120c842477868,829173816,808859954,842477868,1718497336,1814850917c808857906,829172784,808466480,909193772,1853370416,1042441574c1933211196,1802465908,1869226085,1953721961,1030057081,1953066274c790786661,980827198,1836216166,1935764597,980827198,1902452838c1881292142,543453042,1952737655,540221544,1043276340,980823868c1836216166,1935764597,980827198,1752457584,1634887456,1852139876c1634235252,1802462576,578036285,1664773920,1701736047,2037675107c574449008,1952671090,1702109218,1868723320,1667592824,891436404c741355572,809511984,942682412,790769712,1982807102,1634235194c2037671280,4089200,0,0,2162688,0c65536,262144,1431175168,2113948748,0,0c37814272,0,65536,36175872,1983643648,1634235194c2037671280,1763730800,1596079460,808464504,829710128,539113011c1919905635,2053731172,841104741,808465969,909193772,539111472c1886599791,824327540,539113011,1030382689,942682402,539111472c1752457584,1080894013,1080831033,1697394737,825311341,909193772c1080832048,841757233,808465969,1010704997,1953708662,1701539698c1768909344,2037674862,574449004,1702127981,1043276402,1715107388c1970106991,1047748972,1715107388,1852925216,1635131965,807608428c1010708258,543570550,1030648165,1836413730,540033056,808525872c573583416,1983659567,1696622138,574451313,544044403,807415872c790769696,980827198,1902452838,1931623790,1998613877,1752458345c1075851296,1043276336,1715107388,1852925216,1919951421,1075864687c540155954,1043276337,1715107388,1852925216,1919951421,1075864687c540155955,1043276337,1715107388,1852925216,1718166077,540098592c1075852608,1043276340,1715107388,1852925216,1970479677,540024941c807417408,1010708258,543570550,1030648165,1836413730,1684633376c807430260,573980704,1983659567,1696622138,574451313,1075865193c540024881,790771776,980827198,1902452838,1763851630,826286182c540491808,1952737655,1043276392,1715107388,1852925216,1718166077c540098592,807417920,1010708258,543570550,1030648165,543582498c1998598464,1752458345,574046240,792477231,1868970614,1819635058c1010725729,1634220662,1701602414,1983659635,1881172026,1953067887c1030647657,741359650,808857906,1043276336,980823868,1684955496c1047749996,980823868,1885431923,1887007845,15973,0c2162688,0,65536,262144,1431175168,2113948748c0,0,2162688,0,65536,262144c1431175168,2113948748,0,0,2162688,0c65536,262144,1431175168,2113948748,0,0c2162688,0,65536,262144,1431175168,2113948748c0,0,2162688,0,65536,262144c1431175168,2113948748,0,0,2162688,0c65536,262144,1431175168,2113948748,0,0c2162688,0,65536,262144,1431175168,2113948748c0,0,2162688,0,65536,262144c1431175168,2113948748,0,0,61931520,0c65536,59768832,1983643648,1634235194,2037671280,1763730800c1596079460,808464504,829710128,539113013,1919905635,2053731172c841104741,808465969,909193772,539111472,1886599791,824327540c539113013,1030382689,841756706,573583415,1952542752,1830960488c1076965696,826303280,1077100598,876623921,1077096768,1080911152c893401393,825376867,843068992,1077362739,893399090,1010704997c1953708662,1701539698,1768909344,2037674862,574449004,1702127981c1043276402,1715107388,1970106991,1047748972,1715107388,1852925216c1635131965,824385644,1010708258,543570550,1030648165,1818326562c573580064,1983659567,1696622138,574451313,1685025392,540033056c857747505,1010708258,543570550,1030648165,1836413730,540033056c843063344,1010708258,543570550,1030648165,1836413730,540033056c807416384,1010708258,543570550,1030648165,1836413730,1768253472c544499815,809508912,1010708258,543570550,1030648165,1836413730c540360736,843063344,1010708258,543570550,1030648165,1836413730c540360736,807416384,1010708258,543570550,1030648165,1869770786c540156004,824193344,1010708258,543570550,1030648165,1935827234c573653024,1983659567,1696622138,574451313,1075865193,540024888c790771776,980827198,1902452838,1931623790,807431541,1075851296c790769713,980827198,1902452838,1763851630,943726694,540557344c1043276336,1715107388,1852925216,1970479677,1769414765,543716452c826286128,1043276338,1715107388,1852925216,1970479677,826286189c826286128,573579315,1983659567,1696622138,574451313,1685025392c1075851552,857748529,1010708258,543570550,1030648165,1836413730c825311264,892420128,790769696,980827198,1902452838,1931623790c1075866997,1075852849,807416625,1010708258,543570550,1030648165c1869770786,540090468,540488000,1043276338,1715107388,1852925216c1970479677,540024941,540160320,1043276336,1715107388,1852925216c1970479677,1769414765,543716452,540029248,1043276336,1715107388c1852925216,1970479677,826286189,826286137,573579317,1983659567c1696622138,574451313,544044403,540095040,540029504,1043276336c1715107388,1852925216,1919951421,824206447,842154016,790770208c980827198,1902452838,1931623790,1998613877,1752458345,1075851296c1043276345,1715107388,1852925216,1970479677,808525933,540028984c807416128,1010708258,1715107375,1970106991,1047748972,1748661820c1818521185,1010725733,543701622,1769172848,1852795252,741351997c790769728,980827198,1869619304,1769236851,574451311,741683776c808857906,1043276336,980823868,1684955496,1047749996,980823868c1885431923,1887007845,15973,0,0,0c61931520,0,65536,59768832,1983643648,1634235194c2037671280,1763730800,1596079460,808464504,829710128,539113269c1919905635,2053731172,841104741,808465969,909193772,539111472c1886599791,824327540,539113269,1030382689,841756706,573583415c1952542752,1830960488,1076965696,826303280,1077166134,859846705c1077096768,1080911152,893401393,825376867,843069248,1077297203c893399090,1010704997,1953708662,1701539698,1768909344,2037674862c574449004,1702127981,1043276402,1715107388,1970106991,1047748972c1715107388,1852925216,1635131965,824385644,1010708258,543570550c1030648165,1818326562,573580064,1983659567,1696622138,574451313c1685025392,540033056,857747505,1010708258,543570550,1030648165c1836413730,540033056,843063344,1010708258,543570550,1030648165c1836413730,540033056,807416384,1010708258,543570550,1030648165c1836413730,1768253472,544499815,809508912,1010708258,543570550c1030648165,1836413730,540360736,843063344,1010708258,543570550c1030648165,1836413730,540360736,807416384,1010708258,543570550c1030648165,1869770786,540156004,824193344,1010708258,543570550c1030648165,1935827234,573653024,1983659567,1696622138,574451313c1075865193,540024888,790771776,980827198,1902452838,1931623790c807431541,1075851296,790769713,980827198,1902452838,1763851630c943726694,540557344,1043276336,1715107388,1852925216,1970479677c1769414765,543716452,826286128,1043276338,1715107388,1852925216c1970479677,826286189,826286128,573579315,1983659567,1696622138c574451313,1685025392,1075851552,857748529,1010708258,543570550c1030648165,1836413730,825311264,892420128,790769696,980827198c1902452838,1931623790,1075866997,1075852849,807416625,1010708258c543570550,1030648165,1869770786,540090468,540488000,1043276338c1715107388,1852925216,1970479677,540024941,540160320,1043276336c1715107388,1852925216,1970479677,1769414765,543716452,540029248c1043276336,1715107388,1852925216,1970479677,826286189,826286137c573579317,1983659567,1696622138,574451313,544044403,540095040c540029504,1043276336,1715107388,1852925216,1919951421,824206447c842154016,790770208,980827198,1902452838,1931623790,1998613877c1752458345,1075851296,1043276345,1715107388,1852925216,1970479677c808525933,540028984,807416128,1010708258,1715107375,1970106991c1047748972,1748661820,1818521185,1010725733,543701622,1769172848c1852795252,741351997,790769728,980827198,1869619304,1769236851c574451311,741683776,808857906,1043276336,980823868,1684955496c1047749996,980823868,1885431923,1887007845,15973,0c0,0,2162688,0,65536,262144c1431175168,2113948748,0,0,78708736,0c65536,77004800,1983643648,1634235194,2037671280,1763730800c1596079460,808464504,829710128,539113781,1919905635,2053731172c841104741,808465969,909193772,539111472,1886599791,824327540c539113781,1030382689,824979490,573584691,1952542752,1830960488c1076965696,826303280,1077166134,859846705,1076900416,843080496c1077166129,859845426,1077096768,1080911152,893400114,909262947c843069248,1077297207,893401394,808665187,859846464,1077297202c893400370,1010704997,1953708662,1701539698,1768909344,2037674862c574449004,1702127981,1043276402,1715107388,1970106991,1047748972c1715107388,1852925216,1635131965,824385644,1010708258,543570550c1030648165,1818326562,573580064,1983659567,1696622138,574451313c1685025392,540033056,857747505,1010708258,543570550,1030648165c1836413730,540033056,843063344,1010708258,543570550,1030648165c1836413730,540033056,807416384,1010708258,543570550,1030648165c1836413730,1768253472,544499815,809508912,1010708258,543570550c1030648165,1836413730,540360736,843063344,1010708258,543570550c1030648165,1836413730,540360736,807416384,1010708258,543570550c1030648165,1869770786,540156004,824193344,1010708258,543570550c1030648165,1935827234,573653024,1983659567,1696622138,574451313c1075865193,540024888,790771776,980827198,1902452838,1931623790c807431541,1075851296,790769713,980827198,1902452838,1763851630c943726694,540557344,1043276336,1715107388,1852925216,1970479677c1769414765,543716452,826286128,1043276338,1715107388,1852925216c1970479677,826286189,826286128,573579315,1983659567,1696622138c574451313,1685025392,1075851552,908080177,1010708258,543570550c1030648165,1836413730,825311264,892420128,790769696,980827198c1902452838,1881292142,543453042,826286129,573775924,1983659567c1696622138,574451313,544044403,540094784,540488000,1043276336c1715107388,1852925216,1970479677,826286189,826286129,573579315c1983659567,1696622138,574451313,1685025392,1075851552,840972593c1010708258,543570550,1030648165,1836413730,808599584,892420128c790769696,980827198,1902452838,1931623790,1075866997,1075851570c807416625,1010708258,543570550,1030648165,1869770786,540090468c540160576,1043276338,1715107388,1852925216,1970479677,540024941c540160320,1043276336,1715107388,1852925216,1970479677,1769414765c543716452,540029248,1043276336,1715107388,1852925216,1970479677c843063405,826286132,573579317,1983659567,1696622138,574451313c544044403,540291648,540488000,1043276336,1715107388,1852925216c1970479677,843063405,843063348,573579317,1983659567,1696622138c574451313,1685025392,1075851552,840972338,1010708258,543570550c1030648165,1836413730,959594528,892420128,790769696,980827198c1902452838,1931623790,1075866997,1075851315,807417138,1010708258c543570550,1030648165,1869770786,540090468,540095296,1043276338c1715107388,1852925216,1970479677,1769414765,543716452,960503856c1010708258,543570550,1030648165,1836413730,942682400,1075851312c573579313,792477231,1868970614,1819635058,1010725729,1634220662c1701602414,1983659635,1881172026,1953067887,1030647657,1076637730c1043276336,1748661820,1936683040,1869182057,1075985774,841757747c808465969,1010708258,1748661807,1818521185,1010725733,1933211183c1701863784,1701869940,62,0,33619968,0c65536,31916032,1983643648,1634235194,2037671280,1763730800c1596079460,808464504,829710128,539111478,1919905635,2053731172c841104741,808465969,909193772,539111472,1886599791,824327540c539111478,1030382689,892351522,1881154096,1030255713,1076915490c943743796,960509504,841758272,808465969,1835349056,1664434224c926955584,926955840,909193772,893399088,1010704997,1953708662c1701539698,1768909344,2037674862,574449004,1702127981,1043276402c1715107388,1970106991,1047748972,1715107388,1852925216,1635131965c807608428,1010708258,543570550,1030648165,1869770786,809508964c857747744,1010708258,543570550,1030648165,1836413730,807415840c573653024,1983659567,1696622138,574451313,544044403,1734960488c807433320,573718560,1983659567,1696622138,574451313,544044403c809508912,790769696,980827198,1902452838,1931623790,1746955637c1751607653,540024948,790769728,980827198,1902452838,1931623790c807431541,540164128,1043276336,1715107388,1852925216,1970479677c540024941,807416640,1010708258,543570550,1030648165,1836413730c924856352,540028978,1043276336,1715107388,1852925216,1970479677c1769414765,543716452,842473520,790769712,1982807102,1919903290c1634497901,1983659635,1851877434,1936026724,980827198,1869619304c1769236851,574451311,876620848,1010708258,1748661807,1818521185c1010725733,1933211183,1701863784,1701869940,62,0c38862848,0,65536,37486592,1983643648,1634235194c2037671280,1763730800,1596079460,808464504,829710128,539111990c1919905635,2053731172,841104741,808465969,909193772,539111472c1886599791,824327540,539111990,1030382689,959590690,539111478c1752457584,745349693,909193836,1697394736,826290285,1077166179c926953521,741552448,808857906,1697726512,1983659554,1920234298c543517551,1852403562,1819898995,1830960485,1919251561,1010708258c1868970614,1819635058,1010725729,543570550,1030648165,1818326562c573580064,1983659567,1696622138,574451313,544044403,809508912c790769696,980827198,1902452838,1931623790,807431541,942682400c807415856,1010708258,543570550,1030648165,1869770786,540156004c857748032,1010708258,543570550,1030648165,1836413730,1075851296c573579315,1983659567,1696622138,574451313,544044403,825368624c540028982,1043276336,1715107388,1852925216,1919951421,824206447c540360736,1043276339,1715107388,1852925216,1970479677,876617837c540426272,1043276336,1715107388,1852925216,1970479677,540024941c808857906,826286128,1010708258,543570550,1030648165,1869770786c540156004,857749568,1010708258,543570550,1030648165,1836413730c540098592,807418176,1010708258,543570550,1030648165,1836413730c1075851296,826286129,1010708258,543570550,1030648165,1869770786c540090468,540094784,1043276339,1715107388,1852925216,1970479677c826286189,826286128,573579314,792477231,1868970614,1819635058c1010725729,1634220662,1701602414,1983659635,1881172026,1953067887c1030647657,1076637730,1043276337,980823868,1684955496,1047749996c980823868,1885431923,1887007845,15973,99680256,0c65536,97452032,1983643648,1634235194,2037671280,1763730800c1596079460,808464504,829710128,539113270,1919905635,2053731172c841104741,808465969,909193772,539111472,1886599791,824327540c539113270,1030382689,808727842,1881154096,1030255713,1814850850c808857906,1835346992,1664237616,1077358912,843068210,909262896c909193772,843067440,1076915557,826303283,959594551,1076900416c841757235,808465969,1835348800,1664368688,1077358912,843068723c942882864,909193772,876621872,1076915557,826303285,825507895c1076900416,841757748,808465969,1835349312,909193772,845951024c808465969,909193772,577056816,980827198,1869771891,1780508011c1936615791,1701607796,1768759869,577922420,1983659567,1919903290c1634497901,1983659635,1696622138,574451313,543973750,790769699c980827198,1902452838,1881292142,543453042,1734960488,857764968c808464672,1010708258,543570550,1030648165,1869770786,1701322852c1952999273,540029728,573583409,1983659567,1696622138,574451313c1685025392,1768253472,544499815,824194611,790769712,980827198c1902452838,1881292142,543453042,1734960488,908096616,808525875c1043276336,1715107388,1852925216,1919951421,1746953327,1751607653c808919156,808464672,1010708258,543570550,1030648165,1836413730c1768253472,544499815,809508912,1010708258,543570550,1030648165c1836413730,540033056,826286128,1010708258,543570550,1030648165c1836413730,540033056,807416128,1010708258,543570550,1030648165c1836413730,540426272,826286128,1010708258,543570550,1030648165c1836413730,540426272,807416128,1010708258,543570550,1030648165c1836413730,540491808,1075853120,1043276338,1715107388,1852925216c1970479677,943726701,540557344,790770496,980827198,1902452838c1931623790,1075866997,960503865,573849632,1983659567,1696622138c574451313,544044403,540029248,540029248,790771008,980827198c1902452838,1931623790,807431541,942682400,807415856,1010708258c543570550,1030648165,1869770786,540156004,540356928,1043276339c1715107388,1852925216,1970479677,540024941,540422464,1043276336c1715107388,1852925216,1970479677,540024941,808857906,573579312c1983659567,1696622138,574451313,1685025392,1075851552,857749553c1010708258,543570550,1030648165,1836413730,925974560,959528992c790769696,980827198,1902452838,1931623790,807431541,825311264c573718560,1983659567,1696622138,574451313,1685025392,1075851808c857747762,1010708258,543570550,1030648165,1836413730,540164128c540160576,1043276336,1715107388,1852925216,1970479677,540024941c1075851840,1043276338,1715107388,1852925216,1919951421,824206447c875708448,790770464,980827198,1902452838,1931623790,1075866997c1075852082,807417138,1010708258,543570550,1030648165,1836413730c1075851296,1075851825,1043276339,1715107388,1852925216,1919951421c840983663,926040096,790770464,980827198,1902452838,1931623790c1075866997,843063347,573579320,1983659567,1696622138,574451313c544044403,859840560,573784096,1983659567,1696622138,574451313c1685025392,1075851552,857747507,1010708258,543570550,1030648165c1836413730,959594528,825442336,790769696,980827198,1902452838c1931623790,807431541,858865696,573849632,1983659567,1696622138c574451313,1685025392,1075851808,857748275,1010708258,543570550c1030648165,1836413730,540295200,540291904,1043276336,1715107388c1852925216,1970479677,540024941,1075852352,1043276340,1715107388c1852925216,1919951421,824206447,909328416,790770464,980827198c1902452838,1931623790,1075866997,1075852595,807417651,1010708258c543570550,1030648165,1836413730,1075851296,1075852337,1043276341c1715107388,1852925216,1919951421,840983663,959660064,790770464c980827198,1902452838,1931623790,1075866997,876617781,573579312c1983659567,1696622138,574451313,544044403,893394992,573915168c1983659567,1696622138,574451313,1685025392,1075851552,857748020c1010708258,543570550,1030648165,1836413730,825507872,859062304c790769696,1982807102,1919903290,1634497901,1983659635,1851877434c1936026724,980827198,1869619304,1769236851,574451311,808988721c809511984,1010708258,1748661807,1818521185,1010725733,1933211183c1701863784,1701869940,62,0,0,0c21037056,0,65536,19464192,1983643648,1634235194c2037671280,1763730800,1596079460,808464504,829710128,539113782c1919905635,2053731172,841104741,808465969,909193772,539111472c1886599791,824327540,539113782,1030382689,808597282,1881154096c1030255713,1076915490,825388081,741355574,1076915557,825388082c741355574,808857906,1042441520,1933211196,1802465908,1869226085c1953721961,1030057081,1953066274,790786661,980827198,1836216166c1935764597,980827198,1902452838,1981955438,589327457,1043276336c1715107388,1852925216,1970479677,540024941,807415872,1010708258c543570550,1030648165,1836413730,1768253472,544499815,809508912c1010708258,1715107375,1970106991,1047748972,1748661820,1818521185c1010725733,543701622,1769172848,1852795252,741351997,790769984c1982807102,1851877434,1936026724,1982807102,1634235194,2037671280c4089200,0,21037056,0,65536,19398656c1983643648,1634235194,2037671280,1763730800,1596079460,808464504c829710128,539111479,1919905635,2053731172,841104741,808465969c909193772,539111472,1886599791,824327540,539111479,1030382689c808597282,1881154096,1030255713,826305826,843082796,745366828c808857906,825388080,741355574,808857906,1042441520,1933211196c1802465908,1869226085,1953721961,1030057081,1953066274,790786661c980827198,1836216166,1935764597,980827198,1902452838,1981955438c589327457,1043276336,1715107388,1852925216,1970479677,540024941c807415872,1010708258,543570550,1030648165,1836413730,1684633376c807430260,573587488,792477231,1868970614,1819635058,1010725729c1634220662,1701602414,1983659635,1881172026,1953067887,1030647657c741425186,1043276336,980823868,1684955496,1047749996,980823868c1885431923,1887007845,15973,0,21037056,0c65536,19660800,1983643648,1634235194,2037671280,1763730800c1596079460,808464504,829710128,539111735,1919905635,2053731172c841104741,808465969,909193772,539111472,1886599791,824327540c539111735,1030382689,808597282,1881154096,1030255713,1814850850c808857906,1835346992,841756992,808465969,741490796,808857906c1042441520,1933211196,1802465908,1869226085,1953721961,1030057081c1953066274,790786661,980827198,1836216166,1935764597,980827198c1902452838,1981955438,589327457,1043276336,1715107388,1852925216c1970479677,540024941,807415872,1010708258,543570550,1030648165c1836413730,1684633376,807430260,573587488,792477231,1868970614c1819635058,1010725729,1634220662,1701602414,1983659635,1881172026c1953067887,1030647657,741425186,808857906,1043276336,980823868c1684955496,1047749996,980823868,1885431923,1887007845,15973c21037056,0,65536,19464192,1983643648,1634235194c2037671280,1763730800,1596079460,808464504,829710128,539111991c1919905635,2053731172,841104741,808465969,909193772,539111472c1886599791,824327540,539111991,1030382689,808595746,539111472c1752457584,812458557,845951296,808465969,745366828,808857906c825388080,1076899894,1042441522,1933211196,1802465908,1869226085c1953721961,1030057081,1953066274,790786661,980827198,1836216166c1935764597,980827198,1902452838,1981955438,589327457,1043276336c1715107388,1852925216,1970479677,540024941,807415872,1010708258c543570550,1030648165,1836413730,1768253472,544499815,809508912c1010708258,1715107375,1970106991,1047748972,1748661820,1818521185c1010725733,543701622,1769172848,1852795252,741351997,790769984c1982807102,1851877434,1936026724,1982807102,1634235194,2037671280c4089200,0,21037056,0,65536,19398656c1983643648,1634235194,2037671280,1763730800,1596079460,808464504c829710128,539112247,1919905635,2053731172,841104741,808465969c909193772,539111472,1886599791,824327540,539112247,1030382689c808859938,1881154096,1030255713,1814850850,808857906,1697792048c826290285,909193836,841756720,808465969,1010704997,1953708662c1701539698,1768909344,2037674862,574449004,1702127981,1043276402c1715107388,1970106991,1047748972,1715107388,1852925216,1635131965c807608428,1010708258,543570550,1030648165,1836413730,1075851296c573579312,1983659567,1696622138,574451313,544044403,1734960488c807433320,573587488,792477231,1868970614,1819635058,1010725729c1634220662,1701602414,1983659635,1881172026,1953067887,1030647657c1076637730,1043276337,980823868,1684955496,1047749996,980823868c1885431923,1887007845,15973,0,33619968,0c65536,31784960,1983643648,1634235194,2037671280,1763730800c1596079460,808464504,829710128,539112503,1919905635,2053731172c841104741,808465969,909193772,539111472,1886599791,824327540c539112503,1030382689,892875042,539112497,1752457584,812458557c2037461824,893400128,910194801,1835349824,909193772,2037461040c943731776,910194801,577059136,980827198,1869771891,1780508011c1936615791,1701607796,1768759869,577922420,1983659567,1919903290c1634497901,1983659635,1696622138,574451313,543973750,790769699c980827198,1902452838,1931623790,1746955637,1751607653,540024948c790769728,980827198,1902452838,1931623790,807431541,540033056c1043276336,1715107388,1852925216,1970479677,540024941,807416128c1010708258,543570550,1030648165,1836413730,942682400,807415856c790769696,980827198,1902452838,1931623790,807431541,540229664c790769984,980827198,1902452838,1931623790,824208757,808466480c540295200,1043276336,1715107388,1852925216,1970479677,826286189c540360736,1043276336,1715107388,1852925216,1970479677,540024941c808857906,826286128,1010708258,543570550,1030648165,1836413730c540098592,807417920,1010708258,1715107375,1970106991,1047748972c1748661820,1818521185,1010725733,543701622,1769172848,1852795252c808526397,741355576,790770240,1982807102,1851877434,1936026724c1982807102,1634235194,2037671280,4089200,0,0c2162688,0,65536,262144,1431175168,2113948748c0,0,37814272,0,65536,36306944c1983643648,1634235194,2037671280,1763730800,1596079460,808464504c829710128,539113015,1919905635,2053731172,841104741,808465969c909193772,539111472,1886599791,824327540,539113015,1752457584c745349693,808465971,893417841,1080833600,2020682800,893400896c909193836,826290224,943749489,862730560,741355574,808857906c1081635120,2016952374,1010704997,1953708662,1701539698,1768909344c2037674862,574449004,1702127981,1043276402,1715107388,1970106991c1047748972,1715107388,1852925216,1970479677,1769414765,543716452c909320240,790769712,980827198,1902452838,1931623790,1746955637c1751607653,540024948,808465971,1010708258,543570550,1030648165c1869770786,909320292,840970288,540619321,808464433,1043276336c1715107388,1852925216,1970479677,1769414765,543716452,843063344c1010708258,543570550,1030648165,1836413730,1768253472,544499815c843063344,1010708258,543570550,1030648165,1836413730,808858400c540024880,1043276336,1715107388,1852925216,1970479677,540024941c808465971,808858400,1043276336,1715107388,1852925216,1970479677c909320301,1075851312,573579312,1983659567,1696622138,574451313c544044403,825368624,540028982,808465971,1010708258,543570550c1030648165,1836413730,808858400,826286128,790769696,1982807102c1919903290,1634497901,1983659635,1952542778,1919361128,1701405793c1752396910,1868918881,1948401003,980361250,1852731235,1953784677c1030058105,1667592738,1948263028,1651800165,1702000751,574452835c1076638272,859843634,573849644,792477231,1752382070,1952804961c1046835321,0,21037056,0,65536,18939904c1983643648,1634235194,2037671280,1763730800,1596079460,808464504c829710128,539113271,1919905635,2053731172,841104741,808465969c909193772,539111472,1886599791,824327540,539113271,1752457584c745349693,909193836,1814835248,808857906,925969456,1815099442c808988721,825371696,1815097398,842477868,1702375480,1983659554c1920234298,543517551,1852403562,1819898995,1830960485,1919251561c1010708258,1868970614,1819635058,1010725729,543570550,1030648165c1869770786,1701322852,1952999273,891302944,1010708258,1715107375c1970106991,1047748972,1882879548,543716449,1684107879,1953391977c1885431923,1030451045,539128866,1868773999,1667591790,1887007860c1914846565,578052965,2019914784,2020565620,1952671090,741351997c825371696,741355574,790769728,1982807102,1634235194,2037671280c4089200,0,0,0,31522816,0c65536,30015488,1983643648,1634235194,2037671280,1763730800c1596079460,808464504,829710128,539113783,1919905635,2053731172c841104741,808465969,909193772,539111472,1886599791,824327540c539113783,1030382689,842542370,841756728,808465204,942746924c875311152,573584688,1952542752,1830960488,825388076,741355574c909193836,841756720,808465969,825371756,2016423990,1835365230c2016162112,741425260,808857906,1701211696,1076969581,859860016c1718497856,1010704997,1953708662,1701539698,1768909344,2037674862c574449004,1702127981,1043276402,1715107388,1970106991,1047748972c1715107388,1852925216,1635131965,857940076,1010708258,543570550c1030648165,1818326562,573711136,1983659567,1696622138,574451313c543973750,790769955,980827198,1902452838,1981955438,589327457c1043276336,980823868,1836216166,1935764597,980827198,1752457584c1634887456,1852139876,1634235252,1802462576,578036285,1664773920c1701736047,2037675107,574449008,1952671090,1702109218,1868723320c1667592824,807550324,841756716,808465969,909193772,790769712c980827198,1684955496,1047749996,1748661820,1936683040,1869182057c1075985774,809511985,1010708258,543701622,1769172848,1852795252c859841085,573718572,792477231,1634220662,1701602414,792477299c1752382070,1952804961,1046835321,0,30474240,0c65536,28770304,1983643648,1634235194,2037671280,1763730800c1596079460,808464504,829710128,539111480,1919905635,2053731172c841104741,808465969,909193772,539111472,1886599791,824327540c539111480,1030382689,842542370,841756728,808465204,942746924c875311152,573584688,1952542752,1830960488,825388076,741355574c909193836,841756720,808465969,825371756,2016423990,826305893c1080832064,1848786995,1042441574,1933211196,1802465908,1869226085c1953721961,1030057081,1953066274,790786661,980827198,1836216166c1935764597,980827198,1902452838,1981955438,589327457,1043276339c1715107388,1852925216,1635131965,841162860,1010708258,543570550c1030648165,1818326562,573645600,1983659567,1696622138,574451313c543973750,790769699,1982807102,1919903290,1634497901,1983659635c1952542778,1919361128,1701405793,1752396910,1868918881,1948401003c980361250,1852731235,1953784677,1030058105,1667592738,1948263028c1651800165,1702000751,574452835,741354544,808857906,825371696c573583414,1983659567,1851877434,1936026724,980827198,1869619304c1769236851,574451311,1076638016,1043276336,1748661820,1936683040c1869182057,1075985774,843066419,1010708258,1748661807,1818521185c1010725733,1933211183,1701863784,1701869940,62,0c31522816,0,65536,29884416,1983643648,1634235194c2037671280,1763730800,1596079460,808464504,829710128,539111736c1919905635,2053731172,841104741,808465969,909193772,539111472c1886599791,824327540,539111736,1030382689,842542370,841756728c808465204,942746924,875311152,573584688,1952542752,1830960488c825388076,741355574,909193836,841756720,808465969,825371756c2016423990,826305893,1080850476,825371697,1848651830,1080911206c1815101489,843068224,577070702,980827198,1869771891,1780508011c1936615791,1701607796,1768759869,577922420,1983659567,1919903290c1634497901,1983659635,1696622138,574451313,543973750,790770467c980827198,1902452838,1981955438,589327457,1043276338,1715107388c1852925216,1635131965,824385644,1010708258,543570550,1030648165c1818326562,573580064,792477231,1868970614,1819635058,1010725729c1634744950,1730177140,1768186226,1937010277,1701863784,574450543c1864376948,1852793658,1952671086,1701869940,1701978685,539128931c1954047348,1920495458,1031037797,808202274,909193772,841756720c808465969,1010708258,1634220662,1701602414,1983659635,1881172026c1953067887,1030647657,741425186,790769728,980827198,1869619304c1769236851,574451311,1076638528,1043276338,980823868,1684955496c1047749996,980823868,1885431923,1887007845,15973,0c86048768,0,65536,84541440,1983643648,1634235194c2037671280,1763730800,1596079460,808464504,829710128,539112248c1919905635,2053731172,841104741,808465969,909193772,539111472c1886599791,824327540,539112248,1030382689,808727842,1881154096c1030255713,825388322,741355574,808988721,826305584,959529014c909197420,2016751936,808599661,1815163456,1077358912,1080833073c826292273,829257779,808466480,826305580,825311289,892420204c2016489792,825376877,1815163456,1077162304,1080832817,826290993c745371700,808988721,826305584,892420145,825311340,2017014080c825376877,1815097920,1077096768,1080834097,826291249,829257783c808466480,909193772,1080832048,826291505,826305590,909197369c843083128,808599600,942751852,1815556416,1077358912,1836595249c824979520,808466480,843086193,858931250,843085937,892485684c843086193,926040118,843085937,959594552,1042441592,1933211196c1802465908,1869226085,1953721961,1030057081,1953066274,790786661c980827198,1836216166,1935764597,980827198,1902452838,1981955438c589327457,1043276336,1715107388,1852925216,1970479677,808525933c540028984,809508912,1010708258,543570550,1030648165,1869770786c826286180,943141664,808722484,790771257,980827198,1902452838c1881292142,543453042,824193344,540554805,909717556,1010708258c543570550,1030648165,1836413730,540164128,808988721,573579312c1983659567,1696622138,574451313,544044403,824193856,808466480c790769696,980827198,1902452838,1931623790,824208757,808466480c1075851296,1043276338,1715107388,1852925216,1970479677,808525933c540028984,859840560,1010708258,543570550,1030648165,1869770786c826286180,959984160,808722486,790771257,980827198,1902452838c1931623790,824208757,808466480,540557344,1043276336,1715107388c1852925216,1970479677,808525933,540028984,943726640,1010708258c543570550,1030648165,1869770786,910172260,874525472,1010708258c543570550,1030648165,1869770786,926949476,874525472,1010708258c543570550,1030648165,1836413730,825311264,825833248,790769696c980827198,1902452838,1931623790,1075866997,924856881,807416121c1010708258,543570550,1030648165,1836413730,842088480,808923680c573579312,1983659567,1696622138,574451313,544044403,808857906c540024880,573649216,1983659567,1696622138,574451313,544044403c808857906,540024880,573780288,1983659567,1696622138,574451313c544044403,808857906,540024880,573845824,1983659567,1696622138c574451313,544044403,808857906,540024880,573911360,1983659567c1696622138,574451313,543973750,859060273,1043276342,1715107388c1852925216,1635131965,825434220,790770486,980827198,1902452838c1931623790,1075866997,809508913,790769696,980827198,1902452838c1931623790,807431541,942682400,1075851312,1043276337,1715107388c1852925216,1970479677,826286189,842154016,790769696,980827198c1902452838,1931623790,1075866997,843063345,573579315,1983659567c1696622138,574451313,544044403,843063344,826286132,1010708258c543570550,1030648165,1836413730,540098592,540357184,1043276336c1715107388,1852925216,1970479677,540024941,540422720,790769984c980827198,1902452838,1931623790,807431541,926040096,573653024c792477231,1868970614,1819635058,1010725729,1634744950,1730177140c1768186226,1937010277,1701863784,574450543,1864376948,1852793658c1952671086,1701869940,1701978685,539128931,1954047348,1920495458c1031037797,808534050,808534060,741949484,790772032,980827198c1684955496,1047749996,1748661820,1936683040,1869182057,1075985774c808528944,573583416,792477231,1634220662,1701602414,792477299c1752382070,1952804961,1046835321,0,75563008,0c65536,74121216,1983643648,1634235194,2037671280,1763730800c1596079460,808464504,829710128,539113016,1919905635,2053731172c841104741,808465969,909193772,539111472,1886599791,824327540c539113016,1030382689,808988962,1881154096,1030255713,826305826c909193772,2020683824,1076965696,1080832561,1899315248,858865785c1899245888,892420216,1815490880,809513024,826308977,858865719c741490796,826308721,959529016,1077100652,1081700660,843067442c1081635121,843067954,859860019,2037462592,1077162560,1853371698c1080911219,825371697,1898983478,825311352,1815228736,893399104c826308977,875642931,826308721,909197365,1076904044,1081700656c826292017,843083059,1081635116,826292273,859860025,2037462080c1076900416,2020684082,1077031488,1080832818,1899380787,875708537c1848980032,1042441574,1933211196,1802465908,1869226085,1953721961c1030057081,1953066274,790786661,980827198,1836216166,1935764597c980827198,1902452838,1981955438,589327457,1043276336,1715107388c1852925216,1919951421,840983663,540033056,1043276337,1715107388c1852925216,1970479677,1769414765,543716452,826286128,1010708258c543570550,1030648165,1836413730,1684633376,807430260,573587488c1983659567,1696622138,574451313,544044403,808988721,540024880c790769728,980827198,1902452838,1931623790,824208757,808466480c540033056,1043276336,1715107388,1852925216,1970479677,1701322861c1952999273,1075851296,1043276336,1715107388,1852925216,1919951421c1075864687,959586352,824195378,808464432,1010708258,543570550c1030648165,1836413730,540033056,807417664,1010708258,543570550c1030648165,1836413730,1684633376,807430260,574111776,1983659567c1696622138,574451313,544044403,1734960488,807433320,574046240c1983659567,1696622138,574451313,544044403,826286128,573587488c1983659567,1696622138,574451313,544044403,825368624,540028982c790769728,980827198,1902452838,1931623790,807431541,540033056c790769728,980827198,1902452838,1931623790,807431541,540360736c790769728,980827198,1902452838,1931623790,1075866997,826286128c573579315,1983659567,1696622138,574451313,544044403,826286128c809508916,1010708258,543570550,1030648165,1836413730,540033056c807415872,1010708258,543570550,1030648165,1836413730,540033056c807416384,1010708258,543570550,1030648165,1836413730,540033056c573579312,1983659567,1696622138,574451313,544044403,1075851328c573579315,1983659567,1696622138,574451313,544044403,1075851328c573579316,1983659567,1696622138,574451313,544044403,843063344c809508912,1010708258,543570550,1030648165,1836413730,540033056c540095040,1043276336,1715107388,1852925216,1970479677,540024941c1075852096,1043276336,1715107388,1852925216,1970479677,809508973c540426272,1043276336,980823868,1836216166,1935764597,980827198c1752457584,1634887456,1852139876,1634235252,1802462576,578036285c1664773920,1701736047,2037675107,574449008,1952671090,1702109218c1868723320,1667592824,1075985780,943729720,741949484,573583680c1983659567,1851877434,1936026724,980827198,1869619304,1769236851c574451311,809511984,1010708258,1748661807,1818521185,1010725733c1933211183,1701863784,1701869940,62,38862848,0c65536,36962304,1983643648,1634235194,2037671280,1763730800c1596079460,808464504,829710128,539113272,1919905635,2053731172c841104741,808465969,909193772,539111472,1886599791,824327540c539113272,1030382689,808923682,1881154096,1030255713,824995106c808466480,1077166188,808545334,741355576,1077231724,825388086c741355574,808988721,893414448,829175616,808466480,909193772c1080832048,2016886836,1010704997,1953708662,1701539698,1768909344c2037674862,574449004,1702127981,1043276402,1715107388,1970106991c1047748972,1715107388,1852925216,1635131965,807608428,1010708258c543570550,1030648165,1836413730,1818717793,540024933,807417140c1010708258,543570550,1030648165,1936679714,540033056,790769984c980827198,1902452838,1931623790,1075867241,826286128,1010708258c543570550,1030648165,1836413730,942682400,807415856,573718560c1983659567,1696622138,574451313,544044403,808988721,843063344c790769696,980827198,1902452838,1931623790,824208757,808466480c1075851296,1043276339,1715107388,1852925216,1970479677,808525933c540028984,807416640,1010708258,543570550,1030648165,1836413730c942682400,807415856,573587488,792477231,1868970614,1819635058c1010725729,1634744950,1730177140,1768186226,1937010277,1701863784c574450543,1864376948,1852793658,1952671086,1701869940,1701978685c539128931,1954047348,1920495458,1031037797,741621794,1076639296c926952501,1010708258,1634220662,1701602414,1983659635,1881172026c1953067887,1030647657,942682402,1076637744,1043276344,980823868c1684955496,1047749996,980823868,1885431923,1887007845,15973c0,0,90243072,0,65536,88866816c1983643648,1634235194,2037671280,1763730800,1596079460,808464504c829710128,539113528,1919905635,2053731172,841104741,808465969c909193772,539111472,1886599791,824327540,539113528,1030382689c824979490,573584691,1952542752,1830960488,1076965696,826303280c1077100598,876623921,1076900416,843080496,1077100593,876622642c1077096768,843082800,1664434229,1077031744,808665143,843068992c1664434233,1077359168,909262903,843068992,2016755764,1010704997c1953708662,1701539698,1768909344,2037674862,574449004,1702127981c1043276402,1715107388,1970106991,1047748972,1715107388,1852925216c1635131965,824385644,1010708258,543570550,1030648165,1818326562c573580064,1983659567,1696622138,574451313,1685025392,540033056c857747505,1010708258,543570550,1030648165,1836413730,540033056c843063344,1010708258,543570550,1030648165,1836413730,540033056c807416384,1010708258,543570550,1030648165,1836413730,1768253472c544499815,809508912,1010708258,543570550,1030648165,1836413730c540360736,843063344,1010708258,543570550,1030648165,1836413730c540360736,807416384,1010708258,543570550,1030648165,1869770786c540156004,824193344,1010708258,543570550,1030648165,1935827234c573653024,1983659567,1696622138,574451313,1075865193,540024888c790771776,980827198,1902452838,1931623790,807431541,1075851296c790769713,980827198,1902452838,1763851630,943726694,540557344c1043276336,1715107388,1852925216,1970479677,1769414765,543716452c826286128,1043276338,1715107388,1852925216,1970479677,826286189c826286128,573579315,1983659567,1696622138,574451313,1685025392c1075851552,908080177,1010708258,543570550,1030648165,1836413730c825311264,892420128,790769696,980827198,1902452838,1881292142c543453042,826286129,573775924,1983659567,1696622138,574451313c544044403,540094784,540488000,1043276336,1715107388,1852925216c1970479677,826286189,826286129,573579315,1983659567,1696622138c574451313,1685025392,1075851552,840972593,1010708258,543570550c1030648165,1836413730,808599584,892420128,790769696,980827198c1902452838,1931623790,1075866997,1075851570,807416625,1010708258c543570550,1030648165,1869770786,540090468,540160576,1043276338c1715107388,1852925216,1970479677,540024941,540160320,1043276336c1715107388,1852925216,1970479677,1769414765,543716452,540029248c1043276336,1715107388,1852925216,1970479677,843063405,826286132c573579317,1983659567,1696622138,574451313,544044403,540291648c540488000,1043276336,1715107388,1852925216,1970479677,843063405c843063348,573579317,1983659567,1696622138,574451313,1685025392c1075851552,840972338,1010708258,543570550,1030648165,1836413730c959594528,892420128,790769696,980827198,1902452838,1931623790l1075866997,1075851315m807417138,1010708258l543570550,1030648165c1869770786,540090468,540095296,1043276338,1715107388,1852925216c1970479677,1769414765,543716452,960503856,1010708258,543570550c1030648165,1836413730,942682400,1075851312,573579313,1983659567c1696622138,574451313,544760173,540094784,573846080,1983659567c1696622138,574451313,544106861,540225856,573911616,1983659567c1696622138,574451313,1685025392,1075851808,573644848,1983659567c1696622138,574451313,544044403,1734960488,807433320,926105632c1010708258,1715107375,1970106991,1047748972,1882879548,543716449c1684107879,1953391977,1885431923,1030451045,539128866,1868773999c1667591790,1887007860,1914846565,578052965,2019914784,2020565620c1952671090,859841085,859843637,859843639,859843638,1043276344c1748661820,1818521185,1010725733,543701622,1769172848,1852795252c741351997,790769728,980827198,1869619304,1769236851,574451311c741618496,808857906,1043276336,980823868,1684955496,1047749996c980823868,1885431923,1887007845,15973,85000192,0c65536,83361792,1983643648,1634235194,2037671280,1763730800c1596079460,808464504,829710128,539111481,1919905635,2053731172c841104741,808465969,909193772,539111472,1886599791,824327540c539111481,1752457584,745349693,909193836,1814835248,808857906c825371696,1815097398,909193772,1836593200,808988721,1815167024c824979776,808466480,942751852,942682412,1080832048,843069489c858931308,1080832576,824980274,808466480,741490796,808988721c843082800,909197362,842154092,1815359808,1076965952,1080833073c826290482,1936619573,843083109,909197362,842154092,1815359808c1076965952,1080833073,826290482,1080916021,824981553,808466480c942751852,1080832576,843069745,959529068,1815556416,1076900416c1080833841,843067442,858931308,1080832576,824980274,808466480c1702063736,942682477,826290224,741425260,808988721,843082800c942682412,1836593200,1077489984,1080833841,826290226,843082807c1815232560,1077489984,1936619570,808545637,1076899896,843082801c892420145,825376876,1815359808,1077031488,1080833073,826290738c843082806,942682412,1080832048,824980274,808466480,858931308c1080832576,843069489,942751852,942682412,1080832048,808528945c2016423992,825376877,1815425344,1077031488,1080899121,824980274c808466480,942751852,942682412,1080897584,843069745,959529068c1815556416,1076900416,1080833841,843067442,1835361902,825388076c741355574,909193836,841756720,808465969,825371756,2016423990c577070702,980827198,1869771891,1780508011,1936615791,1701607796c1768759869,577922420,1983659567,1919903290,1634497901,1983659635c1696622138,574451313,1685025392,909193760,857747504,790771744c980827198,1902452838,1931623790,824208757,808466480,1075851296c1043276336,1715107388,1852925216,1970479677,808525933,540028984c807415872,1010708258,543570550,1030648165,1869770786,825368676c540028982,573841459,1983659567,1696622138,574451313,1685025392c540229664,909189169,1010708258,543570550,1030648165,1869770786c859840612,941633824,1010708258,543570550,1030648165,1869770786c859840612,824193824,1043276342,1715107388,1852925216,1919951421c1075864687,540352563,790771249,980827198,1902452838,1881292142c543453042,924857152,573976864,1983659567,1696622138,574451313c1685025392,540229664,909189177,1010708258,543570550,1030648165c1869770786,859840612,540094752,790771249,980827198,1902452838c1881292142,543453042,857748288,790770720,980827198,1902452838c1881292142,543453042,824193856,909189171,1010708258,543570550c1030648165,1869770786,859840612,941635360,1010708258,543570550c1030648165,1836413730,540098592,807416896,1010708258,543570550c1030648165,1836413730,540098592,807417408,1010708258,543570550c1030648165,1836413730,540098592,807417664,1010708258,543570550c1030648165,1836413730,540098592,540094784,1043276336,1715107388c1852925216,1970479677,826286189,540360736,1043276336,1715107388c1852925216,1970479677,826286189,540557344,1043276336,1715107388c1852925216,1970479677,826286189,540622880,1043276336,1715107388c1852925216,1970479677,826286189,808534048,790769696,980827198c1902452838,1931623790,1075866997,826286129,573579314,1983659567c1696622138,574451313,544044403,1075851584,807416625,1010708258c1715107375,1970106991,1047748972,1882879548,543716449,1684107879c1953391977,1885431923,1030451045,539128866,1868773999,1667591790c1887007860,1914846565,578052965,2019914784,2020565620,1952671090c741351997,825371696,741355574,808857906,1043276336,980823868c1885431923,1887007845,15973,0,120651776,0c65536,118620160,1983643648,1634235194,2037671280,1763730800c1596079460,808464504,829710128,539111737,1919905635,2053731172c841104741,808465969,909193772,539111472,1886599791,824327540c539111737,1752457584,745349693,909193836,1814835248,808857906c825371696,1815097398,909193772,1836593200,1077227840,2037461297c1076900416,2020684082,1077031488,2037461810,1077162560,2020685106c1077293632,1080833842,826292017,826305587,858865718,909197420c1899114816,942817401,1899573824,808665208,1899049792,842219641c1899180864,875774072,2016752448,942682477,826290224,1081635124c859846195,1081700663,859846707,1081635129,876621876,1081700657c876622388,1936619571,826305893,825311285,843086193,825376816c843085937,858931250,843086193,892485684,843085937,926040118c925974636,1815294272,1077293376,1080832817,826291761,1081700658c843069490,1081635129,859844659,1081700657,859845171,1081635123c859845683,829257781,808466480,1899245888,909328504,1899443008c942882937,1899574080,808730744,1899050048,842285177,2016621632c1835365230,1077227840,2037461297,1076900416,2020684082,1077031488c2037461810,1077162560,2020685106,1077293632,1080833842,826292017c826305587,858865718,909197420,1899114816,942817401,1899573824c808665208,1899049792,842219641,1899180864,875774072,2016752448c942682477,826290224,1081635124,859846195,1081700663,859846707c1081635129,876621876,1081700657,876622388,1718515763,1814850917c808857906,845950000,808465969,909193772,745287728,808857906c1718515760,1010704997,1953708662,1701539698,1768909344,2037674862c574449004,1702127981,1043276402,1715107388,1970106991,1047748972c1715107388,1852925216,1919951421,840983663,808465969,941634336c1010708258,543570550,1030648165,1836413730,942682400,807415856c573587488,1983659567,1696622138,574451313,1685025392,909193760c857747504,790770720,980827198,1902452838,1881292142,543453042c824193600,790771488,980827198,1902452838,1881292142,543453042c857748032,573845792,1983659567,1696622138,574451313,1685025392c540164128,574038066,1983659567,1696622138,574451313,1685025392c540164128,574038067,1983659567,1696622138,574451313,1685025392c540164128,574038068,1983659567,1696622138,574451313,1685025392c540164128,840972081,1043276344,1715107388,1852925216,1919951421c1075864687,825368626,574108192,1983659567,1696622138,574451313c1685025392,540164128,824193329,1043276340,1715107388,1852925216c1970479677,826286189,540360736,1043276336,1715107388,1852925216c1970479677,826286189,540557344,1043276336,1715107388,1852925216c1970479677,826286189,540622880,1043276336,1715107388,1852925216c1970479677,826286189,808534048,790769696,980827198,1902452838c1931623790,1075866997,876617777,790769696,980827198,1902452838c1931623790,1075866997,910172209,790769696,980827198,1902452838c1931623790,1075866997,926949425,790769696,980827198,1902452838c1881292142,543453042,824193600,573845792,1983659567,1696622138c574451313,1685025392,540164128,942809139,1010708258,543570550c1030648165,1836413730,540360736,540356928,1043276336,1715107388c1852925216,1970479677,540024941,540094784,790771008,980827198c1902452838,1931623790,1075866997,843063349,573579312,1983659567c1696622138,574451313,544044403,1075852608,807416114,1010708258c543570550,1030648165,1836413730,1075851296,1075851826,1043276339c1715107388,1852925216,1970479677,876617837,858931232,790769696c980827198,1902452838,1931623790,807431541,875708448,942751776c1010708258,543570550,1030648165,1836413730,959528992,892485664c790769696,980827198,1902452838,1931623790,1075866997,826286131c573579318,1983659567,1696622138,574451313,544044403,826286128c876617778,1010708258,543570550,1030648165,1836413730,942751776c942817312,790769696,980827198,1902452838,1931623790,807431541c959594528,959528992,1010708258,543570550,1030648165,1836413730c1075851296,1075851315,1043276339,1715107388,1852925216,1970479677c540024941,540095296,790770496,980827198,1902452838,1931623790c807431541,842219552,573784096,1983659567,1696622138,574451313c544044403,1075852096,807416627,1010708258,543570550,1030648165c1836413730,959528992,942682400,807415856,1010708258,543570550c1030648165,1836413730,959528992,875642912,790769696,980827198c1902452838,1931623790,807431541,909328416,959528992,1010708258c543570550,1030648165,1836413730,959528992,926105632,790769696c980827198,1902452838,1931623790,807431541,942882848,959528992c1010708258,543570550,1030648165,1836413730,1075851296,1075853619c790772017,980827198,1902452838,1931623790,1075866997,1075853617c807415860,1010708258,543570550,1030648165,1836413730,1075851296c1075851572,790772017,1982807102,1919903290,1634497901,1983659635c1952542778,1919361128,1701405793,1752396910,1868918881,1948401003c980361250,1852731235,1953784677,1030058105,1667592738,1948263028c1651800165,1702000751,574452835,741354544,808857906,825371696c573583414,792477231,1752382070,1952804961,1046835321,0c0,0,111214592,0,65536,109182976c1983643648,1634235194,2037671280,1763730800,1596079460,808464504c829710128,539111993,1919905635,2053731172,841104741,808465969c909193772,539111472,1886599791,824327540,539111993,1752457584c745349693,909193836,1814835248,808857906,825371696,1815097398c909193772,1836593200,808988721,1899053104,808599672,1899049536c842154105,1899180608,875708536,1899311680,909262969,2016883264c1835365230,808988721,1899053104,808599672,1899049536,842154105c1899180608,875708536,1899311680,909262969,2016883264,942682477c826290224,1081635121,843069490,1081700665,859844659,1081635121c859845171,1081700659,859845683,826305845,842088498,842088556c1815294272,1077293376,1080832817,826291761,826305588,875642930c842088556,1815425344,1077424448,1080833329,826292273,826305588c875642935,925974636,2016555328,1835365230,808988721,825311280c843085937,959594552,859863409,825442352,859863153,858996786c859863409,892551220,842088557,1815228736,1077358912,1080832561c826292017,826305588,875642936,942751852,1815425344,1077031232c1080833329,826290737,826305588,875642934,909197420,1815294272c1077031232,1853371185,829252979,808466480,2020684096,1076900416c2037461298,1077031488,2020684594,1077162560,2037462322,1077293632c1836594994,808988721,825311280,843085937,959594552,859863409c825442352,859863153,858996786,859863409,892551220,842088557c1815228736,1077358912,1080832561,826292017,826305588,875642936c942751852,1815425344,1077031232,1080833329,826290737,826305588c875642934,909197420,1815294272,1077031232,1853371185,745366886c909193836,1814835248,808857906,825371696,1815097398,909193772c1853370416,1042441574,1933211196,1802465908,1869226085,1953721961c1030057081,1953066274,790786661,980827198,1836216166,1935764597c980827198,1902452838,1881292142,543453042,808857906,540221488c1043276344,1715107388,1852925216,1970479677,808525933,540028984c809508912,1010708258,543570550,1030648165,1869770786,825368676c540028982,573841459,1983659567,1696622138,574451313,1685025392c540164128,842211377,1010708258,543570550,1030648165,1869770786c843063396,824194336,1043276342,1715107388,1852925216,1919951421c1075864687,540221490,1043276344,1715107388,1852925216,1919951421c1075864687,858857522,573715232,1983659567,1696622138,574451313c1685025392,540164128,857749809,1043276338,1715107388,1852925216c1919951421,1075864687,825303090,573976864,1983659567,1696622138c574451313,1685025392,540164128,824193841,1043276342,1715107388c1852925216,1919951421,1075864687,540483634,1043276344,1715107388c1852925216,1970479677,826286189,540229664,1043276336,1715107388c1852925216,1970479677,826286189,540295200,1043276336,1715107388c1852925216,1970479677,826286189,540360736,1043276336,1715107388c1852925216,1970479677,826286189,540622880,1043276336,1715107388c1852925216,1970479677,826286189,808534048,790769696,980827198c1902452838,1931623790,1075866997,910172209,790769696,980827198c1902452838,1931623790,1075866997,926949425,790769696,980827198c1902452838,1931623790,1075866997,943726641,790769696,980827198c1902452838,1881292142,543453042,857748032,573715232,1983659567c1696622138,574451313,544044403,824193088,808466480,790769696c980827198,1902452838,1931623790,1075866997,826286128,790769696c980827198,1902452838,1931623790,807431541,808599584,573587488c1983659567,1696622138,574451313,544044403,1075851328,807416114c1010708258,543570550,1030648165,1836413730,1075851296,1075851826c1043276336,1715107388,1852925216,1970479677,540024941,540226112c790769728,980827198,1902452838,1931623790,1075866997,843063344c573579316,1983659567,1696622138,574451313,544044403,843063344c809508917,1010708258,543570550,1030648165,1836413730,959528992c942682400,807415856,1010708258,543570550,1030648165,1836413730c959528992,825311264,790769696,980827198,1902452838,1931623790c807431541,942817312,959528992,1010708258,543570550,1030648165c1836413730,959528992,959594528,790769696,980827198,1902452838c1931623790,807431541,808665120,959528992,1010708258,543570550c1030648165,1836413730,1075851296,1075851571,790772017,980827198c1902452838,1931623790,1075866997,1075853617,807416371,1010708258c543570550,1030648165,1836413730,1075851296,1075852083,790772017c1982807102,1919903290,1634497901,1983659635,1952542778,1919361128c1701405793,1752396910,1868918881,1948401003,980361250,1852731235c1953784677,1030058105,1667592738,1948263028,1651800165,1702000751c574452835,741354544,808857906,825371696,573583414,792477231c1752382070,1952804961,1046835321,0,0,0c30474240,0,65536,28377088,1983643648,1634235194c2037671280,1763730800,1596079460,808464504,829710128,539112249c1919905635,2053731172,841104741,808465969,909193772,539111472c1886599791,824327540,539112249,1752457584,745349693,909193836c1814835248,808857906,825371696,1815097398,909193772,1836593200c824980032,808466480,1076969580,826305585,1853370944,1080911219c808528946,1815097400,826290496,1076969580,1936619570,843083109c942682412,1080832048,1815232561,826290496,1701211768,845950061c808465969,825388076,741355574,808857906,841772080,808465969c1701211768,1983659554,1920234298,543517551,1852403562,1819898995c1830960485,1919251561,1010708258,1868970614,1819635058,1010725729c543570550,1030648165,1869770786,825368676,540028982,574103603c1983659567,1696622138,574451313,544044403,808988721,540024880c790769728,980827198,1902452838,1931623790,824208757,808466480c540033056,1043276336,980823868,1836216166,1935764597,980827198c1752457584,1634887456,1852139876,1634235252,1802462576,578036285c1664773920,1701736047,2037675107,574449008,1952671090,1702109218c1868723320,1667592824,807550324,841756716,808465969,909193772c790769712,1982807102,1634235194,2037671280,4089200,0c0,0,30474240,0,65536,28377088c1983643648,1634235194,2037671280,1763730800,1596079460,808464504c829710128,539112505,1919905635,2053731172,841104741,808465969c909193772,539111472,1886599791,824327540,539112505,1752457584c745349693,909193836,1814835248,808857906,825371696,1815097398c909193772,1836593200,824979776,808466480,1077035116,843082801c1853370944,1080911219,808528945,1815097400,826290752,1077035116c1936619570,826305893,942682412,1080832048,1815167026,843067968c1701211768,845950061,808465969,825388076,741355574,808857906c841772080,808465969,1701211768,1983659554,1920234298,543517551c1852403562,1819898995,1830960485,1919251561,1010708258,1868970614c1819635058,1010725729,543570550,1030648165,1869770786,825368676c540028982,574103603,1983659567,1696622138,574451313,544044403c808988721,540024880,790769728,980827198,1902452838,1931623790c824208757,808466480,540033056,1043276336,980823868,1836216166c1935764597,980827198,1752457584,1634887456,1852139876,1634235252c1802462576,578036285,1664773920,1701736047,2037675107,574449008c1952671090,1702109218,1868723320,1667592824,807550324,841756716c808465969,909193772,790769712,1982807102,1634235194,2037671280c4089200,0,0,0,87097344,0c65536,84738048,1983643648,1634235194,2037671280,1763730800c1596079460,808464504,829710128,539113273,1919905635,2053731172c841104741,808465969,909193772,539111472,1886599791,824327540c539113273,1752457584,745349693,909193836,1814835248,808857906c825371696,1815097398,909193772,1836593200,826290752,960523313c829174080,808466480,1815163200,1076900160,1080832305,826290225c1081700656,826291505,826305590,1899577395,925974648,1815621952c1076965696,1080832305,825311281,1076969580,2037461041,1077489984c829173810,808466480,2020684352,1076965952,1080832562,826290737c1936619569,843083109,1815163200,826292544,942682476,826290224c826305585,825311280,808534124,1898983744,892420217,1815490880c1077096768,1081635129,826292017,826305592,825311281,1076969580c1080832305,808534065,826308977,808599609,942682476,843067440c843085937,842154033,842088556,2016489792,1835365230,826290752c826305585,825311282,842088556,1898983744,858931321,1815097920c1077096768,1081635122,843068466,826305586,1815163200,1076965696c1080832305,826290481,1081700656,826291506,808545334,1076899896c1081635129,826291762,826305592,825311280,942682476,826290224c960523313,1853370688,745366886,909193836,1814835248,808857906c825371696,1815097398,909193772,1853370416,1042441574,1933211196c1802465908,1869226085,1953721961,1030057081,1953066274,790786661c980827198,1836216166,1935764597,980827198,1902452838,1881292142c543453042,808857906,540221488,1043276344,1715107388,1852925216c1970479677,808525933,540028984,809508912,1010708258,543570550c1030648165,1836413730,942682400,1075851312,573579312,1983659567c1696622138,574451313,1685025392,909193760,857747504,790770720c980827198,1902452838,1881292142,543453042,924857152,790771744c980827198,1902452838,1881292142,543453042,857748288,790770720c980827198,1902452838,1881292142,543453042,891302720,790771744c980827198,1902452838,1881292142,543453042,857748288,790771744c980827198,1902452838,1881292142,543453042,824193856,790770720c980827198,1902452838,1931623790,1075866997,893394993,790769696c980827198,1902452838,1931623790,1075866997,910172209,790769696c980827198,1902452838,1931623790,1075866997,943726641,790769696c980827198,1902452838,1931623790,1075866997,876617777,790769696c980827198,1902452838,1931623790,1075866997,926949425,790769696c980827198,1902452838,1881292142,543453042,824193856,790771744c980827198,1902452838,1931623790,807431541,808534048,875642912c1010708258,543570550,1030648165,1836413730,875642912,808534048c790769696,980827198,1902452838,1931623790,807431541,858865696c875642912,1010708258,543570550,1030648165,1836413730,1075851296c826286137,1043276340,1715107388,1852925216,1970479677,926949485c540098592,1043276336,1715107388,1852925216,1970479677,926949485c808534048,790769696,980827198,1902452838,1931623790,1075866997c808525879,540028984,1043276336,1715107388,1852925216,1970479677c540024941,1075851840,1043276343,1715107388,1852925216,1970479677c540024941,540160320,790771520,980827198,1902452838,1931623790c807431541,858865696,574046240,1983659567,1696622138,574451313c544044403,540291392,540094784,1043276336,1715107388,1852925216c1970479677,826286189,808525876,540028984,1043276336,980823868c1836216166,1935764597,980827198,1752457584,1634887456,1852139876c1634235252,1802462576,578036285,1664773920,1701736047,2037675107c574449008,1952671090,1702109218,1868723320,1667592824,807550324c841756716,808465969,909193772,790769712,1982807102,1634235194c2037671280,4089200,0,0,0,0c44105728,0,65536,42467328,1983643648,1634235194c2037671280,1763730800,1596079460,808464504,829710128,539113529c1919905635,2053731172,841104741,808465969,909193772,539111472c1886599791,824327540,539113529,1752457584,745349693,909193836c1814835248,808857906,825371696,1815097398,909193772,1836593200c826291264,1077362796,893414449,1080834112,1815232565,843068480c1702063736,1077166189,926968881,1080832320,1815625783,943732032c1077231724,876637234,1853370944,1080911219,1815167031,943732544c1077231724,1936619576,876637541,1080832320,1815167031,943732032c1077231724,876637234,1836593728,943732032,1077362796,926968888c1718497600,1814850917,808857906,845950000,808465969,909193772c745287728,808857906,1718515760,1010704997,1953708662,1701539698c1768909344,2037674862,574449004,1702127981,1043276402,1715107388c1970106991,1047748972,1715107388,1852925216,1919951421,840983663c808465969,941634336,1010708258,543570550,1030648165,1836413730c942682400,807415856,573587488,1983659567,1696622138,574451313c544044403,808988721,809508912,790769696,980827198,1902452838c1881292142,543453042,808857906,540614704,790770227,980827198c1902452838,1931623790,824208757,808466480,1075851296,1043276339c1715107388,1852925216,1970479677,808525933,540028984,807416640c1010708258,543570550,1030648165,1869770786,825368676,540028982c909189171,1010708258,543570550,1030648165,1836413730,540360736c910172208,1010708258,543570550,1030648165,1836413730,540098592c807417408,1010708258,1715107375,1970106991,1047748972,1882879548c543716449,1684107879,1953391977,1885431923,1030451045,539128866c1868773999,1667591790,1887007860,1914846565,578052965,2019914784c2020565620,1952671090,741351997,825371696,741355574,808857906c1043276336,980823868,1885431923,1887007845,15973,0c117506048,0,65536,115933184,1983643648,1634235194c2037671280,1763730800,1596079460,808464504,846487344,539111472c1919905635,2053731172,841104741,808465969,909193772,539111472c1886599791,841104756,539111472,1752457584,745349693,909193836c1814835248,808857906,825371696,1815097398,909193772,1836593200c843067712,826305593,1815360320,1076965952,1080833075,859845170c843082803,858996787,858931308,1815556928,1077228096,1080833843c859845938,843082805,892551222,942817388,1815491392,859845184c843082806,1815163712,1077424704,1080832307,859846450,843082802c842219573,892485740,1815163712,1077162560,1080832051,859845170c843082800,959594545,1702063736,1076969581,1080834354,875774001c825376876,1815360320,1077031488,1080832819,859845426,843082803c926105651,892485740,1815556928,1077228096,1080833331,859846194c843082805,909328440,1077035116,1080833587,825442354,942817388c1815163712,1077359168,1080832563,859845938,843082802,825442357c875708524,1815098176,1077031488,1080832051,843067698,1936619577c826305893,1815687744,1076965952,1080834354,859845170,843082800c808665140,892485740,1815163712,1077228096,1080832563,859846450c843082802,825442360,1077035116,1080832307,909328434,942817388c1815491392,1077293632,1080833331,859845938,843082805,926105653c858931308,1815556928,1077097024,1080832819,859845170,843082803c875774001,1076969580,1853371443,745366886,909193836,1814835248c808857906,825371696,1815097398,909193772,1853370416,1042441574c1933211196,1802465908,1869226085,1953721961,1030057081,1953066274c790786661,980827198,1836216166,1935764597,980827198,1902452838c1881292142,543453042,808857906,540221488,1043276344,1715107388c1852925216,1970479677,808525933,540028984,809508912,1010708258c543570550,1030648165,1836413730,942682400,1075851312,573579312c1983659567,1696622138,574451313,1685025392,909193760,857747504c790770720,980827198,1902452838,1881292142,543453042,824193856c540357940,808857906,1043276336,1715107388,1852925216,1919951421c1075864687,959520819,840971568,808465969,1010708258,543570550c1030648165,1869770786,859840612,842215968,825368629,573583414c1983659567,1696622138,574451313,1685025392,540229664,892417585c825368629,573583414,1983659567,1696622138,574451313,1685025392c540229664,825243441,825368624,573583414,1983659567,1696622138c574451313,1685025392,540229664,858994993,825368629,573583414c1983659567,1696622138,574451313,1685025392,540229664,842479921c825368629,573583414,1983659567,1696622138,574451313,1685025392c540229664,959787058,825368629,573583414,1983659567,1696622138c574451313,1685025392,540229664,808989237,909193760,790769712c980827198,1902452838,1881292142,543453042,891302720,540029751c808857906,1043276336,1715107388,1852925216,1919951421,1075864687c909516851,840970291,808465969,1010708258,543570550,1030648165c1869770786,859840612,959723296,825368626,573583414,1983659567c1696622138,574451313,1685025392,540229664,926298169,909193760c790769712,980827198,1902452838,1881292142,543453042,958411584c540357941,808857906,1043276336,1715107388,1852925216,1919951421c1075864687,858857523,540161075,808857906,1043276336,1715107388c1852925216,1919951421,1075864687,875634739,540031029,808857906c1043276336,1715107388,1852925216,1919951421,1075864687,892411955c540162357,808857906,1043276336,1715107388,1852925216,1970479677c826286189,540295200,1043276336,1715107388,1852925216,1970479677c826286189,540360736,1043276336,1715107388,1852925216,1970479677c826286189,540426272,1043276336,1715107388,1852925216,1970479677c826286189,540491808,1043276336,1715107388,1852925216,1970479677c826286189,540557344,1043276336,1715107388,1852925216,1970479677c826286189,540622880,1043276336,1715107388,1852925216,1970479677c826286189,808534048,790769696,980827198,1902452838,1931623790c1075866997,826286129,573579313,1983659567,1696622138,574451313c544044403,1075851584,807416369,1010708258,543570550,1030648165c1836413730,540098592,540225856,1043276336,1715107388,1852925216c1970479677,826286189,875642912,790769696,980827198,1902452838c1931623790,1075866997,826286129,573579317,1983659567,1696622138c574451313,544044403,1075851584,807417393,1010708258,543570550c1030648165,1836413730,540098592,540488000,1043276336,1715107388c1852925216,1970479677,826286189,942751776,790769696,980827198c1902452838,1931623790,1075866997,826286129,573579321,1983659567c1696622138,574451313,544044403,1075851584,807415858,1010708258c543570550,1030648165,1836413730,540098592,540095040,1043276336c980823868,1836216166,1935764597,980827198,1752457584,1634887456c1852139876,1634235252,1802462576,578036285,1664773920,1701736047c2037675107,574449008,1952671090,1702109218,1868723320,1667592824c807550324,841756716,808465969,909193772,790769712,1982807102c1634235194,2037671280,4089200,0,504430592,0c65536,502792192,1832648704,1816214115,1852990836,1130722401c1702129263,1010725998,1127900013,1667854184,1699881061,1919513969c574452581,577204343,980892734,2002874980,1046965865,980449084c1751346785,1646293615,1852401765,1668236388,573579837,1936286752c574444660,1679827504,1114927977,573579837,1936286752,574442612c959721777,539112755,1953720676,824327506,859386929,1931485749c1819307369,1936674917,573579837,1668246560,1029989739,539111458c1870225772,1850307701,1819043139,573579837,1819042080,1984919407c1634497125,824327536,1701978146,1769234796,1699243382,1952999273c858858045,2000436770,1769159280,1701605485,544436048,807550328c1031348258,790769698,1886862398,1936683066,1869182057,1914718318c1952541797,1181054569,1030582130,1819239202,577662325,1886862398c1936683066,1936090703,876508261,942880561,792474933,1882878071c1716482927,1952805734,1999584318,1869625968,1769236851,1044934255c980449084,1769172848,1852795252,1701978198,1769234796,1917216118c574451055,1634886000,1885434471,1010705000,1882878071,1716482927c1952805734,858927678,1009791541,980449071,1332965232,1702061670c792477300,1882878071,1953067887,1450078057,1886862398,1954047290c544501349,574453859,808923703,539112759,574454115,959854903c790770994,1886862398,1717986618,1165255525,1852142712,1030496372c926036258,539111472,891436404,573911351,574452256,1646273072c875831869,790770996,1886862398,1634891578,1852788336,1010708325c1681551479,1917870959,1029990688,539111714,1701667182,-1142480323c-2003769980,573846560,1936024608,574452323,779581303,1918985572c779445349,577597283,1999584318,1868839536,1047679075,1731879228c1752195442,2015388521,1936616557,574447930,1886680168,1932472122c1835362403,1865315169,2020500848,1868983405,1952542066,1919889011c1919168359,1852405601,795635047,909127730,1767992623,1010705006c1919367777,1768452193,1952531555,1920278625,1747074409,980448372c1668493103,1634559336,1768762995,1936683619,779380335,795701091c1768318575,1999594851,795112047,808529970,1919907631,1869770852c1936942435,1197960809,1886744434,2000436770,2000316272,1010724967c979857527,1198935651,1884516466,1043296848,1735423804,1886545722c1917874259,979450942,1836213880,979450942,543581807,807550328c1031348258,790769698,979450942,544503909,574453859,842478135c539111472,574454115,808925495,790769716,979450942,1716480099c1031282790,539111458,807550329,1010708258,1751333473,544503877c574453859,842478135,539111472,574454115,808925495,790769716c1630485566,1919318074,792477293,979857527,1399878247,1047679088c1936750396,1886615354,1886862398,1315125875,1349538678,1010708338c980643959,1917874291,979450942,1836213880,979450942,543581807c807550328,1031348258,892351010,573583929,1631338031,1954047290c1031299872,875574050,573583929,1031365408,943207202,573585456c792477231,1719155297,1010724210,1919957601,1699181683,1881173359c1031041906,1819043106,1702064233,1631338018,1282826554,1043297395c979447612,1953722992,1836016967,979450942,1768714099,1818838628c1631338092,1735553850,1919697762,1818326560,1717969469,1717986918c1010708258,1933205807,1684630639,1819044166,979450942,1998614124c892478013,573584949,979450942,1768714099,1818838628,1631338092c1735553850,1919697762,1818326560,808460861,808464432,1010708258c1933205807,1684630639,1819044166,979450942,1702127981,1010708338c1815765295,792477294,980643959,1917874291,1886862398,1953708659c1046834297,1815765308,1717916270,2019846432,573579837,1631338031c1818846778,1717916268,2019846432,573579837,1631338031,1717986618c1383359333,1763731045,574453860,1043276336,1715102012,1383362159c1763731045,574453860,1869506925,1043276402,1886859068,1953708659c1046834297,1936750396,1685021242,796020857,1999584318,2000319344c1010724979,980643959,1047556983,1936750396,1984848698,1917874259c1115190304,574453871,1043276337,1936750396,1349546810,1631338098c1919318074,1631338093,1717989178,574453792,909195060,2032149040c926032445,808989240,1010708258,2019900001,2019762292,825369149c808989237,2036539426,875700797,808597809,1010708258,2017091887c1047360102,1882874172,1198814066,544042853,1953722992,1701978685c1042445411,1631215932,1953713270,792477231,1919957601,1699181683c1010724207,1869822561,1180985708,1047293033,1933205820,1130522482c1981837932,574450785,1717986918,790783590,1630485566,1819243322c1766220905,1010723948,1852586593,574453536,1010704944,1869494881c1819044166,792477231,1852586593,1999584318,1933210480,1047679088c1936750396,1652061242,2000436856,1652061242,1852785528,1953391988c980892734,2000436848,1917874234,980892734,1919252079,2003790950c1668183376,980885620,1030513014,1818322466,790783347,980892734c1768188258,1983543072,574450785,1043276336,1933211452,1768120688c1998612334,1852402746,1819628133,1629633893,1634028660,539128947c1768700535,574449006,573714739,2000436783,543386170,1635138167c1663188332,1702129253,1043276402,1916434236,1010725456,1916434223c1010725456,1882879791,1010725456,1047673463,1916434236,1010725456c1701526135,1998614130,1818326586,573710909,2000436783,544895802c1635138167,841104748,1043276337,1933211452,544424826,1635138167c841104748,1043276336,1916434236,1953394502,980885619,1768125281c1411530089,1936026985,2003127840,1836012064,539127393,1097349751c1030321006,1835619362,1310749541,1377859429,1851878767,980885538c1953718629,1634300737,-1360715203,-1816271733,980885538,574452579c1701669204,1699618931,1867653239,577659245,2000436783,1819239226c1998615151,1818326586,1969300029,790785908,980892734,1735287148c1983543072,574450785,1429040741,1998594643,1935762746,1769161076c2049064289,1313025384,980885538,1768188258,1918968381,574706477c792477231,1349663351,2000436850,725513274,792473905,1047804535c980889404,792477298,1047542391,980889404,2019719284,1953394499c1047817829,1886859068,2020883059,1010727010,980643959,2036625250c1998615120,1030775154,1970369314,577073761,1850305568,807550323c1232216098,574452590,1948262960,1030975049,539111458,1936607586c573579837,1668178208,1030909800,1042445346,1849319740,1953841519c1953064559,792477231,980643959,2036625250,1010725456,1936750383c1886615354,1886862398,1937193587,2000436848,1664775024,1884517966c1043296848,1936750396,1349546810,1631338098,1919318074,1631338093c1717989178,574453792,942749235,539111472,824327545,842217269c1043276336,1698324796,1663071352,874659192,808990265,2036539426c926163517,808988728,1010708258,2017091887,1047360102,1882874172c1198814066,544042853,1953722992,1768956477,1010704997,1986083425c796160844,1630485566,1936879674,1868908404,1631338093,1181707834c795634793,979450942,1998614124,859382333,1042427958,1933205820c1684630639,1819044166,979450942,1650946675,544369731,1030513014c808464418,573583408,792477231,1869822561,1180985708,1047293033c1916428604,1684960623,792477231,1852586593,1999584318,1933210480c1047679088,1936750396,2037674810,1010722156,1852586593,543581522c1031300201,790769698,979450942,1819044198,543581522,1031300201c790769698,979450942,1701209701,1699902563,1684611174,807550328c1010708258,1868970593,1699902574,1684611174,1830960504,1919905385c1010708258,1936750383,2037674810,1010722156,980643959,2036625250c1043296848,1886859068,1937193587,2000436848,2000319344,1010724979c980643959,1400262243,544362608,1866627188,824327544,1010708258c980643959,1917874291,979450942,1836213880,979450942,543581807c857881976,942682932,2032149040,909255229,808859446,1010708258c2019900001,2019762292,842080829,808988727,2036539426,875700797c808728114,1010708258,2017091887,1047360102,1882874172,1198814066c544042853,1953722992,1701978685,1042445411,1631215932,1953713270c792477231,1919957601,1699181683,1010724207,1869822561,1180985708c1047293033,1933205820,1130522482,1981837932,574450785,1717986918c790783590,1630485566,1819243322,1766220905,1010723948,1852586593c574453536,1010704944,1869494881,1819044166,792477231,1852586593c1999584318,1933210480,1047679088,1936750396,1652061242,2000436856c1652061242,1852785528,1953391988,980892734,2000436848,1917874234c980892734,1919252079,2003790950,1668183376,980885620,1030513014c1818322466,790783347,980892734,1768188258,1983543072,574450785c1043276336,1933211452,1768120688,1998612334,1852402746,1819628133c1629633893,1634028660,539128947,1768700535,574449006,573714739c2000436783,543386170,1635138167,1663188332,1702129253,1043276402c1916434236,1010725456,1916434223,1010725456,1882879791,1010725456c1047673463,1916434236,1010725456,1701526135,1998614130,1818326586c573710909,2000436783,544895802,1635138167,824327532,1043276344c1933211452,544424826,1635138167,841104748,1043276336,1916434236c1953394502,980885619,1768125281,1411530089,1936026985,2003127840c1836012064,539127393,1097349751,1030321006,1835619362,1310749541c1377859429,1851878767,980885538,1953718629,1634300737,-1360715203c-1816271733,980885538,574452579,1701669204,1699618931,1867653239c577659245,2000436783,1819239226,1998615151,1818326586,1969300029c790785908,980892734,1735287148,1983543072,574450785,1429040741c1998594643,1935762746,1769161076,2049064289,1313025384,980885538c1768188258,1918968381,574706477,792477231,1349663351,2000436850c842953786,980889404,792477300,1047673463,980889404,792477296c2020883063,1866692706,1852142702,792477300,980643959,2019719284c1886862398,1868708467,1917876580,1634891552,1931623792,1918989681c1814045285,1030975049,539111458,1936607602,573579837,1850307616c807550323,1231167522,574452590,909193266,1629495856,1869112174c1948401010,1631338018,1097821754,1718580341,1043297385,1886859068c1868708467,1917876580,1999584318,2000319344,1010724979,980643959c1047556983,1936750396,1984848698,1917874259,2000436783,1933210480c1047679088,2017091900,1047360102,1866096956,2015389286,909386301c808858934,1031348258,909391906,790769712,979450942,544503909c574453859,943207734,1663050288,908213625,909457203,1043276336c979447612,1836213880,979450942,1953722992,1836016967,1936879648c1881292148,1042441577,1631215932,1953713270,792477231,1919957601c1699181683,1010724207,1869494881,1819044166,1631338031,544107578c958545271,573584947,979450942,1768714099,1818838628,1631338092c1735553850,1919697762,1818326560,808460861,808464432,1010708258c1933205807,1684630639,1819044166,979450942,1853190002,1010708324c1815765295,792477294,980643959,1917874291,1886862398,1953708659c1046834297,1815765308,1717916270,2019846432,573579837,1631338031c1818846778,1717916268,2019846432,573579837,1631338031,1717986618c1383359333,1763731045,574453860,1043276336,1715102012,1383362159c1763731045,574453860,1869506925,1043276402,1886859068,1953708659c1046834297,1936750396,1685021242,796020857,1999584318,2000319344c1010724979,980643959,1047556983,1936750396,1984848698,1917874259c1115190304,574453871,1043276337,1936750396,1349546810,1631338098c1919318074,1631338093,1717989178,574453792,842413876,539111480c841104761,909588022,1043276336,1698324796,1663071352,824327544c942683954,1663050288,841104761,875967028,1043276336,979447612c1836213880,979450942,1953722992,1836016967,1936879648,1914846580c578052965,979450942,1934390881,1010708340,1882874159,1198814066c1047359333,1933205820,1684630639,1819044166,979450942,1650946675c544369731,1030513014,1717986850,577136230,792477231,1869822561c1180985708,1047293033,1815765308,1031217262,1042427938,1849319740c1818838639,1010708332,1815765295,792477294,980643959,1917874291c1886862398,2020883059,1010727010,2020883063,1866692706,1852142702c2000436852,1010724922,1349532279,2000436850,1702260538,1869375090c1853182071,1998615651,1818326586,1634083389,577074028,2000436783c1684628026,980885609,1030513014,790769698,980892734,1667330163c543649385,1768700535,1968334190,574449004,1699509345,578057057c1815770912,1030057577,842085154,1010708258,1667906167,1983543072c574450785,1953391971,790786661,980892734,1047679090,980889404c1047679090,980889404,1047679088,1916434236,980892734,1047679090c1798993724,544109157,1635138167,841104748,1010708258,2054371959c1983543072,574450785,790771761,980892734,1933802099,1983543072c574450785,790769714,980892734,1852786290,1998615412,1668505914c574450025,1701669204,1699618931,1867653239,577659245,1748662048c1769172545,1767121469,544433517,544695630,1634561874,1998594670c1935762746,1769161076,-450740895,-1109095506,1998594707,1030972218c1835619362,1310749541,1377859429,1851878767,1010708258,1868774007c544370540,1635138167,1629633900,577729653,2000436783,1851878458c980885607,1030513014,762209570,539120469,1634024055,1933669491c574447977,1127049338,1998594638,1684628026,1629633897,1095970162c1010708258,1916434223,1010725456,1047804535,1999584366,1010725946c1916434223,1999584318,1010724922,1949988655,1131963000,1702129263c1010725998,1936750383,1652061242,2000436856,1647997808,1350132847c1920409714,574451809,1635086707,539125106,1936607596,573579837c1850307104,807550323,1232347170,574452590,1646273072,1030975049c825242146,539111478,1751346785,574452335,1010705012,1869494881c1869903169,796158310,1999584318,1647997808,1350132847,792477298c980643959,1047556983,1936750396,1886615354,1886862398,1315125875c1349538678,1010708338,980643959,1917874291,979450942,1836213880c979450942,543581807,891436408,875573560,2032149040,573579837c1631338031,1954047290,1031299872,875706402,539111476,574454115c808925495,790769716,1630485566,1919318074,1631338093,1936879674c1868908404,1919950957,574452851,577071472,979450942,1934390881c1010708340,1882874159,1198814066,1047359333,1849319740,1818838639c1010708332,1852586593,574453536,808858425,1631338018,1819243322c1766220905,1010723948,1920154209,1816355431,1635131506,807550316c808464432,1043276336,979447612,1768714099,1818838628,1631338092c1970238010,1043293294,979447612,1010724460,1936750383,1349546810c2000436850,1933210480,1701607796,979450942,1699901036,1684611174c807550328,1010708258,1768307297,1699900524,1684611174,807550328c1010708258,1717910113,1952671078,543581522,1031300201,790769698c979450942,1953394534,543581522,1031300201,1852402978,790786671c1999584318,1933210480,1701607796,1886862398,1868708467,1917876580c792477231,980643959,1047556983,1936750396,1886615354,1886862398c1315125875,1349538678,2020876402,1031302978,790769954,1886862398c1886599795,1010725456,1719155297,1010724210,1718565473,1031282790c808465954,573583921,574454048,858797874,790769718,979450942c544503909,574453859,808923697,539111480,574454115,909259826c790769716,1630485566,1919318074,1631338093,1936879674,1868908404c1919950957,574452851,1952671090,1631338018,1282826554,1043297395c979447612,1953722992,1836016967,979450942,1768714099,1818838628c1631338092,1735553850,1919697762,1818326560,1717969469,1717986918c1010708258,1933205807,1684630639,1819044166,979450942,1998614124c573579837,979450942,1766223726,1043295340,979447612,1010724460c1936750383,1349546810,2000436850,1949987696,1048076920,1949988668c1131963000,1702129263,1010725998,1047542391,1882879804,1010725456c1987000951,1818653285,1968207727,544498542,1635138167,1713519980c1702063201,1010708258,1768045175,1998612836,1818326586,573579837c2000436783,1634759482,1735289187,1815770912,1382379113,1030057077c1282695458,1953718629,980885538,1701734764,825434685,1043276338c1782216508,980885603,1030513014,1852138274,577922420,2000436783c1917874746,1999584318,1917874746,1999584318,1917874234,980892734c2000436850,1917874746,980892734,1852990827,1983543072,574450785c1043276338,1933211452,980885626,1030513014,574107938,2000436783c1132098362,980885619,1030513014,573583906,2000436783,1866887738c544437358,1935751799,1030318435,1835619362,1310749541,1377859429c1851878767,980885538,1936605544,1411530089,1936026985,2003127840c1836012064,539127393,1634024055,1933669491,574447977,-460607771c539136957,1935882871,1767121469,544433517,544695630,1634561874c1043276398,1664775996,1919904879,1983543072,574450785,1869903201c1010708258,1634482807,1998612334,1818326586,1852121661,575886637c1698330400,1098150753,1029794163,761821730,539119171,1768045175c574450020,1395487329,1043276353,980889404,1047679090,1949988668c792473918,1047804535,980889404,792477298,1047542391,980889404c2019719284,1953394499,1047817829,1886859068,2020883059,1010727010c980643959,2036625250,1998615120,1030775154,1970369314,577073761c1850305568,807550323,1232216098,574452590,1948262960,1030975049c539111458,1936607586,808591933,573584945,1668178208,1030909800c1042445346,1849319740,1953841519,1953064559,792477231,980643959c2036625250,1010725456,1936750383,1886615354,1999584318,2000316272c1010724967,1731879215,1752195442,1631871849,1010721140,1731879215c1752195442,1010721641,980449071,1751346785,1010725487,1681553199c1769431410,1010722670,979594543,1768908867,1010722147,1178231661c1651272801,1047225185,1882879804,1047815017,1731884604,1886744434c1029990688,1634235170,811558256,1818304546,-417186444,-1864006469c875831432,1953701922,1030057081,1936683042,1869182057,1650539118c1970040691,1832609140,1768387169,1701588334,859468902,908998706c997486645,1735549293,1949134441,825913455,1882598967,1769421684c979924068,841889589,997486645,1734960488,909800552,892808754c539128944,1919905635,1769107300,1030646119,926234146,892546099c1663050290,1685221231,1702521203,825303613,824980788,573912370c980827198,1818326639,1029990688,1634235170,811558256,1145643042c-1528421827,-2036537939,539112224,1819044198,1869377379,1998732658c1702127976,1953701922,1701539698,1948400996,980361250,1869376609c1668180343,1030515813,539125282,1819898995,1881292133,1953067887c980316009,1869832801,1702131052,1717922875,892746356,1950036791c909799535,2000369207,1752458345,959919162,1768253499,980707431c993014070,762278765,1885434487,2037674797,1849320812,996503151c1702112630,1630368888,1869112174,1768766066,1701602404,1983659554c1818846778,980361324,1702126948,1869444195,1667593077,1801677164c578036285,1887007776,1931623781,1684630639,1868767266,846360428c1818370621,577463137,1983659567,1920234298,543517551,1869377379c1646411122,1801675116,1702305826,1952999273,892478013,573584949c1768909344,2037674862,574449004,1702127981,1696604786,1633903726c1713519984,578052460,2000436783,2000302129,544235890,1701869940c1869488701,790783342,1982807102,1635151674,1983659628,1634235194c2037671280,1763730800,1596079460,808464504,846487344,539111984c1919905635,2053731172,841104741,808465969,909193772,539111472c1886599791,841104756,539111984,1752457584,745349693,825371756c1815097398,808857906,825371696,1815097398,808857906,1702374448l1983659554,1920234298m543517551,1852403562l1819898995,1830960485c1919251561,1010708258,1634744950,1730177140,1768186226,1937010277c1701863784,574450543,1864376948,1852793658,1952671086,1701869940c1701978685,790787171,1982807102,1634235194,2037671280,1010722160c1752382070,543518817,574448745,1885431923,573595493,1818846752c1819239276,574452335,1953065079,1931485797,1802465908,574448741c1864376934,1819042106,1852405615,1819043171,577118781,2037674784c574449004,1769172848,1852795252,1935827258,1953852527,1701591909c909800550,993473590,980447092,993016119,1952737655,858995304c1701329720,1952999273,808989498,1869835579,1634891565,1953705328c979725433,1635086707,1983604082,2019914797,1851862388,1919903843c1886352442,2037653538,574449008,808482911,1952395312,573714482c980827198,1954047348,1048080226,1949988668,1131963000,1702129263c1010725998,1047542391,1882879804,1010725456,1987000951,1818653285c1968207727,544498542,1635138167,1713519980,1702063201,1010708258c1768045175,1998612836,1818326586,573579837,2000436783,1634759482c1735289187,1815770912,1382379113,1030057077,1282695458,1953718629c980885538,1701734764,825434685,1043276338,1782216508,980885603c1030513014,1852138274,577922420,2000436783,1917874746,1999584318c1917874746,1999584318,1917874234,980892734,2000436850,1917874746c980892734,1852990827,1983543072,574450785,1043276338,1933211452c980885626,1030513014,573649442,2000436783,1132098362,980885619c1030513014,573583906,2000436783,1866887738,544437358,1935751799c1030318435,1835619362,1310749541,1377859429,1851878767,980885538c1936605544,1411530089,1936026985,2003127840,1836012064,539127393c1634024055,1933669491,574447977,-460607771,539136957,1935882871c1767121469,544433517,544695630,1634561874,1043276398,1664775996c1919904879,1983543072,574450785,1869903201,1010708258,1634482807c1998612334,1818326586,1852121661,575886637,1698330400,1098150753c1029794163,761821730,539119171,1768045175,574450020,1395487329c1043276353,980889404,1047679090,1949988668,825305918,980889404c792477300,1047673463,980889404,792477296,2020883063,1866692706c1852142702,792477300,1702115958,1868723320,1983659640,1818846778c980361324,1702126948,1869444195,1667593077,1801677164,578036285c1887007776,1931623781,1684630639,1868767266,846360428,1818370621c577463137,1983659567,1920234298,543517551,1869377379,589446514c892744755,539112545,1852403562,1819898995,1914846565,1684960623c1852121122,1885430628,1818632765,790787169,829897790,1920416304c1948282977,1030058105,1852796450,1043276389,980823868,1885431923c-2096087451,1438155939,-1700724736,11,482344960,2128054847c482344960,2128054847,0,0,0,0c862715904,741552436,926036278,842347628,825764918,896283448c741683766,875704369,926313526,824980273,892416818,943142764c875637815,1815165235,959723576,875966764,963392567,741882168c909457457,808545331,741618489,892743730,825322553,741815609c909586994,842099761,741815865,909653042,858876985,741619257c943273522,875654195,741946425,808532274,892431412,741356089c858927411,909208624,741881656,909325107,925985842,741552696c808793395,942763056,741684535,875968307,959540276,741619510c959920435,808610868,741357621,876163380,825388089,741488436c825308212,842165296,741422387,926037556,858942518,741814578c875837492,875719735,741357360,842412085,875719732,741945401c808989237,892496950,741618487,960050229,909274163,741815349c942749493,926051381,741684275,942881077,942828594,741421873c943010102,942828596,741486649,959918902,959605809,741422646c808465974,808676402,741683252,825374774,825453624,741749553c859058231,825453624,741619000,909521463,842230835,741815605c959984695,859008051,741815346,842086199,859008054,741618233c909326647,875785268,741750837,808857912,892562486,741684018c892875576,892562482,741357368,808531512,909339698,741423412c892549176,926116917,741882160,825634873,926116915,741488950c926429753,942894132,741422898,858862905,942894137,741815096c808728377,959671351,741947443,926300473,959671352,741814841c959524913,879506229,825570352,875573548,1815229234,909717556c808528944,858862902,875639916,824981045,959920176,825519160c741880633,808530225,879506744,909128754,858861868,1815492403c909652532,825306160,959854133,842216556,824981817,909719345c859073589,741683767,842019377,879506486,909324596,842150188c1815426613,859124788,842083379,943077428,959722604,824981297c925972274,892628021,741750834,876163633,879506232,808728117c825438508,1815361847,943273268,858860593,909127988,859190380c824981296,842282547,909405233,741356086,926430001,879507507c942750006,825504044,1815557424,808597300,875637809,926364467c876033132,824979767,959853876,926182457,741749303,808989745c879506226,926300471,808792364,1815622707,959526964,892415028c892810802,876098668,824981296,808465717,942959667,741683254c859256113,879505971,959985464,959787308,1815295542,892942388c909192248,876165425,825832556,824980273,842216502,959736887c741618994,909522481,879505462,825766713,943075628,1815361849c959723828,925969459,808661809,892941420,824979769,909521719c959736885,741685046,808859441,879505712,875837241,943141164c1815622451,959920436,942746681,892810800,943273068,824979508c825242424,959736883,741750328,859125809,879505461,943142969c926429484,1815623734,926431540,959523894,892481584,943273068c824981813,909324857,959736883,741880376,926169393,879505712c859322169,926495020,1815622448,842479924,959523891,892810041c909718636,841759028,825700656,959736881,741357109,808726578c879507252,943010873,909128236,1815296051,875772212,808594480c942749496,842609772,841759024,892350769,959736882,741553712c858992946,879506744,858798392,892416556,1815556407,842479668c825371705,942944312,892875884,841756724,926101554,942959672c741815091,926036530,879507248,808595768,892482092,1815425840c943208244,842148921,825635639,909587564,841757492,943077682c926182454,741554227,808596274,879507760,942682423,875770412c1815163699,842544692,858926128,808793654,892744812,841758513c909719603,909405240,741355570,842085426,879506744,959854645c859058732,1815689525,842347828,875703348,825309493,825570412c841757750,842151988,875850801,741357879,892351794,879507506c858797108,842347052,1815360312,808465460,892480561,926101813c892548204,841757752,859060021,859073591,741618993,926496050c879506739,808531762,842412588,1815098160,892482100,909257777c842150708,925971564,841759031,825636406,825519154,741554482c943207986,879507513,842610480,825700908,1815230513,926036020c926034999,842413107,926495596,841759028,859256119,959671353c741748786,808990514,862729009,808793656,808989228,1815361586c942684211,942812208,825570610,876032876,841758265,825766968c909339700,741882168,808925234,862729271,909652534,959984172c1815098163,909522227,959589424,859321649,808792940,841756722c859321145,875785265,741815859,808859954,862729783,808466227c943272492,1815490867,825242419,808660025,859125040,858927980c858534962,943141424,825453621,741749046,808792115,862729009c876165168,925905708,1815491378,892416051,808660024,892679225c876163692,858536240,926298417,942828592,741815350,942879027c845953335,808925239,909194028,1815361584,942683954,825437233c892875320,842412652,858535735,942944306,892496944,741422644c909259315,845951031,808662580,875705132,1815491896,943141682c842214455,909324343,959591020,858533939,825375026,842165297c741357104,858862387,845951288,909586737,858993452,1815426101c926036018,858991673,875575093,859386220,858536246,892876595c942763063,741749812,808465459,829175088,808531255,842281772c1815557169,909456945,875768880,859320884,892678508,858535993c825505332,875654195,741487158,892875827,829175859,858994227c808792876,1815491894,859189809,892546098,959854386,909193580c858535729,926430261,808545333,741357877,959853875,963392567c741946421,809055539,946616374,741751092,825308723,929838389c741356340,842217011,913061171,741487923,859125299,896284976c741357106,859256371,879507255,741750065,876164659,862730035c741946160,875640627,829174073,741355833,892548915,929839155c858535990,926233911,841837624,825702704,741356085,942879793c875902257,963392569,859058736,741488432,892693552,942945843c741880369,942813490,942945584,896284468,875967285,942813496c842084908,875900984,1815557176,909259821,875575095,824980019c825766708,859387189,875392055,926365234,842216496,859058476c892678456,1815556921,825633840,879507250,741749301,859320632c842413420,808528949,1815491634,858863414,858927404,929838385c741816375,959657009,943221809,824981812,876033078,959986028c942746680,1815295541,859385905,808594484,1815688502,892940593c842148919,1815164471,909718065,875703351,1815688760,909718321c909257780,1815296057,876164145,959589433,1815359537,842609969c825437232,1815098162,926430769,858991672,1815230003,842544945c892546099,1815097397,892811313,926100533,1815360566,926300465c959654964,1815361847,943009842,825502768,1815688249,926167346c875834418,1815097649,892547634,909388849,1815492402,825373490c942943287,1815557172,925905970,808791088,1815360054,809055282c842345529,1815490616,859256114,875899956,1815296313,875902514c926231607,1815427121,875771698,959786037,1815230515,858863666c825633841,1815361589,809056306,859188274,1815165239,909523250c909519921,1815228464,808726579,943074357,1815621938,858861875c808922166,1815622452,892875059,842476596,1815295542,892678707c876031031,1815296312,875705139,926362679,1815491121,842609459c959917108,1815361075,943010867,825764918,1815490614,858928435c859319349,1815229752,926430515,909650992,1815228465,959723059c943205425,1815426355,959461171,809053240,1815294262,959854387c842607666,1815361336,926038067,892939313,1815687985,859322419c926493751,1815556148,942881075,960048185,1815623478,842610995c808528951,859126065,875574380,824979765,858928176,808741938c741357113,892743729,879506225,909456433,942682412,1815623991c859386164,825306168,892874801,875705452,824981040,926102321c842296374,741357112,909455665,879507766,960049715,925970732c1815426617,842478388,842083381,875967024,825504876,824981043c909455922,875850805,741552949,942944817,879507510,925972788c926036268,1815426865,942814516,842083382,859321401,909456492c824979508,959918387,892628020,741423161,825504561,879506992c925905718,909324588,1815163444,842413620,858860592,942880568c959853676,824981553,892350772,926182455,741421106,858993713c879507255,825701431,892612908,1815689526,842479412,875637814c858927160,959919212,824981302,875769909,942959672,741620017c909260081,879506743,925905976,892678444,1815294000,808859700c892415029,842216247,926430316,824981816,909523253,942959667c741881145,959526449,879506489,858861881,875966764,1815556659c892483892,909192244,808859190,859386988,824979768,960051254c959736884,741554484,858863409,879505459,825832761,859255084c1815426614,926300468,925969461,825241654,926495852,824980532c858994743,959736888,741947703,909129777,879506743,808728633c859320620,1815294256,909654324,942746678,808792885,943273068c824981559,943077176,959736888,741750584,808466737,879506738c959789113,842608940,1815295539,842545460,959523896,825243444c926495852,824980280,858797881,959736888,741552695,859388209c879506743,959723065,825242156,1815163191,909457716,808594480c926167092,876164204,841758773,942880304,959736883,741356595c926429234,879507505,959459897,825307692,1815229744,909130036c825371699,892875571,959984748,841757488,825701681,942959671c741945911,808988978,879507508,808727864,808596012,1815623475c858994740,842148919,925906738,825767020,841756722,858797362c926182453,741947448,859255346,879505718,859059767,959590956c1815492662,942880564,858926131,959459378,825701484,841758768c858993715,909405233,741356088,909521714,879505461,925971766c942879276,1815623225,808597044,875703344,892875313,943010924c841759030,959787828,892628025,741618229,959788082,879505713c875966773,942944812,1815163442,959919156,892480560,942814512c875836524,841757488,859320885,875850804,741421104,825570610c879507251,876098867,926233132,1815556916,892416820,892480564c892548921,926037100,841756721,858796598,842296368,741422386c859059762,879505970,959919921,909521452,1815228726,959590708c909257779,943274040,925906028,841757241,942747959,808741938c741816114,875771698,862728758,959723321,892809772,1815687991c808597811,926034998,858861624,909652844,841756725,942813240c942894132,741357616,892483634,862728501,909718583,876098092c1815359800,959985203,942812216,876032055,842412908,841758264c858995000,892562480,741357110,892418354,862729016,808595509c859386412,1815163704,909325363,959589431,909586486,926102380c841756720,825440313,859008054,741945648,892350515,862729013c875705138,842019628,1815427127,825635123,808660022,858861621c942682988,858534969,858928944,808676406,741881137,876163123c845952309,959460409,825307948,1815099190,875968562,825437239c959920179,943141484,858533943,942683697,926051380,741423152c842543411,845952312,926364214,808596268,1815099444,909391154c842214449,808924722,909390444,858533939,892875826,858942518c741816375,808923699,13875,0,0,0c267386880,0,531628032,0,0,528678912c812384256,829173804,741356849,892547122,942813804,808725560c862730295,741552436,926036278,842347628,825764918,896283448c741683766,875704369,926313526,824980273,892416818,943142764c875637815,1815165235,959723576,875966764,963392567,741882168c909457457,808545331,741618489,892743730,825322553,741815609c909586994,842099761,741815865,909653042,858876985,741619257c943273522,875654195,741946425,808532274,892431412,741356089c858927411,909208624,741881656,909325107,925985842,741552696c808793395,942763056,741684535,875968307,959540276,741619510c959920435,808610868,741357621,876163380,825388089,741488436c825308212,842165296,741422387,926037556,858942518,741814578c875837492,875719735,741357360,842412085,875719732,741945401c808989237,892496950,741618487,960050229,909274163,741815349c942749493,926051381,741684275,942881077,942828594,741421873c943010102,942828596,741486649,959918902,959605809,741422646c808465974,808676402,741683252,825374774,825453624,741749553c859058231,825453624,741619000,909521463,842230835,741815605c959984695,859008051,741815346,842086199,859008054,741618233c909326647,875785268,741750837,808857912,892562486,741684018c892875576,892562482,741357368,808531512,909339698,741423412c892549176,926116917,741882160,825634873,926116915,741488950c926429753,942894132,741422898,858862905,942894137,741815096c808728377,959671351,741947443,926300473,959671352,741814841c959524913,879506229,825570352,875573548,1815229234,909717556c808528944,858862902,875639916,824981045,959920176,825519160c741880633,808530225,879506744,909128754,858861868,1815492403c909652532,825306160,959854133,842216556,824981817,909719345c859073589,741683767,842019377,879506486,909324596,842150188c1815426613,859124788,842083379,943077428,959722604,824981297c925972274,892628021,741750834,876163633,879506232,808728117c825438508,1815361847,943273268,858860593,909127988,859190380c824981296,842282547,909405233,741356086,926430001,879507507c942750006,825504044,1815557424,808597300,875637809,926364467c876033132,824979767,959853876,926182457,741749303,808989745c879506226,926300471,808792364,1815622707,959526964,892415028c892810802,876098668,824981296,808465717,942959667,741683254c859256113,879505971,959985464,959787308,1815295542,892942388c909192248,876165425,825832556,824980273,842216502,959736887c741618994,909522481,879505462,825766713,943075628,1815361849c959723828,925969459,808661809,892941420,824979769,909521719c959736885,741685046,808859441,879505712,875837241,943141164c1815622451,959920436,942746681,892810800,943273068,824979508c825242424,959736883,741750328,859125809,879505461,943142969c926429484,1815623734,926431540,959523894,892481584,943273068c824981813,909324857,959736883,741880376,926169393,879505712c859322169,926495020,1815622448,842479924,959523891,892810041c909718636,841759028,825700656,959736881,741357109,808726578c879507252,943010873,909128236,1815296051,875772212,808594480c942749496,842609772,841759024,892350769,959736882,741553712c858992946,879506744,858798392,892416556,1815556407,842479668c825371705,942944312,892875884,841756724,926101554,942959672c741815091,926036530,879507248,808595768,892482092,1815425840c943208244,842148921,825635639,909587564,841757492,943077682c926182454,741554227,808596274,879507760,942682423,875770412c1815163699,842544692,858926128,808793654,892744812,841758513c909719603,909405240,741355570,842085426,879506744,959854645c859058732,1815689525,842347828,875703348,825309493,825570412c841757750,842151988,875850801,741357879,892351794,879507506c858797108,842347052,1815360312,808465460,892480561,926101813c892548204,841757752,859060021,859073591,741618993,926496050c879506739,808531762,842412588,1815098160,892482100,909257777c842150708,925971564,841759031,825636406,825519154,741554482c943207986,879507513,842610480,825700908,1815230513,926036020c926034999,842413107,926495596,841759028,859256119,959671353c741748786,808990514,862729009,808793656,808989228,1815361586c942684211,942812208,825570610,876032876,841758265,825766968c909339700,741882168,808925234,862729271,909652534,959984172c1815098163,909522227,959589424,859321649,808792940,841756722c859321145,875785265,741815859,808859954,862729783,808466227c943272492,1815490867,825242419,808660025,859125040,858927980c858534962,943141424,825453621,741749046,808792115,862729009c876165168,925905708,1815491378,892416051,808660024,892679225c876163692,858536240,926298417,942828592,741815350,942879027c845953335,808925239,909194028,1815361584,942683954,825437233c892875320,842412652,858535735,942944306,892496944,741422644c909259315,845951031,808662580,875705132,1815491896,943141682c842214455,909324343,959591020,858533939,825375026,842165297c741357104,858862387,845951288,909586737,858993452,1815426101c926036018,858991673,875575093,859386220,858536246,892876595c942763063,741749812,808465459,829175088,808531255,842281772c1815557169,909456945,875768880,859320884,892678508,858535993c825505332,875654195,741487158,892875827,829175859,858994227c808792876,1815491894,859189809,892546098,959854386,909193580c858535729,926430261,808545333,741357877,959853875,963392567c741946421,809055539,946616374,741751092,825308723,929838389c741356340,842217011,913061171,741487923,859125299,896284976c741357106,859256371,879507255,741750065,876164659,862730035c741946160,875640627,829174073,741355833,892548915,929839155c858535990,926233911,841837624,825702704,741356085,942879793c875902257,963392569,859058736,741488432,892693552,942945843c741880369,942813490,942945584,896284468,875967285,942813496c842084908,875900984,1815557176,909259821,875575095,824980019c825766708,859387189,875392055,926365234,842216496,859058476c892678456,1815556921,825633840,879507250,741749301,859320632c842413420,808528949,1815491634,858863414,858927404,929838385c741816375,959657009,943221809,824981812,876033078,959986028c942746680,1815295541,859385905,808594484,1815688502,892940593c842148919,1815164471,909718065,875703351,1815688760,909718321c909257780,1815296057,876164145,959589433,1815359537,842609969c825437232,1815098162,926430769,858991672,1815230003,842544945c892546099,1815097397,892811313,926100533,1815360566,926300465c959654964,1815361847,943009842,825502768,1815688249,926167346c875834418,1815097649,892547634,909388849,1815492402,825373490c942943287,1815557172,925905970,808791088,1815360054,809055282c842345529,1815490616,859256114,875899956,1815296313,875902514c926231607,1815427121,875771698,959786037,1815230515,858863666c825633841,1815361589,809056306,859188274,1815165239,909523250c909519921,1815228464,808726579,943074357,1815621938,858861875c808922166,1815622452,892875059,842476596,1815295542,892678707c876031031,1815296312,875705139,926362679,1815491121,842609459c959917108,1815361075,943010867,825764918,1815490614,858928435c859319349,1815229752,926430515,909650992,1815228465,959723059c943205425,1815426355,959461171,809053240,1815294262,959854387c842607666,1815361336,926038067,892939313,1815687985,859322419c926493751,1815556148,942881075,960048185,1815623478,842610995c808528951,859126065,875574380,824979765,858928176,808741938c741357113,892743729,879506225,909456433,942682412,1815623991c859386164,825306168,892874801,875705452,824981040,926102321c842296374,741357112,909455665,879507766,960049715,925970732c1815426617,842478388,842083381,875967024,825504876,824981043c909455922,875850805,741552949,942944817,879507510,925972788c926036268,1815426865,942814516,842083382,859321401,909456492c824979508,959918387,892628020,741423161,825504561,879506992c925905718,909324588,1815163444,842413620,858860592,942880568c959853676,824981553,892350772,926182455,741421106,858993713c879507255,825701431,892612908,1815689526,842479412,875637814c858927160,959919212,824981302,875769909,942959672,741620017c909260081,879506743,925905976,892678444,1815294000,808859700c892415029,842216247,926430316,824981816,909523253,942959667c741881145,959526449,879506489,858861881,875966764,1815556659c892483892,909192244,808859190,859386988,824979768,960051254c959736884,741554484,858863409,879505459,825832761,859255084c1815426614,926300468,925969461,825241654,926495852,824980532c858994743,959736888,741947703,909129777,879506743,808728633c859320620,1815294256,909654324,942746678,808792885,943273068c824981559,943077176,959736888,741750584,808466737,879506738c959789113,842608940,1815295539,842545460,959523896,825243444c926495852,824980280,858797881,959736888,741552695,859388209c879506743,959723065,825242156,1815163191,909457716,808594480c926167092,876164204,841758773,942880304,959736883,741356595c926429234,879507505,959459897,825307692,1815229744,909130036c825371699,892875571,959984748,841757488,825701681,942959671c741945911,808988978,879507508,808727864,808596012,1815623475c858994740,842148919,925906738,825767020,841756722,858797362c926182453,741947448,859255346,879505718,859059767,959590956c1815492662,942880564,858926131,959459378,825701484,841758768c858993715,909405233,741356088,909521714,879505461,925971766c942879276,1815623225,808597044,875703344,892875313,943010924c841759030,959787828,892628025,741618229,959788082,879505713c875966773,942944812,1815163442,959919156,892480560,942814512c875836524,841757488,859320885,875850804,741421104,825570610c879507251,876098867,926233132,1815556916,892416820,892480564c892548921,926037100,841756721,858796598,842296368,741422386c859059762,879505970,959919921,909521452,1815228726,959590708c909257779,943274040,925906028,841757241,942747959,808741938c741816114,875771698,862728758,959723321,892809772,1815687991c808597811,926034998,858861624,909652844,841756725,942813240c942894132,741357616,892483634,862728501,909718583,876098092c1815359800,959985203,942812216,876032055,842412908,841758264c858995000,892562480,741357110,892418354,862729016,808595509c859386412,1815163704,909325363,959589431,909586486,926102380c841756720,825440313,859008054,741945648,892350515,862729013c875705138,842019628,1815427127,825635123,808660022,858861621c942682988,858534969,858928944,808676406,741881137,876163123c845952309,959460409,825307948,1815099190,875968562,825437239c959920179,943141484,858533943,942683697,926051380,741423152c842543411,845952312,926364214,808596268,1815099444,909391154c842214449,808924722,909390444,858533939,892875826,858942518c741816375,808923699,845952563,808663346,959591212,1815163186c909128242,858991664,825766705,825307756,858535479,875901747c808610869,741947186,926233395,829174832,959853369,926102316c1815557432,875837489,875768886,892350512,892809580,858533937c875639348,909208631,741357109,842282035,829174584,943273269c909390636,1815294260,842413105,875768882,942880056,909324652c858534707,892743733,842099766,741487414,926037299,829176118c925972017,875901740,1815426872,959787057,892546096,876034358c875903340,892546105,943075385,959723628,909323318,892678449c859060076,909323312,892547635,892548716,909323314,959460149c909260140,909323312,926364471,892417132,909323318,926102585c858796908,926100537,825832497,825831788,926100528,942880051c943077228,892810028,1815623477,925970489,909325623,963391532c926363952,741749557,825322544,892679984,892089400,892613682c741370935,825322544,841756725,1815425840,943206962,925905964c875785272,908866353,1815556657,909260084,942749740,909470771c824980786,909390384,825701996,842083379,1815425331,926431031c859058476,946614585,741946424,926168625,943287348,824981561c859190584,959459692,841757747,959788592,959525228,841758517c825636658,959590764,841758518,959854644,959656300,841757750c859322678,959721836,841759028,875573561,959787372,858533938c808661553,943075692,858535991,842412851,943141228,858534706c808465717,926429548,858535221,875836983,909717868,858534967c876164921,892351084,875311160,959723825,875639404,875311671c808530228,858927724,875311413,909586998,842216044,875312945c926168120,808727148,892088375,875705904,959722092,892090672c909129778,926233196,892089395,859388212,892744300,892090164c892875063,859255404,892089652,842543929,825766508,908865843c876098865,959984236,908866096,825833267,909718124,908865846c842018870,875574124,908866864,942748216,825308012,925644339c942879792,942748524,925643829,859190834,892482412,925644597c859387956,842216300,925644596,909259063,959656812,925643826c875967289,892613484,942421560,909129265,842347372,942421299c842348595,943010668,942420023,842019126,875967340,942420281c892678968,808924012,959199289,858863152,909587308,959197753c876034098,842543980,959197495,959656245,943207276,959199027c925905975,859386732,959199544,943142457,960050028,824981298c892940592,808741939,741422388,842281009,879505971,808859952c909127980,1815294261,892612916,808528950,943273784,959525996c824981555,942682417,842296373,741748788,858992945,879506999c808859698,892416300,1815688758,959591220,825306169,892746039c926102636,824980786,909258802,875850804,741749553,892482097c879506742,858993972,875704620,1815623224,825832500,842083383c892809527,842347628,824981048,942946610,892628019,741356598c925971249,879506489,825768245,875770156,1815490609,808662580c858860599,825373750,909522028,824979506,859256883,909405240c741880121,808530993,879507253,825242167,859058476,1815557939c926168884,875637809,960050741,926364780,824981042,842020916c926182451,741815865,858797361,879507508,876163384,842346796c1815426870,808728628,892415031,858796085,909653100,824980784c858994485,942959666,741947447,909718833,879506230,943012152c825635116,1815361849,825309492,909192243,926036788,842609772c824980533,909522486,959736880,741423155,959985201,879506489c859386937,825700652,1815098163,959789364,925969457,892745267c909718636,824980791,808465975,959736881,741618743,859322161c879507507,960051001,808988972,1815426870,876099892,942746672c858861619,943273068,824981046,892548408,959736880,741881656c909588529,879507512,909588537,809054508,1815425584,892877108c959523897,859190066,943273068,824981554,808924217,959736881c741554231,808925489,879507507,858928953,960049452,1815426867c875968820,808594489,825308977,892941420,841756726,875574320c959736887,741881140,859189298,879506232,808727353,942682668c1815621943,808597812,825371705,842346545,809055340,841757494c942879537,942959669,741552185,926232882,879507249,959592248c942748204,1815622704,875903028,842148912,943141680,859321452c841758515,808923698,942959671,741356081,808792626,879506739c959985719,926036524,1815164467,875968308,842148915,909653561c859255916,841757496,808464947,926182457,741879857,859058994c879505715,808597558,909324844,1815098678,825570868,858926135c943077688,842413164,841756720,942813492,892628021,741946936c892548146,879507769,875705653,892613164,1815163193,909194548c875703348,825373240,926168172,841756729,842346549,875850808c741552180,942814514,879506483,825241652,892678700,1815556913c943010612,892480564,926102583,825439340,841757749,859257141c842296373,741355831,808597042,879505459,825569842,875967020c1815228979,926363956,909257785,842085942,842085484,841757497c959985718,808741944,741488951,825308978,879505976,926364208c859255340,1815230004,876034355,926035001,959657781,842609516c841758256,825243703,942894131,741356854,842020914,862729272c808988728,842543660,1815164213,959723315,942812214,875640884c943076204,841758777,925906744,909339700,741750834,859387954c862728243,808859189,825831980,1815296053,842020147,959589424c825440307,859059052,841758518,925906489,859008054,741355575c859322674,862729777,959524915,808465196,1815295285,842215987c808660020,892876594,909194092,858535473,825242928,808676403c741620024,842477619,862729779,943010096,959460140,1815426356c808728882,825437241,808924721,909652588,858535732,926430001c926051385,741357368,808857907,845952056,825765943,942748460c1815427122,926037554,842214455,808989744,875901548,858534198c926298674,875719728,741356342,942944819,845952565,926431027c926036780,1815491376,859386418,842214448,825307705,808596076c858533942,942879027,825388081,741750577,892547891,845952308c959918640,892547884,1815359543,909326641,858991673,926234679c876097900,858535476,808464436,925985845,741355829,825373747c829175604,808858934,875836204,1815296050,959788337,875768888c858862646,909390188,858534450,859125812,858876984,741552950c909129011,829175349,842217010,842347308,1815688759,825635121c892546103,892811316,892350828,858533945,926496309,892955700c858536244,909130037,876112952,858535481,892416310,876047413c858533939,858927926,859204661,858534453,808662326,842361913c858533942,926103350,825519159,858535477,859060534,808676407c858536243,959721783,959540273,858533937,859124535,909601848c926100536,943142197,808202348,942684268,943207728,1815096376c892417333,926494773,825371702,892352562,926169140,825570668c959460661,841758263,808989233,876098613,841837623,825505332c808858421,859058476,892678456,1815556921,909390381,859124020c824979510,825766708,859387189,741370935,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809004080,858797111,808202805,875705708,808990770c845951020,959723824,825440568,875637810,808794163,859387702c842217068,808465719,824979512,858862389,842283314,925985848c741685554,808530477,959721777,1815492918,959854644,942944819c825044021,942945849,825766963,825519158,876098102,741816118c842543405,858863928,1815229745,926168115,909326641,825044021c858994998,808924216,926051380,926298930,741421622,892678445c808989496,1815360565,825833777,809055030,825044025,926102068c808859958,926247984,858928180,741684272,959854641,842215481c845951280,842609206,741486640,825060400,825767220,808465975c859058476,909129016,1815163961,926036790,942682165,892415024c842215731,942814265,959852908,925971256,741947697,943271985c925906225,829174581,926495280,909194297,909585459,825374769c1815098167,825832245,925972785,925969457,875575350,892809525c876033388,808465716,824979506,875903283,842217272,808545337c926036788,859124534,808991020,876165176,829174832,909587504c959461687,959523888,943274292,943076920,842610540,959657780c824981553,943141936,859124784,943287349,959985712,741617716c875706679,959592247,808545336,875902772,825832242,808991020c876165176,845952048,926495024,942815537,959523892,959656757c960050228,875573612,925972535,741945912,909654065,809055544c845953078,942682672,892351288,808528953,842477617,808529975c808991084,959657014,841759029,909521712,892482866,959540272c825636921,808595765,858796332,892811056,1815360817,808925489c859387443,892089393,925906743,825636659,892875116,892351280c741881397,892809272,842215477,842099763,825373235,943271990c876033324,892482868,829173817,842544185,909718070,808528944c926494771,959721525,959657324,875639089,824981557,909521721c943011632,809004086,825832760,741552953,892548917,876164152c909208629,925972534,942682680,858796332,959461680,1815097400c842281009,859124788,824981044,859386936,876034353,959540272c876098357,959526193,892940588,875966515,1815688501,875706679c858928951,943270961,859059760,1815688505,909324338,842347062c824979509,925905200,892613938,959540278,892810803,859321136c943206700,892417590,1815360819,960051505,859060277,841758769c858796080,926037553,808545330,842477617,926300468,859255084c959920177,1815425330,842348337,875903281,824980020,942748470c876097847,57,0,0,0,0c799014912,0,1059061760,0,0,1057423360c812384256,829173804,741356849,892547122,942813804,808725560c862730295,741552436,926036278,842347628,825764918,896283448c741683766,875704369,926313526,824980273,892416818,943142764c875637815,1815165235,959723576,875966764,963392567,741882168c909457457,808545331,741618489,892743730,825322553,741815609c909586994,842099761,741815865,909653042,858876985,741619257c943273522,875654195,741946425,808532274,892431412,741356089c858927411,909208624,741881656,909325107,925985842,741552696c808793395,942763056,741684535,875968307,959540276,741619510c959920435,808610868,741357621,876163380,825388089,741488436c825308212,842165296,741422387,926037556,858942518,741814578c875837492,875719735,741357360,842412085,875719732,741945401c808989237,892496950,741618487,960050229,909274163,741815349c942749493,926051381,741684275,942881077,942828594,741421873c943010102,942828596,741486649,959918902,959605809,741422646c808465974,808676402,741683252,825374774,825453624,741749553c859058231,825453624,741619000,909521463,842230835,741815605c959984695,859008051,741815346,842086199,859008054,741618233c909326647,875785268,741750837,808857912,892562486,741684018c892875576,892562482,741357368,808531512,909339698,741423412c892549176,926116917,741882160,825634873,926116915,741488950c926429753,942894132,741422898,858862905,942894137,741815096c808728377,959671351,741947443,926300473,959671352,741814841c959524913,879506229,825570352,875573548,1815229234,909717556c808528944,858862902,875639916,824981045,959920176,825519160c741880633,808530225,879506744,909128754,858861868,1815492403c909652532,825306160,959854133,842216556,824981817,909719345c859073589,741683767,842019377,879506486,909324596,842150188c1815426613,859124788,842083379,943077428,959722604,824981297c925972274,892628021,741750834,876163633,879506232,808728117c825438508,1815361847,943273268,858860593,909127988,859190380c824981296,842282547,909405233,741356086,926430001,879507507c942750006,825504044,1815557424,808597300,875637809,926364467c876033132,824979767,959853876,926182457,741749303,808989745c879506226,926300471,808792364,1815622707,959526964,892415028c892810802,876098668,824981296,808465717,942959667,741683254c859256113,879505971,959985464,959787308,1815295542,892942388c909192248,876165425,825832556,824980273,842216502,959736887c741618994,909522481,879505462,825766713,943075628,1815361849c959723828,925969459,808661809,892941420,824979769,909521719c959736885,741685046,808859441,879505712,875837241,943141164c1815622451,959920436,942746681,892810800,943273068,824979508c825242424,959736883,741750328,859125809,879505461,943142969c926429484,1815623734,926431540,959523894,892481584,943273068c824981813,909324857,959736883,741880376,926169393,879505712c859322169,926495020,1815622448,842479924,959523891,892810041c909718636,841759028,825700656,959736881,741357109,808726578c879507252,943010873,909128236,1815296051,875772212,808594480c942749496,842609772,841759024,892350769,959736882,741553712c858992946,879506744,858798392,892416556,1815556407,842479668c825371705,942944312,892875884,841756724,926101554,942959672c741815091,926036530,879507248,808595768,892482092,1815425840c943208244,842148921,825635639,909587564,841757492,943077682c926182454,741554227,808596274,879507760,942682423,875770412c1815163699,842544692,858926128,808793654,892744812,841758513c909719603,909405240,741355570,842085426,879506744,959854645c859058732,1815689525,842347828,875703348,825309493,825570412c841757750,842151988,875850801,741357879,892351794,879507506c858797108,842347052,1815360312,808465460,892480561,926101813c892548204,841757752,859060021,859073591,741618993,926496050c879506739,808531762,842412588,1815098160,892482100,909257777c842150708,925971564,841759031,825636406,825519154,741554482c943207986,879507513,842610480,825700908,1815230513,926036020c926034999,842413107,926495596,841759028,859256119,959671353c741748786,808990514,862729009,808793656,808989228,1815361586c942684211,942812208,825570610,876032876,841758265,825766968c909339700,741882168,808925234,862729271,909652534,959984172c1815098163,909522227,959589424,859321649,808792940,841756722c859321145,875785265,741815859,808859954,862729783,808466227c943272492,1815490867,825242419,808660025,859125040,858927980c858534962,943141424,825453621,741749046,808792115,862729009c876165168,925905708,1815491378,892416051,808660024,892679225c876163692,858536240,926298417,942828592,741815350,942879027c845953335,808925239,909194028,1815361584,942683954,825437233c892875320,842412652,858535735,942944306,892496944,741422644c909259315,845951031,808662580,875705132,1815491896,943141682c842214455,909324343,959591020,858533939,825375026,842165297c741357104,858862387,845951288,909586737,858993452,1815426101c926036018,858991673,875575093,859386220,858536246,892876595c942763063,741749812,808465459,829175088,808531255,842281772c1815557169,909456945,875768880,859320884,892678508,858535993c825505332,875654195,741487158,892875827,829175859,858994227c808792876,1815491894,859189809,892546098,959854386,909193580c858535729,926430261,808545333,741357877,959853875,963392567c741946421,809055539,946616374,741751092,825308723,929838389c741356340,842217011,913061171,741487923,859125299,896284976c741357106,859256371,879507255,741750065,876164659,862730035c741946160,875640627,829174073,741355833,892548915,929839155c858535990,926233911,841837624,825702704,741356085,942879793c875902257,963392569,859058736,741488432,892693552,942945843c741880369,942813490,942945584,896284468,875967285,942813496c842084908,875900984,1815557176,909259821,875575095,824980019c825766708,859387189,875392055,926365234,842216496,859058476c892678456,1815556921,825633840,879507250,741749301,859320632c842413420,808528949,1815491634,858863414,858927404,929838385c741816375,959657009,943221809,824981812,876033078,959986028c942746680,1815295541,859385905,808594484,1815688502,892940593c842148919,1815164471,909718065,875703351,1815688760,909718321c909257780,1815296057,876164145,959589433,1815359537,842609969c825437232,1815098162,926430769,858991672,1815230003,842544945c892546099,1815097397,892811313,926100533,1815360566,926300465c959654964,1815361847,943009842,825502768,1815688249,926167346c875834418,1815097649,892547634,909388849,1815492402,825373490c942943287,1815557172,925905970,808791088,1815360054,809055282c842345529,1815490616,859256114,875899956,1815296313,875902514c926231607,1815427121,875771698,959786037,1815230515,858863666c825633841,1815361589,809056306,859188274,1815165239,909523250c909519921,1815228464,808726579,943074357,1815621938,858861875c808922166,1815622452,892875059,842476596,1815295542,892678707c876031031,1815296312,875705139,926362679,1815491121,842609459c959917108,1815361075,943010867,825764918,1815490614,858928435c859319349,1815229752,926430515,909650992,1815228465,959723059c943205425,1815426355,959461171,809053240,1815294262,959854387c842607666,1815361336,926038067,892939313,1815687985,859322419c926493751,1815556148,942881075,960048185,1815623478,842610995c808528951,859126065,875574380,824979765,858928176,808741938c741357113,892743729,879506225,909456433,942682412,1815623991c859386164,825306168,892874801,875705452,824981040,926102321c842296374,741357112,909455665,879507766,960049715,925970732c1815426617,842478388,842083381,875967024,825504876,824981043c909455922,875850805,741552949,942944817,879507510,925972788c926036268,1815426865,942814516,842083382,859321401,909456492c824979508,959918387,892628020,741423161,825504561,879506992c925905718,909324588,1815163444,842413620,858860592,942880568c959853676,824981553,892350772,926182455,741421106,858993713c879507255,825701431,892612908,1815689526,842479412,875637814c858927160,959919212,824981302,875769909,942959672,741620017c909260081,879506743,925905976,892678444,1815294000,808859700c892415029,842216247,926430316,824981816,909523253,942959667c741881145,959526449,879506489,858861881,875966764,1815556659c892483892,909192244,808859190,859386988,824979768,960051254c959736884,741554484,858863409,879505459,825832761,859255084c1815426614,926300468,925969461,825241654,926495852,824980532c858994743,959736888,741947703,909129777,879506743,808728633c859320620,1815294256,909654324,942746678,808792885,943273068c824981559,943077176,959736888,741750584,808466737,879506738c959789113,842608940,1815295539,842545460,959523896,825243444c926495852,824980280,858797881,959736888,741552695,859388209c879506743,959723065,825242156,1815163191,909457716,808594480c926167092,876164204,841758773,942880304,959736883,741356595c926429234,879507505,959459897,825307692,1815229744,909130036c825371699,892875571,959984748,841757488,825701681,942959671c741945911,808988978,879507508,808727864,808596012,1815623475c858994740,842148919,925906738,825767020,841756722,858797362c926182453,741947448,859255346,879505718,859059767,959590956c1815492662,942880564,858926131,959459378,825701484,841758768l858993715,909405233m741356088,909521714l879505461,925971766c942879276,1815623225,808597044,875703344,892875313,943010924c841759030,959787828,892628025,741618229,959788082,879505713c875966773,942944812,1815163442,959919156,892480560,942814512c875836524,841757488,859320885,875850804,741421104,825570610c879507251,876098867,926233132,1815556916,892416820,892480564c892548921,926037100,841756721,858796598,842296368,741422386c859059762,879505970,959919921,909521452,1815228726,959590708c909257779,943274040,925906028,841757241,942747959,808741938c741816114,875771698,862728758,959723321,892809772,1815687991c808597811,926034998,858861624,909652844,841756725,942813240c942894132,741357616,892483634,862728501,909718583,876098092c1815359800,959985203,942812216,876032055,842412908,841758264c858995000,892562480,741357110,892418354,862729016,808595509c859386412,1815163704,909325363,959589431,909586486,926102380c841756720,825440313,859008054,741945648,892350515,862729013c875705138,842019628,1815427127,825635123,808660022,858861621c942682988,858534969,858928944,808676406,741881137,876163123c845952309,959460409,825307948,1815099190,875968562,825437239c959920179,943141484,858533943,942683697,926051380,741423152c842543411,845952312,926364214,808596268,1815099444,909391154c842214449,808924722,909390444,858533939,892875826,858942518c741816375,808923699,845952563,808663346,959591212,1815163186c909128242,858991664,825766705,825307756,858535479,875901747c808610869,741947186,926233395,829174832,959853369,926102316c1815557432,875837489,875768886,892350512,892809580,858533937c875639348,909208631,741357109,842282035,829174584,943273269c909390636,1815294260,842413105,875768882,942880056,909324652c858534707,892743733,842099766,741487414,926037299,829176118c925972017,875901740,1815426872,959787057,892546096,876034358c875903340,892546105,943075385,959723628,909323318,892678449c859060076,909323312,892547635,892548716,909323314,959460149c909260140,909323312,926364471,892417132,909323318,926102585c858796908,926100537,825832497,825831788,926100528,942880051c943077228,892810028,1815623477,925970489,909325623,963391532c926363952,741749557,825322544,892679984,892089400,892613682c741370935,825322544,841756725,1815425840,943206962,925905964c875785272,908866353,1815556657,909260084,942749740,909470771c824980786,909390384,825701996,842083379,1815425331,926431031c859058476,946614585,741946424,926168625,943287348,824981561c859190584,959459692,841757747,959788592,959525228,841758517c825636658,959590764,841758518,959854644,959656300,841757750c859322678,959721836,841759028,875573561,959787372,858533938c808661553,943075692,858535991,842412851,943141228,858534706c808465717,926429548,858535221,875836983,909717868,858534967c876164921,892351084,875311160,959723825,875639404,875311671c808530228,858927724,875311413,909586998,842216044,875312945c926168120,808727148,892088375,875705904,959722092,892090672c909129778,926233196,892089395,859388212,892744300,892090164c892875063,859255404,892089652,842543929,825766508,908865843c876098865,959984236,908866096,825833267,909718124,908865846c842018870,875574124,908866864,942748216,825308012,925644339c942879792,942748524,925643829,859190834,892482412,925644597c859387956,842216300,925644596,909259063,959656812,925643826c875967289,892613484,942421560,909129265,842347372,942421299c842348595,943010668,942420023,842019126,875967340,942420281c892678968,808924012,959199289,858863152,909587308,959197753c876034098,842543980,959197495,959656245,943207276,959199027c925905975,859386732,959199544,943142457,960050028,824981298c892940592,808741939,741422388,842281009,879505971,808859952c909127980,1815294261,892612916,808528950,943273784,959525996c824981555,942682417,842296373,741748788,858992945,879506999c808859698,892416300,1815688758,959591220,825306169,892746039c926102636,824980786,909258802,875850804,741749553,892482097c879506742,858993972,875704620,1815623224,825832500,842083383c892809527,842347628,824981048,942946610,892628019,741356598c925971249,879506489,825768245,875770156,1815490609,808662580c858860599,825373750,909522028,824979506,859256883,909405240c741880121,808530993,879507253,825242167,859058476,1815557939c926168884,875637809,960050741,926364780,824981042,842020916c926182451,741815865,858797361,879507508,876163384,842346796c1815426870,808728628,892415031,858796085,909653100,824980784c858994485,942959666,741947447,909718833,879506230,943012152c825635116,1815361849,825309492,909192243,926036788,842609772c824980533,909522486,959736880,741423155,959985201,879506489c859386937,825700652,1815098163,959789364,925969457,892745267c909718636,824980791,808465975,959736881,741618743,859322161c879507507,960051001,808988972,1815426870,876099892,942746672c858861619,943273068,824981046,892548408,959736880,741881656c909588529,879507512,909588537,809054508,1815425584,892877108c959523897,859190066,943273068,824981554,808924217,959736881c741554231,808925489,879507507,858928953,960049452,1815426867c875968820,808594489,825308977,892941420,841756726,875574320c959736887,741881140,859189298,879506232,808727353,942682668c1815621943,808597812,825371705,842346545,809055340,841757494c942879537,942959669,741552185,926232882,879507249,959592248c942748204,1815622704,875903028,842148912,943141680,859321452c841758515,808923698,942959671,741356081,808792626,879506739c959985719,926036524,1815164467,875968308,842148915,909653561c859255916,841757496,808464947,926182457,741879857,859058994c879505715,808597558,909324844,1815098678,825570868,858926135c943077688,842413164,841756720,942813492,892628021,741946936c892548146,879507769,875705653,892613164,1815163193,909194548c875703348,825373240,926168172,841756729,842346549,875850808c741552180,942814514,879506483,825241652,892678700,1815556913c943010612,892480564,926102583,825439340,841757749,859257141c842296373,741355831,808597042,879505459,825569842,875967020c1815228979,926363956,909257785,842085942,842085484,841757497c959985718,808741944,741488951,825308978,879505976,926364208c859255340,1815230004,876034355,926035001,959657781,842609516c841758256,825243703,942894131,741356854,842020914,862729272c808988728,842543660,1815164213,959723315,942812214,875640884c943076204,841758777,925906744,909339700,741750834,859387954c862728243,808859189,825831980,1815296053,842020147,959589424c825440307,859059052,841758518,925906489,859008054,741355575c859322674,862729777,959524915,808465196,1815295285,842215987c808660020,892876594,909194092,858535473,825242928,808676403c741620024,842477619,862729779,943010096,959460140,1815426356c808728882,825437241,808924721,909652588,858535732,926430001c926051385,741357368,808857907,845952056,825765943,942748460c1815427122,926037554,842214455,808989744,875901548,858534198c926298674,875719728,741356342,942944819,845952565,926431027c926036780,1815491376,859386418,842214448,825307705,808596076c858533942,942879027,825388081,741750577,892547891,845952308c959918640,892547884,1815359543,909326641,858991673,926234679c876097900,858535476,808464436,925985845,741355829,825373747c829175604,808858934,875836204,1815296050,959788337,875768888c858862646,909390188,858534450,859125812,858876984,741552950c909129011,829175349,842217010,842347308,1815688759,825635121c892546103,892811316,892350828,858533945,926496309,892955700c858536244,909130037,876112952,858535481,892416310,876047413c858533939,858927926,859204661,858534453,808662326,842361913c858533942,926103350,825519159,858535477,859060534,808676407c858536243,959721783,959540273,858533937,859124535,909601848c926100536,943142197,808202348,942684268,943207728,1815096376c892417333,926494773,825371702,892352562,926169140,825570668c959460661,841758263,808989233,876098613,841837623,825505332c808858421,859058476,892678456,1815556921,909390381,859124020c824979510,825766708,859387189,741370935,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809004080,858797111,808202805,875705708,808990770c845951020,959723824,825440568,875637810,808794163,859387702c842217068,808465719,824979512,858862389,842283314,925985848c741685554,808530477,959721777,1815492918,959854644,942944819c825044021,942945849,825766963,825519158,876098102,741816118c842543405,858863928,1815229745,926168115,909326641,825044021c858994998,808924216,926051380,926298930,741421622,892678445c808989496,1815360565,825833777,809055030,825044025,926102068c808859958,926247984,858928180,741684272,959854641,842215481c845951280,842609206,741486640,825060400,825767220,808465975c859058476,909129016,1815163961,926036790,942682165,892415024c842215731,942814265,959852908,925971256,741947697,943271985c925906225,829174581,926495280,909194297,909585459,825374769c1815098167,825832245,925972785,925969457,875575350,892809525c876033388,808465716,824979506,875903283,842217272,808545337c926036788,859124534,808991020,876165176,829174832,909587504c959461687,959523888,943274292,943076920,842610540,959657780c824981553,943141936,859124784,943287349,959985712,741617716c875706679,959592247,808545336,875902772,825832242,808991020c876165176,845952048,926495024,942815537,959523892,959656757c960050228,875573612,925972535,741945912,909654065,809055544c845953078,942682672,892351288,808528953,842477617,808529975c808991084,959657014,841759029,909521712,892482866,959540272c825636921,808595765,858796332,892811056,1815360817,808925489c859387443,892089393,925906743,825636659,892875116,892351280c741881397,892809272,842215477,842099763,825373235,943271990c876033324,892482868,829173817,842544185,909718070,808528944c926494771,959721525,959657324,875639089,824981557,909521721c943011632,809004086,825832760,741552953,892548917,876164152c909208629,925972534,942682680,858796332,959461680,1815097400c842281009,859124788,824981044,859386936,876034353,959540272c876098357,959526193,892940588,875966515,1815688501,875706679c858928951,943270961,859059760,1815688505,909324338,842347062c824979509,925905200,892613938,959540278,892810803,859321136c943206700,892417590,1815360819,960051505,859060277,841758769c858796080,926037553,808545330,842477617,926300468,859255084c959920177,1815425330,842348337,875903281,824980020,942748470c876097847,808545337,842477617,808726833,859255084,959920177c1815425330,842348337,875903281,824980020,925905200,875966770c943287345,959722544,741422896,825571121,926299187,829175096c925905200,942945586,909192247,892678456,960049459,909586796c825439289,741355828,808529969,909259319,963391543,959789367c859059508,909586732,942684472,1815557688,808529969,825373239c824981300,842544945,909521203,909208625,926036277,825243698c875573548,892482103,1815427121,842545201,943273784,824980528c943141936,825242929,925985847,943206707,875574836,943206700c875837238,1815360308,959590449,909130041,824981560,842281782c925971763,825781296,943011121,741750066,942749745,892612659c762066484,825700660,875836984,825044020,808728120,909391408c926444601,825440309,741487412,859126065,959524919,829174322c808465200,942683957,959523889,943076915,842281011,909652332c842543417,741815600,808793649,825832245,845953073,825439544c859320620,959460914,1815098417,875771954,858994736,929837100c892678196,808204342,875704684,892613939,741355574,825308467c913060401,892809779,808988720,859124012,959591217,1815622196c859255860,741553207,892482356,1815164724,959657013,741553461c892482102,1815689273,876099380,741751089,963392056,808991024c842347824,842610732,926429240,896283701,842086707,875837752c825831724,892352825,1815425846,959854385,859254833,824979504c909128496,825308724,842624057,875770422,741749809,892483896c959460916,909208633,892351286,809054768,943075628,825373237c1815163698,842020657,842084917,942420784,808662322,858863155c875706476,925907001,892090424,825832247,808923954,741488236c858876976,825439029,741356600,825060400,909653048,942946611c875637816,892418099,926103861,808202348,808202348,942813548c926233651,741618224,942879793,959788337,762066739,825308470c959853878,875637814,892418099,926103861,825699692,808988724c741750066,942879793,959788337,812398387,812396588,812396588c812396588,762064940,909260854,926495282,875637814,892418099c926103861,942879084,876034352,741488949,942879793,959788337c762066739,825307697,842346545,824979512,825766708,859387189c741370935,741370928,741370928,741370928,926182448,959789105c824979506,825766708,859387189,908946488,808596793,943208501c859058476,892678456,1815556921,842217261,909391161,824980530c825766708,859387189,741370935,741370928,825715760,926363958c741879860,942879793,959788337,829175347,876099892,808531249c875637812,892418099,909326645,808202348,825438572,875641140c741617715,942879793,959788337,812398387,812396588,762064940c892351797,808727088,875637808,892418099,926103861,808202348c808202348,842411372,960051509,741488440,942879793,959788337c812398387,829173804,959590452,943076409,875637816,892418099c926103861,875770220,892482099,741750072,942879793,959788337c812398387,812396588,762064940,892875574,943141432,875637812c892418099,926103861,808661356,842151480,741880888,942879793c959788337,812398387,762064940,808989750,909719857,875637816c892418099,926103861,892547436,875903288,741751092,942879793c959788337,762066739,909717554,875769905,824980530,825766708c859387189,925723703,859125044,909325623,859058476,892678456c1815556921,1815096368,875902509,875639091,824980530,825766708c859387189,741370935,741370928,858876976,892548146,943207473c859058476,892678456,1815556921,926234157,825701684,824980021c825766708,859387189,741370935,842165296,808464944,824981049c825766708,859387189,741370936,741370928,858876976,808595762c741750581,942879793,959788337,812398643,762064940,892547639c875837233,875637808,892418099,926103861,808202348,909585772c825308212,741617721,942879793,959788337,812398387,812396588c896282668,926364723,741750579,942879793,959788337,762066995c959854391,825766969,875637814,892418099,926103861,926297452c808726576,741619248,942879793,959788337,812398387,812396588c762064940,842217527,926037560,875637810,892418099,926103861c808202348,808990828,942878776,875637812,892418099,942881077c808202348,959656300,942946361,741357113,942879793,959788337c812398387,812396588,829173804,909391667,858862392,875637814c892418099,926103861,926297452,825439030,741356085,942879793c959788337,762066739,842150710,842215737,875637816,892418099c926103861,943074668,875641144,741487412,942879793,959788337c812398387,812396588,929837100,876033584,875704880,859058476c892678456,1815491385,858993457,909654071,824980023,825766708c859387189,741370935,892169264,959656249,875968566,859058476c892678456,1815556921,1815096368,1815096368,808989233,842084659c824981049,825766708,859387189,741370935,825322544,825832246c741749561,942879793,959788337,812398643,762064940,926495030c825505840,875637814,892418099,926103861,808202348,808202348c858993004,842282544,741618745,942879793,959788337,812398387c762064940,875639345,808531250,824981552,825766708,859387189c908946487,909128249,808857904,859058476,892678456,1815556921c1815096368,926496045,859322422,824979506,825766708,859387189c741370935,908946480,926169399,942944823,859058476,892678456c1815556921,1815096368,1815096368,1815096368,1815096368,825636653c825636402,824981047,825766708,859387189,741370935,741370928c741370928,908946480,892875314,875835700,859058476,892678456c1815556921,825833009,808662323,824981560,825766708,859387189c892890166,959984948,741356596,942879793,959788337,829175603c808989488,875704377,859058476,892678456,1815622457,825505325c892875319,824980017,825766708,859387189,908946487,859059507c909455415,859058476,892678456,1815556921,943076145,909195571c824979512,825766708,859387189,825060407,959590452,943076409c875637816,892418099,926103861,808202348,808202348,926231916c858863672,741487929,942879793,959788337,812398387,762064940c842609463,942683700,875637808,892418099,926103861,876031340c825832242,741879864,942879793,959788337,829175603,942815029c741356598,942879793,959788337,812398643,812396588,762064940c959655990,926366007,875637814,892418099,926103861,892677484c859387702,741750072,942879793,959788337,929838899,943208752c842348853,859058476,892678456,1815491385,1815096368,1815096368c892417329,858929457,824979506,825766708,859387189,925723703c876098359,943206457,859058476,892678456,1815556921,1815096368c909718065,960049968,824981043,825766708,859387189,741370935c825060400,892877105,909324850,875637816,892418099,926103861c842282348,926101809,824980025,825766708,859387189,925723703c842151729,876099893,859058476,892678456,1815556921,859190829c909653047,824981552,825766708,859387189,741370935,741370928c741370928,925723696,909522482,943075635,859058476,892678456c1815556921,825571129,943076663,859058476,892678456,1815622457c1815096368,959985453,926365493,824981554,825766708,859387189c741370935,892628016,808661302,741357109,942813490,959788336c963393840,825701172,741356600,942879793,959788337,762066995c943272503,959985712,875637814,892418099,926103861,858797420c875966771,824979512,825766708,859387189,925723703,842543413c842611000,859058476,892678456,1815556921,808990509,892351537c824980532,825766708,859387189,741370935,858876976,909586737c909587768,859058476,892678456,1815556921,943273517,909194547c824981041,825766708,859387189,892169271,892483640,909324593c859058476,892678456,1815556921,892876333,926430775,824980528c825766708,859387189,808545335,892613682,842348344,859058476c892678456,1815556921,1815096368,892481837,942944307,741356083c942879793,959788337,896284467,943077177,741487416,942879793c959788337,879507507,808726580,741488945,942879793,959788337c812398643,946614316,875772212,741750070,942879793,959788337c812398643,762064940,909128753,875574321,824981041,825766708c859387189,925723703,892679990,842217015,859058476,892678456c1815556921,859125037,825766966,824981554,825766708,859387189c741370935,892759088,925970736,741356081,942879793,959788337c879507251,942683445,876099889,859058476,892678456,1815687481c926364465,943206968,824980534,825766708,859387189,925723703c875967536,842477619,859058476,892678456,1815556921,1815096368c1815096368,1815096368,876098353,858796593,824979506,825766708c859387189,741370935,925723696,859059768,808464434,859058476c892678456,1815556921,1815096368,1815096368,943011629,875573809c824981556,825766708,859387189,825715767,825438259,741357622c942879793,959788337,829175347,909522994,892809776,875637810c892418099,926103861,892547436,942684213,741881399,942879793c959788337,812398387,829173804,808465459,842084408,875637816c892418099,926103861,808202348,808202348,808202348,808202348c808202348,875900268,808530484,741618745,942879793,959788337c762066739,825700406,808793394,875637812,892418099,926103861c808202348,842215788,926495799,741749042,942879793,959788337c812398387,829173804,892417843,808728371,875637816,892418099c926103861,808202348,926364524,859256884,875637814,892418099c942881077,909520236,842020400,741357624,942879793,959788337c812398387,812396588,812396588,812396588,812396588,829173804c926496818,942946356,859058476,892678456,1815622457,1815096368c825243437,859257140,824980532,825766708,859387189,741370935c741370928,741370928,741370928,858876976,808530486,875704880c859058476,892678456,1815556921,859386673,892810549,824980528c825766708,859387189,908946487,875641138,808465973,859058476c892678456,1815556921,1815096368,1815096368,1815096368,1815096368c809055025,925970740,824981047,825766708,859387189,741370935c741370928,741370928,825060400,960050226,959787568,875637810c892418099,926103861,808202348,875638124,926366001,875575601c859058476,892678456,1815491385,1815096368,1815096368,926430001c808859186,824981556,825766708,859387189,741370935,908946480c942748471,842610485,859058476,892678456,1815556921,1815096368c943010353,842086706,859058476,892678456,1815622457,1815096368c909390641,892417843,824980536,825766708,859387189,942763063c859060024,824981558,825766708,859387189,741370936,741370928c741370928,908946480,926036017,842215985,859058476,892678456c1815556921,1815096368,959984177,876098615,824979512,825766708c859387189,858876983,808595762,808859445,859058476,892678456c1815556921,909522477,859060536,824981043,825766708,859387189c741370935,741370928,892169264,909522231,875704888,859058476c892678456,1815556921,876164397,892482613,824980025,825766708c859387189,858876983,926168368,808595767,859058476,892678456c1815556921,1815096368,1815096368,842150962,892350770,875637814c892418099,926103861,825634156,842413366,741881910,942879793c959788337,762066739,960050485,943012147,875637812,892418099c926103861,808202348,825373548,875967025,762064940,858928183c808988985,875637816,892418099,926103861,959985004,741618232c959278128,808465720,741879862,942813490,909456688,829175863c875901744,741881910,942879793,959525425,946615352,942944564c808727090,808924972,926232627,862729528,875902514,808203061c875900268,808530484,741618745,942879793,959788337,896284467c842545464,1815096372,943143213,875705652,825371704,892352562c943142453,875573612,842149938,1815096372,892352045,926103606c757871153,825569330,808924464,862730289,909260082,808202293c892481900,825831992,875637810,892418099,942881077,808597356c741751096,959278128,959983927,741881912,942813490,909456688c829175863,892875824,741357111,842099760,859058745,909456437c808858412,825307956,862729013,909259058,808203827,926232940c875968562,875637808,892418099,942881077,808597356,741751096c959278128,858797110,741750068,942813490,909456688,829175863c825570608,741751090,858614832,892417847,808990265,875638060c808859449,858992694,825373548,842544181,829173804,876034104c741881395,942879793,959788337,829175859,825504049,808202801c892939628,808923446,841757746,808989233,926299445,808545336c943075638,808202803,875574892,842479928,825044024,842413616c942684217,842230832,909522227,1815096374,859256621,809055288c824981560,825766708,859387189,825322551,825308209,1815096370c875837741,926103347,825371702,892352562,943142453,909128044c909324856,1815096376,909128237,909194040,757872177,925905201c842020148,862730549,959459890,808203056,909324652,808464690c741618226,942879793,959788337,963393331,808793905,1815096372c842217773,842479413,825371704,892352562,943142453,925905260c809056052,1815096372,943142705,825831481,757871672,825635121c926102064,862730296,808728114,808204597,942813548,825307952c741751090,942879793,959788337,963393331,808793905,1815096372c842152237,943076407,825371704,892352562,943142453,942682476c875836209,1815096368,808923441,959592244,824979510,876098871c926234931,842230835,825700918,1815096371,942946093,842217526c824980534,825766708,859387189,825322551,875968823,1815096376c842086701,875966777,825371704,892352562,943142453,942682476c926496823,1815096374,925905971,808597304,909192492,925972022c959723321,858927980,909717553,845951020,808595506,741751088c942879793,959788337,829175859,876098358,808202288,809053548c875967536,841757750,808989233,926299445,808545336,892613689c808202801,825635692,875836210,824980019,842217267,842479160c842230837,892743990,1815096372,859256365,926234673,824980025c825766708,859387189,892890167,943077681,762064940,875771960c942814514,842084908,892678200,1815623478,825241905,942944304c829173804,926300468,808924727,825044020,960050740,808728368c842230839,842477875,1815096375,876033843,909326136,859058476c892678456,1815622457,875968567,808202803,926428524,808792628c841757746,808989233,926299445,825322552,892679984,808203320c909192556,876163891,842347827,825765164,842085683,1815688759c942748211,741421624,875850800,825242672,824980025,825766708c859387189,892759096,808858421,762064940,926234168,909455411c842084908,892678200,1815623478,875639089,808595761,762064940c926101810,926365749,757871153,892678713,892483129,842230840c926102578,1815096370,959788333,892941113,824980536,825766708c859387189,943156279,842216502,762064940,892876088,808857906c842084908,892678200,1815623478,808595761,909456950,762064940c808794417,825241912,757871153,842018865,875901490,842230836c808663345,1815096375,942749492,808597813,859058476,892678456c1815622457,942682679,808203833,892874092,825241648,841757241c808989233,926299445,825322552,825374514,808202809,959524204c842478642,876099382,942877996,909652016,1815689525,909324851c741357364,858876976,909260600,942944310,859058476,892678456c1815556921,959526200,808204342,876096876,926101810,841756726c808989233,926299445,825322552,926364467,808204338,959459692c859058225,741880371,926429997,909389873,862728243,943206962c808203577,875771244,926103351,875637814,892418099,942881077c959985004,741618232,942500912,909718067,741750066,942813490c909456688,829175863,858797105,741619250,809004080,808529975c741617715,959526701,926234934,862728752,875901490,808203570c808856940,875771952,741880880,942879793,959788337,829175603c876098358,808202288,909192556,926365233,741486899,942813490c909456688,829175863,875771185,741749555,858614832,942683697c942813488,909389100,842348081,1815688241,892613171,741683769c858876976,909521461,808726579,859058476,892678456,1815556921c942880305,741355572,825060400,926497077,909587251,842084908c892678200,1815623478,959787313,842479673,929837100,926430768c909718065,825637164,858994482,862730034,842413106,808202291c842281580,808530482,824981045,825766708,859387189,808545335c926234676,1815096374,943010093,876164658,841756724,808989233c926299445,825322552,892809785,808202805,909522284,875836208c892088883,842609721,959787060,926036844,926495538,845951020c892743989,741618232,942879793,959788337,829175859,808859193c1815096376,842347058,858928948,825371698,892352562,909653557c959525228,942682937,1815096376,808726833,925972537,824979510c942748211,892942128,842230833,909194293,1815096369,926168365c909522227,824980023,825766708,859387189,909274167,875835698c845951020,943076914,875704377,842084908,892678200,1815492662c892351025,875705912,762064940,959460401,942879030,757871666c942814513,926495797,862728754,892809522,808204081,859060588c876097847,859058476,892678456,1815622457,942682679,808203833c892415340,892678455,741880371,942813490,909456688,829175863c875704626,741357105,825060400,926495029,808662065,825044020c859125813,875968312,842230836,926233910,1815096373,909456685c942881079,824981045,825766708,859387189,943025207,875706425c762064940,859190577,959985718,825371702,892352562,943142453c825373036,959854904,1815096374,959853363,926232626,825044022c892811315,858797111,842230841,892810291,1815096377,909588789c842217528,859058476,892678456,1815622457,909586995,808202296c943010412,959657780,841757752,808989233,943076661,842099766c842347826,808202803,959589740,959723060,741750072,892350765c859254835,1815229752,943010355,741946422,876112944,909390649c824981045,825766708,859387189,892759096,808858421,762064940c926233905,859124529,825371702,892352562,943142453,858927468c909586482,1815096376,909455917,892612663,824980017,842479409c926233140,842230837,909325623,1815096369,825635127,808728375c875637816,892418099,909326645,825307500,842084660,762064940c959722801,875967033,825371696,892352562,943142453,858927468c808662584,1815096372,858927405,825243186,741881904,926102585c926102323,842230834,842020914,1815096369,942684216,876098352c859058476,892678456,1815622457,942944305,741750581,825060400c825766709,842610994,842084908,892678200,1815623478,892613169c808728625,762064940,942682418,825440562,842083378,859388212c1815229751,942944819,741356336,876178480,942749491,824979508c825766708,859387189,808545336,926234676,1815096374,842346797c943208758,841756728,808989233,926299445,842099768,859255093c808203831,943141228,859126071,741487921,825765943,808792369c842150764,909193269,929837100,926495797,741488436,942879793c959788337,829175859,859254837,808204338,892415340,876098865c741881399,942813490,909456688,829175863,842544434,741486905c808938544,943272247,741750585,943141169,876098359,862728249c842543410,808203575,892811628,909457201,875637816,892418099c942881077,808792428,942814007,762064940,808465713,809054513c825371700,892352562,943142453,909259116,875837492,1815096376c926036018,876098096,824979512,942880052,842347576,842230833c942945847,1815096372,842413621,875573555,859058476,892678456c1815622457,842478897,741619256,825060400,859060276,808726585c842084908,892678200,1815623478,825700913,876099891,829173804c825308468,875967286,960048184,959657267,1815427129,825504307c741751096,825060400,808662322,842217524,875637808,892418099c926103861,859322732,741356592,825060400,808990260,808728112c842084908,892678200,1815623478,926364209,808596793,762064940c909521204,892547633,825044018,825243449,892352305,842230833c892809270,1815096369,909129270,943206960,859058476,892678456c1815622457,909587249,741750066,825060400,892810548,875966514c842084908,892678200,1815623478,876098097,909455413,829173804c909259573,959984690,892152886,892679478,943142198,825373548c892876849,829173804,808989488,875704377,859058476,892678456c1815622457,959918385,741880886,825060400,825439284,842478128c842084908,892678200,1815623478,825831985,842609968,963391532c875770161,909194803,926100780,892481584,1815228977,825569843c741356593,908946480,909587768,875575096,859058476,892678456c1815556921,808530737,741356087,825060400,909128500,943206453c842084908,892678200,1815623478,926495281,942813494,829173804c859124785,858863408,825044022,825831729,926364980,842230836c892680501,1815096368,943271991,892941624,875637810,892418099c909326645,825307500,842084660,762064940,909194289,859322424c825371698,892352562,943142453,808661356,909521204,1815096372c859125805,926494772,841757241,825438768,859320625,909259628c875770168,913059884,875641138,741357109,942879793,959788337c829175859,825504049,808202801,875638124,959460656,741619761c942813490,909456688,829175863,925905203,741355570,908946480c842478900,942682678,808529196,842217272,808464436,875705196c808727862,829173804,959657521,909326641,859058476,892678456c1815622457,942682679,808203833,842542444,942683190,841758265c808989233,926299445,858876984,926037809,808203827,959917420c892482616,741881904,909717809,942944820,862730548,842413362c808202292,942813548,942946105,824981556,825766708,859387189c892628024,842348344,762064940,892875064,875967540,842084908c892678200,1815623478,858927921,842478136,762064940,943075380c942946100,825044024,808793909,1815621681,842215987,741750835c808610864,808728885,875967027,859058476,892678456,1815491385c892940597,808728886,875637816,892418099,926103861,825372012c875902256,942683696,859058476,892678456,1815556921,842608941c825833776,741487410,959525165,913061681,892548405,862728236c842084658,808203318,892679788,892089907,942814258,842361912c943206964,892808240,892810803,909601841,942813744,842476593c808858679,825322545,1815096368,1815096368,825307699,741619250c959540272,909261109,909455924,842084908,825569336,1815230513c825764912,808464953,1858076720,0,2117074944,0c0,2114977792,812384256,829173804,741356849,892547122c942813804,808725560,862730295,741552436,926036278,842347628c825764918,896283448,741683766,875704369,926313526,824980273c892416818,943142764,875637815,1815165235,959723576,875966764c963392567,741882168,909457457,808545331,741618489,892743730c825322553,741815609,909586994,842099761,741815865,909653042c858876985,741619257,943273522,875654195,741946425,808532274c892431412,741356089,858927411,909208624,741881656,909325107c925985842,741552696,808793395,942763056,741684535,875968307c959540276,741619510,959920435,808610868,741357621,876163380c825388089,741488436,825308212,842165296,741422387,926037556c858942518,741814578,875837492,875719735,741357360,842412085c875719732,741945401,808989237,892496950,741618487,960050229c909274163,741815349,942749493,926051381,741684275,942881077c942828594,741421873,943010102,942828596,741486649,959918902c959605809,741422646,808465974,808676402,741683252,825374774c825453624,741749553,859058231,825453624,741619000,909521463c842230835,741815605,959984695,859008051,741815346,842086199c859008054,741618233,909326647,875785268,741750837,808857912c892562486,741684018,892875576,892562482,741357368,808531512c909339698,741423412,892549176,926116917,741882160,825634873c926116915,741488950,926429753,942894132,741422898,858862905c942894137,741815096,808728377,959671351,741947443,926300473c959671352,741814841,959524913,879506229,825570352,875573548c1815229234,909717556,808528944,858862902,875639916,824981045c959920176,825519160,741880633,808530225,879506744,909128754c858861868,1815492403,909652532,825306160,959854133,842216556c824981817,909719345,859073589,741683767,842019377,879506486c909324596,842150188,1815426613,859124788,842083379,943077428c959722604,824981297,925972274,892628021,741750834,876163633c879506232,808728117,825438508,1815361847,943273268,858860593c909127988,859190380,824981296,842282547,909405233,741356086c926430001,879507507,942750006,825504044,1815557424,808597300c875637809,926364467,876033132,824979767,959853876,926182457c741749303,808989745,879506226,926300471,808792364,1815622707c959526964,892415028,892810802,876098668,824981296,808465717c942959667,741683254,859256113,879505971,959985464,959787308c1815295542,892942388,909192248,876165425,825832556,824980273c842216502,959736887,741618994,909522481,879505462,825766713c943075628,1815361849,959723828,925969459,808661809,892941420c824979769,909521719,959736885,741685046,808859441,879505712c875837241,943141164,1815622451,959920436,942746681,892810800c943273068,824979508,825242424,959736883,741750328,859125809c879505461,943142969,926429484,1815623734,926431540,959523894c892481584,943273068,824981813,909324857,959736883,741880376c926169393,879505712,859322169,926495020,1815622448,842479924c959523891,892810041,909718636,841759028,825700656,959736881c741357109,808726578,879507252,943010873,909128236,1815296051c875772212,808594480,942749496,842609772,841759024,892350769c959736882,741553712,858992946,879506744,858798392,892416556c1815556407,842479668,825371705,942944312,892875884,841756724c926101554,942959672,741815091,926036530,879507248,808595768c892482092,1815425840,943208244,842148921,825635639,909587564c841757492,943077682,926182454,741554227,808596274,879507760c942682423,875770412,1815163699,842544692,858926128,808793654c892744812,841758513,909719603,909405240,741355570,842085426c879506744,959854645,859058732,1815689525,842347828,875703348c825309493,825570412,841757750,842151988,875850801,741357879c892351794,879507506,858797108,842347052,1815360312,808465460c892480561,926101813,892548204,841757752,859060021,859073591c741618993,926496050,879506739,808531762,842412588,1815098160c892482100,909257777,842150708,925971564,841759031,825636406c825519154,741554482,943207986,879507513,842610480,825700908c1815230513,926036020,926034999,842413107,926495596,841759028c859256119,959671353,741748786,808990514,862729009,808793656c808989228,1815361586,942684211,942812208,825570610,876032876c841758265,825766968,909339700,741882168,808925234,862729271c909652534,959984172,1815098163,909522227,959589424,859321649c808792940,841756722,859321145,875785265,741815859,808859954c862729783,808466227,943272492,1815490867,825242419,808660025c859125040,858927980,858534962,943141424,825453621,741749046c808792115,862729009,876165168,925905708,1815491378,892416051c808660024,892679225,876163692,858536240,926298417,942828592c741815350,942879027,845953335,808925239,909194028,1815361584c942683954,825437233,892875320,842412652,858535735,942944306c892496944,741422644,909259315,845951031,808662580,875705132c1815491896,943141682,842214455,909324343,959591020,858533939c825375026,842165297,741357104,858862387,845951288,909586737c858993452,1815426101,926036018,858991673,875575093,859386220c858536246,892876595,942763063,741749812,808465459,829175088c808531255,842281772,1815557169,909456945,875768880,859320884c892678508,858535993,825505332,875654195,741487158,892875827c829175859,858994227,808792876,1815491894,859189809,892546098c959854386,909193580,858535729,926430261,808545333,741357877c959853875,963392567,741946421,809055539,946616374,741751092c825308723,929838389,741356340,842217011,913061171,741487923c859125299,896284976,741357106,859256371,879507255,741750065c876164659,862730035,741946160,875640627,829174073,741355833c892548915,929839155,858535990,926233911,841837624,825702704c741356085,942879793,875902257,963392569,859058736,741488432c892693552,942945843,741880369,942813490,942945584,896284468c875967285,942813496,842084908,875900984,1815557176,909259821c875575095,824980019,825766708,859387189,875392055,926365234c842216496,859058476,892678456,1815556921,825633840,879507250c741749301,859320632,842413420,808528949,1815491634,858863414c858927404,929838385,741816375,959657009,943221809,824981812c876033078,959986028,942746680,1815295541,859385905,808594484c1815688502,892940593,842148919,1815164471,909718065,875703351c1815688760,909718321,909257780,1815296057,876164145,959589433c1815359537,842609969,825437232,1815098162,926430769,858991672c1815230003,842544945,892546099,1815097397,892811313,926100533c1815360566,926300465,959654964,1815361847,943009842,825502768c1815688249,926167346,875834418,1815097649,892547634,909388849c1815492402,825373490,942943287,1815557172,925905970,808791088c1815360054,809055282,842345529,1815490616,859256114,875899956c1815296313,875902514,926231607,1815427121,875771698,959786037c1815230515,858863666,825633841,1815361589,809056306,859188274c1815165239,909523250,909519921,1815228464,808726579,943074357c1815621938,858861875,808922166,1815622452,892875059,842476596c1815295542,892678707,876031031,1815296312,875705139,926362679c1815491121,842609459,959917108,1815361075,943010867,825764918c1815490614,858928435,859319349,1815229752,926430515,909650992c1815228465,959723059,943205425,1815426355,959461171,809053240c1815294262,959854387,842607666,1815361336,926038067,892939313c1815687985,859322419,926493751,1815556148,942881075,960048185c1815623478,842610995,808528951,859126065,875574380,824979765c858928176,808741938,741357113,892743729,879506225,909456433c942682412,1815623991,859386164,825306168,892874801,875705452c824981040,926102321,842296374,741357112,909455665,879507766c960049715,925970732,1815426617,842478388,842083381,875967024c825504876,824981043,909455922,875850805,741552949,942944817c879507510,925972788,926036268,1815426865,942814516,842083382c859321401,909456492,824979508,959918387,892628020,741423161c825504561,879506992,925905718,909324588,1815163444,842413620c858860592,942880568,959853676,824981553,892350772,926182455c741421106,858993713,879507255,825701431,892612908,1815689526c842479412,875637814,858927160,959919212,824981302,875769909c942959672,741620017,909260081,879506743,925905976,892678444c1815294000,808859700,892415029,842216247,926430316,824981816c909523253,942959667,741881145,959526449,879506489,858861881c875966764,1815556659,892483892,909192244,808859190,859386988c824979768,960051254,959736884,741554484,858863409,879505459c825832761,859255084,1815426614,926300468,925969461,825241654c926495852,824980532,858994743,959736888,741947703,909129777c879506743,808728633,859320620,1815294256,909654324,942746678c808792885,943273068,824981559,943077176,959736888,741750584c808466737,879506738,959789113,842608940,1815295539,842545460c959523896,825243444,926495852,824980280,858797881,959736888c741552695,859388209,879506743,959723065,825242156,1815163191c909457716,808594480,926167092,876164204,841758773,942880304c959736883,741356595,926429234,879507505,959459897,825307692c1815229744,909130036,825371699,892875571,959984748,841757488c825701681,942959671,741945911,808988978,879507508,808727864c808596012,1815623475,858994740,842148919,925906738,825767020c841756722,858797362,926182453,741947448,859255346,879505718c859059767,959590956,1815492662,942880564,858926131,959459378c825701484,841758768,858993715,909405233,741356088,909521714c879505461,925971766,942879276,1815623225,808597044,875703344c892875313,943010924,841759030,959787828,892628025,741618229c959788082,879505713,875966773,942944812,1815163442,959919156c892480560,942814512,875836524,841757488,859320885,875850804c741421104,825570610,879507251,876098867,926233132,1815556916c892416820,892480564,892548921,926037100,841756721,858796598l842296368,741422386xl859059762,879505970c959919921,909521452,1815228726,959590708,909257779,943274040c925906028,841757241,942747959,808741938,741816114,875771698c862728758,959723321,892809772,1815687991,808597811,926034998c858861624,909652844,841756725,942813240,942894132,741357616c892483634,862728501,909718583,876098092,1815359800,959985203c942812216,876032055,842412908,841758264,858995000,892562480c741357110,892418354,862729016,808595509,859386412,1815163704c909325363,959589431,909586486,926102380,841756720,825440313c859008054,741945648,892350515,862729013,875705138,842019628c1815427127,825635123,808660022,858861621,942682988,858534969c858928944,808676406,741881137,876163123,845952309,959460409c825307948,1815099190,875968562,825437239,959920179,943141484c858533943,942683697,926051380,741423152,842543411,845952312c926364214,808596268,1815099444,909391154,842214449,808924722c909390444,858533939,892875826,858942518,741816375,808923699c845952563,808663346,959591212,1815163186,909128242,858991664c825766705,825307756,858535479,875901747,808610869,741947186c926233395,829174832,959853369,926102316,1815557432,875837489c875768886,892350512,892809580,858533937,875639348,909208631c741357109,842282035,829174584,943273269,909390636,1815294260c842413105,875768882,942880056,909324652,858534707,892743733c842099766,741487414,926037299,829176118,925972017,875901740c1815426872,959787057,892546096,876034358,875903340,892546105c943075385,959723628,909323318,892678449,859060076,909323312c892547635,892548716,909323314,959460149,909260140,909323312c926364471,892417132,909323318,926102585,858796908,926100537c825832497,825831788,926100528,942880051,943077228,892810028c1815623477,925970489,909325623,963391532,926363952,741749557c825322544,892679984,892089400,892613682,741370935,825322544c841756725,1815425840,943206962,925905964,875785272,908866353c1815556657,909260084,942749740,909470771,824980786,909390384c825701996,842083379,1815425331,926431031,859058476,946614585c741946424,926168625,943287348,824981561,859190584,959459692c841757747,959788592,959525228,841758517,825636658,959590764c841758518,959854644,959656300,841757750,859322678,959721836c841759028,875573561,959787372,858533938,808661553,943075692c858535991,842412851,943141228,858534706,808465717,926429548c858535221,875836983,909717868,858534967,876164921,892351084c875311160,959723825,875639404,875311671,808530228,858927724c875311413,909586998,842216044,875312945,926168120,808727148c892088375,875705904,959722092,892090672,909129778,926233196c892089395,859388212,892744300,892090164,892875063,859255404c892089652,842543929,825766508,908865843,876098865,959984236c908866096,825833267,909718124,908865846,842018870,875574124c908866864,942748216,825308012,925644339,942879792,942748524c925643829,859190834,892482412,925644597,859387956,842216300c925644596,909259063,959656812,925643826,875967289,892613484c942421560,909129265,842347372,942421299,842348595,943010668c942420023,842019126,875967340,942420281,892678968,808924012c959199289,858863152,909587308,959197753,876034098,842543980c959197495,959656245,943207276,959199027,925905975,859386732c959199544,943142457,960050028,824981298,892940592,808741939c741422388,842281009,879505971,808859952,909127980,1815294261c892612916,808528950,943273784,959525996,824981555,942682417c842296373,741748788,858992945,879506999,808859698,892416300c1815688758,959591220,825306169,892746039,926102636,824980786c909258802,875850804,741749553,892482097,879506742,858993972c875704620,1815623224,825832500,842083383,892809527,842347628c824981048,942946610,892628019,741356598,925971249,879506489c825768245,875770156,1815490609,808662580,858860599,825373750c909522028,824979506,859256883,909405240,741880121,808530993c879507253,825242167,859058476,1815557939,926168884,875637809c960050741,926364780,824981042,842020916,926182451,741815865c858797361,879507508,876163384,842346796,1815426870,808728628c892415031,858796085,909653100,824980784,858994485,942959666c741947447,909718833,879506230,943012152,825635116,1815361849c825309492,909192243,926036788,842609772,824980533,909522486c959736880,741423155,959985201,879506489,859386937,825700652c1815098163,959789364,925969457,892745267,909718636,824980791c808465975,959736881,741618743,859322161,879507507,960051001c808988972,1815426870,876099892,942746672,858861619,943273068c824981046,892548408,959736880,741881656,909588529,879507512c909588537,809054508,1815425584,892877108,959523897,859190066c943273068,824981554,808924217,959736881,741554231,808925489c879507507,858928953,960049452,1815426867,875968820,808594489c825308977,892941420,841756726,875574320,959736887,741881140c859189298,879506232,808727353,942682668,1815621943,808597812c825371705,842346545,809055340,841757494,942879537,942959669c741552185,926232882,879507249,959592248,942748204,1815622704c875903028,842148912,943141680,859321452,841758515,808923698c942959671,741356081,808792626,879506739,959985719,926036524c1815164467,875968308,842148915,909653561,859255916,841757496c808464947,926182457,741879857,859058994,879505715,808597558c909324844,1815098678,825570868,858926135,943077688,842413164c841756720,942813492,892628021,741946936,892548146,879507769c875705653,892613164,1815163193,909194548,875703348,825373240c926168172,841756729,842346549,875850808,741552180,942814514c879506483,825241652,892678700,1815556913,943010612,892480564c926102583,825439340,841757749,859257141,842296373,741355831c808597042,879505459,825569842,875967020,1815228979,926363956c909257785,842085942,842085484,841757497,959985718,808741944c741488951,825308978,879505976,926364208,859255340,1815230004c876034355,926035001,959657781,842609516,841758256,825243703c942894131,741356854,842020914,862729272,808988728,842543660c1815164213,959723315,942812214,875640884,943076204,841758777c925906744,909339700,741750834,859387954,862728243,808859189c825831980,1815296053,842020147,959589424,825440307,859059052c841758518,925906489,859008054,741355575,859322674,862729777c959524915,808465196,1815295285,842215987,808660020,892876594c909194092,858535473,825242928,808676403,741620024,842477619c862729779,943010096,959460140,1815426356,808728882,825437241c808924721,909652588,858535732,926430001,926051385,741357368c808857907,845952056,825765943,942748460,1815427122,926037554c842214455,808989744,875901548,858534198,926298674,875719728c741356342,942944819,845952565,926431027,926036780,1815491376c859386418,842214448,825307705,808596076,858533942,942879027c825388081,741750577,892547891,845952308,959918640,892547884c1815359543,909326641,858991673,926234679,876097900,858535476c808464436,925985845,741355829,825373747,829175604,808858934c875836204,1815296050,959788337,875768888,858862646,909390188c858534450,859125812,858876984,741552950,909129011,829175349c842217010,842347308,1815688759,825635121,892546103,892811316c892350828,858533945,926496309,892955700,858536244,909130037c876112952,858535481,892416310,876047413,858533939,858927926c859204661,858534453,808662326,842361913,858533942,926103350c825519159,858535477,859060534,808676407,858536243,959721783c959540273,858533937,859124535,909601848,926100536,943142197c808202348,942684268,943207728,1815096376,892417333,926494773c825371702,892352562,926169140,825570668,959460661,841758263c808989233,876098613,841837623,825505332,808858421,859058476c892678456,1815556921,909390381,859124020,824979510,825766708c859387189,741370935,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809004080c858797111,808202805,875705708,808990770,845951020,959723824c825440568,875637810,808794163,859387702,842217068,808465719c824979512,858862389,842283314,925985848,741685554,808530477c959721777,1815492918,959854644,942944819,825044021,942945849c825766963,825519158,876098102,741816118,842543405,858863928c1815229745,926168115,909326641,825044021,858994998,808924216c926051380,926298930,741421622,892678445,808989496,1815360565c825833777,809055030,825044025,926102068,808859958,926247984c858928180,741684272,959854641,842215481,845951280,842609206c741486640,825060400,825767220,808465975,859058476,909129016c1815163961,926036790,942682165,892415024,842215731,942814265c959852908,925971256,741947697,943271985,925906225,829174581c926495280,909194297,909585459,825374769,1815098167,825832245c925972785,925969457,875575350,892809525,876033388,808465716c824979506,875903283,842217272,808545337,926036788,859124534c808991020,876165176,829174832,909587504,959461687,959523888c943274292,943076920,842610540,959657780,824981553,943141936c859124784,943287349,959985712,741617716,875706679,959592247c808545336,875902772,825832242,808991020,876165176,845952048c926495024,942815537,959523892,959656757,960050228,875573612c925972535,741945912,909654065,809055544,845953078,942682672c892351288,808528953,842477617,808529975,808991084,959657014c841759029,909521712,892482866,959540272,825636921,808595765c858796332,892811056,1815360817,808925489,859387443,892089393c925906743,825636659,892875116,892351280,741881397,892809272c842215477,842099763,825373235,943271990,876033324,892482868c829173817,842544185,909718070,808528944,926494771,959721525c959657324,875639089,824981557,909521721,943011632,809004086c825832760,741552953,892548917,876164152,909208629,925972534c942682680,858796332,959461680,1815097400,842281009,859124788c824981044,859386936,876034353,959540272,876098357,959526193c892940588,875966515,1815688501,875706679,858928951,943270961c859059760,1815688505,909324338,842347062,824979509,925905200c892613938,959540278,892810803,859321136,943206700,892417590c1815360819,960051505,859060277,841758769,858796080,926037553c808545330,842477617,926300468,859255084,959920177,1815425330c842348337,875903281,824980020,942748470,876097847,808545337c842477617,808726833,859255084,959920177,1815425330,842348337c875903281,824980020,925905200,875966770,943287345,959722544c741422896,825571121,926299187,829175096,925905200,942945586c909192247,892678456,960049459,909586796,825439289,741355828c808529969,909259319,963391543,959789367,859059508,909586732c942684472,1815557688,808529969,825373239,824981300,842544945c909521203,909208625,926036277,825243698,875573548,892482103c1815427121,842545201,943273784,824980528,943141936,825242929c925985847,943206707,875574836,943206700,875837238,1815360308c959590449,909130041,824981560,842281782,925971763,825781296c943011121,741750066,942749745,892612659,762066484,825700660c875836984,825044020,808728120,909391408,926444601,825440309c741487412,859126065,959524919,829174322,808465200,942683957c959523889,943076915,842281011,909652332,842543417,741815600c808793649,825832245,845953073,825439544,859320620,959460914c1815098417,875771954,858994736,929837100,892678196,808204342c875704684,892613939,741355574,825308467,913060401,892809779c808988720,859124012,959591217,1815622196,859255860,741553207c892482356,1815164724,959657013,741553461,892482102,1815689273c876099380,741751089,963392056,808991024,842347824,842610732c926429240,896283701,842086707,875837752,825831724,892352825c1815425846,959854385,859254833,824979504,909128496,825308724c842624057,875770422,741749809,892483896,959460916,909208633c892351286,809054768,943075628,825373237,1815163698,842020657c842084917,942420784,808662322,858863155,875706476,925907001c892090424,825832247,808923954,741488236,858876976,825439029c741356600,825060400,909653048,942946611,875637816,892418099c926103861,808202348,808202348,942813548,926233651,741618224c942879793,959788337,762066739,825308470,959853878,875637814c892418099,926103861,825699692,808988724,741750066,942879793c959788337,812398387,812396588,812396588,812396588,762064940c909260854,926495282,875637814,892418099,926103861,942879084c876034352,741488949,942879793,959788337,762066739,825307697c842346545,824979512,825766708,859387189,741370935,741370928c741370928,741370928,926182448,959789105,824979506,825766708c859387189,908946488,808596793,943208501,859058476,892678456c1815556921,842217261,909391161,824980530,825766708,859387189c741370935,741370928,825715760,926363958,741879860,942879793c959788337,829175347,876099892,808531249,875637812,892418099c909326645,808202348,825438572,875641140,741617715,942879793c959788337,812398387,812396588,762064940,892351797,808727088c875637808,892418099,926103861,808202348,808202348,842411372c960051509,741488440,942879793,959788337,812398387,829173804c959590452,943076409,875637816,892418099,926103861,875770220c892482099,741750072,942879793,959788337,812398387,812396588c762064940,892875574,943141432,875637812,892418099,926103861c808661356,842151480,741880888,942879793,959788337,812398387c762064940,808989750,909719857,875637816,892418099,926103861c892547436,875903288,741751092,942879793,959788337,762066739c909717554,875769905,824980530,825766708,859387189,925723703c859125044,909325623,859058476,892678456,1815556921,1815096368c875902509,875639091,824980530,825766708,859387189,741370935c741370928,858876976,892548146,943207473,859058476,892678456c1815556921,926234157,825701684,824980021,825766708,859387189c741370935,842165296,808464944,824981049,825766708,859387189c741370936,741370928,858876976,808595762,741750581,942879793c959788337,812398643,762064940,892547639,875837233,875637808c892418099,926103861,808202348,909585772,825308212,741617721c942879793,959788337,812398387,812396588,896282668,926364723c741750579,942879793,959788337,762066995,959854391,825766969c875637814,892418099,926103861,926297452,808726576,741619248c942879793,959788337,812398387,812396588,762064940,842217527c926037560,875637810,892418099,926103861,808202348,808990828c942878776,875637812,892418099,942881077,808202348,959656300c942946361,741357113,942879793,959788337,812398387,812396588c829173804,909391667,858862392,875637814,892418099,926103861c926297452,825439030,741356085,942879793,959788337,762066739c842150710,842215737,875637816,892418099,926103861,943074668c875641144,741487412,942879793,959788337,812398387,812396588c929837100,876033584,875704880,859058476,892678456,1815491385c858993457,909654071,824980023,825766708,859387189,741370935c892169264,959656249,875968566,859058476,892678456,1815556921c1815096368,1815096368,808989233,842084659,824981049,825766708c859387189,741370935,825322544,825832246,741749561,942879793c959788337,812398643,762064940,926495030,825505840,875637814c892418099,926103861,808202348,808202348,858993004,842282544c741618745,942879793,959788337,812398387,762064940,875639345c808531250,824981552,825766708,859387189,908946487,909128249c808857904,859058476,892678456,1815556921,1815096368,926496045c859322422,824979506,825766708,859387189,741370935,908946480c926169399,942944823,859058476,892678456,1815556921,1815096368c1815096368,1815096368,1815096368,825636653,825636402,824981047c825766708,859387189,741370935,741370928,741370928,908946480c892875314,875835700,859058476,892678456,1815556921,825833009c808662323,824981560,825766708,859387189,892890166,959984948c741356596,942879793,959788337,829175603,808989488,875704377c859058476,892678456,1815622457,825505325,892875319,824980017c825766708,859387189,908946487,859059507,909455415,859058476c892678456,1815556921,943076145,909195571,824979512,825766708c859387189,825060407,959590452,943076409,875637816,892418099c926103861,808202348,808202348,926231916,858863672,741487929c942879793,959788337,812398387,762064940,842609463,942683700c875637808,892418099,926103861,876031340,825832242,741879864c942879793,959788337,829175603,942815029,741356598,942879793c959788337,812398643,812396588,762064940,959655990,926366007c875637814,892418099,926103861,892677484,859387702,741750072c942879793,959788337,929838899,943208752,842348853,859058476c892678456,1815491385,1815096368,1815096368,892417329,858929457c824979506,825766708,859387189,925723703,876098359,943206457c859058476,892678456,1815556921,1815096368,909718065,960049968c824981043,825766708,859387189,741370935,825060400,892877105c909324850,875637816,892418099,926103861,842282348,926101809c824980025,825766708,859387189,925723703,842151729,876099893c859058476,892678456,1815556921,859190829,909653047,824981552c825766708,859387189,741370935,741370928,741370928,925723696c909522482,943075635,859058476,892678456,1815556921,825571129c943076663,859058476,892678456,1815622457,1815096368,959985453c926365493,824981554,825766708,859387189,741370935,892628016c808661302,741357109,942813490,959788336,963393840,825701172c741356600,942879793,959788337,762066995,943272503,959985712c875637814,892418099,926103861,858797420,875966771,824979512c825766708,859387189,925723703,842543413,842611000,859058476c892678456,1815556921,808990509,892351537,824980532,825766708c859387189,741370935,858876976,909586737,909587768,859058476c892678456,1815556921,943273517,909194547,824981041,825766708c859387189,892169271,892483640,909324593,859058476,892678456c1815556921,892876333,926430775,824980528,825766708,859387189c808545335,892613682,842348344,859058476,892678456,1815556921c1815096368,892481837,942944307,741356083,942879793,959788337c896284467,943077177,741487416,942879793,959788337,879507507c808726580,741488945,942879793,959788337,812398643,946614316c875772212,741750070,942879793,959788337,812398643,762064940c909128753,875574321,824981041,825766708,859387189,925723703c892679990,842217015,859058476,892678456,1815556921,859125037c825766966,824981554,825766708,859387189,741370935,892759088c925970736,741356081,942879793,959788337,879507251,942683445c876099889,859058476,892678456,1815687481,926364465,943206968c824980534,825766708,859387189,925723703,875967536,842477619c859058476,892678456,1815556921,1815096368,1815096368,1815096368c876098353,858796593,824979506,825766708,859387189,741370935c925723696,859059768,808464434,859058476,892678456,1815556921c1815096368,1815096368,943011629,875573809,824981556,825766708c859387189,825715767,825438259,741357622,942879793,959788337c829175347,909522994,892809776,875637810,892418099,926103861c892547436,942684213,741881399,942879793,959788337,812398387c829173804,808465459,842084408,875637816,892418099,926103861c808202348,808202348,808202348,808202348,808202348,875900268c808530484,741618745,942879793,959788337,762066739,825700406c808793394,875637812,892418099,926103861,808202348,842215788c926495799,741749042,942879793,959788337,812398387,829173804c892417843,808728371,875637816,892418099,926103861,808202348c926364524,859256884,875637814,892418099,942881077,909520236c842020400,741357624,942879793,959788337,812398387,812396588c812396588,812396588,812396588,829173804,926496818,942946356c859058476,892678456,1815622457,1815096368,825243437,859257140c824980532,825766708,859387189,741370935,741370928,741370928c741370928,858876976,808530486,875704880,859058476,892678456c1815556921,859386673,892810549,824980528,825766708,859387189c908946487,875641138,808465973,859058476,892678456,1815556921c1815096368,1815096368,1815096368,1815096368,809055025,925970740c824981047,825766708,859387189,741370935,741370928,741370928c825060400,960050226,959787568,875637810,892418099,926103861c808202348,875638124,926366001,875575601,859058476,892678456c1815491385,1815096368,1815096368,926430001,808859186,824981556c825766708,859387189,741370935,908946480,942748471,842610485c859058476,892678456,1815556921,1815096368,943010353,842086706c859058476,892678456,1815622457,1815096368,909390641,892417843c824980536,825766708,859387189,942763063,859060024,824981558c825766708,859387189,741370936,741370928,741370928,908946480c926036017,842215985,859058476,892678456,1815556921,1815096368c959984177,876098615,824979512,825766708,859387189,858876983c808595762,808859445,859058476,892678456,1815556921,909522477c859060536,824981043,825766708,859387189,741370935,741370928c892169264,909522231,875704888,859058476,892678456,1815556921c876164397,892482613,824980025,825766708,859387189,858876983c926168368,808595767,859058476,892678456,1815556921,1815096368c1815096368,842150962,892350770,875637814,892418099,926103861c825634156,842413366,741881910,942879793,959788337,762066739c960050485,943012147,875637812,892418099,926103861,808202348c825373548,875967025,762064940,858928183,808988985,875637816c892418099,926103861,959985004,741618232,959278128,808465720c741879862,942813490,909456688,829175863,875901744,741881910c942879793,959525425,946615352,942944564,808727090,808924972c926232627,862729528,875902514,808203061,875900268,808530484c741618745,942879793,959788337,896284467,842545464,1815096372c943143213,875705652,825371704,892352562,943142453,875573612c842149938,1815096372,892352045,926103606,757871153,825569330c808924464,862730289,909260082,808202293,892481900,825831992c875637810,892418099,942881077,808597356,741751096,959278128c959983927,741881912,942813490,909456688,829175863,892875824c741357111,842099760,859058745,909456437,808858412,825307956c862729013,909259058,808203827,926232940,875968562,875637808c892418099,942881077,808597356,741751096,959278128,858797110c741750068,942813490,909456688,829175863,825570608,741751090c858614832,892417847,808990265,875638060,808859449,858992694c825373548,842544181,829173804,876034104,741881395,942879793c959788337,829175859,825504049,808202801,892939628,808923446c841757746,808989233,926299445,808545336,943075638,808202803c875574892,842479928,825044024,842413616,942684217,842230832c909522227,1815096374,859256621,809055288,824981560,825766708c859387189,825322551,825308209,1815096370,875837741,926103347c825371702,892352562,943142453,909128044,909324856,1815096376c909128237,909194040,757872177,925905201,842020148,862730549c959459890,808203056,909324652,808464690,741618226,942879793c959788337,963393331,808793905,1815096372,842217773,842479413c825371704,892352562,943142453,925905260,809056052,1815096372c943142705,825831481,757871672,825635121,926102064,862730296c808728114,808204597,942813548,825307952,741751090,942879793c959788337,963393331,808793905,1815096372,842152237,943076407c825371704,892352562,943142453,942682476,875836209,1815096368c808923441,959592244,824979510,876098871,926234931,842230835c825700918,1815096371,942946093,842217526,824980534,825766708c859387189,825322551,875968823,1815096376,842086701,875966777c825371704,892352562,943142453,942682476,926496823,1815096374c925905971,808597304,909192492,925972022,959723321,858927980c909717553,845951020,808595506,741751088,942879793,959788337c829175859,876098358,808202288,809053548,875967536,841757750c808989233,926299445,808545336,892613689,808202801,825635692c875836210,824980019,842217267,842479160,842230837,892743990c1815096372,859256365,926234673,824980025,825766708,859387189c892890167,943077681,762064940,875771960,942814514,842084908c892678200,1815623478,825241905,942944304,829173804,926300468c808924727,825044020,960050740,808728368,842230839,842477875c1815096375,876033843,909326136,859058476,892678456,1815622457c875968567,808202803,926428524,808792628,841757746,808989233c926299445,825322552,892679984,808203320,909192556,876163891c842347827,825765164,842085683,1815688759,942748211,741421624c875850800,825242672,824980025,825766708,859387189,892759096c808858421,762064940,926234168,909455411,842084908,892678200c1815623478,875639089,808595761,762064940,926101810,926365749c757871153,892678713,892483129,842230840,926102578,1815096370c959788333,892941113,824980536,825766708,859387189,943156279c842216502,762064940,892876088,808857906,842084908,892678200c1815623478,808595761,909456950,762064940,808794417,825241912c757871153,842018865,875901490,842230836,808663345,1815096375c942749492,808597813,859058476,892678456,1815622457,942682679c808203833,892874092,825241648,841757241,808989233,926299445c825322552,825374514,808202809,959524204,842478642,876099382c942877996,909652016,1815689525,909324851,741357364,858876976c909260600,942944310,859058476,892678456,1815556921,959526200c808204342,876096876,926101810,841756726,808989233,926299445c825322552,926364467,808204338,959459692,859058225,741880371c926429997,909389873,862728243,943206962,808203577,875771244c926103351,875637814,892418099,942881077,959985004,741618232c942500912,909718067,741750066,942813490,909456688,829175863c858797105,741619250,809004080,808529975,741617715,959526701c926234934,862728752,875901490,808203570,808856940,875771952c741880880,942879793,959788337,829175603,876098358,808202288c909192556,926365233,741486899,942813490,909456688,829175863c875771185,741749555,858614832,942683697,942813488,909389100c842348081,1815688241,892613171,741683769,858876976,909521461c808726579,859058476,892678456,1815556921,942880305,741355572c825060400,926497077,909587251,842084908,892678200,1815623478c959787313,842479673,929837100,926430768,909718065,825637164c858994482,862730034,842413106,808202291,842281580,808530482c824981045,825766708,859387189,808545335,926234676,1815096374c943010093,876164658,841756724,808989233,926299445,825322552c892809785,808202805,909522284,875836208,892088883,842609721c959787060,926036844,926495538,845951020,892743989,741618232c942879793,959788337,829175859,808859193,1815096376,842347058c858928948,825371698,892352562,909653557,959525228,942682937c1815096376,808726833,925972537,824979510,942748211,892942128c842230833,909194293,1815096369,926168365,909522227,824980023c825766708,859387189,909274167,875835698,845951020,943076914c875704377,842084908,892678200,1815492662,892351025,875705912c762064940,959460401,942879030,757871666,942814513,926495797c862728754,892809522,808204081,859060588,876097847,859058476c892678456,1815622457,942682679,808203833,892415340,892678455c741880371,942813490,909456688,829175863,875704626,741357105c825060400,926495029,808662065,825044020,859125813,875968312c842230836,926233910,1815096373,909456685,942881079,824981045c825766708,859387189,943025207,875706425,762064940,859190577c959985718,825371702,892352562,943142453,825373036,959854904c1815096374,959853363,926232626,825044022,892811315,858797111c842230841,892810291,1815096377,909588789,842217528,859058476c892678456,1815622457,909586995,808202296,943010412,959657780c841757752,808989233,943076661,842099766,842347826,808202803c959589740,959723060,741750072,892350765,859254835,1815229752c943010355,741946422,876112944,909390649,824981045,825766708c859387189,892759096,808858421,762064940,926233905,859124529c825371702,892352562,943142453,858927468,909586482,1815096376c909455917,892612663,824980017,842479409,926233140,842230837c909325623,1815096369,825635127,808728375,875637816,892418099c909326645,825307500,842084660,762064940,959722801,875967033c825371696,892352562,943142453,858927468,808662584,1815096372c858927405,825243186,741881904,926102585,926102323,842230834c842020914,1815096369,942684216,876098352,859058476,892678456c1815622457,942944305,741750581,825060400,825766709,842610994c842084908,892678200,1815623478,892613169,808728625,762064940c942682418,825440562,842083378,859388212,1815229751,942944819c741356336,876178480,942749491,824979508,825766708,859387189c808545336,926234676,1815096374,842346797,943208758,841756728c808989233,926299445,842099768,859255093,808203831,943141228c859126071,741487921,825765943,808792369,842150764,909193269c929837100,926495797,741488436,942879793,959788337,829175859c859254837,808204338,892415340,876098865,741881399,942813490c909456688,829175863,842544434,741486905,808938544,943272247c741750585,943141169,876098359,862728249,842543410,808203575c892811628,909457201,875637816,892418099,942881077,808792428c942814007,762064940,808465713,809054513,825371700,892352562c943142453,909259116,875837492,1815096376,926036018,876098096c824979512,942880052,842347576,842230833,942945847,1815096372c842413621,875573555,859058476,892678456,1815622457,842478897c741619256,825060400,859060276,808726585,842084908,892678200c1815623478,825700913,876099891,829173804,825308468,875967286c960048184,959657267,1815427129,825504307,741751096,825060400c808662322,842217524,875637808,892418099,926103861,859322732c741356592,825060400,808990260,808728112,842084908,892678200c1815623478,926364209,808596793,762064940,909521204,892547633c825044018,825243449,892352305,842230833,892809270,1815096369c909129270,943206960,859058476,892678456,1815622457,909587249c741750066,825060400,892810548,875966514,842084908,892678200c1815623478,876098097,909455413,829173804,909259573,959984690c892152886,892679478,943142198,825373548,892876849,829173804c808989488,875704377,859058476,892678456,1815622457,959918385c741880886,825060400,825439284,842478128,842084908,892678200c1815623478,825831985,842609968,963391532,875770161,909194803c926100780,892481584,1815228977,825569843,741356593,908946480c909587768,875575096,859058476,892678456,1815556921,808530737c741356087,825060400,909128500,943206453,842084908,892678200c1815623478,926495281,942813494,829173804,859124785,858863408c825044022,825831729,926364980,842230836,892680501,1815096368c943271991,892941624,875637810,892418099,909326645,825307500c842084660,762064940,909194289,859322424,825371698,892352562c943142453,808661356,909521204,1815096372,859125805,926494772c841757241,825438768,859320625,909259628,875770168,913059884c875641138,741357109,942879793,959788337,829175859,825504049c808202801,875638124,959460656,741619761,942813490,909456688c829175863,925905203,741355570,908946480,842478900,942682678c808529196,842217272,808464436,875705196,808727862,829173804c959657521,909326641,859058476,892678456,1815622457,942682679c808203833,842542444,942683190,841758265,808989233,926299445c858876984,926037809,808203827,959917420,892482616,741881904c909717809,942944820,862730548,842413362,808202292,942813548c942946105,824981556,825766708,859387189,892628024,842348344c762064940,892875064,875967540,842084908,892678200,1815623478c858927921,842478136,762064940,943075380,942946100,825044024c808793909,1815621681,842215987,741750835,808610864,808728885c875967027,859058476,892678456,1815491385,892940597,808728886c875637816,892418099,926103861,825372012,875902256,942683696c859058476,892678456,1815556921,842608941,825833776,741487410c959525165,913061681,892548405,862728236,842084658,808203318c892679788,892089907,942814258,842361912,943206964,892808240c892810803,909601841,942813744,842476593,808858679,825322545c1815096368,1815096368,825307699,741619250,959540272,909261109c909455924,842084908,825569336,1815230513,825764912,808464953c858876976,842477617,959591212,909718582,812397878,913059884c825831734,808203827,825373548,875967025,829173804,909127990c859255345,875637814,892418099,942881077,876098668,825373748c841757233,808989233,876098613,943090743,942813496,926297136c825438261,892693560,925906224,943139888,842282038,825453617c876098868,1815096372,942944305,808859445,913059884,909325621c825571372,808990265,943272300,859059763,741880886,875771441c825570098,845952057,909587248,942813495,925969456,859255606c808466480,959787372,959918134,741357108,876097592,808793142c876112948,926430262,741618739,859190833,842020144,829175864c842348598,858927410,925969457,842347056,858796593,892483692c825833011,925645108,892547380,876033333,942684268,959919416c824981040,859059768,943207991,959540272,842347317,909653302c942684204,959527221,829174579,926167862,825374771,926231600c959722548,1815099447,959788088,909127733,808987697,892744760c1815688761,825831481,926364473,926231602,909455415,1815490872c942684217,959526706,942746680,926366006,825833521,943141228c942683440,741421360,909326641,926232886,829174073,909193271c959919920,925969462,892811318,959854649,926365036,875704889c925642802,926167609,825438775,892809580,842543922,741357360c842348849,959721528,829174070,943076400,842216755,1815096369c1815096368,842020153,741356087,959278128,892548145,842478136c859058476,892678456,1815556921,943274029,909718070,824980019c825766708,859387189,942500919,942945593,875575603,859058476c892678456,1815556921,959854637,892941874,824980528,825766708c859387189,942500919,842085942,909588275,859058476,892678456c1815556921,842479661,842346804,824980019,825766708,859387189c942500919,926495286,942944312,859058476,892678456,1815556921c959789101,858927928,824979506,825766708,859387189,942500919c943076917,842609974,859058476,892678456,1815556921,859125805c942683189,824980534,825766708,859387189,842558519,842151477c741880373,909326641,876098357,829175345,875573817,858796849c959523897,892547635,959592247,808923500,925906481,741751095c842348593,875968823,929838135,842478134,859255091,892940588c926167092,1815622707,943076913,842544945,959197490,926232632c842346808,943075692,842019636,741947441,909718834,741370932c858942512,842281777,808204336,892679788,841758259,875967281c1815491383,859322673,909325366,824981556,842281782,959526195c808610868,926299955,808989233,909586732,808662835,1815097400c909718833,876164912,942420022,909391920,875574580,858863980c842414389,824981552,926430776,909260598,959540278,909718835c892548914,858796332,808857648,1815688246,825831481,909587257c876096562,909457201,1815097911,876097592,909718838,943270969c825635632,1815098674,825438257,825308208,892090675,825309491c876165426,892809580,926233650,741619765,859124791,959854900c809004083,926234680,741748793,875640881,909129016,946616368c892876848,909130039,892483628,909195059,845952569,875966768c960049970,808528944,808923185,926497076,892940652,942683955c741488182,825243441,909718325,829175865,959985207,875772208c808594484,926299955,842414132,876033388,809055284,824980528c825372727,943273778,808545329,926036788,842019894,825700652c925905205,1815623731,808925489,959852593,824979769,926364720c926496820,925985842,808531249,943207223,892875052,892483890c1815490866,959527217,875640121,824979762,959853623,842216245c925985847,808857909,859125303,808727852,926103604,929837104c926363705,892482096,808991020,825700920,829175865,875704377c859320885,942746680,959590712,842281266,859059564,808662324c824980020,926037305,892745523,875916341,859321392,741881910c925907255,842149943,943287349,926038064,741882161,842021169c942814516,829175859,842086456,875639353,875899954,859124787c1815229488,875771697,875574841,942422072,825373746,909325616c842283116,858798128,824980784,925905200,892483632,925985848c808531249,892810039,926495020,909127984,1815165241,926167089c959984695,824980023,942815288,875903287,875916344,909195059c741946420,876099121,943140913,829176119,858993977,926495033c942746679,859059512,858929457,858796396,825570352,741684272c825832245,909654066,942763062,926365750,960051507,909521196c825832759,1815099703,926431281,943140912,824979510,942944569c909456948,926247989,842346552,741684793,959524914,926167353c845952056,892351024,842413366,959523888,926298677,809054257c842283372,825504823,824980786,909522736,876033843,842558516c959984182,741355570,926103349,926234673,959933490,926364722c741421874,842348337,808597555,829173815,942814521,909718576c808528945,859321908,825373493,808202348,842610284,892678455c1815096370,859125046,909519926,892548404,829174832,909326393c875967284,909192248,858928179,876163381,858796652,825701943c741357618,859191089,942682935,829173808,808859957,909392183c808987696,875967544,1815359541,875967544,875771704,909192244c892351286,825831984,943075692,825373237,741421874,842020657c842084917,946615088,909325618,959721785,825505580,892679475c946615351,892876848,909130039,909652268,909587252,1815099448c859126065,892744245,942421560,842610741,825767219,943075692c909652020,741880120,875641144,959657523,926247988,859321651c741486900,842348849,926037045,829174325,959460152,942944310c876162104,842544690,1815228724,926101554,808531508,942420020c959591986,875836722,942682476,892548657,741356081,842412600c942944313,808545329,808923448,943011376,909260844,959461682c829174585,909195312,842085683,842542132,825831990,1815425077c808988721,808857913,942420530,842348592,875837752,959983980c859322680,741357620,959787577,875967543,942763065,808794425c842215480,959789356,809054773,829173816,959985976,808465464c842542128,909587253,1815689272,960051249,808792369,942420535c859387957,808596273,825242220,909653558,741750070,808529969c959721527,829175609,926102841,909522992,925969458,859124016c943273529,909586796,959461688,741618739,926101554,942946102c896283190,875836471,875573305,808923436,926036274,1815164985c859058225,875968306,824980016,825569591,942880560,959540280c808529975,825833782,875573548,942946103,1815230265,892417841c859254833,824981560,959591736,825374002,909208630,858862899c892746033,925906988,876097590,829175858,925905200,892483632c875899960,808924467,1815098677,808661041,825766966,824980790c875967288,859255601,876178480,842544690,741355572,876032056c892876081,926247990,926430515,741881908,859322673,892941622c829175606,909523254,858862130,926231608,825570356,1815294259c875771441,875771445,824980276,909193271,942748464,926444594c875705652,741617719,892548917,825440567,959540279,892744504c926299449,959852844,842151478,1815622449,875837237,825438517c875899955,909325364,1815557680,959983672,842479672,876096561c859189299,1815360563,808529969,842543159,892090421,926233396c808793392,858796396,942945840,741684785,842348593,892612660c963392561,943075892,808465458,925905196,825571381,1815228723c859058225,859191090,824981555,825569591,942880560,942763064c842609205,909193781,926495020,959919152,1815557942,892874808c859387186,875899955,942813232,1815361593,943273272,909455412c808528944,808923185,943010360,859059564,892352309,824979509c909128496,909195316,942763061,825505331,808662835,842283308c875706422,829173808,943011632,825438517,926231602,959919411c1815425331,859322673,892941622,824981302,909523254,858862130c926247992,825570356,741552435,808727605,808727604,809004083c943208760,741421623,808465461,943207474,959933488,808924976c741487927,942684217,959526706,959540280,892613168,942880818c859386156,858928689,1815099703,842281528,892811312,808987703c909521976,1815099444,842019893,808596793,808528944,926036788c909325110,825700716,925905205,741881907,842348593,842347065c829175345,875575097,926300471,808987703,892482872,1815294777c808465461,943274034,926231604,959919411,1815228723,859322673c892941622,824981302,909523254,858862130,926247992,825570356c741552435,808727605,808727604,809004083,892482872,741488440c808465461,943274034,809004084,943208760,741421623,859058225c859191090,829175347,825569591,942880560,942746680,842609205c909193781,926495084,959919152,741816118,892874808,859387186c875916339,942813232,741619769,876032056,925972529,808545334c808923185,943010360,859059500,892352309,829173813,909128496l909195316,942746677xl825505331,808662835c842283372,875706422,824979504,943011632,825438517,809004082c892417079,741815608,808529969,842543159,896284725,926233396c808793392,858796332,942945840,1815426609,909326385,926101812c824979507,943011632,959590709,842558518,859386164,741945907c876097592,942945846,808545328,808923185,943010360,859059500c892352309,829173813,909128496,909195316,942746677,825505331c808662835,842283372,875706422,824979504,943011632,825438517c809004082,909194295,741946931,808529969,842543159,896284725c926233396,808793392,858796332,942945840,1815426609,909326385c926101812,824979507,943011632,959590709,842558518,859386164c741422136,876097592,942945846,808545328,808923185,943010360c859059500,892352309,829173813,909128496,909195316,942746677c825505331,808662835,925905260,825571381,741751090,825504312c959460409,809004087,909521976,741357620,808529969,842543159c896284725,926233396,808793392,858796332,942945840,1815426609c909326385,926101812,892088371,959459380,842609976,925907052c943010100,824980023,925905200,892483632,875916344,808924467c741356853,808661041,825766966,829175094,875967288,859255601c875899952,943271984,1815230773,959983672,842479672,926231601c959919411,1815228723,859322673,892941622,824981302,909523254c858862130,926247992,825570356,741552435,808727605,808727604c808545331,892876087,876098865,925906988,909586740,829176116c925905200,892483632,875899960,808924467,1815098677,808661041c825766966,824980790,875967288,859255601,808545328,892876087c909718065,925905196,859125813,1815164467,859058225,859191090c824981299,825569591,942880560,942763064,842609205,909193781c926495020,959919152,1815557942,808465461,876164146,875899953c959526448,1815230256,925907255,943274294,943270964,926038064c1815623985,842021169,942814516,824981555,909194041,959918898c809004080,825439287,741422133,892874808,943012153,926247988c859125299,741618224,859322673,892941622,829175606,909523254c858862130,926231608,825570356,1815294259,808727605,808727604c876096563,859189299,1815360563,842412600,842085944,808528953c808923185,943010360,859059564,892352309,824979509,909128496c909195316,942763061,825505331,808662835,808727852,892877104c896283193,909193268,909587760,875573548,909586995,1815491379c942684217,909652786,942746680,825374259,909521206,859386220c875968309,741816629,942684217,959526706,925985848,892613173c876098871,859189548,926431284,1815491892,842348593,943272753c824981047,842281782,892482867,942763058,909390384,909587762c943142188,842412848,829175096,926168630,842609463,925969456c859255088,926167094,858796652,892810807,741814321,875837237c808466740,959540280,926298677,809054257,808923436,959459634c1815621938,943077425,858993207,824979506,892810806,842543673c808545332,943273271,808990517,909261100,892482873,929837360c892809524,909588530,809056044,925972279,963393079,842543160c943272247,943075628,892680500,1815492916,926167089,960050231c824981049,909653047,842543414,959540272,943076915,808726579c909652268,842543417,1815557424,892809265,926234681,942421047c842348592,875837752,859256172,875771957,925644337,926167609c825438775,859189612,808596020,741488182,825243441,875704374c929838129,926167609,960049719,892809516,842543922,1815099184c842348849,959721528,824979766,943076400,842216755,909208625c943207475,875705399,892875052,959656242,1815492408,892876855c808925237,925969464,892418353,808464949,842610284,858797107c1815096372,875967797,875966512,913059884,909325621,926102828c842348851,959540272,875967288,942945843,859189548,892547636c1815361841,926101554,842086198,824979512,926103095,808988723c892431408,925906489,808858681,942684204,892614196,963392560c842609462,909457463,909652268,926299960,1815492146,892549425c926037561,824980787,808465200,875966518,809069625,859386169c741488183,925971512,842479157,809004080,892744760,741946937c858798137,892481846,808545328,875573555,959656241,959657260c926101809,829174326,858796848,943075896,808987705,926037816c1815229496,825767985,808727857,824981049,842019632,825701685c842558515,892942644,741748785,876097592,942945846,808545328c909719095,808990009,959789100,808465976,946614834,892941620c909587762,942684204,959788596,963393846,943075892,842085426c942682412,842217520,1815622704,892418097,842020405,959198004c892941874,842610483,875573612,825504818,741488949,858994993c825307442,829175353,875704376,809055542,942746680,842152246c892874806,892940652,825374515,741422649,808661041,808924464c829174072,808662329,926037558,959917108,909653808,1815164470c942684217,959526706,942746680,825374259,909521206,859386220c875968309,741816629,942684217,959526706,959540280,892613168c942880818,943272236,892680497,1815622452,842281528,942946352c808987697,909521976,1815099444,808529969,842543159,892090421c926233396,808793392,858796396,942945840,741684785,942749745c892744243,896283190,943010615,875966512,943272236,959788595c1815557685,909719089,825373238,892090419,892613687,858862385c943075692,892481589,741488947,959460408,842346551,876112952c859320882,741749043,925907255,808595511,943287352,926038064c741882161,842021169,942814516,829175859,909194041,959918898c959523888,825636921,926365747,892809580,943010866,741684275c892809265,842085688,829175353,842216496,858994231,925969463c808531249,943207223,892875116,892483890,741749042,808925489c909719348,829175607,842347319,875640632,808987705,959591479c1815361588,808465461,959721523,808528950,926036788,909325110c825700716,925905205,741881907,842348593,842347065,829175345c825833015,942682933,876096565,859189299,1815490612,942880565c859191604,959523890,892744504,926299449,959852908,842151478c741880625,875837237,825438517,875916339,875835444,741552180c959983672,842479672,875916337,875704368,741357624,925907255c808464695,943287352,926038064,741882161,842021169,942814516c829175859,909194041,959918898,842542128,942682676,1815557431c876097592,942945846,875899952,808858416,1815491383,859058225c859191090,824981043,825569591,942880560,942763064,842609205c909193781,825831724,825571641,1815163444,892809265,909391416c942421816,875574578,875837744,809056108,842020663,959199280c842543160,943272247,809054572,842347570,741880632,825440561c926102070,829173817,943011632,960050742,876162103,909260595c1815163958,925907255,959854902,943270966,926038064,1815623985c842021169,942814516,824981555,942880311,859189557,909732912c858797360,741355833,959460408,959590711,808545334,808923185c943010360,859059500,892352309,829173813,909128496,909195316c875899957,842544435,1815623988,926364984,842545460,959917108c808924976,1815621682,942684217,959526706,959523896,892613168c942880818,909586796,825571379,741356342,892352057,825832240c875916336,926233904,741618739,859058225,859191090,829175347c825569591,942880560,942746680,842609205,909193781,926495084c959919152,741816118,842412600,942749240,876112953,943206450c741357620,925907255,959854902,943287350,926038064,741882161c842021169,942814516,829175859,842086456,875639353,875899954c859124787,1815229488,842412600,842085944,876162105,909260595c1815295030,808529969,842543159,892090421,926233396,808793392c858796396,942945840,741684785,959854641,925906743,946615864c942814770,808988982,909260844,825636914,946614835,875574578c892614960,825241900,942683952,1815622962,892548149,892678199c808528944,875966515,892743992,859320684,858862646,741356343c892874808,875574323,959999032,808596530,741880369,925907255c959854902,943287350,926038064,741882161,842021169,942814516c829175859,842086456,875639353,875899954,859124787,1815229488c876097592,842151478,809053238,926495033,1815360563,925907255c909389879,943270964,926038064,1815623985,842021169,942814516c824981555,909194041,959918898,959540272,825636921,926365747c892809516,943010866,1815426099,892809265,842085688,925644345c926363705,892351793,808991084,825700920,824981561,875704377c859320885,959540280,842412339,809056051,876032300,892680502c1815556918,825571121,909586486,892089141,842018868,942946612c876033388,875705392,925643315,926167609,825438775,909652332c808925496,741617974,959526961,808792886,829175861,925905200c842478898,909192249,876033075,808794420,859255148,926363952c741356593,943077169,842414129,829175346,808923961,926036017c925969463,909652272,876099379,876033388,892351796,824980276c859059768,876164663,942763064,959918645,943011379,892940588c825701938,1815492656,825243441,960050744,824979508,959524919c943077431,859139125,942813497,741421881,875903281,859255856c829175860,875573817,892613945,808528952,858796339,926496567c892483948,892614457,959197750,926496050,842478900,842283372c925971767,959199288,842348853,875573305,825241964,942683952c741881138,875771441,909128242,829174326,909193271,825504304c959523892,892744504,892548665,943206764,842477873,741749296c859126065,943142448,829175608,909128496,892745524,876031031c892482609,1815492657,859058225,859191090,959198771,842543160c943077427,943075692,892680500,741751092,926167089,960050231c963393081,842543160,943077427,943206700,825439285,1815294521c926431281,943140912,824980788,825635897,842019639,943287353c892876848,741945654,943077169,842347057,946614584,808925233c741685297,892759088,741749557,943208759,876098360,943272300c859059763,741880886,875771441,825570098,845952057,909587248c942813495,925969456,859255606,808466480,959787372,959918134c741357108,876097592,808793142,825846836,909718835,741879858c859190833,842020144,829176120,842348598,858927410,925969457c842347056,858796593,892483692,825833011,925645108,892547380c876033333,942684268,959919416,824981040,859059768,943207991c959540272,842347317,909653302,892483628,842085174,829174585c808728630,825767480,842542136,926036788,1815098165,876097592c825701686,959982645,825308722,1815361592,825832245,926167345c925969458,892613173,876098871,892614508,909718579,942420793c825439538,808727345,859060332,926038064,959198777,825766452c942814007,842283116,892876848,942421557,942880050,909586488c825505644,892679475,959198263,959527216,909326387,909260908c842021170,942421042,942682932,892352562,942684268,825570870c959199283,959527216,909326387,909260908,842021170,942421042c942880050,909652024,825505644,892679475,942421047,892876848c909130039,909260908,892678195,942421048,926102834,943273521c825766252,926494773,741882163,926363697,892483121,829173814c942684208,909455923,876096563,909457201,1815557945,876097592c909718838,842542137,825701173,1815491895,892418097,859257136c959199289,959527216,808858423,842283372,942748983,824980021c875901240,858861881,959999030,808596530,741618737,842281009c892417076,829174329,842216249,959525169,942746678,909390384c942684469,909652332,909259321,741685296,859126065,959525431c829174070,808465200,942683957,959523889,909128501,876032566c809056108,909522999,959197494,842543160,943272247,859320684c909193782,741750321,892549425,892614199,963393337,842543160c943272247,809054508,842347570,1815622456,825768241,875902265c892090419,842217784,926233655,875573612,909586995,741815091c892417841,859254833,829175864,959591736,825374002,909192246c858862899,892746033,925907052,876097590,824981554,925905200c892483632,875916344,808924467,741356853,808661041,825766966c829175094,875967288,859255601,876162096,842544690,1815097396c892809265,858862904,892088881,926233399,842085177,943272300c959788595,741815861,909719089,825373238,896284723,892613687c858862385,875836716,875836464,946615088,943274032,825374520c909260844,825636914,929839154,909586489,909719097,808991020c825700920,829175865,875704377,859320885,959523896,842412339c809056051,925905260,909522997,741816633,808465461,943207474c809004082,943208760,741421623,859058225,859191090,829175347c825569591,942880560,942746680,842609205,909193781,926495084c959919152,741816118,943273272,842412084,842558513,859386164c741750064,876097592,942945846,808545328,808923185,943010360c859059500,892352309,829173813,909128496,909195316,959523893c842544435,875770423,859256172,808662326,824980530,909326393c909457717,909208631,842413625,942879026,876033324,858862900c896283441,859059252,926103346,809056044,926496311,963393586c842543160,943272247,809054508,842347570,1815622456,825440561c926102070,824979513,943011632,960050742,875916343,875704368c741750840,925907255,842346807,943287344,926038064,741882161c842021169,942814516,829175859,942880311,859189557,808987696c942683449,1815492153,959460408,909128247,808528948,808923185c943010360,859059564,892352309,824979509,909128496,909195316c875916341,842544435,741882164,825504312,942682937,926247992c909130035,741488953,859322673,892941622,829175606,909523254c858862130,926231608,825570356,1815294259,892876337,859124272c942420537,842479664,808728631,808860012,942878773,925644341c926363705,875967536,808991084,825700920,824981561,875704377c859320885,942763064,959590712,842281266,859059500,808662324c946614836,909391920,825635893,942684204,808727349,929839156c926363705,875967536,808991020,825700920,829175865,875704377c859320885,925969464,892875574,808662577,909260908,825636914c942420536,926494772,875966514,825241964,942683952,741881138c892548149,892678199,808545328,875966515,892743992,859059500c875706421,946616377,959525938,875836211,859256108,959852601c829174329,909326393,909457717,909192247,842413625,942879026c876033388,858862900,824980273,808794166,959657266,809004082c926037816,741356600,842412600,842085944,926247992,892811059c741552697,859322673,892941622,829175606,909523254,858862130c926231608,825570356,1815294259,892876337,859124272,942420537c842479664,808728631,909260908,825636914,892090418,926364471c875706677,943272300,959788595,741815861,909719089,825373238c896284723,892613687,858862385,925905196,892745781,1815296305c808465461,943207474,959917104,808924976,1815098418,942684217c959526706,959523896,892613168,942880818,909586796,825571379c741356342,926102585,959854130,808545332,892876087,909718065c809056044,892417847,963392816,842543160,943272247,809054508c842347570,1815622456,859191089,909194552,942420019,942814770c842543414,892483692,842084659,892089398,825701175,808858936c943272300,959788595,741815861,909719089,825373238,896284723c892613687,858862385,925905196,892745781,1815296305,842412600c858863160,842542134,909652534,1815556913,859058225,859191090c824981299,825569591,942880560,942763064,842609205,909193781c825700652,909521208,1815557936,808465461,892351283,959523894c959789113,808597304,892809580,943010866,741684275,808529969c842543159,896284725,926233396,808793392,858796332,942945840c1815426609,892548149,959722040,959523896,808859705,909455920c892809580,943010866,741684275,859124280,808990263,808545328c808923185,943010360,859059500,892352309,829173813,909128496c909195316,875899957,842544435,1815623988,892809265,892417336c942421048,942814770,808661302,875573612,909586995,741815091c892417841,859254833,829175864,959591736,825374002,925969462c909195313,926363702,808727916,859256117,892089396,842149940c842084662,859256172,842609718,824981041,909326393,909457717c909208631,842413625,942879026,876033324,858862900,829174577c943011632,959526198,842542131,909652534,1815622193,943273272c909455412,808528949,808923185,943010360,859059564,892352309c824979509,909128496,909195316,875916341,842544435,741882164c892809265,858993976,829175351,943011632,959787573,959917107c808924976,1815361849,942684217,959526706,959523896,892613168c942880818,909586796,825571379,741356342,842412600,942749240c808545330,892876087,909718065,875573548,909586995,1815687987c892417841,859254833,824981560,959591736,825374002,925985846c909195313,926363702,808727852,859256117,896283700,942944308c909455928,875573548,909586995,1815491379,892417841,859254833c824981560,959591736,825374002,925985846,909195313,926363702c808727852,808661808,829175349,943011632,959459893,959917110c808924976,1815296313,942684217,959526706,959523896,892613168c942880818,909586796,825571379,741356342,926102585,959854130c959999028,808596530,741880369,892941625,842347577,808545336c808923185,943010360,859059500,892352309,829173813,909128496c909195316,875899957,842544435,1815623988,892809265,892417336c824980536,858861623,808989234,959540275,960049717,859255353c825241900,942683952,1815622962,892548149,892678199,808528944c875966515,892743992,859059564,875706421,824981561,943011632c926102325,925985846,876164660,825307696,892809516,925906481c1815295286,859058225,875968306,959198256,842543160,943077427c859320684,909193782,741750321,892549425,892614199,963393337c842543160,943272247,892809516,926233650,1815361589,875771441c876034104,824981045,825374008,926431539,909208630,858928179c842347061,808988972,842413106,1815492405,808990517,942814771c909192245,926364726,808597811,808923500,909326129,741815344c926101554,825571126,896284464,875836471,942682169,892940588c825701938,1815099696,842020657,842608689,824981553,926430776c842216242,909208624,959788854,875706418,925906988,858797365c946615346,892809524,909195062,942684204,959788596,963393846c959527216,842479411,809056044,926496311,963392049,842543160c943272247,943075628,892680500,1815492916,926167089,960050231c824981049,909653047,842543414,959540272,943076915,808726579c909652268,842543417,1815557424,892809265,926234681,942421047c876099893,875771443,825241964,942683952,741881138,942946097c942749238,829175600,892875064,942747954,808528949,842477617c858994485,859386220,825307699,741554225,825243441,926103096c829174840,942747703,876165430,942746672,942880307,942748468c842283372,875706422,824979504,943011632,825438517,926116914c892482104,808203313,892679788,858535475,825570869,1815361589c859322673,909325366,824981556,842281782,959526195,808610868c926299955,808989233,909586732,808662835,1815097400,909718833c876164912,942420022,909391920,875574580,858863980,842414389c824981552,808662582,959590453,909208627,842151224,825438769c808923436,825374002,1815294002,859124280,875641142,876031033c892678961,1815361333,943206456,809056053,942746678,926102582c808990774,892940652,909260083,741750837,926038328,892416052c909208631,942683192,942749750,926234668,959526968,896283190c943010615,875639859,892940588,842282290,1815229751,808663089c875574841,942422072,942880050,909586488,825505644,892679475c959198263,959527216,909326387,909588588,942748214,925643319c959721780,909719344,942684268,959919416,942421552,926363956c808988722,942684268,959788596,824981814,808595511,859255606c876047414,809055281,741816631,943206456,809056053,892890166c808859705,741749040,959788088,842215989,809004080,892744760c741946937,859125809,875640627,829175349,959461424,825372977c842542137,825701173,1815623990,892418097,859257136,942422073c959656761,842479673,959461740,942881073,942421555,842413623c842479665,825505644,925907252,942421561,892876848,909130039c825505900,808597303,942420024,909391920,959854901,892614764c808465721,942420022,909391920,959854901,892483692,808990771c824981047,943077168,959985977,925985844,825372976,808466225c943272236,959788595,1815360821,808597809,842281778,892090425c825570100,825570615,892875116,858797106,741488181,959526961c959985976,829175097,959460152,942944310,959523893,892483889c825636145,825241964,942683952,741881138,943077425,909129529c829174833,909717816,892351795,808528952,842477617,959592245c859059564,892352309,824979509,909128496,909195316,942763061c842217521,842413366,859256108,808466485,829174838,909326393c909457717,909192247,842413625,942879026,876033388,858862900c824980273,808794166,959657266,875916338,858992688,741750064c959657781,960050736,959540275,892744504,926299449,959852844c842151478,1815622449,875837237,825438517,875899955,875835444c1815294004,842348849,909587255,892089653,842018868,909326644c809056108,926496311,959199282,842543160,943272247,809054572c842347570,741880632,825440561,926102070,829173817,943011632c960050742,842542135,909652534,1815098161,925907255,959854902c943270966,926038064,1815623985,842021169,942814516,824981555c909194041,959918898,925985840,892941876,926103093,892809516c925906481,1815295286,808465461,876164146,959917112,959854384c1815622199,942684217,959526706,959523896,892613168,942880818c859386220,858928689,741357879,892809265,959854136,946616121c942814770,842215734,809056044,909719095,829175353,942815289c808531760,959523890,809056561,809054771,859189612,926495796c741421113,859322673,909718838,829175091,892482873,926364212c959523896,909326641,942813489,808923500,892351537,741554487c842348337,959854899,829173809,959985208,943208497,959523889c808728628,858796081,808991084,842085939,824979509,926037304c858927411,959540277,943141685,926365236,858796332,943009840c1815425073,926299697,926038325,824981555,842544185,842019638c909208632,808988981,892743984,808923436,808464434,1815164215c875837237,859320885,876031029,875901745,1815360565,943206456c809056053,926428214,808597046,1815622712,808529969,842543159c824981557,842281782,909520946,925985842,808857904,875639858c943272236,959788595,1815425846,825767985,808597297,824981042c808662329,943208246,808545335,875966515,926234167,825505580c925907252,946614834,892876848,909130039,875573548,909586995c1815491379,942684217,909652786,909192248,892941368,909718581c875573612,959723319,741751097,942684217,909652786,942763064c859059512,858929457,943206700,925904951,1815426104,876164657c926167349,892090680,892613687,858862385,875836780,875836464c942420784,943274032,825374520,925971052,942815536,913059884c909325621,842412588,1815360561,825439281,825571121,841758774c959656241,876034100,809004088,909588792,741619763,943273272c909455412,825388080,859385911,1815096368,859125046,909257782c875835698,859058540,892809521,741881393,858861874,926430265c946616372,859322677,808596274,859256108,859387701,845951793c909653809,808204080,892679788,841758259,875639350,875654196c925970739,943075637,825307692,942946611,1815622711,892548917c925905207,959523890,892744504,926299449,942814316,808529974c829173804,926102835,892417847,875637810,808794163,876164918c842217068,808465719,824979512,858862389,842283314,925985848c741685554,741370928,842230832,842084400,741881906,825243441c875706421,879506225,926299444,943273268,859058476,892678456c1815622457,875575353,909457457,960048176,909193267,1815687473c909652532,741946168,842099760,926298932,842479158,825570092c1815228721,926036790,942682165,892415024,842215731,942814265c859255148,959918645,741552181,892418097,959461175,829174321c858929203,825309495,808528947,892350515,926363703,942813548c892941874,741881140,859126065,909652279,963393842,943206456c942880053,808923436,875771697,1815361079,875901496,943076403c808528949,926036788,942879542,909193836,943207986,862728236c858798136,909456952,859058476,909129016,1815361847,926036790c942682165,892415024,842215731,942814265,825307756,926168116c929837100,808859191,741357105,892759088,741749557,859059511c909326641,943272300,859059763,741880886,875771441,825570098c845952057,909587248,942813495,925969456,859255606,808466480c959787372,959918134,741357108,876097592,808793142,842558516c808531769,741880369,859190833,842020144,829173817,842348598c858927410,925969457,842347056,858796593,892483692,825833011c925645108,892547380,876033333,942684268,959919416,824981040c859059768,943207991,959540272,842347317,909653302,842283052c942684208,829176114,808728630,825767480,926428216,959788596c1815623473,959657781,808857905,959523889,875901493,842348338c859320684,808859952,741881908,842412600,875901497,876112948c842543155,741552184,808858169,825307188,876178486,842544690c741750580,875640881,842347320,829175860,842479408,959461426c808528950,859320376,842283059,909260908,925907250,942421811c942682932,858798130,842283372,859255096,942421043,825439538c808727345,825766252,959787829,741879864,959983672,842479672c892955697,876164409,741618741,892874808,842085427,942763060c892548401,942684217,925905196,926494775,1815360048,842020657c892811059,824980018,909326393,892680501,959540276,858927154c943272500,859059500,892809525,829174069,875705656,909456176c942746674,959985969,892942648,859320684,808859952,741685300c959527217,892417330,829174070,925905200,892483632,942746680c926496822,875640368,825766252,892548665,741881136,808529969c926233143,896284978,926233396,808793392,858796332,942945840c1815426609,942749745,892744243,892088886,943010615,875966512c943272300,959788595,741815861,909719089,825373238,896284723c892613687,858862385,943075628,892481589,1815230771,959460408c842346551,876096568,909652018,1815361841,925907255,808595511c943270968,926038064,1815623985,842021169,942814516,824981555c842086456,875639353,875916338,859124787,741487664,959984952c892351282,875916343,825438256,741487408,859058225,859191090c829175859,825569591,942880560,942746680,842609205,909193781c926495084,959919152,741816118,892548913,825702450,946616628c842282800,876098617,808727852,892548405,829174832,842216496c858994231,925969462,808531249,943207223,892875116,892483890c741749042,943077425,943142455,946615600,942814770,892940598c859256108,808728631,829175353,909326393,909457717,909192247c842413625,942879026,876033388,858862900,824980273,892613430c875836214,925985843,808857904,842543411,926234668,876033079c946616376,825505584,842609463,825241900,942683952,1815622962c892548149,892678199,808528944,875966515,892743992,859386220c959919670,741617975,808465461,959789113,959933490,825702192c741879856,942684217,959526706,959540280,892613168,942880818c859386156,858928689,1815099703,892809265,842479160,942420276c876099893,842413360,825241964,942683952,741881138,892548149c892678199,808545328,875966515,892743992,892875052,875574322c1815359797,825242677,842085430,959917112,825702192,1815621680c942684217,959526706,959523896,892613168,942880818,859386220c858928689,741357879,842281528,892811312,809004087,909521976c741357620,892809265,842085688,829175353,842216496,875771447c925969456,808531249,943207223,892875116,892483890,741749042c808925489,909719348,946616119,842348592,858994997,808727852c959984176,963392568,925970481,942682674,825241900,942683952c1815622962,892548149,892678199,808528944,875966515,892743992c859320684,858862646,741356343,909259833,808727096,808545328c892876087,842085169,859256108,859387701,829175857,909326393c909457717,909192247,842413625,942879026,876033388,858862900c892089137,875574324,858797108,942684268,926431289,942420274c825636407,909588279,809056108,909719095,959198777,842543160c943272247,809054572,842347570,741880632,825440561,926102070c829173817,943011632,960050742,875899959,875704368,1815230520c925907255,842346807,943270960,926038064,1815623985,842021169c942814516,824981555,909194041,959918898,808545328,909653303c926497078,808727852,942944816,929837624,926363705,909588273c808991020,825700920,829175865,875704377,859320885,942746680c959590712,842281266,859059564,808662324,824980020,943011632c943010101,809004084,892482872,741488440,892548917,825504568c959540278,892744504,926299449,959852844,842151478,1815622449c875837237,825438517,909192243,842020152,842609461,808727916c825505329,942422066,959525938,943206451,942684268,875968052c824979512,925905200,892483632,875916344,808924467,741356853c808661041,825766966,829175094,875967288,859255601,942746672c825702449,859387703,808727916,959722032,892089139,909193268c892809265,875573612,909586995,741749555,892417841,859254833c829175864,959591736,825374002,942746678,909588534,892352567c909260908,825636914,942421305,942814770,858992950,875573612c909586995,741553203,892417841,859254833,829175864,959591736c825374002,959523894,926167095,926365241,859255148,926429749c741946417,876032056,942946610,875916340,842609200,741619763c859058225,859191090,829175347,825569591,942880560,942746680c842609205,909193781,909652332,926299960,741683256,842412600c959526456,842558517,909652534,741552945,859058225,859191090c829175092,825569591,942880560,942746680,842609205,909193781c909586796,859124025,741685296,842412600,959526456,842558512c909652534,741618481,859058225,859191090,829175092,825569591c942880560,942746680,842609205,909193781,909586796,859124025c741685296,842412600,959526456,842558512,909652534,741618481c859058225,859191090,829174580,825569591,942880560,942746680c842609205,909193781,926495084,959919152,741816118,892874808c859387186,875916339,942813232,741619769,842412600,842085944c808545336,926036788,875836214,825700652,925905205,1815623731c842348593,842347065,824981041,875575097,926300471,809004087c892482872,741552953,808465461,943274034,876112948,859189299c741618739,859058225,859191090,829175347,825569591,942880560c942746680,842609205,909193781,926495084,959919152,741816118c892874808,859387186,875916339,942813232,741619769,808465461c808794418,808545332,926036788,909325110,825700652,925905205c1815623731,842348593,842347065,824981041,875575097,926300471c809004087,892482872,741552953,808465461,943274034,875916340c859125040,741749557,859058225,859191090,829175347,825569591c942880560,942746680,842609205,909193781,926495084,959919152c741816118,808662072,808727350,808545333,892876087,909718065c809056044,960050743,963391543,842543160,943272247,809054508c842347570,1815622456,825440561,926102070,824979513,943011632c960050742,875916343,875704368,741488696,926103349,808465713c959540280,892744504,926299449,959852844,842151478,1815622449c875837237,825438517,875899955,875835444,1815294004,892809265c942748984,942420020,825505584,859386679,825241964,942683952c741881138,892548149,892678199,808545328,875966515,892743992c859320620,858862646,1815098167,825242677,842085430,842542136c909652534,1815622193,859058225,859191090,959197748,842543160c943077427,859320684,909193782,741750321,892549425,892614199c963393337,842543160,943272247,892809516,926233650,1815361589c875771441,876034104,824981045,825374008,926431539,909208630c858928179,842347061,808988972,842413106,1815492405,808990517c942814771,909192245,926364726,808597811,808923500,909326129c741815344,926101554,825571126,896284464,875836471,942682169c892940588,825701938,1815099696,842020657,842608689,824981553c926430776,842216242,909208624,959788854,875706418,925905196c892877109,1815099447,909586481,892875574,824980529,909522736c859126067,808545336,859190839,842543673,809056044,808597303c963393585,842543160,943272247,943075628,892680500,1815492916c926167089,960050231,824981049,909653047,842543414,959540272c943076915,808726579,909652268,842543417,1815557424,859058744c859125554,808987700,909521976,1815099444,909652024,858862902c808528946,808923185,943010360,876032364,825636408,741814328c942749745,825307701,829175096,925905200,859256114,959523891c825373491,859320625,808923500,859191345,741619767,825243441c960050744,829173812,892810288,942946098,959523894,892810803c909718320,943206764,892417590,741618995,909654065,858928696c946616377,959459897,741946676,892759088,741749557,842413880c842217009,943272300,859059763,741880886,875771441,825570098c845952057,909587248,942813495,925969456,859255606,808466480c959787372,959918134,741357108,876097592,808793142,842558516c808531769,741880369,859190833,842020144,829175353,842348598c858927410,925969457,842347056,858796593,892483692,825833011c925645108,892547380,876033333,942684268,959919416,824981040c859059768,943207991,959540272,842347317,909653302,842283308c825504823,829175090,808728630,825767480,876162104,943077169c1815229488,892548917,808727352,959523897,875901493,842348338c859320684,808859952,741881908,909259833,825504312,808545330c859320376,942944306,909260844,842086706,946616628,859190839c959656503,942682412,858994736,1815097398,842412600,808792377c959982645,875639859,1815360820,808988721,858993464,942421044c959591986,825636657,808532332,909195569,824981814,942684208c942682931,842558520,842609206,741814576,892874808,858993972c876047410,892678961,741750581,926037049,892875061,942763058c892548401,942684217,909588524,909324854,963391544,842348853c943075385,825766188,892482613,1815360563,875772216,892416304c808987698,960050488,1815098934,892418097,942684468,959197240c925970481,875705912,892483692,943077171,824981047,892678456c825505333,809004086,926234680,741748793,892874808,876165170c942763060,959460657,808465463,925905196,892746038,1815229753c808988721,808727352,824981305,892678456,875704374,808545337c809055799,909194288,942682412,875771952,1815295283,892418097c926233142,824980536,876033840,943274296,808545332,859320376c808792114,825766188,825833013,1815687475,926363697,875835956c942422068,925972786,909520948,942684268,875968052,959197240c959527216,842479411,942682476,842217520,741880880,808662072c858929462,825846835,825831728,741684790,808988721,859059000c946616374,909128500,926366008,859387948,875835700,829175860c942684208,825308211,842542130,825831990,1815425077,909522744c875706163,808528945,859320376,909457459,909260908,842086706c892090676,925906743,909455925,808991084,825700920,824981561c926496312,959983927,925985841,808792120,825307192,859386156c892417590,1815165239,825243441,926363702,824981049,926430775c909654325,926247993,842152247,741356084,859322673,892941622c829175606,960049465,959591216,909192240,959722547,825243959c943272300,959788595,741684022,909719089,825373238,896284723c892613687,858862385,859059500,926103353,12341,0c-319815680,0,-62914560,0,0,-65536000c812384256,829173804,741356849,892547122,942813804,808725560c862730295,741552436,926036278,842347628,825764918,896283448c741683766,875704369,926313526,824980273,892416818,943142764c875637815,1815165235,959723576,875966764,963392567,741882168c909457457,808545331,741618489,892743730,825322553,741815609c909586994,842099761,741815865,909653042,858876985,741619257c943273522,875654195,741946425,808532274,892431412,741356089c858927411,909208624,741881656,909325107,925985842,741552696c808793395,942763056,741684535,875968307,959540276,741619510c959920435,808610868,741357621,876163380,825388089,741488436c825308212,842165296,741422387,926037556,858942518,741814578c875837492,875719735,741357360,842412085,875719732,741945401c808989237,892496950,741618487,960050229,909274163,741815349c942749493,926051381,741684275,942881077,942828594,741421873c943010102,942828596,741486649,959918902,959605809,741422646c808465974,808676402,741683252,825374774,825453624,741749553c859058231,825453624,741619000,909521463,842230835,741815605c959984695,859008051,741815346,842086199,859008054,741618233c909326647,875785268,741750837,808857912,892562486,741684018c892875576,892562482,741357368,808531512,909339698,741423412c892549176,926116917,741882160,825634873,926116915,741488950c926429753,942894132,741422898,858862905,942894137,741815096c808728377,959671351,741947443,926300473,959671352,741814841c959524913,879506229,825570352,875573548,1815229234,909717556c808528944,858862902,875639916,824981045,959920176,825519160c741880633,808530225,879506744,909128754,858861868,1815492403c909652532,825306160,959854133,842216556,824981817,909719345c859073589,741683767,842019377,879506486,909324596,842150188c1815426613,859124788,842083379,943077428,959722604,824981297c925972274,892628021,741750834,876163633,879506232,808728117c825438508,1815361847,943273268,858860593,909127988,859190380c824981296,842282547,909405233,741356086,926430001,879507507c942750006,825504044,1815557424,808597300,875637809,926364467c876033132,824979767,959853876,926182457,741749303,808989745c879506226,926300471,808792364,1815622707,959526964,892415028c892810802,876098668,824981296,808465717,942959667,741683254c859256113,879505971,959985464,959787308,1815295542,892942388c909192248,876165425,825832556,824980273,842216502,959736887c741618994,909522481,879505462,825766713,943075628,1815361849c959723828,925969459,808661809,892941420,824979769,909521719c959736885,741685046,808859441,879505712,875837241,943141164c1815622451,959920436,942746681,892810800,943273068,824979508c825242424,959736883,741750328,859125809,879505461,943142969c926429484,1815623734,926431540,959523894,892481584,943273068c824981813,909324857,959736883,741880376,926169393,879505712c859322169,926495020,1815622448,842479924,959523891,892810041c909718636,841759028,825700656,959736881,741357109,808726578c879507252,943010873,909128236,1815296051,875772212,808594480c942749496,842609772,841759024,892350769,959736882,741553712c858992946,879506744,858798392,892416556,1815556407,842479668c825371705,942944312,892875884,841756724,926101554,942959672c741815091,926036530,879507248,808595768,892482092,1815425840c943208244,842148921,825635639,909587564,841757492,943077682c926182454,741554227,808596274,879507760,942682423,875770412c1815163699,842544692,858926128,808793654,892744812,841758513c909719603,909405240,741355570,842085426,879506744,959854645c859058732,1815689525,842347828,875703348,825309493,825570412c841757750,842151988,875850801,741357879,892351794,879507506c858797108,842347052,1815360312,808465460,892480561,926101813c892548204,841757752,859060021,859073591,741618993,926496050c879506739,808531762,842412588,1815098160,892482100,909257777c842150708,925971564,841759031,825636406,825519154,741554482c943207986,879507513,842610480,825700908,1815230513,926036020c926034999,842413107,926495596,841759028,859256119,959671353c741748786,808990514,862729009,808793656,808989228,1815361586c942684211,942812208,825570610,876032876,841758265,825766968c909339700,741882168,808925234,862729271,909652534,959984172c1815098163,909522227,959589424,859321649,808792940,841756722c859321145,875785265,741815859,808859954,862729783,808466227c943272492,1815490867,825242419,808660025,859125040,858927980c858534962,943141424,825453621,741749046,808792115,862729009c876165168,925905708,1815491378,892416051,808660024,892679225c876163692,858536240,926298417,942828592,741815350,942879027l845953335,808925239xl909194028,1815361584c942683954,825437233,892875320,842412652,858535735,942944306c892496944,741422644,909259315,845951031,808662580,875705132c1815491896,943141682,842214455,909324343,959591020,858533939c825375026,842165297,741357104,858862387,845951288,909586737c858993452,1815426101,926036018,858991673,875575093,859386220c858536246,892876595,942763063,741749812,808465459,829175088c808531255,842281772,1815557169,909456945,875768880,859320884c892678508,858535993,825505332,875654195,741487158,892875827c829175859,858994227,808792876,1815491894,859189809,892546098c959854386,909193580,858535729,926430261,808545333,741357877c959853875,963392567,741946421,809055539,946616374,741751092c825308723,929838389,741356340,842217011,913061171,741487923c859125299,896284976,741357106,859256371,879507255,741750065c876164659,862730035,741946160,875640627,829174073,741355833c892548915,929839155,858535990,926233911,841837624,825702704c741356085,942879793,875902257,963392569,859058736,741488432c892693552,942945843,741880369,942813490,942945584,896284468c875967285,942813496,842084908,875900984,1815557176,909259821c875575095,824980019,825766708,859387189,875392055,926365234c842216496,859058476,892678456,1815556921,825633840,879507250c741749301,859320632,842413420,808528949,1815491634,858863414c858927404,929838385,741816375,959657009,943221809,824981812c876033078,959986028,942746680,1815295541,859385905,808594484c1815688502,892940593,842148919,1815164471,909718065,875703351c1815688760,909718321,909257780,1815296057,876164145,959589433c1815359537,842609969,825437232,1815098162,926430769,858991672c1815230003,842544945,892546099,1815097397,892811313,926100533c1815360566,926300465,959654964,1815361847,943009842,825502768c1815688249,926167346,875834418,1815097649,892547634,909388849c1815492402,825373490,942943287,1815557172,925905970,808791088c1815360054,809055282,842345529,1815490616,859256114,875899956c1815296313,875902514,926231607,1815427121,875771698,959786037c1815230515,858863666,825633841,1815361589,809056306,859188274c1815165239,909523250,909519921,1815228464,808726579,943074357c1815621938,858861875,808922166,1815622452,892875059,842476596c1815295542,892678707,876031031,1815296312,875705139,926362679c1815491121,842609459,959917108,1815361075,943010867,825764918c1815490614,858928435,859319349,1815229752,926430515,909650992c1815228465,959723059,943205425,1815426355,959461171,809053240c1815294262,959854387,842607666,1815361336,926038067,892939313c1815687985,859322419,926493751,1815556148,942881075,960048185c1815623478,842610995,808528951,859126065,875574380,824979765c858928176,808741938,741357113,892743729,879506225,909456433c942682412,1815623991,859386164,825306168,892874801,875705452c824981040,926102321,842296374,741357112,909455665,879507766c960049715,925970732,1815426617,842478388,842083381,875967024c825504876,824981043,909455922,875850805,741552949,942944817c879507510,925972788,926036268,1815426865,942814516,842083382c859321401,909456492,824979508,959918387,892628020,741423161c825504561,879506992,925905718,909324588,1815163444,842413620c858860592,942880568,959853676,824981553,892350772,926182455c741421106,858993713,879507255,825701431,892612908,1815689526c842479412,875637814,858927160,959919212,824981302,875769909c942959672,741620017,909260081,879506743,925905976,892678444c1815294000,808859700,892415029,842216247,926430316,824981816c909523253,942959667,741881145,959526449,879506489,858861881c875966764,1815556659,892483892,909192244,808859190,859386988c824979768,960051254,959736884,741554484,858863409,879505459c825832761,859255084,1815426614,926300468,925969461,825241654c926495852,824980532,858994743,959736888,741947703,909129777c879506743,808728633,859320620,1815294256,909654324,942746678c808792885,943273068,824981559,943077176,959736888,741750584c808466737,879506738,959789113,842608940,1815295539,842545460c959523896,825243444,926495852,824980280,858797881,959736888c741552695,859388209,879506743,959723065,825242156,1815163191c909457716,808594480,926167092,876164204,841758773,942880304c959736883,741356595,926429234,879507505,959459897,825307692c1815229744,909130036,825371699,892875571,959984748,841757488c825701681,942959671,741945911,808988978,879507508,808727864c808596012,1815623475,858994740,842148919,925906738,825767020c841756722,858797362,926182453,741947448,859255346,879505718c859059767,959590956,1815492662,942880564,858926131,959459378c825701484,841758768,858993715,909405233,741356088,909521714c879505461,925971766,942879276,1815623225,808597044,875703344c892875313,943010924,841759030,959787828,892628025,741618229c959788082,879505713,875966773,942944812,1815163442,959919156c892480560,942814512,875836524,841757488,859320885,875850804c741421104,825570610,879507251,876098867,926233132,1815556916c892416820,892480564,892548921,926037100,841756721,858796598c842296368,741422386,859059762,879505970,959919921,909521452c1815228726,959590708,909257779,943274040,925906028,841757241c942747959,808741938,741816114,875771698,862728758,959723321c892809772,1815687991,808597811,926034998,858861624,909652844c841756725,942813240,942894132,741357616,892483634,862728501c909718583,876098092,1815359800,959985203,942812216,876032055c842412908,841758264,858995000,892562480,741357110,892418354c862729016,808595509,859386412,1815163704,909325363,959589431c909586486,926102380,841756720,825440313,859008054,741945648c892350515,862729013,875705138,842019628,1815427127,825635123c808660022,858861621,942682988,858534969,858928944,808676406c741881137,876163123,845952309,959460409,825307948,1815099190c875968562,825437239,959920179,943141484,858533943,942683697c926051380,741423152,842543411,845952312,926364214,808596268c1815099444,909391154,842214449,808924722,909390444,858533939c892875826,858942518,741816375,808923699,845952563,808663346c959591212,1815163186,909128242,858991664,825766705,825307756c858535479,875901747,808610869,741947186,926233395,829174832c959853369,926102316,1815557432,875837489,875768886,892350512c892809580,858533937,875639348,909208631,741357109,842282035c829174584,943273269,909390636,1815294260,842413105,875768882c942880056,909324652,858534707,892743733,842099766,741487414c926037299,829176118,925972017,875901740,1815426872,959787057c892546096,876034358,875903340,892546105,943075385,959723628c909323318,892678449,859060076,909323312,892547635,892548716c909323314,959460149,909260140,909323312,926364471,892417132c909323318,926102585,858796908,926100537,825832497,825831788c926100528,942880051,943077228,892810028,1815623477,925970489c909325623,963391532,926363952,741749557,825322544,892679984c892089400,892613682,741370935,825322544,841756725,1815425840c943206962,925905964,875785272,908866353,1815556657,909260084c942749740,909470771,824980786,909390384,825701996,842083379c1815425331,926431031,859058476,946614585,741946424,926168625c943287348,824981561,859190584,959459692,841757747,959788592c959525228,841758517,825636658,959590764,841758518,959854644c959656300,841757750,859322678,959721836,841759028,875573561c959787372,858533938,808661553,943075692,858535991,842412851c943141228,858534706,808465717,926429548,858535221,875836983c909717868,858534967,876164921,892351084,875311160,959723825c875639404,875311671,808530228,858927724,875311413,909586998c842216044,875312945,926168120,808727148,892088375,875705904c959722092,892090672,909129778,926233196,892089395,859388212c892744300,892090164,892875063,859255404,892089652,842543929c825766508,908865843,876098865,959984236,908866096,825833267c909718124,908865846,842018870,875574124,908866864,942748216c825308012,925644339,942879792,942748524,925643829,859190834c892482412,925644597,859387956,842216300,925644596,909259063c959656812,925643826,875967289,892613484,942421560,909129265c842347372,942421299,842348595,943010668,942420023,842019126c875967340,942420281,892678968,808924012,959199289,858863152c909587308,959197753,876034098,842543980,959197495,959656245c943207276,959199027,925905975,859386732,959199544,943142457c960050028,824981298,892940592,808741939,741422388,842281009c879505971,808859952,909127980,1815294261,892612916,808528950c943273784,959525996,824981555,942682417,842296373,741748788c858992945,879506999,808859698,892416300,1815688758,959591220c825306169,892746039,926102636,824980786,909258802,875850804c741749553,892482097,879506742,858993972,875704620,1815623224c825832500,842083383,892809527,842347628,824981048,942946610c892628019,741356598,925971249,879506489,825768245,875770156c1815490609,808662580,858860599,825373750,909522028,824979506c859256883,909405240,741880121,808530993,879507253,825242167c859058476,1815557939,926168884,875637809,960050741,926364780c824981042,842020916,926182451,741815865,858797361,879507508c876163384,842346796,1815426870,808728628,892415031,858796085c909653100,824980784,858994485,942959666,741947447,909718833c879506230,943012152,825635116,1815361849,825309492,909192243c926036788,842609772,824980533,909522486,959736880,741423155c959985201,879506489,859386937,825700652,1815098163,959789364c925969457,892745267,909718636,824980791,808465975,959736881c741618743,859322161,879507507,960051001,808988972,1815426870c876099892,942746672,858861619,943273068,824981046,892548408c959736880,741881656,909588529,879507512,909588537,809054508c1815425584,892877108,959523897,859190066,943273068,824981554c808924217,959736881,741554231,808925489,879507507,858928953c960049452,1815426867,875968820,808594489,825308977,892941420c841756726,875574320,959736887,741881140,859189298,879506232c808727353,942682668,1815621943,808597812,825371705,842346545c809055340,841757494,942879537,942959669,741552185,926232882c879507249,959592248,942748204,1815622704,875903028,842148912c943141680,859321452,841758515,808923698,942959671,741356081c808792626,879506739,959985719,926036524,1815164467,875968308c842148915,909653561,859255916,841757496,808464947,926182457c741879857,859058994,879505715,808597558,909324844,1815098678c825570868,858926135,943077688,842413164,841756720,942813492c892628021,741946936,892548146,879507769,875705653,892613164c1815163193,909194548,875703348,825373240,926168172,841756729c842346549,875850808,741552180,942814514,879506483,825241652c892678700,1815556913,943010612,892480564,926102583,825439340c841757749,859257141,842296373,741355831,808597042,879505459c825569842,875967020,1815228979,926363956,909257785,842085942c842085484,841757497,959985718,808741944,741488951,825308978c879505976,926364208,859255340,1815230004,876034355,926035001c959657781,842609516,841758256,825243703,942894131,741356854c842020914,862729272,808988728,842543660,1815164213,959723315c942812214,875640884,943076204,841758777,925906744,909339700c741750834,859387954,862728243,808859189,825831980,1815296053c842020147,959589424,825440307,859059052,841758518,925906489c859008054,741355575,859322674,862729777,959524915,808465196c1815295285,842215987,808660020,892876594,909194092,858535473c825242928,808676403,741620024,842477619,862729779,943010096c959460140,1815426356,808728882,825437241,808924721,909652588c858535732,926430001,926051385,741357368,808857907,845952056c825765943,942748460,1815427122,926037554,842214455,808989744c875901548,858534198,926298674,875719728,741356342,942944819c845952565,926431027,926036780,1815491376,859386418,842214448c825307705,808596076,858533942,942879027,825388081,741750577c892547891,845952308,959918640,892547884,1815359543,909326641c858991673,926234679,876097900,858535476,808464436,925985845c741355829,825373747,829175604,808858934,875836204,1815296050c959788337,875768888,858862646,909390188,858534450,859125812c858876984,741552950,909129011,829175349,842217010,842347308c1815688759,825635121,892546103,892811316,892350828,858533945c926496309,892955700,858536244,909130037,876112952,858535481c892416310,876047413,858533939,858927926,859204661,858534453c808662326,842361913,858533942,926103350,825519159,858535477c859060534,808676407,858536243,959721783,959540273,858533937c859124535,909601848,926100536,943142197,808202348,942684268c943207728,1815096376,892417333,926494773,825371702,892352562c926169140,825570668,959460661,841758263,808989233,876098613c841837623,825505332,808858421,859058476,892678456,1815556921c909390381,859124020,824979510,825766708,859387189,741370935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809004080,858797111,808202805c875705708,808990770,845951020,959723824,825440568,875637810c808794163,859387702,842217068,808465719,824979512,858862389c842283314,925985848,741685554,808530477,959721777,1815492918c959854644,942944819,825044021,942945849,825766963,825519158c876098102,741816118,842543405,858863928,1815229745,926168115c909326641,825044021,858994998,808924216,926051380,926298930c741421622,892678445,808989496,1815360565,825833777,809055030c825044025,926102068,808859958,926247984,858928180,741684272c959854641,842215481,845951280,842609206,741486640,825060400c825767220,808465975,859058476,909129016,1815163961,926036790c942682165,892415024,842215731,942814265,959852908,925971256c741947697,943271985,925906225,829174581,926495280,909194297c909585459,825374769,1815098167,825832245,925972785,925969457c875575350,892809525,876033388,808465716,824979506,875903283c842217272,808545337,926036788,859124534,808991020,876165176c829174832,909587504,959461687,959523888,943274292,943076920c842610540,959657780,824981553,943141936,859124784,943287349c959985712,741617716,875706679,959592247,808545336,875902772c825832242,808991020,876165176,845952048,926495024,942815537c959523892,959656757,960050228,875573612,925972535,741945912c909654065,809055544,845953078,942682672,892351288,808528953c842477617,808529975,808991084,959657014,841759029,909521712c892482866,959540272,825636921,808595765,858796332,892811056c1815360817,808925489,859387443,892089393,925906743,825636659c892875116,892351280,741881397,892809272,842215477,842099763c825373235,943271990,876033324,892482868,829173817,842544185c909718070,808528944,926494771,959721525,959657324,875639089c824981557,909521721,943011632,809004086,825832760,741552953c892548917,876164152,909208629,925972534,942682680,858796332c959461680,1815097400,842281009,859124788,824981044,859386936c876034353,959540272,876098357,959526193,892940588,875966515c1815688501,875706679,858928951,943270961,859059760,1815688505c909324338,842347062,824979509,925905200,892613938,959540278c892810803,859321136,943206700,892417590,1815360819,960051505c859060277,841758769,858796080,926037553,808545330,842477617c926300468,859255084,959920177,1815425330,842348337,875903281c824980020,942748470,876097847,808545337,842477617,808726833c859255084,959920177,1815425330,842348337,875903281,824980020c925905200,875966770,943287345,959722544,741422896,825571121c926299187,829175096,925905200,942945586,909192247,892678456c960049459,909586796,825439289,741355828,808529969,909259319c963391543,959789367,859059508,909586732,942684472,1815557688c808529969,825373239,824981300,842544945,909521203,909208625c926036277,825243698,875573548,892482103,1815427121,842545201c943273784,824980528,943141936,825242929,925985847,943206707c875574836,943206700,875837238,1815360308,959590449,909130041c824981560,842281782,925971763,825781296,943011121,741750066c942749745,892612659,762066484,825700660,875836984,825044020c808728120,909391408,926444601,825440309,741487412,859126065c959524919,829174322,808465200,942683957,959523889,943076915c842281011,909652332,842543417,741815600,808793649,825832245c845953073,825439544,859320620,959460914,1815098417,875771954c858994736,929837100,892678196,808204342,875704684,892613939c741355574,825308467,913060401,892809779,808988720,859124012c959591217,1815622196,859255860,741553207,892482356,1815164724c959657013,741553461,892482102,1815689273,876099380,741751089c963392056,808991024,842347824,842610732,926429240,896283701c842086707,875837752,825831724,892352825,1815425846,959854385c859254833,824979504,909128496,825308724,842624057,875770422c741749809,892483896,959460916,909208633,892351286,809054768c943075628,825373237,1815163698,842020657,842084917,942420784c808662322,858863155,875706476,925907001,892090424,825832247c808923954,741488236,858876976,825439029,741356600,825060400c909653048,942946611,875637816,892418099,926103861,808202348c808202348,942813548,926233651,741618224,942879793,959788337c762066739,825308470,959853878,875637814,892418099,926103861c825699692,808988724,741750066,942879793,959788337,812398387c812396588,812396588,812396588,762064940,909260854,926495282c875637814,892418099,926103861,942879084,876034352,741488949c942879793,959788337,762066739,825307697,842346545,824979512c825766708,859387189,741370935,741370928,741370928,741370928c926182448,959789105,824979506,825766708,859387189,908946488c808596793,943208501,859058476,892678456,1815556921,842217261c909391161,824980530,825766708,859387189,741370935,741370928c825715760,926363958,741879860,942879793,959788337,829175347c876099892,808531249,875637812,892418099,909326645,808202348c825438572,875641140,741617715,942879793,959788337,812398387c812396588,762064940,892351797,808727088,875637808,892418099c926103861,808202348,808202348,842411372,960051509,741488440c942879793,959788337,812398387,829173804,959590452,943076409c875637816,892418099,926103861,875770220,892482099,741750072c942879793,959788337,812398387,812396588,762064940,892875574c943141432,875637812,892418099,926103861,808661356,842151480c741880888,942879793,959788337,812398387,762064940,808989750c909719857,875637816,892418099,926103861,892547436,875903288c741751092,942879793,959788337,762066739,909717554,875769905c824980530,825766708,859387189,925723703,859125044,909325623c859058476,892678456,1815556921,1815096368,875902509,875639091c824980530,825766708,859387189,741370935,741370928,858876976c892548146,943207473,859058476,892678456,1815556921,926234157c825701684,824980021,825766708,859387189,741370935,842165296c808464944,824981049,825766708,859387189,741370936,741370928c858876976,808595762,741750581,942879793,959788337,812398643c762064940,892547639,875837233,875637808,892418099,926103861c808202348,909585772,825308212,741617721,942879793,959788337c812398387,812396588,896282668,926364723,741750579,942879793c959788337,762066995,959854391,825766969,875637814,892418099c926103861,926297452,808726576,741619248,942879793,959788337c812398387,812396588,762064940,842217527,926037560,875637810c892418099,926103861,808202348,808990828,942878776,875637812c892418099,942881077,808202348,959656300,942946361,741357113c942879793,959788337,812398387,812396588,829173804,909391667c858862392,875637814,892418099,926103861,926297452,825439030c741356085,942879793,959788337,762066739,842150710,842215737c875637816,892418099,926103861,943074668,875641144,741487412c942879793,959788337,812398387,812396588,929837100,876033584c875704880,859058476,892678456,1815491385,858993457,909654071c824980023,825766708,859387189,741370935,892169264,959656249c875968566,859058476,892678456,1815556921,1815096368,1815096368c808989233,842084659,824981049,825766708,859387189,741370935c825322544,825832246,741749561,942879793,959788337,812398643c762064940,926495030,825505840,875637814,892418099,926103861c808202348,808202348,858993004,842282544,741618745,942879793c959788337,812398387,762064940,875639345,808531250,824981552c825766708,859387189,908946487,909128249,808857904,859058476c892678456,1815556921,1815096368,926496045,859322422,824979506c825766708,859387189,741370935,908946480,926169399,942944823c859058476,892678456,1815556921,1815096368,1815096368,1815096368c1815096368,825636653,825636402,824981047,825766708,859387189c741370935,741370928,741370928,908946480,892875314,875835700c859058476,892678456,1815556921,825833009,808662323,824981560c825766708,859387189,892890166,959984948,741356596,942879793c959788337,829175603,808989488,875704377,859058476,892678456c1815622457,825505325,892875319,824980017,825766708,859387189c908946487,859059507,909455415,859058476,892678456,1815556921c943076145,909195571,824979512,825766708,859387189,825060407c959590452,943076409,875637816,892418099,926103861,808202348c808202348,926231916,858863672,741487929,942879793,959788337c812398387,762064940,842609463,942683700,875637808,892418099c926103861,876031340,825832242,741879864,942879793,959788337c829175603,942815029,741356598,942879793,959788337,812398643c812396588,762064940,959655990,926366007,875637814,892418099c926103861,892677484,859387702,741750072,942879793,959788337c929838899,943208752,842348853,859058476,892678456,1815491385c1815096368,1815096368,892417329,858929457,824979506,825766708c859387189,925723703,876098359,943206457,859058476,892678456c1815556921,1815096368,909718065,960049968,824981043,825766708c859387189,741370935,825060400,892877105,909324850,875637816c892418099,926103861,842282348,926101809,824980025,825766708c859387189,925723703,842151729,876099893,859058476,892678456c1815556921,859190829,909653047,824981552,825766708,859387189c741370935,741370928,741370928,925723696,909522482,943075635c859058476,892678456,1815556921,825571129,943076663,859058476c892678456,1815622457,1815096368,959985453,926365493,824981554c825766708,859387189,741370935,892628016,808661302,741357109c942813490,959788336,963393840,825701172,741356600,942879793c959788337,762066995,943272503,959985712,875637814,892418099c926103861,858797420,875966771,824979512,825766708,859387189c925723703,842543413,842611000,859058476,892678456,1815556921c808990509,892351537,824980532,825766708,859387189,741370935c858876976,909586737,909587768,859058476,892678456,1815556921c943273517,909194547,824981041,825766708,859387189,892169271c892483640,909324593,859058476,892678456,1815556921,892876333c926430775,824980528,825766708,859387189,808545335,892613682c842348344,859058476,892678456,1815556921,1815096368,892481837c942944307,741356083,942879793,959788337,896284467,943077177c741487416,942879793,959788337,879507507,808726580,741488945c942879793,959788337,812398643,946614316,875772212,741750070c942879793,959788337,812398643,762064940,909128753,875574321c824981041,825766708,859387189,925723703,892679990,842217015c859058476,892678456,1815556921,859125037,825766966,824981554c825766708,859387189,741370935,892759088,925970736,741356081c942879793,959788337,879507251,942683445,876099889,859058476c892678456,1815687481,926364465,943206968,824980534,825766708c859387189,925723703,875967536,842477619,859058476,892678456c1815556921,1815096368,1815096368,1815096368,876098353,858796593c824979506,825766708,859387189,741370935,925723696,859059768c808464434,859058476,892678456,1815556921,1815096368,1815096368c943011629,875573809,824981556,825766708,859387189,825715767c825438259,741357622,942879793,959788337,829175347,909522994c892809776,875637810,892418099,926103861,892547436,942684213c741881399,942879793,959788337,812398387,829173804,808465459c842084408,875637816,892418099,926103861,808202348,808202348c808202348,808202348,808202348,875900268,808530484,741618745c942879793,959788337,762066739,825700406,808793394,875637812c892418099,926103861,808202348,842215788,926495799,741749042c942879793,959788337,812398387,829173804,892417843,808728371c875637816,892418099,926103861,808202348,926364524,859256884c875637814,892418099,942881077,909520236,842020400,741357624c942879793,959788337,812398387,812396588,812396588,812396588c812396588,829173804,926496818,942946356,859058476,892678456c1815622457,1815096368,825243437,859257140,824980532,825766708c859387189,741370935,741370928,741370928,741370928,858876976c808530486,875704880,859058476,892678456,1815556921,859386673c892810549,824980528,825766708,859387189,908946487,875641138c808465973,859058476,892678456,1815556921,1815096368,1815096368c1815096368,1815096368,809055025,925970740,824981047,825766708c859387189,741370935,741370928,741370928,825060400,960050226c959787568,875637810,892418099,926103861,808202348,875638124c926366001,875575601,859058476,892678456,1815491385,1815096368c1815096368,926430001,808859186,824981556,825766708,859387189c741370935,908946480,942748471,842610485,859058476,892678456c1815556921,1815096368,943010353,842086706,859058476,892678456c1815622457,1815096368,909390641,892417843,824980536,825766708c859387189,942763063,859060024,824981558,825766708,859387189c741370936,741370928,741370928,908946480,926036017,842215985c859058476,892678456,1815556921,1815096368,959984177,876098615c824979512,825766708,859387189,858876983,808595762,808859445c859058476,892678456,1815556921,909522477,859060536,824981043c825766708,859387189,741370935,741370928,892169264,909522231c875704888,859058476,892678456,1815556921,876164397,892482613c824980025,825766708,859387189,858876983,926168368,808595767c859058476,892678456,1815556921,1815096368,1815096368,842150962c892350770,875637814,892418099,926103861,825634156,842413366c741881910,942879793,959788337,762066739,960050485,943012147c875637812,892418099,926103861,808202348,825373548,875967025c762064940,858928183,808988985,875637816,892418099,926103861c959985004,741618232,959278128,808465720,741879862,942813490c909456688,829175863,875901744,741881910,942879793,959525425c946615352,942944564,808727090,808924972,926232627,862729528c875902514,808203061,875900268,808530484,741618745,942879793c959788337,896284467,842545464,1815096372,943143213,875705652c825371704,892352562,943142453,875573612,842149938,1815096372c892352045,926103606,757871153,825569330,808924464,862730289c909260082,808202293,892481900,825831992,875637810,892418099c942881077,808597356,741751096,959278128,959983927,741881912c942813490,909456688,829175863,892875824,741357111,842099760c859058745,909456437,808858412,825307956,862729013,909259058c808203827,926232940,875968562,875637808,892418099,942881077c808597356,741751096,959278128,858797110,741750068,942813490c909456688,829175863,825570608,741751090,858614832,892417847c808990265,875638060,808859449,858992694,825373548,842544181c829173804,876034104,741881395,942879793,959788337,829175859c825504049,808202801,892939628,808923446,841757746,808989233c926299445,808545336,943075638,808202803,875574892,842479928c825044024,842413616,942684217,842230832,909522227,1815096374c859256621,809055288,824981560,825766708,859387189,825322551c825308209,1815096370,875837741,926103347,825371702,892352562c943142453,909128044,909324856,1815096376,909128237,909194040c757872177,925905201,842020148,862730549,959459890,808203056c909324652,808464690,741618226,942879793,959788337,963393331c808793905,1815096372,842217773,842479413,825371704,892352562c943142453,925905260,809056052,1815096372,943142705,825831481c757871672,825635121,926102064,862730296,808728114,808204597c942813548,825307952,741751090,942879793,959788337,963393331c808793905,1815096372,842152237,943076407,825371704,892352562c943142453,942682476,875836209,1815096368,808923441,959592244c824979510,876098871,926234931,842230835,825700918,1815096371c942946093,842217526,824980534,825766708,859387189,825322551c875968823,1815096376,842086701,875966777,825371704,892352562c943142453,942682476,926496823,1815096374,925905971,808597304c909192492,925972022,959723321,858927980,909717553,845951020c808595506,741751088,942879793,959788337,829175859,876098358c808202288,809053548,875967536,841757750,808989233,926299445c808545336,892613689,808202801,825635692,875836210,824980019c842217267,842479160,842230837,892743990,1815096372,859256365c926234673,824980025,825766708,859387189,892890167,943077681c762064940,875771960,942814514,842084908,892678200,1815623478c825241905,942944304,829173804,926300468,808924727,825044020c960050740,808728368,842230839,842477875,1815096375,876033843c909326136,859058476,892678456,1815622457,875968567,808202803c926428524,808792628,841757746,808989233,926299445,825322552c892679984,808203320,909192556,876163891,842347827,825765164c842085683,1815688759,942748211,741421624,875850800,825242672c824980025,825766708,859387189,892759096,808858421,762064940c926234168,909455411,842084908,892678200,1815623478,875639089c808595761,762064940,926101810,926365749,757871153,892678713c892483129,842230840,926102578,1815096370,959788333,892941113c824980536,825766708,859387189,943156279,842216502,762064940c892876088,808857906,842084908,892678200,1815623478,808595761c909456950,762064940,808794417,825241912,757871153,842018865c875901490,842230836,808663345,1815096375,942749492,808597813c859058476,892678456,1815622457,942682679,808203833,892874092c825241648,841757241,808989233,926299445,825322552,825374514c808202809,959524204,842478642,876099382,942877996,909652016c1815689525,909324851,741357364,858876976,909260600,942944310c859058476,892678456,1815556921,959526200,808204342,876096876c926101810,841756726,808989233,926299445,825322552,926364467c808204338,959459692,859058225,741880371,926429997,909389873c862728243,943206962,808203577,875771244,926103351,875637814c892418099,942881077,959985004,741618232,942500912,909718067c741750066,942813490,909456688,829175863,858797105,741619250c809004080,808529975,741617715,959526701,926234934,862728752c875901490,808203570,808856940,875771952,741880880,942879793c959788337,829175603,876098358,808202288,909192556,926365233c741486899,942813490,909456688,829175863,875771185,741749555c858614832,942683697,942813488,909389100,842348081,1815688241c892613171,741683769,858876976,909521461,808726579,859058476c892678456,1815556921,942880305,741355572,825060400,926497077c909587251,842084908,892678200,1815623478,959787313,842479673c929837100,926430768,909718065,825637164,858994482,862730034c842413106,808202291,842281580,808530482,824981045,825766708c859387189,808545335,926234676,1815096374,943010093,876164658c841756724,808989233,926299445,825322552,892809785,808202805c909522284,875836208,892088883,842609721,959787060,926036844c926495538,845951020,892743989,741618232,942879793,959788337c829175859,808859193,1815096376,842347058,858928948,825371698c892352562,909653557,959525228,942682937,1815096376,808726833c925972537,824979510,942748211,892942128,842230833,909194293c1815096369,926168365,909522227,824980023,825766708,859387189c909274167,875835698,845951020,943076914,875704377,842084908c892678200,1815492662,892351025,875705912,762064940,959460401c942879030,757871666,942814513,926495797,862728754,892809522c808204081,859060588,876097847,859058476,892678456,1815622457c942682679,808203833,892415340,892678455,741880371,942813490c909456688,829175863,875704626,741357105,825060400,926495029c808662065,825044020,859125813,875968312,842230836,926233910c1815096373,909456685,942881079,824981045,825766708,859387189c943025207,875706425,762064940,859190577,959985718,825371702c892352562,943142453,825373036,959854904,1815096374,959853363c926232626,825044022,892811315,858797111,842230841,892810291c1815096377,909588789,842217528,859058476,892678456,1815622457c909586995,808202296,943010412,959657780,841757752,808989233c943076661,842099766,842347826,808202803,959589740,959723060c741750072,892350765,859254835,1815229752,943010355,741946422c876112944,909390649,824981045,825766708,859387189,892759096c808858421,762064940,926233905,859124529,825371702,892352562c943142453,858927468,909586482,1815096376,909455917,892612663c824980017,842479409,926233140,842230837,909325623,1815096369c825635127,808728375,875637816,892418099,909326645,825307500c842084660,762064940,959722801,875967033,825371696,892352562c943142453,858927468,808662584,1815096372,858927405,825243186c741881904,926102585,926102323,842230834,842020914,1815096369c942684216,876098352,859058476,892678456,1815622457,942944305c741750581,825060400,825766709,842610994,842084908,892678200c1815623478,892613169,808728625,762064940,942682418,825440562c842083378,859388212,1815229751,942944819,741356336,876178480c942749491,824979508,825766708,859387189,808545336,926234676c1815096374,842346797,943208758,841756728,808989233,926299445c842099768,859255093,808203831,943141228,859126071,741487921c825765943,808792369,842150764,909193269,929837100,926495797c741488436,942879793,959788337,829175859,859254837,808204338c892415340,876098865,741881399,942813490,909456688,829175863c842544434,741486905,808938544,943272247,741750585,943141169c876098359,862728249,842543410,808203575,892811628,909457201c875637816,892418099,942881077,808792428,942814007,762064940c808465713,809054513,825371700,892352562,943142453,909259116c875837492,1815096376,926036018,876098096,824979512,942880052c842347576,842230833,942945847,1815096372,842413621,875573555c859058476,892678456,1815622457,842478897,741619256,825060400c859060276,808726585,842084908,892678200,1815623478,825700913c876099891,829173804,825308468,875967286,960048184,959657267c1815427129,825504307,741751096,825060400,808662322,842217524c875637808,892418099,926103861,859322732,741356592,825060400l808990260,808728112xl842084908,892678200m1815623478,926364209l808596793,762064940el909521204,892547633m825044018,825243449l892352305,842230833el892809270,1815096369m909129270,943206960l859058476,892678456el1815622457,909587249m741750066,825060400l892810548,875966514el842084908,892678200m1815623478,876098097l909455413,829173804l1815096368,943271991m892941624,875637810l892418099,909326645l909456433,875637808m892418099,942881077l825307500,842084660l875836728,841757750m808989233,926299445l858876984,842543922l942683193,859058476m892678456,1815556921l808530477,808727861l825634865,909326130xl859058476,892678456l1815622457,875837492xl825307700,825371698l892352562,926169140xl943208044,808989233l892810796,942748464xl808793452,808923189l909653804,825373748xl875639660,875837493l829173804,892875824xl741357111,892759088l741749557,959526200xl1815099446,859322673l909325366,824981556l842281782,959526195l808610868,926299955l808989233,909586732l808662835,1815097400l909718833,876164912l942420022,909391920l875574580,909391980l859256884,824980532l808662582,942813237l909208632,842151224l825438769,808923436l825374002,1815294002l859124280,875641142l876031033,892678961l1815361333,943206456l809056053,942746678l926102582,808990774l892940652,909260083l741750837,892874808l859386169,909208627l859255859,808530488l876033324,926495796l946614328,892941620l825634864,942684204l959788596,963393846l959527216,842479411l926364972,943076656l963393073,842543160l943272247,909652268l825702201,1815165240l808990513,808988725l824979761,909521721l959919409,925985841l808857904,909719351l909586732,959788856l1815688760,959919925l842281522,959917104l926364722,1815163698l842348337,808597555l824979511,942814521l909718576,808545329l859321908,825373493l812396588,963391532l926036021,808202290l825830764,943010612l741488434,942879793l959788337,762066739l909654328,859191602l875637810,892418099l926103861,959982956l859321397,741617721l942879793,959788337l762066739,842610232l808794422,875637812l892418099,926103861l909651308,858927414l741750583,942879793l959788337,762066739l875706168,858928433l875637810,892418099l926103861,909651308l943143218,741880880l942879793,959788337l762066739,943273272l842215987,875637808l892418099,926103861l892874092,909653558l741488949,942879793l959788337,762066739l892548408,909652020l875637812,892418099l926103861,892483692l892482102,824981554l892744505,825505843l959540278,825503794l959655987,859386156l926233394,1815687735l825243441,926363702l824981049,926037304l926168633,909601844l858928946,741553969l875903281,859255856l829175860,825767478l842151991,943270961l943142192,1815229745l876099121,825372723l841759032,875968821l808202348,825438828l808596531,1815096376l859125046,825371702l926168627,829175347l909326393,875967284l909192248,858928179l876163381,858796652l825701943,741357618l859191089,942682935l829173808,808859957l909392183,808987696l875967544,1815359541l892547385,808597049l942746680,909588534l909521463,859386220l842414389,741684023l808661041,909129264l963393844,959527216l842413875,825505836l926299447,946614322l909391920,959854901l808991020,842085939l829173813,808530736l858861876,859122745l842084665,1815361849l842348337,892810548l925643832,875771188l859387449,942684268l959919416,824981040l942944568,808857653l809004088,926234680l741748793,859124280l959852855,808610870l842282545,809056563l825241900,875575088l1815558457,859126065l909652023,824980022l892416055,959854899l925985848,809056310l875836217,858796588l876033591,1815230008l875837237,808466740l925969460,842084912l825768247,875573612l909586995,741486644l892417841,859254833l829175864,825243449l960050736,808528945l876033844,842479928l825700716,925905205l741881907,842348593l842347065,829175345l960049465,842281269l925969457,892941876l926036787,892809580l925906481,741553462l875574325,808923960l959933488,808924976l741683762,942684217l959526706,959540280l892613168,942880818l943206700,842609201l1815229489,875770933l875574069,959523890l859255349,892679735l808727916,909326388l925644856,926363705l892482096,808991084l825700920,824981561l875704377,859320885l942763064,959590712l842281266,859059500l808662324,829174324l959722295,942944310l842542136,808530484l1815491381,808596536l808661048,808528949l808923185,943010360l825700716,925905205l741685043,808925489l959852593,829174073l926364720,926496820l942746674,926429752l942945593,859059564l875966775,824981812l825505846,926431024l959540281,959656757l926366001,943206700l825439285,1815294521l808661041,808531252l892089652,842086707l909523000,909652332l859256632,741947705l926299697,925972789l829173817,808925240l909653808,959523888l876098609,892745014l943142252,959591728l841758006,960049456l943141937,808610868l909455410,808597045l892940588,825701938l1815099696,926037049l842085428,808528949l859190839,875837239l909260908,842610738l892088368,825701175l842478904,842610540l842479412,824979763l858928439,925905464l959540272,808989237l825637172,875573548l892549174,1815163443l1815096368,926038326l842347825,913059884l909325621,875968044l808792885,959540276l875967288,942945843l859189548,892547636l1815361841,926101554l842086198,824979512l926103095,808988723l892431408,925906489l808858681,942684204l892614196,946615344l942945844,875836215l909521196,808792115l1815165234,892876337l842084914,824979763l892481591,808595762l842558515,959853365l741946417,858862647l926233909,809004084l926234680,741748793l875968561,943077171l829173816,892548409l943011378,892873782l858929464,1815164981l876099121,943077424l942422065,859058489l876163894,859256172l875771957,824980017l892482873,892809780l942763058,909717555l943207472,842283308l875706422,845951537l876032816,875573558l842542128,842609206l1815360565,825765937l825570102,942420018l959591986,825766960l942682476,808466225l741881142,842412600l960049209,808545331l859189560,875704629l909260844,892418354l829175088,959461424l842020401,808987698l942814520,1815360569l943274033,875771961l959197240,926496050l959723060,959983980l942683449,741487408l892941625,942684466l942763056,943274041l808464436,892483628l943077171,829176120l825833784,925906225l892873778,825440568l1815097907,909193266l909522998,824981045l925905200,960050224l959540279,808923957l842413624,808923436l959657265,1815623990l943077169,859385913l841757748,909587248l909653047,926247986l959722548,741617712l842020657,959918641l829174072,842216496l808728119,925969458l808531249,943207223l926495084,909127984l741423417,926167089l959984695,829174327l825569591,942880560l942746680,842609205l909193781,859189612l825438517,741684793l909586488,842283056l808545336,808923185l943010360,859059500l892352309,829173813l909128496,909195316l942746677,825505331l808662835,842283372l875706422,942420016l825505584,909457461l859256172,876034101l824981560,909326393l909457717,909208631l842413625,942879026l876033324,858862900l829174577,892613430l875836214,925969459l808857904,842543411l876034156,926167605l892089392,926233399l925971257,943272300l959788595,741815861l909719089,825373238l896284723,892613687l858862385,875836716l808858420,946616118l943274032,825374520l859060268,858994224l829174836,925905200l892483632,875899960l808924467,1815098677l808661041,825766966l824980790,875705656l825570352,876178484l842544690,741355572l892809265,858862904l829174321,842216496l858994231,925969464l808531249,943207223l892875116,892483890l741749042,808925489l909719348,946616119l842348592,858994997l808727852,959984176l946615352,876099893l808858928,825241900l942683952,1815622962l892548149,892678199l808528944,875966515l892743992,859320684l858862646,741356343l909259833,808727096l808545328,892876087l842085169,859256108l859387701,829175089l909326393,909457717l909192247,842413625l942879026,876033388l858862900,892089137l875574324,858797108l942684268,926431289l892088626,842018868l808990772,809056108l925906743,959197749l842543160,943272247l809054572,842347570l741880632,825440561l926102070,946614329l808596530,926234424l942684204,875968052l896282680,959590452l808464949,875573548l909586995,1815491379l892417841,859254833l824981560,959591736l825374002,959540278l926167095,926365241l942684204,959787573l896283443,842018868l876099896,859256108l859387701,829174321l909326393,909457717l909192247,842413625l942879026,876033388l858862900,892089137l875574324,858797108l942684268,943010357l892088887,842018868l876099896,942684268l926431289,824979762l842216496,858994231l925985846,808531249l943207223,892875052l892483890,1815490866l808925489,909719348l942421815,842348592l858994997,808727916l959984176,942421048l825505584,909586744l825241964,942683952l741881138,892548149l892678199,808545328l875966515,892743992l859320620,858862646l1815098167,909259833l808727096,808528944l892876087,842085169l925907052,943010100l824981301,925905200l892483632,875916344l808924467,741356853l808661041,825766966l829175094,875967288l859255601,808528944l892876087,909718065l875706476,858994993l942422322,909391920l808989750,825241964l942683952,741881138l892548149,892678199l808545328,875966515l892743992,859320620l858862646,1815098167l909259833,808727096l808528944,892876087l842085169,925907052l859189556,824981814l925905200,892483632l875916344,808924467l741356853,808661041l825766966,829175094l875967288,859255601l808528944,892876087l909718065,875706476l942881073,942420276l909391920,808989750l825241964,942683952l741881138,892548149l892678199,808545328l875966515,892743992l859320620,858862646l1815098167,892809265l842085688,942421561l959525938,926494772l942684268,875968052l824979512,925905200l892483632,875916344l808924467,741356853l808661041,825766966l829175094,875967288l859255601,875899952l943271984,1815230773l876032056,926430513l808528946,808923185l943010360,859059564l892352309,824979509l909128496,909195316l942763061,825505331l808662835,808727852l892877104,946614841l943274032,825374520l859256108,859387701l829174321,909326393l909457717,909192247l842413625,942879026l876033388,858862900l892089137,875574324l858797108,925905260l825571381,741619765l876032056,875968305l808545337,808923185l943010360,859059500l892352309,829173813l909128496,909195316l942746677,825505331l808662835,925905260l825571381,741751090l892809265,858993976l829174070,842216496l858994231,925969463l808531249,943207223l892875116,892483890l741749042,808925489l909719348,896284471l842018868,825506100l808727852,809054518l929837623,909586489l876099897,808991020l825700920,829175865l875704377,859320885xl959523896,842412339l809056051,925907052l892416820,942420276l959789104,876098873l859256172,808662326l824980530,909326393l909457717,909208631l842413625,942879026l876033324,858862900l896283441,875574324l858797108,859060268l858994224,946615348l942814770,959590710l825241900,942683952l1815622962,892548149l892678199,808528944l875966515,892743992l859320684,858862646l741356343,808465461l959789113,875916338l808857904,741750581l859058225,859191090l963393075,842543160l943077427,859320620l909193782,1815492145l892549425,892614199l959199033,842543160l943272247,892809580l926233650,741619765l875771441,876034104l829175349,825374008l926431539,909192246l858928179,842347061l808989036,842413106l741750581,808990517l942814771,909208629l926364726,808597811l808923436,909326129l1815557168,926101554l825571126,892090160l875836471,942682169l892940652,825701938l741357872,842020657l842608689,829175857l926430776,842216242l909192240,959788854l875706418,925905260l892877109,741357623l959853113,808792629l876047409,842348337l741750584,925907255l926363959,943287350l926038064,741882161l876099121,875902265l829175353,926364720l960051508,925969462l909522996,808597553l859386220,859321910l741356592,959854641l808597553,829175605l959788848,926364984l808987700,942814520l1815360569,892548917l825504568,959917110l926364722,1815163698l875771441,909128242l824980022,909193271l825504304,959933492l926364722,741947698l842348337,808597555l829173815,942814521l909718576,808528945l859321908,825373493l859189612,926431284l741618228,842348593l943272753,929838647l892680248,942683960l825700652,892678457l1815097394,858929462l875769908,896282668l808728117,741619248l892759088,741749557l859255605,808596793l943272300,859059763l741880886,875771441l825570098,845952057l909587248,942813495l925969456,859255606l808466480,959787372l959918134,741357108l876097592,808793142l909732916,926038323l741750072,943077425l842479159,829175350l959787833,859255350l808528949,909127731l959723056,959461740l926103857,942420534l892809524,808597302l942684268,959788596l959199542,909324344l808792625,858796396l825503793,741946161l825832245,909587249l808545330,942878771l959985202,942684204l943141431,829174324l825309240,959460405l808528950,892481587l858863413,875706476l825571641,942421552l909391920,808989750l925905260,959854902l741357621,943273272l842018870,876112946l842348853,741750581l876097592,909718838l876178489,842544690l741486900,808988721l808596280,829175860l892678456,875704374l842607667,859126070l1815230775,842281009l892417076,824980025l842216249,959525169l942763062,909390384l942684469,909652268l909259321,1815427120l859126065,959525431l824979766,808465200l942683957,959540273l909128501,876032566l809056044,909522999l963391798,842543160l943272247,859320620l909193782,1815492145l892549425,892614199l959199033,842543160l943272247,809054572l842347570,741880632l825768241,875902265l946616371,808596530l825766968,942684204l875968052,829173816l925905200,892483632l875899960,808924467l1815098677,808661041l825766966,824980790l859320632,909456946l926247986,808990003l741619248,859322673l892941622,829175606l909523254,858862130l926231608,825570356l1815294259,892876337l859124272,942420537l926494772,942814512l842283116,858994738l925644337,926363705l942682672,808991084l825700920,824981561l875704377,859320885l959540280,842412339l809056051,960049452l858863160,1815557944l842348337,859321652l824980788,943011632l959590709,808545334l926036788,926102326l825700652,925905205l1815623731,842348593l842347065,824981041l875575097,926300471l925985847,942814515l959721783,925906988l876163636,896283704l858796084,909718576l875573548,909586995l1815491379,892417841l859254833,824981560l959591736,825374002l925985846,892418358l892874803,859060268l875771440,896284208l876098359,842217017l943272236,959788595l1815557685,909719089l825373238,892090419l892613687,858862385l875836780,875836464l942420784,943274032l825374520,808727916l942944816,925642808l926363705,942682161l808991084,825700920l824981561,875704377l859320885,959540280l842412339,809056051l875706412,926429234l946616117,909391920l808989750,808727852l925906483,829175347l842216496,858994231l925969462,808531249l943207223,892875116l892483890,741749042l959527217,875640121l829174066,943011632l943076406,842542135l808726581,1815360569l925907255,808595511l943270968,926038064l1815623985,842021169l942814516,824981555l909194041,959918898l808545328,909653303l926497078,859060524l909521463,929837364l909586489,909719097l808991020,825700920l829175865,875704377l859320885,925969464l892875574,808662577l808860012,959655989l942420017,926494772l909718065,825241964l942683952,741881138l892548149,892678199l808545328,875966515l892743992,859059500l875706421,946616377l876033845,875706425l809056044,842020663l963393584,842543160l943272247,809054508l842347570,1815622456l859191089,909194552l959197235,808792118l808532275,808727916l859256117,824980532l842216496,858994231l925985846,808531249l943207223,892875052l892483890,1815490866l808925489,909719348l942421815,942814770l959983926,842283116l876099632,925642808l909586489,909719097l808991084,825700920l824981561,875704377l859320885,942763064l959590712,842281266l859059500,808662324l946614836,942814770l959590710,859060524l909521463,829174580l925905200,892483632l875899960,808924467l1815098677,808661041l825766966,824980790l926496312,943140919l842558518,909652534l741357617,842412600l858863160,842558514l808726581,741684281l808529969,842543159l896284725,926233396l808793392,858796332l942945840,1815426609l909326385,926101812l942420019,859125808l942944308,842610796l825242164,925644850l909586489,909719097l808991084,825700920l824981561,875704377l859320885,942763064l959590712,842281266l859059500,808662324l946614836,909391920l909259318,959461676l859257137,929838132l926363705,875967536l808991020,825700920l829175865,875704377l859320885,959523896l842412339,809056051l960049516,858863160l741816120,842348337l859321652,829175092l943011632,959590709l959917110,825702192l1815425077,942684217l959526706,959523896l892613168,942880818l859386220,858928689l741357879,909391665l909456697,829175603l909194551,892745520l875899955,875704368l1815622713,808728373l859058740,959917106l926364722,1815163698l943077425,909129529l824980529,909717816l892351795,808545336l842477617,959592245l859189548,875837236l1815098681,808662833l825702193,824979508l825767479,842151480l959540278,825243443l926364208,808923436l859191345,1815361591l875837237,875900981l942746675,926102582l942946614,892875116l859387698,741881142l842348849,808531766l829175352,942747703l876165430,925969456l926495024,892876344l959657324,959984177l824979763,808727865l875771700,959540280l959721522,943010869l858796332,926101553l1815558455,959787577l909456439,842607666l876034357,1815230261l926037049,943141173l892939320,959591737l1815359536,808529969l842543159,824981557l842281782,909520946l925985842,808857904l875639858,943272236l959788595,1815425846l825767985,808597297l824981042,808662329l943208246,808545335l875966515,926234167l825505580,825569844l829175352,842216496l858994231,943270966l858929200,1815623224l876099121,875902265l824981049,926364720l960051508,943287350l858929200,741881400l892876849,959525684l829174578,808925240l876099376,959523893l925972020,959590451l808991084,909457464l824981809,825767479l942814514,825781297l825243448,808203576l892679788,925644339l943208505,1815361587l859322673,909325366l824981556,842281782l959526195,808610868l926299955,808989233l909586732,808662835l1815097400,909718833l876164912,942420022l909391920,875574580l858863980,842414389l824981552,808662582l942813237,909208633l842151224,825438769l808923436,825374002l1815294002,859124280l875641142,876031033l892678961,1815361333l943206456,809056053l942746678,926102582l808990774,892940652l909260083,741750837l909455928,959590707l909208627,942683192l942749750,875706412l892809779,946614323l909391920,892417845l842610732,942747958l896283704,825309491l842478641,892809516l926233650,1815361589l859124791,959854900l842542131,825307957l1815098419,808662072l959918648,876162102l925972530,1815622195l808596536,892680248l842542134,943207221l1815492400,858862647l926233909,809053236l859386169,1815491384l842412600,842149945l876096564,842543155l1815425080,909652024l858862902,809053240l859386169,1815491384l842412600,842149945l842542132,943207221l1815492656,858862647l926233909,808987700l926234680,1815490617l859189816,943011120l842542132,825701173l1815623990,892418097l859257136,824981561l825702192,909455926l808545328,859320376l859190578,825505836l959853879,946616119l909391920,959854901l892483628,925972275l829175349,808792376l959657785,809053240l926495033,1815098931l926037049,892875061l942746674,959722801l909324593,842610796l825242164,824980532l875705392,959787316l959540274,825373491l909717809,808988972l892744754,1815621689l959854641,808858162l824980792,926102841l909717810,808545329l892350515,825765943l892940588,909520947l1815361330,925907255l909522488,943270961l926038064,1815623985l909326385,825635122l824981046,926233401l959788086,943287351l926038064,741882161l842021169,942814516l829175859,959526969l859059509,943008824l926036793,1815557428l859058225,859191090l824981299,825569591l942880560,942763064l842609205,909193781l859189548,825438517l1815426617,909586488l842283056,808528952l808923185,943010360l859059564,892352309l824979509,909128496l909195316,942763061l825505331,808662835l842283308,875706422l829173808,943011632l825438517,926231602l959919411,1815228723l859322673,892941622l824981302,909523254l858862130,926247992l825570356,741552435l808727605,808727604l809004083,943208760l741421623,842412600l842085944,959933496l959854384,741751094l942684217,959526706l959540280,892613168l942880818,859386156l858928689,1815099703l892809265,959854136l892090169,842018868l842545204,942684268l926431289,824979762l842216496,858994231l925985846,808531249l943207223,892875052l892483890,1815490866l808925489,909719348l942421815,876099893l825374256,875706476l808663345,942421557l909391920,808989750l825241964,942683952l741881138,892548149l892678199,808545328l875966515,892743992l859386156,926038069l1815360306,909326133l842019637,959523892l892744504,926299449l959852908,842151478l741880625,875837237l825438517,875916339l842216500,741815095l925907255,842479926l943287352,926038064l741882161,842021169l942814516,829175859l909194041,959918898l808528944,909653303l926497078,808727916l942944816,925644344l926363705,808596785l808991084,825700920l824981561,875704377l859320885,925985848l892875574,808662577l959461420,959983669l946615862,926494772l875966514,825241900l942683952,1815622962l892548149,892678199l808528944,875966515l892743992,859059564l875706421,942422073l959525938,943206451l859256172,959852601l824980025,909326393l909457717,909208631l842413625,942879026l876033324,858862900l829174577,808794166l959657266,808987698l926037816,1815098424l892352057,892875568l959917110,808924976l1815361076,942684217l959526706,959523896l892613168,942880818l943206764,842609201l741487665,875770933l875574069,809004082l892744760,741422644l892874808,875574323l959933496,808924976l741619252,942684217l959526706,959540280l892613168,942880818l909586732,825571379l1815098166,842412600l942749240,876096562l842479920,1815361072l808529969,842543159l892090421,926233396l808793392,858796396l942945840,741684785l892548149,959722040l842558520,859386164l741618739,959657781l960050736,959540274l892744504,926299449l959852844,842151478l1815622449,875837237l825438517,909192243l842020152,842609461l942684268,943141431l942420020,942814770l942813494,859256172l959788855,824980274l909326393,909457717l909208631,842413625l942879026,876033324l858862900,829174577l808794166,959657266l808987698,926037816l1815098424,842412600l842085944,926231608l892811059,1815360057l859322673,892941622l824981302,909523254l858862130,926247992l825570356,741552435l892809265,825570872l896283449,842018868l808990772,809056044l842020663,963391540l842543160,943272247l809054508,842347570l1815622456,859191089l909194552,959197235l842478388,876164662l925905260,825571381l741751090,925907255l808792375,943287349l926038064,741882161l842021169,942814516l829175859,942880311l859189557,842542128l909652534,1815230513l859124280,909259057l926231604,942749491l1815098933,859322673l892941622,824981302l909523254,858862130l926247992,825570356l741552435,892809265l825570872,946615097l942814770,909324598l909260844,825636914l829175603,842216496l858994231,925969463l808531249,943207223l892875116,892483890l741749042,942749489l808859185,896284471l858796084,909455411l960049452,943273272l1815097911,842348337l859321652,824980788l925905200,892483632l875916344,808924467l741356853,808661041l825766966,896283958l943010612,943273010l960049452,808465976l1815491890,842348337l859321652,942421300l926102834,808466486l825241964,942683952l741881138,892548149l892678199,808545328l875966515,892743992l859059500,875706421l829175865,943011632l943010101,842542132l909652534,1815098161l859058225,859191090l824981299,825569591l942880560,942763064xl842609205,909193781l825700652,909521208l1815557936,892351541l875771701,875899956l909259312,1815228721l909326133,825375028l959523894,892744504l926299449,959852908l842151478,741880625l875837237,825438517l808545331,909653303l859386165,909260844l825636914,946616370l876099893,892745008l825241900,942683952l1815622962,892548149l892678199,808528944l875966515,892743992l859059564,875706421l824981561,943011632l926102325,808545334l892876087,859387186l809056044,959461175l963392569,842543160l943272247,809054508l842347570,1815622456l859191089,909194552l942420019,942814770l842543414,925905260l825571381,741751090l859058225,859191090l829176115,825569591l942880560,942746680l842609205,909193781l825700716,909521208l741816112,892351541l875771701,875916340l943207472,741750066l859058225,859191090l829175347,825569591l942880560,942746680l842609205,909193781l825700716,909521208l741816112,808465461l892351283,808545334l892876087,909717554l809056044,959461175l963392313,842543160l943272247,809054508l842347570,1815622456l859191089,909194552l959197235,842478388l876164662,842610796l825242164,959199282l959789365,942814516l825241964,942683952l741881138,892548149l892678199,808545328l875966515,892743992l859059500,875706421l829175865,943011632l943010101,925969460l842215728,858798130l892940652,960051506l741553970,808529969l842543159,896284725l926233396,808793392l858796332,942945840l1815426609,892548149l959722040,808528952l892876087,909587251l876032364,808728886l741421362,825571121l909586486,829174581l842216496,808728119l943270964,858929200l1815623224,909326385l825635122,824981046l926233401,959788086l943287351,926038064l741882161,842348337l892810548,829174840l942945078,892614456l942746678,858862133l909588537,859189612l892547636,741487922l842020913,892483124l896284215,858798135l892875318,909521196l859256628,1815097913l825243441,808858423l841758516,909587248l808531255,926247991l959722548,741879856l842348849,808531766l829173817,825372727l825375024,942746680l842479670,808596275l909521260,842609975l741618232,892809272l842215477,876112948l909457201,741749047l876097592,909718838l809069625,859386169l741488439,925907255l825702710,943287346l926038064,741882161l876099121,875902265l829175353,926364720l960051508,925969462l909522996,808597553l859386220,859321910l741356592,959854641l808597553,829175605l959788848,926364984l892873780,859060281l1815360310,808529969l842543159,824981557l909653047,808988982l942763063,842348593l892875057,825241900l892483376,1815294775l858994993,825307442l824980280,942747703l943141686,925985844l909652272,808728889l859320620,876098358l1815621939,909259833l808727096,808528944l892876087,842085169l943141740,825569842l1815096372,859125046l892546102,892417334l829174840,909326393l875967284,909192248l858928179,876163381l858796652,825701943l741357618,859191089l942682935,829173808l808859957,909392183l808987696,875967544l1815359541,892547385l808597049,909192248l892351286,859386416l943075692,825373237l741421874,842020657l842084917,946615088l909325618,959721785l825505580,892679475l946615351,892876848l909130039,909652268l909587252,1815099448l859126065,892744245l942421560,876032569l926232880,943075692l909652020,741880120l943142200,909717816l926247986,859321651l741617972,842348849l926037045,829174325l959460152,942944310l842542136,943207221l1815492400,858862647l926233909,809053236l859386169,1815491384l909522744,926429490l876031026,809055281l1815492919,943206456l809056053,876096566l842479409,1815099440l876097592,909718838l925969465,909128240l909326131,825505644l925907252,942421817l892876848,909130039l959789164,808465976l942421553,892941620l808596274,942684268l959788596,824981814l858993976,892612919l808545334,825831480l959525425,892483628l909195059,829175865l808792376,959657785l959982648,960049971l1815230264,825831481l859321145,926428214l825374262,1815230264l875639863,959918137l808987702,926234680l1815490617,925971512l942682679,808987696l892744760,1815688761l959788088,909127733l808987696,892744760l1815688761,859124280l925907000,808528950l959985207,876165177l808923500,825307697l741355575,859322673l892941622,829174837l842019385,959591475l875899960,925971763l1815164213,842348593l892547124,824980022l943272248,960051257l942763061,909717555l892875824,825831724l825569849,1815164469l808529969,842543159l824981557,959985208l825634871,942763060l859191601,943009845l825241900,892483376l1815687735,892548149l892678199,808528944l875966515,892743992l825766252,909259576l741488181,892548917l909127736,959540276l892744504,926299449l959852844,842151478l1815622449,875837237l825438517,909192243l842020152,842609461l808727916,808661808l892089909,809055031l859388214,943272300l959788595,741815861l909719089,825373238l896284723,892613687l858862385,875836716l875836464,829174576l926037305,892745523l875899957,875704368l1815491385,925907255l842479926,943270968l926038064,1815623985l842021169,942814516l824981555,909194041l959918898,808545328l909653303,926497078l909260844,825636914l929837107,909586489l909719097,808991020l825700920,829175865l875704377,859320885l959523896,842412339l809056051,876032364l892680502,741815094l825571121,909586486l896283445,842018868l942946612,809056044l926496311,963393586l842543160,943272247l809054508,842347570l1815622456,825440561l926102070,824979513l943011632,960050742l842558519,909652534l741487409,925907255l959854902,959540278l808989240,842019127l825831724,858798393l1815099698,875771441l959920436,824979760l909326393,859191605l959540277,875901493l943142706,825831724l825635641,1815622193l825243441,926232628l824980281,858928439l825833017,942763056l825833526,825767992l876163372,825242680l1815294000,858798137l892481846,942746672l859255349,892547633l892940652,876099379l741816118,808661041l825767216,829175088l892810806,859255353l959523896,909260852l942813235,892744044l808466481,741684785l842020657,925904944l896282933,892613687l892549170,825505580l892613939,946615348l892876848,909130039l909588524,942682678l829175860,925905200l892483632,909192248l842150963,842413616l808923500,842020401l741617972,859322673l909718838,829175091l825309240,842019383l959523894,909128501l926431287,858796396l926168624,741815606l875639863,842477625l809004082,926234680l741748793,859058225l859191090,963393075l842543160,943077427l943075628,892680500l1815492916,926167089l960050231,959198777l842543160,943077427l943206764,825439285l741552697,926431281l943140912,829175092l892614966,943141937l926231609,825570356l1815294259,808727605l808727604,808987699l943208760,1815163447l808923442,741880377l892759088,741749557l825374258,829174836l825307956,909194551l825371704,876163889l942946104,942684268l859191097,942421048l876099893,808858928l925971052,808663344l913059884,909325621l842412588,1815360561l825439281,825571121l841758774,959656241l876034100,892890168l842217529,741356083l892548917,825440567l825388083,808859703l1815096375,859125046l909257782,875835698l859058540,892809521l741881393,858861874l926430265,896284724l926233399,842477617l943272236,959788595l1815557685,909652532l741355824,858876976l926364469,842346807l859058476,909129016l1815361847,926036790l942682165,892415024l842215731,942814265l842477932,808203577l808202348,808596332l842150192,824981560l892416055,825504312l875850803,876033589l741882165,942879793l959788337,963393587l825503800,808858936l859388204,825635120l879507761,943077426l808204595,875704684l909588019,741488438l825308467,913060401l892809779,808988720l859124012,959591217l1815622196,892548913l892942130,824980272l926232888,825831479l858876978,926102072l858861881,858796332l926232624,1815557936l842543665,875903286l824981557,926102841l842414129,943287353l892876848,741880629l825243441,926167863l946615350,859059506l892876340,875573548l909586995,1815622451l842412338,741881910l942894128,942878776l741750070,942879793l926298165,913060921l892809779,808988720l859124012,959591217l1815622196,875639090l741815348,926379056l825243190,808202294l892679788,925644339l825439285,1815491385l859322673,909325366l824981556,842281782l959526195,808610868l926299955,808989233l909586732,808662835l1815097400,909718833l876164912,942420022l909391920,875574580l959592556,825241911l824981554,808662582l959590453,909208624l842151224,825438769l808923436,825374002l1815294002,859124280l875641142,876031033l892678961,1815361333l943206456,809056053l942746678,926102582l808990774,892940652l909260083,741750837l808596536,842543160l909208633,942683192l942749750,876034092l825832758,896284727l825832247,825243185l892940588,842282290l1815229751,808663089l875574841,942422072l959591986,875836722l859060332,942815280l959198000,875574834l909193520,842283372l875706422,824981047l942944568,875705651l808545336,842151735l909717560,942682412l858994736,1815229496l842412600,859254841l876096567,842543155l1815294008,942814265l858994481,842542132l825307957,1815098419l892418097,943273267l942422064,943274032l825374520,959789420l892614965,942421044l859125808,875704628l825766252,959787829l741879864,926363697l808925488,829174834l858927159,842348343l959523890,892744504l875902265,842609004l875770416,741882162l892548149,892679985l942763057,808727093l842413363,825766188l943274041,1815427385l808663089,875574841l824980792,842608953l909455669,808545329l808923185,943010360l909652268,808925496l1815359798,959526961l808792886,824981557l925905200,842478898l875916345,808924467l741356853,808661041l825766966,829175094l859320632,909456946l926231602,808990003l1815361072,859322673l892941622,824981302l909523254,858862130l926247992,825570356l741552435,892876337l859124272,946614841l926494772,942814512l842283052,825636912l929838137,926363705l942682672,808991020l825700920,829175865l875704377,859320885l942746680,959590712l842281266,859059564l808662324,942420532l842610741,926232627l808727916,808530736l824980019,842216496l858994231,925985848l808531249,943207223l892875052,892483890l1815490866,808925489l909719348,824981303l842347319,875640632l809004089,959591479l741619764,892351541l808792885,808545332l926036788,909325110l825700652,925905205l1815623731,842348593l842347065,824981041l926430776,808990518l842558517,909652534l741685553,926103349l959460408,959540278l892744504,926299449l959852844,842151478l1815622449,875837237l825438517,909192243l909456435,859059251l808923500,858797617l741488689,926364984l942946100,809004088l925971511,741488947l808529969,842543159l896284725,926233396l808793392,858796332l942945840,1815426609l909326641,926496566l892089393,959459380l842609976,809056108l808531767,959199280l842543160,943272247l809054572,842347570l741880632,825440561l926102070,829173817l943011632,875706166l892873777,808728633l1815230005,808529969l842543159,892090421l926233396,808793392l858796396,942945840l741684785,842348593l892612660,896283697l909193268,942813492l809056044,808531767l963393584,842543160l943272247,809054508l842347570,1815622456l825440561,926102070l942420025,808596530l926234424,942684268l875968052,824979512l943011632,959590709l808545334,926036788l808727350,825700652l925905205,1815623731l842348593,842347065l824981041,875575097l926300471,809004087l892482872,741552953l808465461,943274034l825846836,842477872l741879858,808529969l842543159,896284725l926233396,808793392l858796332,942945840l1815426609,909326385l926101812,959197235l943075892,808465458l925905260,825571381l741486899,892548917l825440567,959540280l892744504,926299449l959852844,842151478l1815622449,875837237l825438517,875899955l875835444,1815294004l959983672,842479672l926428209,925972022l1815492407,925907255l959854902,943270966l926038064,1815623985l842021169,942814516l824981555,909194041l959918898,808545328l909653303,926497078l808727852,942944816l929837624,926363705l808596785,808991020l825700920,829175865l875704377,859320885l959523896,842412339l809056051,925905260l909522997,741816633l808465461,943207474l959933490,825702192l741750583,942684217l959526706,959540280l892613168,942880818l943206700,842609201l1815229489,875770933l875574069,808528946l892876087,876098865l942684268,943010357l892088887,943010615l909194291,943272300l959788595,741815861l909719089,825373238l896284723,892613687l858862385,943075628l892481589,1815230771l825242677,842085430l842542136,859386164l1815623728,876097592l942945846,808528944l808923185,943010360l859059564,892352309l824979509,909128496l909195316,942763061l825505331,808662835l825766188,925972280l1815296311,808465461l859386930,875899955l825635120,1815426864l859058225,859191090l824981043,825569591l942880560,942763064l842609205,909193781l909652268,926299960l1815425080,842412600l959526456,842542133l909652534,1815294769l859058225,859191090l824980276,825569591l942880560,942763064l842609205,909193781l926495020,959919152l1815557942,892548913l825702450,942422324l842282800,876098617l808727916,858929458l824980536,842216496l858994231,925985846l808531249,943207223l892875052,892483890l1815490866,943077425l943142455,942421296l942814770,892940598l909260908,825636914l824980275,842216496l875771447,925985845l808531249,943207223l892875052,892483890l1815490866,959854385l808662321,942421304l942814770,809054518l909260908,825636914l824980531,842216496l875771447,925985845l808531249,943207223l892875052,892483890l1815490866,959854385l808662321,942421304l942814770,809054518l909260908,825636914l824980531,842216496l875771447,925985843l808531249,943207223l892875052,892483890l1815490866,808925489l909719348,942421815l842348592,858994997l808727916,959984176l942421048,942814770l942813494,875573612l909586995,741618739l892417841,859254833l829175864,959591736l825374002,959523894l926167095,926365241l942684268,959787573l892089139,842018868l876099896,859060332l858994224,824980532l842216496,858994231l925985846,808531249l943207223,892875052l892483890,1815490866l808925489,909719348l942421815,842348592l858994997,808727916l959984176,892089400l842018868,875574585l875573612,909586995l741749555,892417841l859254833,829175864l959591736,825374002l959523894,926167095l926365241,942684268l959787573,892089139l842018868,876099896l808727916,892548405l824981043,842216496l858994231,925985846l808531249,943207223l892875052,892483890l1815490866,808925489l909719348,942421815l909128500,892351539l925905260,825571381l741751090,925907255l926497078,943287344l926038064,741882161l842021169,942814516l829175859,909194041l959918898,808528944l909653303,926497078l808727916,942944816l892088888,825701175l942682165,943272300l959788595,741815861l909719089,825373238l896284723,892613687l858862385,875836716l875836464,829174576l943011632,876097845l808987696,925971511l1815296307,808529969l842543159,892090421l926233396,808793392l858796396,942945840l741684785,909326385l926101812,896282675l909193268,942813492l909260844,825636914l829175858,842216496l875771447,943270962l858929200,1815623224l909326385,825635122l824981046,926233401l959788086,943287351l926038064,741882161l842348337,892810548l829174840,942945078l892614456,942746678l858862133,909588537l859189612,892547636l741487922,842020913l892483124,896284215l858798135,892875318l909521196,859256628l1815097913,825243441l808858423,841758516l909587248,808531255l926247991,959722548l741879856,842348849l808531766,829173817l825372727,825375024l942746680,842479670l808596275,909521260l842609975,741618232l892809265,926234681l829173816,909522736l825571379,808528948l859190839,942880057l925905260,959657526l741488690,925907255l825242167,943287352l926038064,741882161l876099121,875902265l829175353,926364720l960051508,925969462l909522996,808597553l859386220,859321910l741356592,959854641l808597553,946616117l842216498,875771191l942684204,875968052l946614328,909522992l842215733,825241900l942683952,1815622962l942946097,942749238l824981296,892875064l942747954,808545333l842477617,858994485l859386156,825307699l1815296049,825243441l926103096,824980536l942747703,876165430l808545328,842348340l909653047,859386156l808793910,1815492915l909654065,859124022l824980533,943077432l959656502,959999032l876163122,808204597l892679788,942421555l825374263,1815229238l859322673,909325366l824981556,842281782l959526195,808610868l926299955,808989233l909586732,808662835l1815097400,909718833l876164912,942420022l909391920,875574580l959592556,825241911l824981554,808662582l959590453,909208630l842151224,825438769l808923436,825374002l1815294002,859124280l875641142,876031033l892678961,1815361333l943206456,809056053l942746678,926102582l808990774,892940652l909260083,741750837l926037049,842085428l909208629,942683192l942749750,825506092l808990263,896283188l943010615,959460403l892940588,842282290l1815229751,808663089l875574841,959199288l943075892,842085426xl942682476,842217520l741880880,842412600l875704633,926444601l926103094,741946162l808988721,909325112l946614320,959591986l892351793,859387948l875835700,829174837l942684208,875770675l842542132,825831990l1815164471,825241913l909521209,808528953l859320376,943206451l909260908,808597810l942421809,875903024l842216245,825505644l892679475,959198775l892809780,842348593l825766252,959787829l741879864,909522744l943076146,892955696l959591737,741881392l892418097,859124276l946615348,808727353l842346801,942684204l909719861,829173814l875901240,943206457l825830448,943141168l1815360054,859124280l926430775,942746678l892679473,909194294l942684268,959919416l942421552,842348592l875837752,825766252l926494773,741355572l909586481,959788601l829174325,942684208l959460403,942746679l909456689,959722032l925905260,808466742l741749044,808988721l859059000,829174581l909455672,943142194l808528948,942946103l876099897,942682476l842217520,741356848l892418097,858863926l829176113,876033840l875836466,842542136l876032313,1815492144l876097592,942945846l809053232,859386169l1815230263,808988721l808596280,942422068l909128500,858993209l808532332,909195569l824980790,942684208l909325363,876112952l943075379,741816121l875772216,875836465l808545336,859320376l842084660,909260844l892418354,946615600l859190839,825504311l942682412,858994736l1815491896,842412600l875704633,926231609l892809271,1815491890l942684217,959526706l942746680,926366006l825833521,943141228l942683440,741421360l909326641,926232886l829174073,909193271l959919920,925969462l892811318,959854649l926365036,875704889l824979506,909326393l909457717,959540279l809056561,809054771l859189548,926495796l1815162937,859322673l909718838,824980787l909523254,858862130l926247992,825570356l741552435,959657013l892810039,959933488l959854384,741947702l942684217,959526706l959540280,892613168l942880818,943206700l842609201,1815229489l875770933,875574069l808987698,943208760l1815163447,909259832l959788080,842542130l892940596,1815689011l876097592,859059254l808528946,808923185l943010360,859059564l892352309,824979509l909128496,909195316l942763061,926366006l909653808,942684204l959787573,896283698l842018868,876099896l892483628,875573303l946616112,909391920l842479156,809056044l926496311,963392049l842543160,943272247l809054508,842347570l1815622456,825767985l825375026,892088884l892613428,842281011l942684268,926431289l959197490,926429748l842479156,875706476l942946609,942421558l909391920,842216500l825241964,942683952l741881138,892548149l892678199,808545328l875966515,892743992l859320620,858862646l1815098167,909259833l808727096,808987696l892417079,1815491896l909326133,842019637l959523892,892744504l926299449,959852908l842151478,741880625l875837237,825438517l875916339,875835444l741552180,959983672l842479672,875916337l875704368,741357624l925907255,875704375l943287344,926038064l741882161,842021169l942814516,829175859l909194041,959918898l842542128,942682676l1815557431,876097592l942945846,808528944l892876087,909718065l875573612,909586995l741946163,892417841l859254833,829175864l959591736,825374002l959523894,926167095l926365241,942684268l959787573,892089139l842018868,876099896l925907052,909521204l824979508,925905200l892483632,875916344l808924467,741356853l808661041,825766966l829175094,875967288l859255601,876162096l842544690,1815097396l892809265,858862904l892088881,926233399l875639609,943272300l959788595,741815861l909719089,825373238l896284723,892613687l858862385,875836716l875836464,946615088l943274032,825374520l909260844,825636914l929839154,909586489l909719097,808991020l825700920,829175865l875704377,859320885l942746680,959590712l842281266,859059564l808662324,959197748l825505845,909195312l808727916,842216757l942420535,909391920l858993716,875573612l909586995,741749555l892417841,859254833l829175864,959591736l825374002,959523894l892942641,825373745l925905260,875968565l741816374,859387192l926037553,842558514l876163380,741553459l876097592,859059254l808545330,808923185l943010360,859059500l892352309,829173813l909128496,909195316l942746677,926366006l909653808,959461484l959983669,942421046l926298681,909456441l942684268,943010357l892090423,943010615l942683187,943272300l959788595,741815861l909719089,825373238l896284723,892613687l858862385,943075628l892481589,1815230771l808465461,892351283l842542134,825701685l1815294774,876097592l926299190,959917106l959854384,1815228727l942684217,959526706l959523896,892613168l942880818,859386220l858928689,741357879l842281528,892811312l809004087,909521976l741357620,892809265l842085688,929838649l909586489,858863417l808991020,825700920l829175865,875704377l859320885,959523896l842412339,809056051l875706476,926429234l942421813,909391920l808989750,925905260l825571381,741751090l925907255,909719862l943287353,926038064l741882161,842021169l942814516,829175859l909194041,959918898l842542128,942682676l1815557431,876097592l942945846,808528944l892876087,909718065l809056108,842020663l959198514,842543160l943272247,809054572l842347570,741880632l825440561,926102070l946614329,808596530l926234424,942684204l875968052,829173816l943011632,959590709l959917110,808924976l1815164980,942684217l959526706,959523896l892613168,942880818l859386220,858928689l741357879,842281528l892811312,809004087l909521976,741357620l943207736,959853878l959933494,959854384l741751094,942684217l959526706,959540280l892613168,942880818l859386156,858928689l1815099703,842281528l892811312,808987703l909521976,1815099444l808596536,942946360l959917104,959854384l1815492918,942684217l959526706,959523896l892613168,942880818l859386220,858928689l741357879,842281528l892811312,809004087l909521976,741357620l859124280,909259057l959933492,959854384l741751094,942684217l959526706,959540280l892613168,942880818l859386156,858928689l1815099703,842281528l892811312,808987703l909521976,1815099444l892874808,875574323l959917112,959854384l1815492918,942684217l959526706,959523896l892613168,942880818l859386220,858928689l741357879,825571377l926431032,896283447l825570100,960050999l842610732,892874806l929837110,909586489l909719097,808991020l825700920,829175865l875704377,859320885l909192248,942748470l875770680,925905260l943077429,741814837l808662072,875770678l808545332,926036788l942879542,825700652l925905205,1815623731l842348593,842347065l824981041,825833015l942682933,809004085l942683449,741619513l825373752,825242677l808545334,808923185l943010360,859059500l892352309,829173813l909128496,909195316l942746677,825505331l808662835,842283372l875706422,942420016l825505584,909457461l943011948,842085177l824980019,925905200l892483632,875916344l808924467,741356853l808661041,825766966l829175094,875967288l859255601,876162096l842544690,1815097396l876032056,892876081l926428214,942683957l1815622708,808529969l842543159,892090421l926233396,808793392l858796396,942945840l741684785,909326385l926101812,963391539l943075892,808465458l925905196,825571381l1815228723,876032056l842413617,808528950l808923185,943010360l859059564,892352309l824979509,909128496l909195316,942763061l825505331,808662835l842283308,875706422l829173808,943011632l825438517,808987698l909194295,1815230520l808529969,842543159l892090421,926233396l808793392,858796396l942945840,741684785l909326385,926101812l963391539,943075892l808465458,925906988l943010100,896284213l943010615,943207479l842610476,842479412l829174067,959985208l825634871,942746676l859191601,943009845l825241964,892483376l741945911,875771441l959722551,829173813l825242423,875640631l925969456,942749750l909259318,859386220l808529975,741816114l825243441,926103096l896283704,892613687l859059504,909652268l909587252,1815622713l842348593,909326647l824981557,909260089l942682423,925985846l909652272,808728889l808923436,943143217l1815427126,825832245l859387954,959523889l875574325,942945079l842609004,892941360l741881140,825438257l926364464,946616121l942944825,909522485l959461676,942814770l963392057,875574834l942682416,842283308l859255096,829174834l925905200,892483632l909192248,842150963l842413616,808923500l842020401,741617972l859322673,909718838l829175091,825309240l842019383,959523894l909128501,926431287l858796396,926168624l741815606,909259833l808727096,808545330l859190839,875837239l809056044,808597303l829175857,942815289l808531760,942746674l926429493,875770935l859386220,909258806l741618231,842545457l825700408,829174320l842281782,959526195l808594484,926299955l808989233,942683244l808464953,943075628l808662580,1815687990l808923442,741617977l892759088,741749557l825374258,829174836l825307956,909194551l825371704,876163889l942946104,859059564l808466740,824981556l859387448,926103351l825388089,825505847l1815096376,859125046l909257782,875835698l859058540,892809521l741881393,858861874l926430265,829175860l943207991,925971000l808594486,926299955l842414132,942748268l842348088,913059884l909325621,842412588l1815360561,825439281l825571121,824981558l842216761,959459948l842346807,879505452l909587248,909718071l829173804,943206713l942683193,875637808l892418099,892941365l825306476,892811315l909325619,859058476l892678456,1815229233l842608952,741355568l859125046,925985846l892483385,875967033l859058476,892678456l1815427380,825831729l858929201,824981043l825766708,959722805l943090741,876033329l858860596,859254833l943141228,842151991l741357616,942879793l875902257,762066233l926298161,858797364l824981558,825766708l858862901,943090738l876033329,892742708l1815556917,959985713l959656757,824980021l825766708,959722805l942763061,926430777l876099891,859058476l892678456,1815427380l959853617,808859697l824981556,925985846l909717561,942684215l859058476,892678456l1815427380,808989489l892614457,824980025l825766708,959722805l943090741,876033329l1815161908,943208237l825831989,841757237l808989233,943076661l841837625,825702704l741356085,942879793l875902257,845952057l809055797,808595761l1815490860,808794161l909521719,824979508l825766708,959722805l825060405,808661553l959984690,875637814l892418099,842215733l842020460,842085177l892745772,842348336l959917420,858928946l741750068,942813490l909456688,762067256l842346801,808794163l824980530,825766708l959722805,892496946l809055287,741618745l829175345,842020665l808662071,875637812l892418099,892941365l925969772,809055282l808596791,859058476l892678456,1815098673l825701431,741617713l808530737,829174583l959657529,876098104l875637816,892418099l892941365,925969772l809055282,808596791l859058476,892678456l1815098673,825701431l741617713,859125046l959540279,842086198l909587768,859058476l892678456,1815427380l842477869,925907252l741356085,942879793l825570609,929837109l825308980,824980528l825504108,858928952l741880371,942879793l959788337,762066483l942879025,892548407l824981043,825766708l858862901,909274162l960050740,741617721l909601840,909129272l741879858,942879793l959788337,762066483l858927409,942944816l824981049,825766708l858862901,909274162l909586486,741357105l960064560,892940599l741750583,942879793l959788337,762066483l942879025,892548407l824981043,825766708l858862901,909274162l909586486,741357105l842624048,942878777l741749555,942813490l909456688,762067254l926298161,858797364l824981558,825766708l858862901,909274162l892614965,741881904l926510128,959590450l741487929,942813490l909456688,762067254l858927409,942944816l824981049,825766708l858862901,909274162l959920435,741879856l892955696,825242422l741486899,942813490l909456688,762067254l926298161,858797364l824981558,825766708l858862901,909274162l959920435,741879856l892955696,925905202l741879856,942813490l909456688,762067254l926298161,858797364l824981558,825766708l858862901,909274162l959920435,741879856l909732912,959985204l741356089,942813490l909456688,762067254l926298161,858797364l824981558,825766708l858862901,909274162l959920435,741879856l909732912,892941360l741749046,942813490l909456688,762067254l926298161,858797364l824981558,825766708l858862901,909274162l959920435,741879856l909732912,842217785l741355576,942879793l959788337,762066483l942879025,892548407l824981043,825766708l858862901,909274162l858797364,741751090l859401264,959591221l741488951,942813490l909456688,762067254l942879025,892548407l824981043,825766708l858862901,909274162l842478388,741618226l875654192,808597810l943206457,859058476l892678456,1815491385l909127981,808793143l741881395,942879793l825570609,845951539l825636150,942683191l963391532,825833268l875575090,842084908l892678200,1815688758l909127981,808793143l741881395,942879793l825570609,845951539l859190326,943076148l829173804,892612916l842021170,875637812l892418099,909326645l808857964,892417336l741619765,942879793l825570609,845952818l859190326,943076148l963391532,909522232l808727601,842084908l892678200,1815688758l909127981,808793143l741881395,942879793l825570609,845951539l875574326,875836724l963391532,926430000l842085682,842084908l892678200,1815688758l909127981,808793143l741881395,942879793l825570609,845951539l959460662,808595763l946614316,842085942l909588275,842084908l892678200,1815688758l909127981,808793143l741881395,942879793l825570609,845951539l892417334,909456952l963391532,892877112l875837237,842084908l892678200,1815688758l909127981,808793143l741881395,942879793l825570609,845951539l875574326,875836724l963391532,909129776l909195318,842084908l892678200,1815688758l909127981,808793143l741881395,942879793l825570609,845951539l959460662,808595763l946614316,825438263l808988728,842084908l892678200,1815688758l909127981,808793143l741881395,942879793l825570609,845951539l892417334,909456952l963391532,875706425l842347316,842084908l892678200,1815688758l842477869,925907252l741356085,942879793l825570609,845951029l875574326,875836724l963391532,892614193l875705397,842084908l892678200,1815688758l842477869,925907252l741356085,942879793l825570609,845951029l959460662,808595763l946614316,808925239l943207990,842084908l892678200,1815688758l842477869,925907252l741356085,942879793l825570609,845951029l892417334,909456952l963391532,909390136l909324599,842084908l892678200,1815688758l909127981,808793143l741881395,942879793l825570609,845951539l875574326,875836724l946614316,926300473l942682680,842084908l892678200,1815688758l909127981,808793143l741881395,942879793l825570609,845951539l959460662,808595763l946614316,842608950l842478649,842084908l892678200,1815688758l909127981,808793143l741881395,942879793l825570609,845951539l892417334,909456952l963391532,892351545l942944304,842084908l892678200,1815688758l842477869,925907252l741356085,942879793l825570609,845951029l875574326,875836724l963391532,909259313l808595761,842084908l892678200,1815688758l842477869,925907252l741356085,942879793l825570609,845951029l959460662,808595763l946614316,825570359l876098354,842084908l892678200,1815688758l842477869,925907252l741356085,942879793l825570609,845951029l892417334,909456952l829173804,875704368l892745779,825371702l892352562,959854133l858994796,959918390l824979506,825766708l858862901,909274165l808530228,741357616l842624048,959723056l741880375,942813490l909456688,946616630l825635635,808597815l859058476,892678456l1815425841,842348082l959525938,1815096370l959592504,960049200l825371698,892352562l959854133,858994796l959918390,824979506l825766708,858862901l909274165,959984181l741880375,875654192l808793395,875836720l859058476,892678456l1815491385,892351021l942682677,824981049l825766708,892548405l909274167,808529974l741618230,875654192l825831986,842217015l859058476,892678456l1815491385,909127981l808793143,741881395l942879793,825570609l845951539,909587510l808727605,963391532l925971767,808990261l842084908,892678200l1815688758,942683704l959983672,875637814l892418099,926036277l875967084,892746040l808202801,926431340l842348848,841758265l808989233,909522229l909667385,808990768l741751096,942879793l825570609,845952818l909718582,942944306l946614316,875772212l808858934,842084908l892678200,1815688758l942683704,959983672l875637814,892418099l926036277,892744300l892809776,808203320l959658348,808727093l841758265,808989233l909522229,825060409l876033584,909324341l875637816,892418099l842215733,892744300l892942136,808202805l825637228,825504821l824980025,825766708l859387189,825060406l808661553,959984690l875637814,892418099l842215733,892744300l892942136,808202805l892746092,876098359l824981049,825766708l859387189,825060406l926430001,859124533l875637814,892418099l842215733,892744300l892942136,808202805l959920492,960050739l841757752,808989233l909522229,892562489l842478129,741357113l942879793,875902257l845952313,859059254l808859447,946614316l942945593,875575603l842084908,892678200l1815688758,842085683l909718071,875637808l892418099,892941365l892744300,859191348l808203827,926234732l825570103,841758774l808989233,909522229l892562489,842478129l741357113,942879793l875902257,845952313l892679478,842479665l829173804,858927924l825766965,875637814l892418099,909326645l808529260,892614454l943076144,859058476l892678456,1815229233l909456946,876163640l1815096372,875902519l942944310,875637808l892418099,909326645l808529260,892614454l943076144,859058476l892678456,1815229233l825505330,825636151l1815096374,942944825l858797108,825371698l892352562,959854133l825306476,892811315l909325619,859058476l892678456,1815229233l892614194,859322422l1815096370,825307961l942945587,825371704l892352562,959854133l808529260,892614454l943076144,859058476l892678456,1815229233l859059762,842150455l1815096372,943207993l842150968,825371700l892352562,959854133l808529260,892614454l943076144,859058476l892678456,1815229233l959657522,808466743l1815096376,926102585l808728625,825371696l892352562,959854133l808529260,892614454l943076144,859058476l892678456,1815229233l859059762,943076912l1815096376,925972279l859386165,875637814l892418099,909326645l825306476,842019634l909719604,859058476l892678456,1815229233l859059762,943076912l1815096376,859256121l943208756,875637816l892418099,909326645l825306476,892811315l909325619,859058476l892678456,1815229233l859059762,943076912l1815096376,842479417l859320887,825371698l892352562,959854133l858994796,959918390l824979506,825766708l858862901,909274165l825504308,741487921l959999024,959984177l741355574,942813490l909456688,946616630l825635635,808597815l859058476,892678456l1815425841,859125298l909260085,1815096372l892548408,909652020l825371700,892352562l959854133,858994796l959918390,824979506l825766708,858862901l909274165,808596533l741355576,875654192l909129266,808858419l859058476,892678456l1815491385,858861869l859125560,741749557l942879793,825570609l845951539,859321398l909588784,829173804l875836472,942748980l875637812,892418099l892941365,825306476l892811315,909325619l859058476,892678456l1815229233,959526454l741749553,909523249l762066992,943272503l959985712,825371702l892352562,959985205l825306476,842019634l909719604,859058476l892678456,1815229233l960051510,942945330l762064940,808990519l959656756,825371698l892352562,959985205l925969772,809055282l808596791,859058476l892678456,1815098673l959460914,892548150l1815096370,892549425l842086198,824981049l825766708,959722805l942763061,926430777l876099891,859058476l892678456,1815427380l959853617,858796343l824981043,892431414l926102070,808727096l842084908,892678200l1815689270,858861869l859125560,741749557l942879793,825570609l913060403,943273527l741881910,892431408l942813238,943206449l842084908,892678200l1815689270,959459885l842346807,875637808l892418099,876164149l926299756,875967793l1815096376,808465969l959853105,841758263l808989233,943076661l825060409,926430001l859124533,875637814l892418099,842215733l859256428,926168368l1815096370,909522225l892483381,841757748l808989233,943076661l858614841,926233649l741357618,942879793l875902257,845952057l859125813,808596793l829173804,942748981l942944825,825371696l892352562,959985205l925969772,809055282l808596791,859058476l892678456,1815098673l825701942,942945845l829173804,959789365l926298675,825371698l892352562,959985205l825306476,842019634l909719604,859058476l892678456,1815229233l926103350,942682161l829173804,925972789l909326387,825371704l892352562,959985205l825306476,842019634l909719604,859058476l892678456,1815229233l859060022,875836726l829173804,808726840l942945843,825371696l892352562,909130037l825306476,842019634l909719604,859058476l892678456,1815229233l909457206,909194807l829173804,892811317l909128756,825371700l892352562,959985205xl825306476,842019634c909719604,859058476,892678456,1815229233,859191094,842346803c829173804,943271992,925970996,825371702,892352562,909130037c808857964,892809521,741487925,942879793,875902257,913060921c926366006,741488951,892431408,875770680,808859449,842084908c892678200,1815689270,842084653,875704371,741751096,942879793c825570609,913060403,859058231,741880371,892431408,892418359c909456437,842084908,892678200,1815689270,842084653,875704371c741751096,942879793,825570609,913060403,942682423,741619256c892431408,909718583,842346801,842084908,892678200,1815689270c858861869,859125560,741749557,942879793,825570609,913060403c842020151,741357616,892431408,909586487,942946358,842084908c892678200,1815689270,858861869,859125560,741749557,942879793c825570609,913060403,842086710,741750066,892431408,942683701c876099382,842084908,892678200,1815689270,842477869,925907252c741356085,942879793,825570609,913059893,892417846,741880886c909208624,842216496,808989233,842084908,892678200,1815689270c842084653,875704371,741751096,942879793,825570609,913060403c959526198,741356592,892431408,842545202,942684211,842084908c892678200,1815689270,842084653,875704371,741751096,942879793c825570609,913060403,959656503,741749561,942763056,858929201c876099376,842084908,892678200,1815490617,909127981,808793143c741881395,942879793,825570609,913060403,959526198,741356592c909208624,825505328,842216504,842084908,892678200,1815689270c909127981,808793143,741881395,942879793,825570609,913060403c959526198,741356592,909208624,825634865,909326130,842084908c892678200,1815689270,909127981,808793143,741881395,942879793c825570609,913060403,959526198,741356592,892431408,959854388c909586744,842084908,892678200,1815689270,875637808,892418099c892941365,892745324,926233656,1815096374,825243697,892548404c841758774,808989233,809055541,825060406,959722039,842348336c875637808,892418099,808792373,892745324,926233656,1815096374c892352561,943141942,841757239,808989233,809055541,825060406c876033584,909324341,875637816,892418099,842215733,943076972c842479156,1815096368,875836721,875705653,841758772,808989233c943076661,925985849,926233144,824980025,825766708,959722805c909536309,825242934,808202801,875901292,909128753,741356087c942813490,909456688,762067256,875706161,892809273,824979506c825766708,892417333,909536304,825242934,808202801,859124076c808858168,741488953,942813490,909456688,862730552,825570869c741619765,942879793,875902257,913061177,859124790,741617717c892431408,825308467,875967029,842084908,892678200,1815689270c909127981,808793143,741881395,942879793,825570609,913060403c825767734,741619761,892431408,842608691,808859952,842084908c892678200,1815689270,875637808,892418099,892941365,825701996c808727607,1815096368,892942129,825374257,841757233,808989233c809055541,825060406,959722039,842348336,875637808,892418099c808792373,825701996,808727607,1815096368,809056049,943142457c841758768,808989233,809055541,825060406,926430001,859124533c875637814,892418099,842215733,926365292,842150966,1815096372c892811569,825700661,841757752,808989233,809055541,825060406c926430001,859124533,875637814,892418099,842215733,875640684c926366009,1815096374,808793137,909129777,824981552,825766708c859387189,825060406,808661553,959984690,875637814,892418099c842215733,959919724,859320374,1815096370,859124785,859189811c824981043,825766708,859387189,825060406,808661553,959984690c875637814,892418099,842215733,808990316,909325874,1815096376c859321393,808792887,824979508,825766708,859387189,825060406c926430001,859124533,875637814,892418099,842215733,892876396c892743733,1815096374,808858673,859190838,824981558,825766708c859387189,825060406,926430001,859124533,875637814,892418099c842215733,825767532,875837237,1815096368,859190321,808595768c824981049,825766708,859387189,825060406,926430001,859124533c875637814,892418099,842215733,842544748,926495282,1815096374c943076401,875966512,824979504,825766708,859387189,825060406c808661553,959984690,875637814,892418099,842215733,842544748c825571384,1815096370,825701425,825374001,824981554,825766708c859387189,825060406,808661553,959984690,875637814,892418099c842215733,859321964,875574325,1815096376,892810289,875967539c824980019,825766708,859387189,825060406,808661553,959984690c875637814,892418099,842215733,876099180,943012145,1815096372c959919153,925905973,824981043,825766708,859387189,825060406c808661553,959984690,875637814,892418099,842215733,876099180c842085688,1815096368,859255352,909391410,875637812,892418099c909326645,808529260,892614454,943076144,859058476,892678456c1815229233,825636918,842608950,829173804,892810548,875966514c875637808,892418099,909326645,825306476,842019634,909719604c859058476,892678456,1815229233,959461430,875575601,829173804c808924212,943207475,875637808,892418099,909326645,825306476c842019634,909719604,859058476,892678456,1815229233,959985462c909718069,762064940,859060279,876098611,825371704,892352562c959985205,825306476,942879285,875704373,859058476,892678456c1815230772,842478898,808990770,1815096368,825307693,842477881c741751088,942879793,959788337,762066227,858927409,942944816c824981049,825766708,858862901,825781298,909391410,808202292c959525228,858992944,741357111,942879793,959788337,762066227c858927409,942944816,824981049,825766708,858862901,825781298c825833777,808203312,959461484,909127733,824980023,825766708c859387189,825060406,876033584,909324341,875637816,892418099c842215733,858863724,925970483,1815096374,909260081,909521463c841758261,808989233,943076661,825584697,842020915,824980530c825766708,959722805,909601845,842609465,808203318,808989036c808793395,741356087,942879793,875902257,762066233,926298161c858797364,824981558,825766708,858862901,926313522,808595509c1815161912,909129777,875968822,824981556,825766708,959722805c825060405,808661553,959984690,875637814,892418099,842215733c892810860,942682672,825571372,825767481,825766252,809056304c741487927,942879793,875902257,762066233,926298161,858797364c824981558,825766708,858862901,926313522,808595509,892742712c1815556917,808990509,892351537,841757748,808989233,943076661c825060409,959722039,842348336,875637808,892418099,808792373c842412652,926036022,808202805,809054572,909456441,741751096c942879793,875902257,762066233,942879025,892548407,824981043c825766708,858862901,809004082,842608694,1815096376,959787065c909523254,875637812,892418099,909326645,825306476,892811315c909325619,859058476,892678456,1815229233,876033330,808727858c909192248,909585772,926233911,741487414,942813490,909456688c762067256,926298161,858797364,824981558,825766708,858862901c876047410,926300209,808202805,909585772,875902521,741619767c942813490,909456688,762067256,875706161,892809273,824979506c825766708,892417333,876047408,842151218,808204344,825766252c892874805,741750064,942879793,875902257,762066233,858927409c942944816,824981049,825766708,858862901,959802418,926364470c909650998,892809269,925723699,892351795,909588273,842084908c892678200,1815689270,925970489,909325623,859058476,892678456c1815427380,842217014,842216498,762064940,825701175,842610740c825371704,892352562,959985205,825306476,842019634,909719604c859058476,892678456,1815229233,859256118,942683698,762064940c959591223,842413109,825371700,892352562,959985205,842610284c825243184,875637814,892418099,892941365,909457004,859124016c1815096374,808662072,808531253,875637812,892418099,909326645c925969772,809055282,808596791,859058476,892678456,1815098673c808858934,909325617,829173804,892811577,942815027,825371696c892352562,909130037,959656300,909129268,824981552,825766708c959722805,892759093,909325880,824979512,876031340,876163632c741750070,942813490,909456688,762067256,942879025,892548407c824981043,825766708,858862901,909536306,943010353,808203314c825372012,960050739,943208503,859058476,892678456,1815425849c842477869,925907252,741356085,942879793,825570609,913059893c859191349,741357622,925723696,942945332,808859960,842084908c892678200,1815689270,842084653,875704371,741751096,942879793c825570609,913060403,876165429,741487927,925723696,859191092c943207988,842084908,892678200,1815689270,959787057,925972016c875637814,892418099,892941365,842413676,959985205,1815096374c892745517,875574836,841756728,808989233,943076661,858876985c808858681,741879862,942879793,875902257,913061177,943273781c741618737,925723697,943140917,909194288,842084908,892678200c1815689270,858861869,859125560,741749557,942879793,825570609c913060403,808857654,741881906,841837616,942879537,909193781c875637808,892418099,892549429,925969772,809055282,808596791c859058476,892678456,1815098673,959919414,875835704,762064940c959722807,842478647,825371696,892352562,959985205,825306476l842019634,909719604el859058476,892678456c1815229233,842609974,909193785,762064940,825767223,875835442c825371704,892352562,959985205,825373036,942945078,824981041c825766708,959722805,892759093,808858421,808202288,909585772c909521457,741750577,942813490,909456688,762067256,926298161c858797364,824981558,825766708,858862901,909536306,858863921c808202294,909585772,859190067,741880371,942813490,909456688c762067256,858927409,942944816,824981049,825766708,858862901c892759090,808924726,808202807,808988012,959459891,741749042c942813490,909456688,762067256,926494770,808596785,859058476c892678456,1815361844,909587762,825242162,909192246,959917420c875638841,741486905,942813490,909456688,762067256,875706161c892809273,824979506,825766708,892417333,892496944,909456695c741357620,762066481,909130039,808662578,825371700,892352562c959985205,909323628,808792120,741750577,942879793,825570609c845952818,892548917,842479673,1815490860,825702189,959526199c841758259,808989233,943076661,825060409,926430001,859124533c875637814,892418099,842215733,959657836,875638841,1815096372c892942641,825242676,841758770,808989233,809055541,825060406c959722039,842348336,875637808,892418099,808792373,859060076c842544945,1815096372,942682161,825242423,841757233,808989233c909522229,825060409,926430001,859124533,875637814,892418099c842215733,859189868,825767218,808202801,825241964,875706674c741749044,942813490,909456688,845953334,909456944,842478649c859058476,892678456,1815427380,959591986,909718841,1815096376c859320888,875574583,875637808,892418099,892941365,825306476c892811315,909325619,859058476,892678456,1815229233,943207478c741619248,959540272,909654323,808465973,859058476,892678456c1815427380,858861869,859125560,741749557,942879793,825570609c913060403,842020151,824981552,808859193,876112952,959722039c741879860,942813490,909456688,762067254,926298161,858797364c824981558,825766708,858862901,909274162,909195059,741619256c876112944,892678195,741617713,942813490,909456688,762067254c858927409,942944816,824981049,825766708,858862901,909274162c892876083,741488951,809004080,808465721,741488438,942813490c909456688,762067254,858927409,942944816,824981049,825766708c858862901,909274162,808596787,741750066,875654192,959854899c942946356,859058476,892678456,1815491385,858861869,859125560c741749557,942879793,825570609,845951539,842085174,808726583c946614316,909455923,875836217,859058476,892678456,1815491385c858861869,859125560,741749557,942879793,825570609,845951539c959525686,909587762,946614316,825307440,875966514,842084908c892678200,1815688758,858861869,859125560,741749557,942879793c825570609,845951539,859386422,842216496,929837100,825833017c808859447,842084908,892678200,1815688758,858861869,859125560c741749557,942879793,825570609,845951539,909652534,909719604c946614316,808662320,943076150,842084908,892678200,1815688758c858861869,859125560,741749557,942879793,825570609,845951539c959918646,808858425,946614316,909654067,808466480,842084908c892678200,1815688758,858861869,859125560,741749557,942879793c825570609,845951539,909128502,875574577,946614316,909521971c909718582,842084908,892678200,1815688758,909127981,808793143c741881395,942879793,825570609,845951539,825701174,875968566c946614316,926167091,842608946,842084908,892678200,1815688758c842084653,875704371,741751096,942879793,825570609,845951539c842347318,909455920,946614316,926037554,943208503,842084908c892678200,1815688758,943206964,943011638,875637812,892418099c892941365,859189868,858862902,808204338,842152044,892549168c841757752,808989233,909522229,825060409,808661553,959984690c875637814,892418099,842215733,859189868,842019381,808203829c925972588,842610744,841756728,808989233,909522229,909405241c959526196,741881393,942879793,875902257,845952313,943141686c808465458,946614316,959853361,909588788,842084908,892678200c1815688758,842084653,875704371,741751096,942879793,825570609c845951539,943010614,842610485,762064940,808661298,875966519c824980019,825766708,859387189,825322549,892811315,909325619c859058476,892678456,1815229745,926037554,842543923,1815096372c926038321,909260850,824981560,825766708,959722805,825060405c876033584,909324341,875637816,892418099,842215733,909390188c959919417,741619250,925723696,876098359,943206457,842084908c892678200,1815689270,858861869,859125560,741749557,942879793c825570609,929837619,825372980,741749042,959540272,825242420c942814001,859058476,892678456,1815427380,909127981,808793143c741881395,942879793,825570609,896283187,926036792,908866608c909325621,876163436,926232886,741750064,942879793,875902257c762066233,926298161,858797364,824981558,825766708,858862901c943025202,808923699,808528948,926234676,959540278,892547125c808858417,859058476,892678456,1815427380,909127981,808793143c741881395,942879793,825570609,896283187,926036792,824980528c925905203,959540274,959722293,943206455,859058476,892678456c1815427380,909127981,808793143,741881395,942879793,825570609c896283187,926036792,959198256,875574072,942763056,858929201c876099376,859058476,892678456,1815427380,842084653,875704371c741751096,942879793,825570609,896283187,926103097,942421559c842412343,762067256,875968567,808464947,825371696,892352562c959985205,825306476,842019634,909719604,859058476,892678456c1815229233,858797367,808597304,829173804,842086713,842544436c825371700,892352562,909130037,825306476,892811315,909325619c859058476,892678456,1815229233,943077430,942815025,762064940c960049464,859059768,825371698,892352562,959985205,825306476c842019634,909719604,859058476,892678456,1815229233,926038326c842347825,762064940,859123768,909325872,825371704,892352562c959985205,825306476,842019634,909719604,859058476,892678456c1815229233,876034102,875967031,762064940,926232888,842084921c825371704,892352562,959985205,825306476,842019634,909719604c859058476,892678456,1815229233,875641142,808989744,762064940c943141176,942815544,825371696,892352562,959985205,825306476c842019634,909719604,859058476,892678456,1815229233,808597814c909193270,829173804,825767993,959459376,825371702,892352562c909130037,808529260,892614454,943076144,859058476,892678456c1815229233,876165174,842479667,762064940,892940344,926298160c825371698,892352562,959985205,825306476,842019634,909719604c859058476,892678456,1815229233,825767990,808466482,762064940c909324600,926495801,825371702,892352562,959985205,825306476c842019634,909719604,859058476,892678456,1815229233,926431286c909325112,762064940,959788855,875705908,825371696,892352562c959985205,825306476,892811315,909325619,859058476,892678456c1815229233,892351543,808990261,762064940,875639090,926365497c824980025,825766708,859387189,825060405,808661553,959984690c875637814,892418099,842215733,858863724,825701689,1815096370c825440561,959854388,824980025,825766708,959722805,942763061c926430777,876099891,859058476,892678456,1815427380,959853617c942945334,824979504,942763062,926101810,842085686,859058476c892678456,1815427380,859190065,943207473,824979504,825766708c959722805,909536309,858863921,1815161910,909326385,892745008c824981047,825766708,959722805,825060405,926430001,859124533c875637814,892418099,842215733,825636460,909324601,892679724c829175603,842019896,943206453,875637808,892418099,892941365c825306476,892811315,909325619,859058476,892678456,1815229233c959526454,741749553,808530737,829174327,959658041,959919408c825371698,892352562,909130037,808529260,892614454,943076144c859058476,892678456,1815229233,808661303,943075635,762064940c825504312,859254840,825371702,892352562,959985205,808529260c892614454,943076144,859058476,892678456,1815229233,925970743c909717554,762064940,859320888,875574583,825371696,892352562c959985205,808529260,892614454,943076144,859058476,892678456c1815229233,858927415,842217015,762064940,892482360,875772214c825371700,892352562,959985205,892613228,926299699,824980536c825766708,959722805,808938549,875902777,808204344,859319660c859191094,741880886,942813490,909456688,845953336,892876085c875836722,859058476,892678456,1815427380,809054263,842348857c762064940,959460408,892942133,825371698,892352562,959985205c825306476,892811315,909325619,859058476,892678456,1815229233c875573559,875704369,829173804,926496569,942944561,825371704c892352562,909130037,825306476,892811315,909325619,859058476c892678456,1815229233,808530231,808858934,762064940,825570360c892482101,825371702,892352562,959985205,825306476,892811315c909325619,859058476,892678456,1815229233,842084407,808596787c762064940,859386936,909456948,825371696,892352562,959985205c825306476,892811315,909325619,859058476,892678456,1815229233c926363703,808990776,829173804,909587769,959656249,875637810c892418099,892941365,825306476,892811315,909325619,859058476c892678456,1815229233,959853617,875639864,808204336,909717868c926103600,741356081,942879793,875902257,829175097,825309489c858993208,875637814,892418099,892941365,909390188,825505849c741879860,859125046,942500918,808925239,943207990,842084908c892678200,1815689270,842477869,925907252,741356085,942879793c825570609,929837109,808662577,741880888,841837616,942747953c909128243,875637812,892418099,892549429,926036844,926233905c824980017,825766708,959722805,909274165,926102834,741749042c942500912,875901749,875968560,842084908,892678200,1815689270c858861869,859125560,741749557,942879793,825570609,929837619c943076145,741617719,942500912,859256629,943075637,842084908c892678200,1815689270,909260594,909588786,875637808,892418099c892941365,825243500,892352824,1815096374,959854903,909588273c875637808,892418099,909326645,808529260,892614454,943076144c859058476,892678456,1815229233,875705906,943075639,1815096368c942748977,808989491,841758772,808989233,943076661,959605817c892679216,741487925,942879793,875902257,929838393,875837488c741749044,892431408,875639857,875837235,842084908,892678200c1815689270,842084653,875704371,741751096,942879793,825570609c929837619,875901488,741488949,892431408,876165424,808727609c842084908,892678200,1815689270,842084653,875704371,741751096c942879793,825570609,929837619,825570352,741355570,942500912c842608950,842478649,842084908,892678200,1815689270,842084653c875704371,741751096,942879793,825570609,929837619,842544432c741488434,942500912,842085942,909588275,842084908,892678200c1815689270,842084653,875704371,741751096,942879793,825570609c929837619,858863408,741618739,942500912,825438263,808988728c842084908,892678200,1815689270,842084653,875704371,741751096c942879793,825570609,929837619,926232624,741619769,942500912c825570359,876098354,842084908,892678200,1815689270,842084653c875704371,741751096,942879793,825570609,929837619,926168624c741879864,942763056,825505078,875575094,859058476,892678456c1815427380,859256881,859123768,824980017,825766708,959722805c875654197,959920182,842217522,829173804,926232629,858862901c825371702,892352562,959985205,825306476,842019634,909719604c859058476,892678456,1815229233,842215479,942813488,829173804c892416053,859320374,825371698,892352562,959985205,825306476c842019634,909719604,859058476,892678456,1815229233,942878775c875968053,829173804,859257140,842348086,825371704,892352562c959985205,942682988,858863666,824980532,825766708,959722805c808938549,926298421,808203827,959721836,842477875,741618226c942813490,909456688,762067256,942879025,892548407,824981043c825766708,858862901,825715762,859125301,808202801,859320684c808532274,741880888,942879793,875902257,829175097,825439795c808990772,875637808,892418099,892941365,825636460,909324601c829173804,892482101,892547635,825371698,892352562,959985205c926036588,959460405,824980025,825766708,959722805,909601845c859320626,808204342,960049516,842281779,741750585,942813490c959788336,762066480,875706161,892809273,824979506,825766708c892417333,909274160,943274032,741749048,942763056,959788852c842086704,859058476,892678456,1815427380,842084653,875704371c741751096,942879793,825570609,913060403,859386416,942420529c842348597,963393073,842543664,909326643,859058476,892678456c1815491385,825571121,959525425,875637810,892418099,892941365c943010412,808792118,808203829,842609004,959655986,741879864c942879793,875902257,829175097,825308471,842608946,859058476c892678456,1815427380,959853617,926101813,824981554,859401270c909259831,741618745,942879793,959788337,762066483,875706161c892809273,824979506,825766708,892417333,909274160,825701680c741749553,963393073,942814259,909193777,859058476,892678456c1815491385,842477869,925907252,741356085,942879793,825570609c845951029,808792118,808465973,1815490860,926430257,859386425c824980532,825766708,859387189,825322550,892811315,909325619c859058476,892678456,1815229745,859058487,808727092,829173804c942880056,909324856,875637816,892418099,892941365,808529260c892614454,943076144,859058476,892678456,1815229233,876099126c741488438,942763057,842020661,909717560,859058476,892678456c1815427380,842084653,875704371,741751096,942879793,825570609c913060403,909391926,942420535,909717813,829174072,842085944c808727090,875637808,892418099,892941365,808529260,892614454c943076144,859058476,892678456,1815229233,876099126,741488438c859125046,875392055,960051504,909193779,859058476,892678456c1815621945,858861869,859125560,741749557,942879793,825570609c929837619,859320886,741617721,959540272,892744497,808464945c859058476,892678456,1815427380,942683697,892678453,824980536c825766708,842085685,825781303,808464953,1815096368,859059249c825833528,824980021,825766708,859387189,825060406,876033584c909324341,875637816,892418099,842215733,842412652,842544694c808204344,943140204,926102066,741751094,942813490,909456688c762067256,858927409,942944816,824981049,825766708,858862901c892496946,909390136,741617715,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809069616,808662066c808202807,808530284,943011127,842345524,926233652,808202348c892416364,808594480,845952307,741881906,943140916,825504620c825633843,879507250,741749301,859320632,842413420,808528949c1815491634,858863414,858927404,929838385,741816375,959657009c943221809,824981812,876033078,959986028,942746680,1815295541c859385905,808594484,1815688502,892940593,842148919,1815164471c909718065,875703351,1815688760,909718321,909257780,1815296057c876164145,959589433,1815359537,842609969,825437232,1815098162c926430769,858991672,1815230003,842544945,892546099,1815097397c892811313,926100533,1815360566,926300465,959654964,1815361847c943009842,825502768,1815688249,926167346,875834418,1815097649c892547634,909388849,1815492402,825373490,942943287,1815557172c925905970,808791088,1815360054,809055282,842345529,1815490616c859256114,875899956,1815296313,875902514,926231607,1815427121c875771698,959786037,1815230515,858863666,825633841,1815361589c809056306,859188274,1815165239,909523250,909519921,1815228464c808726579,943074357,1815621938,858861875,808922166,1815622452c892875059,842476596,1815295542,892678707,876031031,1815296312c875705139,926362679,1815491121,842609459,959917108,1815361075c943010867,825764918,1815490614,858928435,859319349,1815229752c926430515,909650992,1815228465,959723059,943205425,1815426355c959461171,809053240,1815294262,959854387,842607666,1815361336c926038067,892939313,1815687985,859322419,926493751,1815556148c942881075,960048185,1815623478,842610995,808528951,859126065c875574380,824979765,858928176,808741938,741357113,892743729c879506225,909456433,942682412,1815623991,859386164,825306168c892874801,875705452,824981040,926102321,842296374,741357112c909455665,879507766,960049715,925970732,1815426617,842478388c842083381,875967024,825504876,824981043,909455922,875850805c741552949,942944817,879507510,925972788,926036268,1815426865c942814516,842083382,859321401,909456492,824979508,959918387c892628020,741423161,825504561,879506992,925905718,909324588c1815163444,842413620,858860592,942880568,959853676,824981553c892350772,926182455,741421106,858993713,879507255,825701431c892612908,1815689526,842479412,875637814,858927160,959919212c824981302,875769909,942959672,741620017,909260081,879506743c925905976,892678444,1815294000,808859700,892415029,842216247c926430316,824981816,909523253,942959667,741881145,959526449c879506489,858861881,875966764,1815556659,892483892,909192244c808859190,859386988,824979768,960051254,959736884,741554484c858863409,879505459,825832761,859255084,1815426614,926300468c925969461,825241654,926495852,824980532,858994743,959736888c741947703,909129777,879506743,808728633,859320620,1815294256c909654324,942746678,808792885,943273068,824981559,943077176c959736888,741750584,808466737,879506738,959789113,842608940c1815295539,842545460,959523896,825243444,926495852,824980280c858797881,959736888,741552695,859388209,879506743,959723065c825242156,1815163191,909457716,808594480,926167092,876164204c841758773,942880304,959736883,741356595,926429234,879507505c959459897,825307692,1815229744,909130036,825371699,892875571c959984748,841757488,825701681,942959671,741945911,808988978c879507508,808727864,808596012,1815623475,858994740,842148919c925906738,825767020,841756722,858797362,926182453,741947448c859255346,879505718,859059767,959590956,1815492662,942880564c858926131,959459378,825701484,841758768,858993715,909405233c741356088,909521714,879505461,925971766,942879276,1815623225c808597044,875703344,892875313,943010924,841759030,959787828c892628025,741618229,959788082,879505713,875966773,942944812c1815163442,959919156,892480560,942814512,875836524,841757488c859320885,875850804,741421104,825570610,879507251,876098867c926233132,1815556916,892416820,892480564,892548921,926037100c841756721,858796598,842296368,741422386,859059762,879505970c959919921,909521452,1815228726,959590708,909257779,943274040c925906028,841757241,942747959,808741938,741816114,875771698c862728758,959723321,892809772,1815687991,808597811,926034998c858861624,909652844,841756725,942813240,942894132,741357616c892483634,862728501,909718583,876098092,1815359800,959985203c942812216,876032055,842412908,841758264,858995000,892562480c741357110,892418354,862729016,808595509,859386412,1815163704c909325363,959589431,909586486,926102380,841756720,825440313c859008054,741945648,892350515,862729013,875705138,842019628c1815427127,825635123,808660022,858861621,942682988,858534969c858928944,808676406,741881137,876163123,845952309,959460409c825307948,1815099190,875968562,825437239,959920179,943141484c858533943,942683697,926051380,741423152,842543411,845952312c926364214,808596268,1815099444,909391154,842214449,808924722c909390444,858533939,892875826,858942518,741816375,808923699c845952563,808663346,959591212,1815163186,909128242,858991664c825766705,825307756,858535479,875901747,808610869,741947186c926233395,829174832,959853369,926102316,1815557432,875837489c875768886,892350512,892809580,858533937,875639348,909208631c741357109,842282035,829174584,943273269,909390636,1815294260c842413105,875768882,942880056,909324652,858534707,892743733c842099766,741487414,926037299,829176118,925972017,875901740c1815426872,959787057,892546096,876034358,875903340,892546105c943075385,959723628,909323318,892678449,859060076,909323312c892547635,892548716,909323314,959460149,909260140,909323312c926364471,892417132,909323318,926102585,858796908,926100537c825832497,825831788,926100528,942880051,943077228,892810028c1815623477,960051505,859060277,841758769,858796080,875772209c875785268,808923705,741421873,943025200,842019383,741357109c942813490,942945584,896284468,808597304,808858930,842084908c875900984,1815557176,925970737,808597559,824981041,825766708l859387189,825322552el943142705,909193266c859058476,892678456,1815622457,926037560,809055537,876031028c842347825,1815491380,808858169,926037555,876096568,926167858c1815622198,926233144,825832502,959982648,859320886,1815622708c909194295,909587256,926428214,875575093,1815688755,859189817c842347313,842542134,808991028,1815295794,875706680,825767473c876162104,842281267,1815361079,909457208,825767731,942746677c909194545,892547637,959789420,892547639,942421559,909718839c875968310,859191660,892483891,925644598,943206708,943075634c959461740,876033332,942421813,875903024,825439029,825505644c876097846,942422328,876032569,808662835,892483692,892482099c925643573,825766196,959460917,959461740,959854645,942421049c959459892,825636665,825505644,943010104,959198518,892746032c842281011,943011948,959854392,925644088,825635124,926233145c859060588,892548914,942420530,892745015,892940596,825505644c875967545,942421298,859125808,876032562,842610796,875639604c925643313,892547380,959983670,943011948,876032569,959197489c808597808,875705912,825505644,909195320,959198773,842217776c925905205,892483948,943011897,925643316,892678452,909719090c942684268,858994999,959198521,909586996,909455411,825505644c892614710,942421299,909718839,925905720,959789420,842019893c925644343,825635124,808531257,959789420,875573817,942421299c825636912,943077424,825505644,909587763,942420274,909194807c808989491,892483692,808990771,925645112,942944564,909325368c892483692,842543155,942420529,909193780,909718069,825505644c858927668,959199032,858797618,909456695,943011948,892482617c925644849,825766196,943142196,892811372,876032824,942420537c825701687,892548921,825505644,859256115,942420022,825504308c892874802,892811372,926495031,925643315,876163380,825242677c942684268,842610745,942421811,959722041,808794422,825505644c876097846,959199032,892350518,959590960,959461740,825505586c925643574,825766196,959722293,842283372,876164151,959198009c892352050,825766705,825505644,842283062,959198519,943206964c926363697,842283372,892875320,925643833,842281268,859256881c859060588,825241904,959197744,842543668,909718840,825505644c909522996,959199540,825833781,842021176,959789420,943009846c925645104,842281268,909391410,942684268,959788596,942421047c926300208,842019894,825505644,842217526,942420533,926102834c876033844,892483692,909325620,925643826,876032308,859125049c959789164,842544432,942420275,892613938,875705907,825505644c809054518,959197232,842348848,859190321,842283116,942682930c925644083,825766196,892352053,959789420,909391929,942421305c808466741,825569336,825505644,859124024,942421556,942682676c960049462,959789164,808988720,925643829,825635124,858993208c959461740,909521459,942421812,943142199,943075893,825505644c942683447,942421811,892876848,842086711,842610796,875705909c925644344,943075636,942747700,842610796,892679992,942421559c909455929,842544178,825505644,859256115,942422070,859125808c842085681,959461740,909718323,925644857,842281268,842085427c842610796,825832501,959198775,825308722,925972790,825505644c825374776,942420022,859190578,859256884,909261164,959852849c925644081,942944564,808794424,909261164,926495284,959198005c959984180,842215732,825505644,942813748,942422073,909654069c892352818,842283372,825506104,925644595,825766196,909717557c942684268,859320887,959199031,926300469,825570097,825505644c876033081,959198004,808662578,859255856,959789420,858863414c925643317,825766196,825505844,959789420,959722037,942420785c808794423,959590966,892483692,858797877,942420533,926233911c942945587,825766252,959590965,741618482,926494777,892679985c809004086,942814520,741618745,943207736,809054774,926444594c959657525,741749049,959722040,875573560,892955701,808597817c741750577,892678712,909195569,876047408,808990769,741552950c892874808,842149939,926444597,909129017,741618743,825831481c892811314,892890164,825636920,741881400,892418097,875706676c963392304,892746032,842216754,892483628,825634867,963391542c892877109,858992948,842283052,892743986,946615861,943273010c925972529,959461676,859386167,946615604,925907253,959984947c825505580,926103606,946616118,825242164,926364473,959920172c875966517,963393080,842217776,909718836,842283052,825242929c829175864,875901240,825636402,892873779,875704633,1815623735c808596536,926102328,876162105,926363699,1815622196,926496057c808858162,842542132,825768244,1815558450,959787577,926036535c959982644,942814770,1815163440,925971511,859320373,926428212c859189558,1815294774,892942136,858928688,808987698,942815032c1815556401,875901496,808794163,942746680,909325617,926169137c859060588,842217266,942422070,909654069,859387184,959461740c959918641,942422072,959527221,808989488,875706476,842086457c942421561,942813748,926168370,959461740,842346548,925643571c892547380,909652022,909261164,808465204,942420272,808794423c925906231,842283372,808465719,942421552,808793394,875835444c825766252,926233909,741618228,892874808,808662841,926444592c926103093,741945400,859189817,909390902,926444599,858992694c741487409,959722040,909588791,892955703,859125817,741750584c825635385,892613176,876047415,959723313,741552179,959983672c876034360,926444597,909129017,741749298,859189817,926167088c809004081,842610488,741619251,892418097,926036534,963393328c842348853,875968822,842610732,808792372,946616370,825766457c842020912,909588524,909654320,946616374,943273010,909718065c942684204,926234164,963393329,892940852,926299705,825505580c842217526,946615349,892483893,858861878,959920172,959787061c963391799,943274293,875967541,959789356,859256887,829175856c842346808,875902265,959982642,842283314,1815623731,825831481c875704889,926428216,892743990,1815425588,943010360,892678707c842542134,808991028,1815295794,842150968,808793649,892939314c909326137,1815558200,909194295,960051249,809053236,842151225c1815164980,892942136,909391152,842542130,909522741,1815294263c808662073,842413367,942746680,909325617,959723569,959789420c942879287,959199282,909718834,959788089,942684268,942749238c942422320,876163641,808596529,875706476,926496569,959199542c842348848,959526705,959789420,943076151,925644088,943075636c909389877,942684268,876164408,942420276,808794423,842086197c892811372,842478392,959197492,875639604,875966769,825766252c842151477,741422388,960050489,859058226,876178486,909391666c741423158,942815544,808988721,876178480,859255347,741881392c959722040,808794423,842558520,842281525,741618228,926496057c943207987,876047411,808793905,741880371,825832760,808990002c926444601,892351801,741422644,825439289,909718068,842624057c959591478,741619764,892418097,926102070,963392563,859059762c808727857,959789356,942879285,946615353,942944825,876098865c859060524,808662834,946616374,943273010,858863665,959461676c942944819,963393333,859257141,859322422,825505580,858798136c963393079,909194802,859386681,959920172,926232629,946614833c842217781,959852850,909261100,808794420,829173810,909455672c875835954,876096568,959919154,1815360057,892941625,959984434c959982641,808532018,1815163952,926494777,859191345,876096566c959788849,1815622192,926233144,892743728,892939318,909326137c1815164984,858862647,808531765,808987705,909260600,1815623477c892942136,892483376,876162098,808529971,1815295800,825831481c858929202,942746678,959591729,825569334,892811372,842151735c942420529,959789104,808989748,842283372,876164151,942421561c808858164,842479417,825505900,809055543,942421042,892547641c959854384,959789420,943076151,925643320,892678452,842086195c943011948,959592761,942421556,808794423,875837238,943011948c859322679,942420537,825504313,909456694,825766252,909456693c741814324,875705400,909523255,842558520,825701173,741683255c959591481,825439284,959999026,892811314,741619768,925971512c842479157,842624052,825241910,741618997,959591481,926300469c876047410,892418097,741423408,808858169,859125299,926444592c925906233,741880882,892874808,909587769,959999032,842544178c741488944,892418097,943010356,963391540,808596276,875835960c842283052,959984689,946614578,859190578,959657525,959461676c892811317,946615350,892809524,842609719,859060524,909588272c963392056,942749234,875902002,825505580,842282293,946616114c959789104,876032566,959920172,926363701,963391542,943075892c858928178,892811308,875575095,829174321,825569592,959853366c876096569,875836722,1815230774,959984952,842085938,808987704c859387704,1815360822,926038328,825766964,876096562,943011633c1815294261,926494777,808859953,809053235,892351545,1815098418c858862647,926233909,876096560,892874802,1815491124,892942136c876033584,892939316,875903033,1815426102,809055544,859256885c942746674,943076657,892482873,842283116,943141939,942422066c808924471,942945075,892483692,876163123,942420793,926233906c842085424,825505900,926364983,942420021,892416564,943208753c892811372,942683448,925643056,892547380,959920183,842610796c925971763,942421049,808794423,909129015,943011948,825702711c942422064,875770420,842346551,825766252,808858421,741486899c876097592,909391158,959999024,808989746,741422645,825635385c825766192,959999027,942945586,741617714,925971512,892811061c892890162,808857657,741421616,809055544,959787831,876047409c942749233,741554489,875967033,892352057,926444592,909129017c741946167,892874808,909586739,876112946,842085426,741881909c892418097,825768240,946614326,942944825,808464690,959461676c926364978,946616119,892416564,942683952,892483884,892417849c946615350,892809524,825438265,892483628,875967286,946615856c825570610,875901241,825505580,875836725,963392056,808596276c909654327,959920172,892809269,946615089,825635380,808989744c892483628,959459383,829175856,842346808,825569331,842607667c909324342,1815097904,808858169,960050227,876096569,858862642c1815556145,875967033,959788345,876096566,959788849,1815622192c842609976,825308725,892939321,825701945,1815295283,925971511c943142964,808987702,809056568,1815359797,926037560,808466738c808987705,859387704,1815491894,959983672,842152248,942746680c909325617,909653297,842283372,842283062,959197489,825766452c942682674,892483692,909129525,942420017,858797623,909588530c825505900,842544439,942421302,909587762,943077686,959461740c926495539,925642800,943206708,943075634,942684268,842347065c942421043,842478134,825700921,959461740,892482870,959198259c943274293,842477876,825766252,943271989,741553713,892940345c842150450,892955703,959984953,741618228,859387192,875966770c809004089,842610488,741356601,925971512,842479157,892890162c825373497,741684273,926234424,909260088,876047413,892418097c741946680,943206456,892942645,909667380,959592242,741554231c876097592,842151478,876178487,842478131,741488948,892418097c942684468,946616118,875705650,959525938,942684204,808465974c946615602,842086709,808726581,943011884,959918649,946614328c859125813,842414388,859060524,875639857,946615346,892613938c825374259,825505580,809055287,946615860,959920176,892416306c842414124,809054775,946616624,909194807,943075637,892483884c926232633,829175856,875901240,926101817,959982648,909194290c1815164208,909652024,842018870,959982644,959919666,1815425586c825636664,959853366,892873778,909325624,1815098418,842412601c825505849,876162103,942815282,1815230773,942748727,892548401c876162096,959920178,1815556656,959788088,858993461,808987701c892483896,1815687986,825831481,842019897,942746680,909325617c876098865,842283372,959658038,942421045,859059506,858993207c842610796,859125560,942420018,825504308,842348082,943011948c926233397,959198515,876163636,909128500,842610796,959854900c925643828,842281268,875836978,959461740,859387186,942421297c892941620,825438257,942684268,892483126,942420024,808924471c842215733,825766252,825832501,741751096,825439289,943075636c876112946,875639346,741684532,859385913,875770930,892955699c825832761,741356080,892876088,859386675,842558521,892810037c741749296,825373752,959591734,876047415,926233393,741617713c943207736,942879286,876112951,825571637,741881906,892940345c859256376,892890167,859388216,741487924,892418097,825635380c963391792,858797618,942747702,943011884,909195577,946615095c926233911,859385909,959789100,842414131,946614322,859125813c909390390,842610732,892745528,963392825,909586996,859189299c825505580,943273015,946614833,909391920,959788085,959592492c808793905,946616376,859125808,892678705,842283052,925972530c829174327,892678456,909195061,809053241,909456441,1815426105c926234424,943208502,892873776,808596281,1815361592,909261112c808794167,892873784,892548408,1815296313,892678712,858993968c926428210,875902517,1815427377,875639863,892417848,959982648c892811314,1815556664,825831992,892876087,892873785,876165432c1815556658,926429240,926429753,942746678,959722801,876165169c959789164,943274033,942422320,875901497,943271990,959789420c859059512,959198776,959527216,808990003,943011948,926233397c959199538,859059762,825635376,942684268,859124789,925643571c892547380,926365751,959789420,942880056,959198519,959656758c926299442,825505644,875967545,942420274,892352816,959657269c825766252,859126065,741880119,808661041,808793913,845953332c858797361,942881077,896282668,808465208,909455928,842084908c875900984,1815557176,808663093,892483632,825371702,892352562c926169140,892481900,960051505,741618743,942879793,959788337c829175859,959526194,876034361,875637812,892418099,942881077c876163436,892875576,741357618,825439793,808989491,829175857c943143216,892809522,925969460,943011889,825504560,875573612c926495283,741685299,909654065,809055544,829175862,926430776c909391920,959523895,926431025,808990006,960049516,876098873c741880115,808464434,859386163,829174836,925905200,926495794c943270969,859059760,1815688505,926167089,959853877,824980280c926298937,959655989,959540278,876098616,943273528,825831724c876034103,1815688498,808464434,926298932,824980280,842216249c942944305,808545328,926299956,943206457,825242156,825831479c1815097401,926167089,825243187,824980016,808859192,892941881c808610870,942880049,909652537,959461676,859191347,946614576c892876848,875772216,858796332,942945073,1815622962,859385913c809054521,959917110,959854384,1815228727,876164921,876163125c875899954,858797364,1815687225,875837237,892875573,876162105c925905459,1815360311,859190833,842020144,959199288,825374768c892483123,959461740,842478900,824980272,842216496,858994231c926510134,926168121,741486902,909326385,942879026,963391544c892614967,842283312,892940588,842151731,1815230777,909326385c959852848,824981302,943076153,875968823,942763064,959590712c942944562,875573548,825504818,1815557941,825439793,959787314c824980019,926102841,926036785,959933488,926364722,741421874c959527217,909587769,829174064,825833782,943075640,808528947c842477617,925905460,909652332,876164153,741423160,959526961c825504816,829175350,858862390,858798131,875899953,925905204c1815623477,892876089,926037300,926231601,876098867,1815557177c876164921,876163125,925969458,825702454,960049204,825766252c942880824,741880374,825439793,808989491,829174329,892678967c892875573,959523888,959854897,842413879,825766252,909259576c741357109,876097592,909652022,809004081,875967544,741487412c808529969,842543159,829175861,842216249,808990000,909192247c859190328,959657520,825766252,875835449,741750321,876164921c876163125,942763058,959525685,842018864,825241900,942683952c1815360051,892418097,842348087,925644089,926167609,876163639c808991084,959657014,824981813,943141177,959591479,942763057c909653560,943272754,892940588,942683955,1815688502,909389873c842281784,824981305,926232888,808662326,925985848,825833265c808923702,825242156,909391929,1815229236,892548917,859322679c909192247,858992947,825438264,825766252,909391928,741881655c925972273,842412345,845953078,943272240,859059764,926231602c959919411,1815556920,825439793,808989491,824979763,959918391c825636408,858876984,892547896,858993465,909586732,825440051c1815426096,875837237,909652789,808528944,926036788,909325110c825700716,842019125,741486896,859321137,825374259,829176117c926103095,875573555,926231605,859124788,1815098936,959854641c959852597,824980786,842216496,808728119,942763058,892876344c943075385,892940588,942683955,1815688502,909389873,842281784c824981305,926298937,959655989,909208630,842020152,842281521c909719340,942682672,829175605,892942649,825439288,808594488c825438256,875836217,825241964,875706160,741947193,909129785c892941108,808545337,892679988,859322678,859386156,808793910c1815492915,876099889,909653048,824981561,943141177,892482615c825322553,959526193,875574064,876033324,942880052,829174071c842216496,858994231,959523895,892810803,909718320,875770220c909391161,741355832,825439793,808989491,829175865,859386169c925906993,909192244,858992947,859385912,825700716,959985975c741881649,875837237,959918901,876112946,858862642,741750584c825832245,942944561,876112944,875573553,741422647,892940345c842020920,808545330,926036788,909325110,959852844,875705144c1815492919,859190833,858863408,942420533,842216498,875836727c842283372,959658038,824980533,808662582,942813237,876112952c875573553,741422647,959788856,842020662,808545336,926036788c909325110,959920428,909587508,829174321,842412856,943207217c926493744,808793145,1815229497,859126065,959590967,824980025c808858424,909719089,959540279,926430771,942945849,825831724c909391924,1815099445,808990517,909718069,926493749,808793145c1815229497,875772209,942684467,824979768,925905200,875771952c942763056,926429752,959787316,959525164,875640888,1815492144c926167089,859387187,824980275,842216249,842544432,909208624c859190328,959657520,825766188,875835449,1815492145,876164921c876163125,909192242,876163125,892810806,875836780,926496307c824979763,892351280,825242417,925985844,943273777,808794166c926364972,842412849,929837107,926167609,825438775,909652268c842151993,1815164469,808988977,926234681,824981552,842478640c858796857,942763059,909587761,942682933,858796332,925970993c1815230002,842281009,959918644,824981555,859386936,876034353c942763056,859322417,959657528,825241900,942683952,1815229235c892418097,842348087,925644089,926167609,876163639,808991084c959657014,824981813,943141177,959591479,942763057,909653560c943272754,842019372,859322416,1815688496,808529969,808923703c841756721,942682672,909128504,942763059,959854134,909129522c892875052,842281266,1815228471,808464434,943076148,824980021c925905200,842609714,858876978,859126068,959918642,808464940c909325360,1815098680,842020657,892352050,824981555,859387448c959460663,942763056,942748469,825700402,960049452,892417592c1815164214,942749745,892744243,824981048,808727350,942879544c926247993,876032055,741880368,808464434,926298932,829174584c909391926,842020914,943270966,892876848,1815687222,808661041c808661301,925643825,909586489,943273529,808991084,926038328c824980531,859256374,909193267,875916339,959723059,741685299c943077169,892350519,829175091,859321913,959525939,926231600c959722548,1815359536,960050737,859385909,892089652,892352567c926232631,825766252,808924981,741486905,808661041,892810544c946616119,942682676,875901237,825241900,942683952,1815622962c926299697,825634873,824981302,892549177,925905716,926247986c808793140,741685303,859126065,959527219,929837367,943140921c825636406,808991020,926038328,829174835,909587504,959461687c943270960,959985712,1815359540,926167089,809056054,959197241c943206456,875574329,875573612,959919671,741881904,909195569c842281780,963393075,959983672,875771698,875573548,959919671c1815099696,943273777,926103865,892089394,808530996,926232889c859189612,942879029,741815857,825308216,876033072,808545336c808923185,943010360,892351020,825701172,1815688505,859322673c808662069,892088887,892613687,892876592,809056108,925972279c959197494,959983672,875771698,859386220,842020915,741947696c859322673,808662069,896283191,892613687,892876592,809056044c926496311,963392561,959983672,875771698,892875052,909653810c1815099698,943274289,875901238,824980017,892876342,825832752c926247988,808793140,741683760,825243441,842610230,829174832c909719862,859387953,942746673,892745526,959656499,926365036c842609974,824980788,909653047,875573814,925985848,925972790c892613938,909586732,825372983,1815688756,875836469,825570099c875899959,892941876,1815098166,875771441,942749237,824980535c892877113,926299193,959540272,909587763,909391666,909586732c825635129,1815492400,808793133,942683191,757871929,959459633c892680496,829175344,892877113,808924217,808528951,926494771c942748210,859320684,959526453,741488179,808530737,892941367c829174068,943142707,842283317,942746681,926429493,926299960c825241964,942683952,741881138,943077425,808728375,896284464c926102580,808727856,859189548,942879029,1815557681,959591985c959656758,892088368,842479415,859125305,808465004,909325360c741554231,825571377,876099384,963393589,943206456,925906485c858796332,858862896,1815359792,842151479,926234928,859122736c808595769,1815688756,875771441,808727088,824980789,909325113c959723830,926247985,926168116,741816121,926036273,859386928c829175859,892877113,859190329,909192248,842413112,909258808c842412396,858994233,741816632,892940337,825243449,829174326c925905200,892483632,959523896,859059761,858927668,825241964c892483376,741750068,926167089,892612664,829175091,892942649c909325368,808528950,842477617,909392181,825831788,875770934c741552690,960051505,859060277,829175857,925905200,842609714c959523890,943274292,892679736,858861932,859191601,741355568c842020657,842609201,829174582,925905200,960050482,959523896c892810803,859321136,892744044,825634866,741487666,808464434c943076148,829175349,959919158,808990521,858860600,858861621c926169138,842609004,959460400,741617975,875837237,808988981c909208633,942683443,925906742,959657260,825569841,829175344c909521721,959788848,926231606,959919411,1815556920,808794161c825700403,942421040,892679984,858927920,858927468,926167858c741357361,875837237,959787573,909208624,926037556,842477619c858796332,892811568,1815688240,842347064,875639348,859122742c825307449,1815623476,825571121,926299187,892089656,892613687c892547890,825241964,892352304,741486896,959854641,942946612c829174072,960050744,909194032,959917113,943010102,1815097651c960051505,859060277,824981553,959919158,808990521,858876984c858861621,926169138,842610476,842479412,963393593,875966520c959789363,875573548,909456695,1815296057,909326641,858797367c824981049,909523000,892548401,942763060,909653560,943272754c825438508,892481845,1815426872,959722289,909652789,824981559c925905200,858994736,943287352,859059760,741946681,925972785c842282808,963391801,892614967,842283312,859320620,858862134c1815099448,876164921,876163125,875899954,825767219,1815556152c875641144,808728115,926428216,859256117,1815098933,842215474c809055281,892088372,926233399,926103609,859189612,942879537c741421872,875903281,842478640,829173817,842085168,926431545c926428210,909129525,1815228468,825832245,926167345,926231606c875902004,1815425329,959983672,959722802,959917109,959854384c1815490871,808662577,892680244,824981046,859386169,925906993c909208628,858992947,859385912,859386156,959920182,1815361334c943077425,876097593,824980528,960049465,892940341,926247991c842347572,741422392,808924981,926167351,926510130,808793145c741487673,875772209,942684467,829174072,925905200,875771952c942746672,926429752,959787316,959525228,875640888,741750320c926167089,859387187,829174579,859386936,876034353,942746672c859322417,959657528,825241964,942683952,741487411,842348593c892745781,896283449,892613687,909325619,942684204,876098872c829175090,858862390,825243699,942746680,875706673,842150707c909586796,808596022,741683257,808529969,959656503,829175860c825242169,808596533,942746681,892548657,825439285,859189612c825438517,741748789,892809272,825438261,809004086,875967544c741487412,859058225,859191090,963393075,875837751,842085943c909586732,875640632,1815689520,942749745,909652792,824981554c858862390,959461427,959540274,858927159,808529976,875573548c859386419,1815361842,876164921,825636660,808528946,842477617c808858676,859386220,808793910,741554227,959722289,943076405c845951025,875573296,892876339,959523888,825373491,808989744c808923500,925906481,741751095,876164921,876163125,909208626c809056569,909324337,943075628,825308724,1815361329,892809272c842215477,808528952,808923185,943010360,909586796,925905720c741816626,960050737,892350521,829174834,909391926,925970737c808987700,808793399,1815622195,808529969,842543159,824981557c959918391,825307185,959540275,926298677,943140913,859059500c892418101,829174322,858862384,808595504,959917105,959854384c1815623990,876164921,876163125,959523890,959656757,875771188c859059564,892418101,824980018,858862384,808595504,942763057c808727093,943143218,809056044,909522999,829174071,892942649c825439288,959523896,825373491,808989744,808923500,925906481c741751095,909654065,858928696,829175865,926430776,909391920c959523895,926431025,808990006,842610540,842479412,959197491c875966520,959789363,875573612,909456695,741554233,909326641c858797367,829175353,909523000,892548401,942746676,909653560c943272754,825438572,892481845,741685048,959722289,909652789c845953079,942682672,808728119,808528946,808661299,943143218c809056108,960050743,824980533,943077432,959656502,942763064c959788600,892942137,825241900,892483376,1815491892,959526705c842347825,824981305,925905200,825373746,925985840,909457457c859255861,858796332,842543665,1815099703,876097592,892941622c926231604,859321651,1815163449,875837237,875574325,892873784c926496568,1815361336,925907255,825702710,926493752,808793145c1815229497,892613685,809055024,926231609,859124788,1815688504c959983672,959853362,859122743,825307449,1815099444,875837237c825308213,809053237,959787577,1815491128,925907255,825702710c909192246,942944307,909522229,825831788,942748473,741619504c825439793,808989491,829174585,943076153,926300471,942746676c809056310,875574328,825831788,808794425,741815609,875837237c892875317,959540273,926298677,809054257,859189548,942879537c1815621936,842543665,892744248,824980533,842216496,959657785c926510133,926168121,741486902,859126065,959590967,829174329c808858424,909719089,926493751,808793145,1815229497,943077169c808726839,824981817,943206712,842414131,909208632,858992947c842608696,859255084,859125045,1815098680,959527217,926366006c824980022,859320632,909456946,925985840,909719345,959853625c825700652,909654327,1815621945,808529969,842543159,824981557c842216249,808990000,909208631,859190328,959657520,825766188c875835449,1815492145,876164921,876163125,959523890,825636921c875704628,859256172,943273781,959199027,892614967,842283312c909586796,858927670,741749303,859058225,859126066,963391540c875837751,842085943,825241900,875706160,1815098932,909326641c858797367,824980280,892941363,825767476,808610864,859058224c808794166,876163372,926431545,1815492918,942944305,959854384c824979506,960050233,909523000,825322552,909717811,808464435c808923436,959590706,1815295538,808529969,959787575,824981561c892810288,959656500,942763057,926429752,875575353,825241900c892483376,1815491892,926431537,959459376,824979765,909652280c942814005,959540277,808597558,926037815,875836716,892877108c829174324,825570102,909195315,925969463,825570097,808991033c808923500,859189298,741421106,808529969,842543159,829175861c808990263,925971764,959523893,825636921,909326386,825766252c909259576,741750837,892548917,859322679,808610871,859058224c859322166,859189548,959788852,1815230516,892548913,825833522c824981304,926232888,825831479,858876978,926102072,858861881c858796332,926232624,1815557936,842543665,875903286,824981557c926102841,842414129,943287353,892876848,741880629,825243441c926167863,946615350,859059506,892876340,875573548,909586995c1815622451,842544945,892743986,959199280,943206456,858797621c858796396,858862896,741617968,842348593,842543921,896283703c842610487,808596530,808464940,909325360,1815296055,925972785c926168888,824981044,892942649,825439288,959540280,926431025c909391668,960049452,876098873,1815621939,925972785,842282808c959198259,959983672,875771698,808465004,909325360,741356856c925972785,926168888,963393076,959983672,875771698,892875052c809056562,1815556664,859322673,808662069,892088887,892613687c892876592,875573612,909586995,741880627,858994993,875639090c963392053,943206456,909260341,858796332,858862896,1815359792c825505589,859387696,808594488,859058224,859322166,858861932c943271986,741488179,942684217,825636152,808545337,825569331c875638835,859256108,959658037,845952560,875573296,943142451c942746675,943207990,942880567,875836780,859255604,824981557c926233401,959918389,808545337,825438259,892548152,859320620c959526453,1815230003,808530737,892941367,824979764,943142707c842283317,942763065,926429493,926299960,808991020,892680248c829175859,909521721,875902256,875637812,859124017,959983664c859386220,909258806,741685305,858796082,943141425,829173812c808858424,909128241,859122740,926036281,1815296307,875771441c808727088,824980789,909325113,959723830,926247985,926168116c741816121,808858669,926363702,896282935,858863923,926234934c859386156,842545205,1815164728,926299953,875639345,892090678c859059252,925971763,875836780,909457718,824979507,892613430c926429494,808545332,926036788,943272758,909521196,892811060c1815492921,959527217,942944313,824981815,892549177,925905716c926247986,808793140,741685303,959854641,842215481,829174064c925905200,892483632,909192248,942945331,925906994,960049516c842085944,741618483,942749745,892744243,829175352,825374008c909521202,926231601,909654069,1815556918,943273521,875574067c824979504,825768240,892809269,808545331,959920434,859189556c825636652,925971000,896282675,825309491,825700665,909586732c892612664,1815426865,875837237,842018869,858860592,942945593c959591223,875573612,909586995,741553459,942684217,808728888c808545332,926299956,809054265,876163372,943208761,1815623222c875706679,825832247,808528952,808990516,892548404,808991084c876165176,925643824,926167609,943272503,875573612,842282295c741423411,942684217,808728888,808610868,825702705,876098105c892940588,876163891,1815689524,926167089,943141176,824981810c943077432,909130037,808610872,943206450,959787059,825241900c926037808,1815097648,909129785,892941108,808594489,842413619c808792629,960049516,892417592,741356081,808661041,825571127c829174837,858797881,825440566,926231604,859254839,1815164471c808794161,892678195,942422070,892679984,858927920,858927468c909193778,741882160,875837237,959787573,959540272,909260852c808859954,858796332,892811568,1815688240,825832245,892612913c959523896,808859187,909653303,942684268,959527221,892089139c943010615,892614964,909521260,943141176,741879858,808661041c943271993,829173808,875705392,875771188,942746678,825440564c808728377,892940652,825505843,741945653,859126065,892614192c929839413,926167609,825438775,808991020,959657014,845953333c909521712,892482866,808528944,842477617,909456437,859386220c808793910,741554227,909654065,859124022,829174837,892942649c825439288,808594488,825438256,842478134,825241964,875706160c741815865,825440049,842610488,829175089,825374007,875836729c909192242,926429491,959723569,825241964,825374512,741356593c825440049,842610488,829175089,825374007,875836729,808528946c842477617,825505329,808991084,809055284,824979767,858862903c943142452,808545333,842477617,926430261,943075628,859125041c1815689521,959854385,875639604,824979505,925905200,926298674c926510128,876164409,741553205,943077169,943206457,829175606c925905200,875639346,825306167,858929207,825636401,892744044c842478129,741421112,926167089,825569842,829175096,942815288c808991031,808528948,825767732,925970485,859255148,876099633c741617718,909654065,875836471,829174835,960049712,943075385c909192248,858928179,808923445,825309292,842544437,824981045c859320632,875902000,875392054,942749489,875836470,942746924c808465462,959853622,892811372,875639608,824980019,926102841l842608944,808545330el892350515,825765943c859386156,859321910,1815229488,959854641,808597553,824981301c892351798,825309491,959540280,875573303,825833008,859320620c959460914,1815098417,943077169,825702451,824981814,892416055c858994744,892890164,943076409,741486649,959983673,808925241c960064566,909653047,741684278,892548913,842609717,829174585c825832505,875836467,842542129,858863925,1815426356,842545201c959985973,824981302,876164663,943075634,926510132,875706681c741881392,942748728,943012152,960064569,909653047,741684278c875771697,875574841,963393592,808991024,842347824,842610732c926429240,896283701,842086707,875837752,825831724,892352825c1815425846,959854385,859254833,824979504,909128496,825308724c842624057,875770422,741749809,892483896,959460916,909208633c892351286,809054768,943075628,825373237,1815163698,842020657c842084917,942420784,808662322,858863155,875706476,925907001c892090424,825832247,808923954,808991084,825700920,824981561c859320632,859190834,808545337,960051506,943207984,859189548c892547636,1815099185,892416312,892483637,825306166,875967796c842281011,892415340,842283058,926038065,808594732,859125299c959658295,959657324,842150193,824980530,809054520,959525940c942763064,926103862,959918903,960049452,842217272,1815622966c842020657,959918641,824981047,926102841,842608944,925985842c859124016,943273529,876163372,808465464,1815492921,858798137c892481846,942746672,926103862,959460918,909521260,808988984c741553203,808661041,943010101,896283441,842086707,842543669c825766188,943274041,1815427385,825767985,825375026,824980275c808662329,943208246,943287351,909194032,741945392,959854641c942814008,829174064,825372727,892350771,925969458,842610481c892811314,842610796,859190327,824981045,808465721,959919667c809069617,960051001,741684021,808464434,842610227,829175600c875705655,875771957,892939317,959527225,1815230001,943077169c875771186,959199545,808923192,825439287,859388268,808726832c925642807,926036534,892745528,943206764,875770933,741816372c926101554,926168886,829175609,859386936,825765938,960048178c858797366,1815164209,842020657,909259057,824979507,858796854c943208502,942763064,825309494,876032306,909586732,909522744c1815492144,825243441,875704374,824980528,909326393,892680501c942763060,876099633,943142710,808991020,858863155,829174834c825372727,876164658,942746680,875837750,892940596,909521260c859387191,741816112,825243697,825702198,896283702,858798135c892875318,943206700,925904951,1815492407,825440561,926102070c824979768,909391926,859189299,942763065,909588534,909521463c909391916,875574835,829175858,859320632,842412087,926231601c859190327,1815556913,859322673,892941622,824981302,842019385c959591475,875916344,925971763,741422389,959854641,859256627c829176119,875967542,842084657,942746674,926298416,909193525c808923500,892351282,741749304,842348849,842611001,946615095c926167609,858861624,859256108,959723573,829176116,959985207c875772208,808594484,926299955,842414132,876033388,809055284c824980528,825372727,943273778,909208625,808859193,909653812c859189548,858798387,1815491127,858863409,960049461,892089400c892352567,808858674,808465004,909325360,741554231,808464434c825372723,896284978,858928180,809056309,808923436,959854641c1815098425,959854641,926431284,925643056,943140921,842281779c943272300,925906994,741486641,892548657,909194545,829174839c808991029,862728236,842084658,808203318,875966828,875967030c741356083,942879793,959788337,829175859,825635637,876098358c875637808,892418099,942881077,808202348,808202348,959722348c943011633,808204336,926232940,875968562,1815096368,909457206c842412081,875637812,808794163,876164918,842217068,808465719c824979512,858862389,842283314,56,0,0c0,32059392,0,33050624,0,0c33041408,741370880,825322544,841756725,1815425840,943206962c925905964,875785272,908866353,1815556657,909260084,942749740c909470771,824980786,909390384,825701996,842083379,1815425331c926431031,859058476,946614585,741946424,926168625,943287348c824981561,859190584,959459692,841757747,959788592,959525228c841758517,825636658,959590764,841758518,959854644,959656300c841757750,859322678,959721836,841759028,875573561,959787372c858533938,808661553,943075692,858535991,842412851,943141228c858534706,808465717,926429548,858535221,875836983,909717868c858534967,876164921,892351084,875311160,959723825,875639404c875311671,808530228,858927724,875311413,909586998,842216044c875312945,926168120,808727148,892088375,875705904,959722092c892090672,909129778,926233196,892089395,859388212,892744300c892090164,892875063,859255404,892089652,842543929,825766508c908865843,876098865,959984236,908866096,825833267,909718124c908865846,842018870,875574124,908866864,942748216,825308012c925644339,942879792,942748524,925643829,859190834,892482412c925644597,859387956,842216300,925644596,909259063,959656812c925643826,875967289,892613484,942421560,909129265,842347372c942421299,842348595,943010668,942420023,842019126,875967340c942420281,892678968,808924012,959199289,858863152,909587308c959197753,876034098,842543980,959197495,959656245,943207276c959199027,925905975,859386732,959199544,943142457,960050028c824981298,892940592,808741939,741422388,842281009,879505971c808859952,909127980,1815294261,892612916,808528950,943273784c959525996,824981555,942682417,842296373,741748788,858992945c879506999,808859698,892416300,1815688758,959591220,825306169c892746039,926102636,824980786,909258802,875850804,741749553c892482097,879506742,858993972,875704620,1815623224,825832500c842083383,892809527,842347628,824981048,942946610,892628019c741356598,925971249,879506489,825768245,875770156,1815490609c808662580,858860599,825373750,909522028,824979506,859256883c909405240,741880121,808530993,879507253,825242167,859058476c1815557939,926168884,875637809,960050741,926364780,824981042c842020916,926182451,741815865,858797361,879507508,876163384c842346796,1815426870,808728628,892415031,858796085,909653100c824980784,858994485,942959666,741947447,909718833,879506230c943012152,825635116,1815361849,825309492,909192243,926036788c842609772,824980533,909522486,959736880,741423155,959985201c879506489,859386937,825700652,1815098163,959789364,925969457c892745267,909718636,824980791,808465975,959736881,741618743c859322161,879507507,960051001,808988972,1815426870,876099892c942746672,858861619,943273068,824981046,892548408,959736880c741881656,909588529,879507512,909588537,809054508,1815425584c892877108,959523897,859190066,943273068,824981554,808924217c959736881,741554231,808925489,879507507,858928953,960049452c1815426867,875968820,808594489,825308977,892941420,841756726c875574320,959736887,741881140,859189298,879506232,808727353c942682668,1815621943,808597812,825371705,842346545,809055340c841757494,942879537,942959669,741552185,926232882,879507249c959592248,942748204,1815622704,875903028,842148912,943141680c859321452,841758515,808923698,942959671,741356081,808792626c879506739,959985719,926036524,1815164467,875968308,842148915c909653561,859255916,841757496,808464947,926182457,741879857c859058994,879505715,808597558,909324844,1815098678,825570868c858926135,943077688,842413164,841756720,942813492,892628021c741946936,892548146,879507769,875705653,892613164,1815163193c909194548,875703348,825373240,926168172,841756729,842346549c875850808,741552180,942814514,879506483,825241652,892678700c1815556913,943010612,892480564,926102583,825439340,841757749c859257141,842296373,741355831,808597042,879505459,825569842c875967020,1815228979,926363956,909257785,842085942,842085484c841757497,959985718,808741944,741488951,825308978,879505976c926364208,859255340,1815230004,876034355,926035001,959657781c842609516,841758256,825243703,942894131,741356854,842020914c862729272,808988728,842543660,1815164213,959723315,942812214c875640884,943076204,841758777,925906744,909339700,741750834c859387954,862728243,808859189,825831980,1815296053,842020147c959589424,825440307,859059052,841758518,925906489,859008054c741355575,859322674,862729777,959524915,808465196,1815295285c842215987,808660020,892876594,909194092,858535473,825242928c808676403,741620024,842477619,862729779,943010096,959460140c1815426356,808728882,825437241,808924721,909652588,858535732c926430001,926051385,741357368,808857907,845952056,825765943c942748460,1815427122,926037554,842214455,808989744,875901548c858534198,926298674,875719728,741356342,942944819,845952565c926431027,926036780,1815491376,859386418,842214448,825307705c808596076,858533942,942879027,825388081,741750577,892547891c845952308,959918640,892547884,1815359543,909326641,858991673c926234679,876097900,858535476,808464436,925985845,741355829c825373747,829175604,808858934,875836204,1815296050,959788337c875768888,858862646,909390188,858534450,859125812,858876984c741552950,909129011,829175349,842217010,842347308,1815688759c825635121,892546103,892811316,892350828,858533945,926496309c892955700,858536244,909130037,876112952,858535481,892416310c876047413,858533939,858927926,859204661,858534453,808662326c842361913,858533942,926103350,825519159,858535477,859060534c808676407,858536243,959721783,959540273,858533937,859124535c909601848,926100536,943142197,808594796,892417849,824979506c825766708,959722805,809069620,808662066,808202807,859125100c825766966,841758770,808989233,876098613,892693559,942945843c741880369,942813490,942945584,762066740,926298676,859058231c875637810,892418099,926103861,842280300,808924982,741487412c942879793,959788337,812398387,842085932,892628023,942421554c1815296049,892483125,842019116,913061428,741552439,825438769c926379061,824981304,825832244,876099692,909192249,1815361332c943274041,892875052,829174582,875772208,909128236,829176117c926234929,926036524,829174070,926300466,942944812,829176118c875968819,959853100,829174584,959723828,825831980,829174832c808597813,842085164,829173811,943142966,858993452,829174326c858929207,892678956,829173808,892679992,909587244,829174836c876033593,926495532,845952057,808990000,959525932,845953332c842478641,825504812,845951025,825570098,842413100,845952567c925970995,876098604,845952820,808923188,909129004,845952050c959461684,942814508,845952560,875771701,959722796,845951801c926168374,825701676,845952312,892613431,859387180,845951544c825438520,892417580,845952056,842021176,926103084,845951289c825636409,808859180,862728752,892351536,842544684,862730289c909324593,875575084,862730291,875903025,909260588,862729014c926233906,942946092,862729017,926167603,825702188,862729778c875706675,859387692,862729270,909653300,909195308,862729776c892547637,942880812,862728757,808925237,825636908,862728752c825832502,859322412,862729525,943271991,909130028,862729009c842610231,942815532,862729271,825700920,825571628,862730547c926103608,876034348,862730032,959984441,909719852,862730295c926038329,825241900,1815295289,892612660,808528945,842215988c959460460,824979510,825570864,825519155,741750068,926429233c879507513,942881073,825307436,1815427120,808727092,825306166c909587251,942814316,824979510,909522225,859073593,741947698c959918385,879506742,892483379,808595756,1815361074,858862644c842083382,892745010,892613740,824980275,909653042,875850808c741814585,825700913,879506743,909652533,959590700,1815296052c875967796,858860592,876164913,959788140,824979768,808530995c909405238,741814323,875967281,879505714,808597046,942879020c1815622455,825833012,875637816,926232625,842478700,824979760c926102324,926182455,741422900,909456433,879507769,909260599c942944556,1815294512,909719348,892415031,942945072,825767020c824980537,926298677,942959669,741814324,808793393,879506224c892352056,926232876,1815229235,943142964,892415033,859190841c959984748,824981557,960049462,959736884,741552433,859059761c879507250,875901497,909521196,1815098934,942881076,909192241c876165432,876164204,824980281,858992951,959736880,741423413c909326129,879506742,892810809,909586732,1815162928,876034356c925969460,942879544,926495852,824981817,926298168,959736885c741356600,808663089,879506225,909523001,892875052,1815098675c926431540,942746680,943207991,943273068,824981047,842018873c959736885,741946680,858929457,879506230,942815289,876163372c1815162935,943143220,959523891,942878775,926495852,824980274c926103865,959736885,741946422,925970482,879505713,808858937c875573804,1815557168,892614964,808594488,859321142,859386988c841756724,825702448,959736888,741945394,808530226,879505973c859189305,858862124,1815427123,809056308,825371699,925972277c926430316,841759026,875575345,942959672,741356597,858796594c879507511,926102328,842150444,1815556151,842086452,842148912c892547125,943141996,841759032,909326130,926182449,741553206c909718066,879507000,859321143,842215980,1815687216,808531764c858926136,825439028,943076460,841756722,892745267,909405232c741814581,959984434,879507510,808464950,825504300,1815427122c909653300,875703353,960050483,892679276,841757746,825832756c892628017,741619249,842544178,879505714,809056052,808792620c1815622197,808727604,892480563,875771954,808727660,841756976c858862901,859073591,741619765,876033330,879507251,875901235c959787564,1815425847,825700916,909257776,808661042,842151020c841756981,842216502,825519154,741947191,909522482,879505969c859386417,943075884,1815623992,959918132,926034994,842543409c842019948,841758519,909390647,959671346,741946423,926234418c862730547,909128249,943141420,1815294256,892745779,942812208c876098096,808989548,841756728,892678712,926116913,741751092c942946354,862729265,943274038,926429740,1815361328,942814771c942812214,808661817,909456236,841756726,943010105,892562483c741356080,942881074,862728499,926298932,909718060,1815492400c808923955,959589424,909194040,808661868,858536241,892678192c842230835,741618227,926036019,862729528,909194801,892351276c1815294256,959983667,808660020,909324855,825242476,858535989c892614960,959605813,741945396,909193523,845951031,926168632c858862380,1815689016,926431026,825437232,876097590,808923756c858534200,942815281,909274165,741816114,875573811,845951032c825635893,842150700,1815099190,859190322,842214448,909457460c926102124,858535736,858797874,842165302,741356345,842609203c845951281,808857650,825439020,1815164979,925970738,858991670c892613939,842019436,858536247,808924467,959540276,741946931c943141683,829175605,909390904,808727340,1815425072,825571121c875768880,926167346,892744044,858533942,942814260,892431411c741882165,875967539,829174577,842151476,942945068,1815622453c859190065,892546099,909456944,909259116,858534451,909586997c825322553,741814582,942945587,829175095,809055536,909456172c1815361337,959722809,959787820,1815623216,909718584,825635628c1815426353,808662071,859190060,1815425842,842347318,892744492c1815687219,808858165,926298924,1815557939,909455668,959853356c1815556916,959655987,825701164,1815165236,808532273,859255596c1815622453,741881399,892679987,963393591,926363952,741749557c809069616,892811057,808203827,808530284,943011127,842345524c926233652,808202348,892416364,808594480,845952307,741881906c943140916,825504620,825633843,879507250,741749301,859320632c842413420,808528949,1815491634,858863414,858927404,929838385c741816375,959657009,943221809,824981812,876033078,959986028c942746680,1815295541,859385905,808594484,1815688502,892940593c842148919,1815164471,909718065,875703351,1815688760,909718321c909257780,1815296057,876164145,959589433,1815359537,842609969c825437232,1815098162,926430769,858991672,1815230003,842544945c892546099,1815097397,892811313,926100533,1815360566,926300465c959654964,1815361847,943009842,825502768,1815688249,926167346c875834418,1815097649,892547634,909388849,1815492402,825373490c942943287,1815557172,925905970,808791088,1815360054,809055282c842345529,1815490616,859256114,875899956,1815296313,875902514c926231607,1815427121,875771698,959786037,1815230515,858863666c825633841,1815361589,809056306,859188274,1815165239,909523250c909519921,1815228464,808726579,943074357,1815621938,858861875c808922166,1815622452,892875059,842476596,1815295542,892678707c876031031,1815296312,875705139,926362679,1815491121,842609459c959917108,1815361075,943010867,825764918,1815490614,858928435c859319349,1815229752,926430515,909650992,1815228465,959723059c943205425,1815426355,959461171,809053240,1815294262,959854387c842607666,1815361336,926038067,892939313,1815687985,859322419c926493751,1815556148,942881075,960048185,1815623478,842610995c808528951,859126065,875574380,824979765,858928176,808741938c741357113,892743729,879506225,909456433,942682412,1815623991c859386164,825306168,892874801,875705452,824981040,926102321c842296374,741357112,909455665,879507766,960049715,925970732c1815426617,842478388,842083381,875967024,825504876,824981043c909455922,875850805,741552949,942944817,879507510,925972788c926036268,1815426865,942814516,842083382,859321401,909456492c824979508,959918387,892628020,741423161,825504561,879506992c925905718,909324588,1815163444,842413620,858860592,942880568c959853676,824981553,892350772,926182455,741421106,858993713c879507255,825701431,892612908,1815689526,842479412,875637814c858927160,959919212,824981302,875769909,942959672,741620017c909260081,879506743,925905976,892678444,1815294000,808859700c892415029,842216247,926430316,824981816,909523253,942959667c741881145,959526449,879506489,858861881,875966764,1815556659c892483892,909192244,808859190,859386988,824979768,960051254c959736884,741554484,858863409,879505459,825832761,859255084c1815426614,926300468,925969461,825241654,926495852,824980532c858994743,959736888,741947703,909129777,879506743,808728633c859320620,1815294256,909654324,942746678,808792885,943273068c824981559,943077176,959736888,741750584,808466737,879506738c959789113,842608940,1815295539,842545460,959523896,825243444c926495852,824980280,858797881,959736888,741552695,859388209c879506743,959723065,825242156,1815163191,909457716,808594480c926167092,876164204,841758773,942880304,959736883,741356595c926429234,879507505,959459897,825307692,1815229744,909130036c825371699,892875571,959984748,841757488,825701681,942959671c741945911,808988978,879507508,808727864,808596012,1815623475c858994740,842148919,925906738,825767020,841756722,858797362c926182453,741947448,859255346,879505718,859059767,959590956c1815492662,942880564,858926131,959459378,825701484,841758768c858993715,909405233,741356088,909521714,879505461,925971766c942879276,1815623225,808597044,875703344,892875313,943010924c841759030,959787828,892628025,741618229,959788082,879505713c875966773,942944812,1815163442,959919156,892480560,942814512c875836524,841757488,859320885,875850804,741421104,825570610c879507251,876098867,926233132,1815556916,892416820,892480564c892548921,926037100,841756721,858796598,842296368,741422386c859059762,879505970,959919921,909521452,1815228726,959590708c909257779,943274040,925906028,841757241,942747959,808741938c741816114,875771698,862728758,959723321,892809772,1815687991c808597811,926034998,858861624,909652844,841756725,942813240c942894132,741357616,892483634,862728501,909718583,876098092c1815359800,959985203,942812216,876032055,842412908,841758264c858995000,892562480,741357110,892418354,862729016,808595509c859386412,1815163704,909325363,959589431,909586486,926102380c841756720,825440313,859008054,741945648,892350515,862729013c875705138,842019628,1815427127,825635123,808660022,858861621c942682988,858534969,858928944,808676406,741881137,876163123c845952309,959460409,825307948,1815099190,875968562,825437239c959920179,943141484,858533943,942683697,926051380,741423152c842543411,845952312,926364214,808596268,1815099444,909391154c842214449,808924722,909390444,858533939,892875826,858942518c741816375,808923699,845952563,808663346,959591212,1815163186c909128242,858991664,825766705,825307756,858535479,875901747c808610869,741947186,926233395,829174832,959853369,926102316c1815557432,875837489,875768886,892350512,892809580,858533937c875639348,909208631,741357109,842282035,829174584,943273269c909390636,1815294260,842413105,875768882,942880056,909324652c858534707,892743733,842099766,741487414,926037299,829176118c925972017,875901740,1815426872,959787057,892546096,876034358c875903340,892546105,943075385,959723628,909323318,892678449c859060076,909323312,892547635,892548716,909323314,959460149c909260140,909323312,926364471,892417132,909323318,926102585c858796908,926100537,825832497,825831788,926100528,942880051c943077228,892810028,1815623477,1815096368,808988728,943208501c896282668,892678453,909588784,842084908,875900984,1815557176c892417333,926494773,825371702,892352562,926169140,875703660c892417078,741357107,942879793,959788337,762066739,875967538c909325617,875637808,892418099,926103861,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925907052,892547124,1815096370,842281525c741357624,808610864,943273017,842085177,859058476,909129016c1815296311,926036790,942682165,892415024,842215731,942814265c842477932,757871929,825241906,909718577,879507001,859387448c892875826,959524140,859321398,909195316,909194348,909391922c757872439,942815281,825438521,862728757,825701428,892744505c909192492,942879545,875575092,842478188,909588019,757870898c943011121,892352563,829174836,909195577,959461683,875638060c909587250,808465977,876033388,808661556,824980788,960050744c808596272,909274161,808597810,808202800,875638124,925972533c741355574,942879793,959852597,913060148,892809779,808988720c859124012,959591217,1815622196,943273521,825700659,824981817c825768240,892809269,808545331,959920434,859189556,825636652c925971000,896282675,825309491,825700665,909586732,892612664c1815426865,875837237,842018869,858860592,942945593,959591223c875573612,909586995,741553459,942684217,808728888,808545332c926299956,809054265,876163372,943208761,1815623222,875706679c825832247,808528952,808990516,892548404,808991084,876165176c925643824,926167609,943272503,875573612,842282295,741423411c942684217,808728888,808610868,825702705,876098105,892940588c876163891,1815689524,926167089,943141176,824981810,943077432c909130037,808610872,943206450,959787059,825241900,926037808c1815097648,909129785,892941108,808594489,842413619,808792629c960049516,892417592,741356081,808661041,825571127,829174837c858797881,825440566,926231604,859254839,1815164471,808794161c892678195,942422070,892679984,858927920,858927468,909193778c741882160,875837237,959787573,959540272,909260852,808859954c858796332,892811568,1815688240,825832245,892612913,959523896c808859187,909653303,942684268,959527221,892089139,943010615c892614964,909521260,943141176,741879858,808661041,943271993c829173808,875705392,875771188,942746678,825440564,808728377c892940652,825505843,741945653,859126065,892614192,929839413c926167609,825438775,808991020,959657014,845953333,909521712c892482866,808528944,842477617,909456437,859386220,808793910c741554227,909654065,859124022,829174837,892942649,825439288c808594488,825438256,842478134,825241964,875706160,741815865c825440049,842610488,829175089,825374007,875836729,909192242c926429491,959723569,825241964,825374512,741356593,825440049c842610488,829175089,825374007,875836729,808528946,842477617c825505329,808991084,809055284,824979767,858862903,943142452c808545333,842477617,926430261,943075628,859125041,1815689521c959854385,875639604,824979505,925905200,926298674,926510128c876164409,741553205,943077169,943206457,829175606,925905200c875639346,825306167,858929207,825636401,892744044,842478129c741421112,926167089,825569842,829175096,942815288,808991031c808528948,825767732,925970485,859255148,876099633,741617718c909654065,875836471,829174835,960049712,943075385,909192248c858928179,808923445,825309292,842544437,824981045,859320632c875902000,875392054,942749489,875836470,942746924,808465462c959853622,892811372,875639608,824980019,926102841,842608944c808545330,892350515,825765943,859386156,859321910,1815229488c959854641,808597553,824981301,892351798,825309491,942828600c741421877,842217521,825831478,845951028,808727352,741552952c876047408,909456688,1815096376,859058737,909456437,858533936c825307445,859204658,808793906,741357616,825439537,876163635c879507506,926103348,875311924,875901491,896282935,892941108c908866357,959787570,879507768,825505847,942421561,809069618c808466489,741487925,942815544,892811312,859139124,942813497c741618745,959527217,909455417,829175091,825833015,808662832c808528944,875966515,959525174,909261164,825504562,942421556c875901497,960049206,909521260,808792115,741357874,892876337c842084914,829174067,892481591,808595762,842542131,858796853c1815294262,959722040,943140920,926231608,842086707,1815099187c808202806,892547436,942748467,808202292,942746988,859191348c943207481,859058476,892678456,1815556921,1815096368,1815096368c859320881,808924468,824980530,825766708,859387189,908946487c909193525,909719093,859058476,892678456,1815556921,875640621c842020912,824981045,825766708,859387189,741370935,741370928c741370928,741370928,908946480,842412600,909588786,859058476c892678456,1815556921,808989489,892614457,824980025,825766708c859387189,825060407,825307442,942814512,875637808,892418099c926103861,808202348,808202348,808202348,808202348,825701484c842609976,875637808,892418099,942881077,959851884,892351029c741881912,942879793,959788337,762066739,959591223,842413109c875637812,892418099,926103861,808202348,808202348,909195116c876033841,824981552,825766708,859387189,875654198,825505849c875573557,859058476,892678456,1815491385,1815096368,875639601c859058489,824980528,825766708,859387189,741370935,741370928c892169264,808792117,808465458,859058476,892678456,1815556921c1815096368,1815096368,892483117,943274297,824980023,825766708c859387189,741370935,875654192,960049712,943207988,859058476c892678456,1815556921,859058993,943010354,824981045,825766708c859387189,741370935,741370928,908946480,943011891,876099378c859058476,892678456,1815556921,942682929,942813750,824981556c825766708,859387189,741370935,908946480,825243700,943077689c859058476,892678456,1815556921,943010609,875836729,824981049c825766708,859387189,841837623,825637168,842281776,875637812c892418099,926103861,876031340,926102837,741749557,942879793c959788337,812398387,762064940,859059510,842281265,875637812c892418099,926103861,808202348,808202348,842215788,825570100c741881908,942879793,959788337,762066739,876033334,892417845c875637810,892418099,926103861,808202348,808596076,959459378c875637814,892418099,942881077,808202348,808202348,842215788c892351025,824981047,825766708,859387189,741370936,925723696c825570098,808727607,859058476,892678456,1815556921,1815096368c875968301,959525172,824980528,825766708,859387189,741370935c741370928,859139120,859256628,824981047,825766708,859387189c925723704,960050743,909195316,859058476,892678456,1815556921c808924717,808465456,824980534,825766708,859387189,741370935c741370928,925723696,942814008,842478134,859058476,892678456c1815556921,1815096368,942684216,876098352,859058476,892678456c1815622457,1815096368,960049969,959984696,824979510,825766708c859387189,741370935,741370928,858876976,943076407,909324595c859058476,892678456,1815556921,909588013,892416819,824979506c825766708,859387189,908946487,959590963,942814001,859058476c892678456,1815556921,943207981,875835705,824980019,825766708c859387189,741370935,741370928,808938544,808728374,741618226c942879793,959788337,829175347,926102323,926300216,875637810c892418099,926103861,808202348,959786348,909718321,741619256c942879793,959788337,812398387,812396588,829173804,858798130c959590705,875637814,892418099,926103861,808202348,909193580c959527219,824981043,825766708,859387189,741370936,908946480c808925489,909194296,859058476,892678456,1815556921,1815096368c1815096368,808661809,959591478,824980532,825766708,859387189c741370935,825060400,842281266,808464693,875637816,892418099c926103861,959851884,808857650,741357105,942879793,959788337c812398387,762064940,909588789,842217528,875637808,892418099c926103861,808202348,926297452,926364729,741880882,942879793c959788337,812398387,812396588,812396588,812396588,762064940c842085943,925972022,875637814,892418099,926103861,808202348c808202348,808202348,842411372,875903026,741618737,942879793c959788337,829175603,858863926,942682933,875637816,892418099c909326645,875903084,876165173,824979508,825766708,859387189c808545335,959461427,741618224,942879793,959788337,762066995c925971510,825571378,875637810,892418099,926103861,859188588c926102581,741750064,942879793,959788337,829175603,859321907c943075641,875637808,892418099,926103861,875638124,960049712c943207988,859058476,892678456,1815556921,1815096368,1815096368c943142189,959656248,824980021,825766708,859387189,741370935c925723696,875706675,808988726,859058476,892678456,1815556921c842282797,942750003,824981552,825766708,859387189,892431415c909652535,824979508,825766708,859387189,741370936,741370928c908946480,926495536,909588281,859058476,892678456,1815556921c909456685,942881079,824981045,825766708,859387189,808938551c892876857,741487929,942879793,959788337,812398131,812396588c829173804,825569589,842215993,875637808,892418099,926103861c926362988,959723571,741881904,942879793,959788337,812398387c829173804,808859954,859388211,875637814,892418099,926103861c808202348,825306476,842348601,943076146,859058476,892678456c1815556921,825373749,959918897,875637810,892418099,926103861c825699692,892482103,741619769,942879793,959788337,762066739c926103094,808859700,875637816,892418099,926103861,808202348c808202348,808202348,842476908,859190838,741881393,942879793c959788337,963393331,925971767,741881397,942879793,959788337c812398643,762064940,892942391,842479415,875637816,892418099c926103861,808202348,909456492,892351281,841756726,808989233c809055541,876178489,942749491,824979508,825766708,859387189c925723704,808991026,909719608,859058476,892678456,1815556921c858992693,942945841,875637808,892418099,926103861,892808556c942815281,741488953,942879793,959788337,762066739,825243703c875900980,875637812,892418099,926103861,808202348,825438572c943077169,741750581,942879793,959788337,762066739,859322678c825635125,875637814,892418099,926103861,943009132,825569848c741749553,942879793,959788337,762066739,926234678,808925238c875637812,892418099,926103861,842019180,943010868,741487927c942879793,959788337,812398387,762064940,859124273,859321392c824979506,825766708,859387189,959802423,943207991,824980019c825766708,859387189,875850808,825242672,824980025,825766708c859387189,741370936,876112944,909390649,824981045,825766708c859387189,741370936,825060400,825634868,825503796,875637814c892418099,926103861,909585772,926233911,741487414,942879793c959788337,762066739,909325621,842086452,875637816,892418099c926103861,808202348,808793708,825700657,824979506,825766708c859387189,892628023,825765941,741619769,942879793,959788337c829176113,943142707,909654066,875637812,892418099,926103861c808922476,859059764,741488432,942879793,959788337,812398387c812396588,812396588,829173804,825505843,842215474,875637808c892418099,926103861,808202348,943140204,842216502,741355568c942879793,959788337,812398387,812396588,762064940,825767223c875835442,875637816,892418099,926103861,858863468,909194032c824979512,825766708,859387189,842099766,808859192,842348338c859058476,892678456,1815556921,892678961,926429240,824981558c825766708,859387189,741370935,858876976,942682164,942813488c859058476,892678456,1815556921,1815096368,1815096368,1815096368c1815096368,1815096368,875836717,959459634,824980532,825766708c859387189,908946487,842086192,875574581,859058476,892678456c1815556921,1815096368,926036785,842479924,824981041,825766708c859387189,741370935,858876976,859124023,942683191,859058476c892678456,1815556921,1815096368,876033843,909326136,859058476c892678456,1815622457,808859181,942813238,824979512,825766708c859387189,741370935,741370928,741370928,741370928,741370928c842099760,876034360,741880888,942879793,959788337,812398643c762064940,875638839,875771705,875637812,892418099,926103861c808202348,808202348,808202348,808202348,909324652,808464690c741618226,942879793,959788337,829175603,892549427,808793909c875637812,892418099,926103861,842411372,892612921,741355574c942879793,959788337,812398387,812396588,812396588,812396588c829173804,875575603,926363953,875637814,892418099,926103861c808202348,808202348,808202348,842083692,809056564,842609970c859058476,892678456,1815556921,1815096368,825504045,825702201c741617721,942879793,959788337,812398131,812396588,829173804c842479667,875574838,875637816,892418099,926103861,808202348c926297452,892875059,741488951,942879793,959788337,812398387c829173804,842544434,741486905,942879793,959788337,812398643c829173804,859190323,943010103,875637812,892418099,926103861c943206764,909325367,875637816,892418099,942881077,808202348c808202348,808202348,825634156,825700912,741487410,942879793c959788337,812398387,829173804,926496818,942946356,875637808c892418099,926103861,842215788,892351025,741357111,942879793c959788337,762066739,943076918,858993721,875637814,892418099c926103861,808202348,808202348,926231916,943076917,741618226c942879793,959788337,762066739,892614965,959787572,875637810c892418099,926103861,808661356,926364725,741356081,942879793c959788337,812398387,812396588,845951020,842150452,909455409c859058476,892678456,1815556921,909194797,909260341,824981560c825766708,859387189,892169271,859388213,876098873,859058476c892678456,1815556921,1815096368,825307699,741619250,925723696c959656500,942684209,859058476,892678456,1815556921,943274037c808203314,943271276,909127733,841758768,808989233,926299445c808545336,909391155,824981560,825766708,943272242,876112948c842544177,741356594,858797879,943142192,842230837,892613942c1815096371,875836717,959459634,824980532,825766708,859387189c943025207,875706425,762064940,876099385,942944821,842084908c892678200,1815623478,842281009,875704880,762064940,909455414c825701176,841821234,808531248,825243445,842230840,892744245c1815096368,943010353,842086706,859058476,892678456,1815622457c942682679,808203833,926494060,943274033,841758776,808989233c926299445,808545336,926234676,808202294,959590764,892548146c741750068,875574835,892416307,842230835,859189809,1815096374c842478897,808728120,859058476,892678456,1815622457,942682679c808203833,909716844,875769908,841758261,808989233,926299445c808545336,842085685,808203833,926100844,959787319,741357622c959721773,909129271,1815294768,892416563,741488692,942763056c859060024,824981558,825766708,859387189,825322552,825308209c1815096370,909457709,842020657,825371700,892352562,943142453c909128044,859321905,1815096370,942944310,942815033,808529196c959591990,808988728,858927980,909522485,762064940,942880567c942684468,875637816,892418099,926103861,825307500,842084660c762064940,859059257,909587255,842084908,892678200,1815623478c943075377,943076146,762064940,943075378,825635123,825044022c876032049,892481589,842230841,809054258,1815096371,842412849c842018865,824980530,825766708,859387189,825846839,875574583c762064940,892482361,942815031,842084908,892678200,1815623478c876032049,875575607,829173804,959985463,942750000,825044020c808531505,943141682,842230840,892351542,1815096377,808989233c842084659,824981049,825766708,859387189,825846839,875574583c762064940,926036537,943207988,842084908,892678200,1815623478c825765937,808727603,829173804,875575089,909718071,925969456c859060277,859256121,909259628,858863410,762064940,909653047c909259576,875637812,892418099,926103861,925970796,942945849c762064940,959590713,942945841,842084908,892678200,1815623478c926429233,909588792,862728236,943140916,741356087,909521197c959918390,1815688247,825438771,741751088,842165296,808464944c824981049,825766708,859387189,909208632,808728627,1815096368c808466733,909391412,825371700,892352562,943142453,959459692c825570356,1815096370,842085939,859059251,858860594,942814007c892483382,909259628,875902513,762064940,825440054,959919416c875637810,892418099,926103861,825571436,741881401,942500912c842281784,741880373,942813490,909456688,829175863,808529969c741880880,875654192,926365241,875575094,875638060,809056566c925905975,858927980,926037809,862728236,942946103,741749559c942879793,959788337,929839155,859059768,1815096370,876034093c842020146,825371700,892352562,943142453,808530284,943011127c1815096372,859189549,859060531,741487925,858863661,926036277c862730550,943206706,808202546,808727660,959524916,875637810c892418099,942881077,892679788,741357107,942500912,859256118c741750064,942813490,909456688,829175863,825504049,741356081c841837616,892810033,825702200,959261746,959788338,943010358c842150764,842478388,762064940,960050485,943012147,875637812c892418099,926103861,909653868,741487412,942500912,842348597c741357105,942813490,909456688,829175863,909128241,741750070c825060400,942683449,825307185,825044018,842149936,875836722c825373548,925905721,879505452,892875063,741356089,942879793c959788337,929839155,959983666,1815096374,808794157,959524912c825371698,892352562,943142453,842084716,959525431,1815096370c842608941,909260596,741619767,808989485,892745776,862730553c875967282,808202295,942879084,909521463,741880880,942879793c959788337,946616115,909717813,1815096376,842283053,909587249c825371696,892352562,943142453,858861932,842479411,1815096376c825831473,858993712,757872690,825702451,859190320,842230832c959985714,1815096373,926167861,909587255,859058476,892678456c1815622457,943274037,808203314,859319660,842414386,841758261c808989233,926299445,825322552,842215476,808203318,925907052c858796336,757871664,909717815,808924473,842230834,842282290c1815096373,808465965,808727352,824981556,825766708,859387189c909208631,808728627,1815096368,825635117,859256630,841757233c808989233,926299445,825322552,859058997,808203827,825437548c808988726,741880369,825635885,825374006,862730548,959788082c808203570,892547436,859190834,741356592,942879793,959788337c829175603,876098358,808202288,892415340,859257145,741750579c942813490,909456688,829175863,960050481,741488440,808938544c825702454,741751090,842085945,842216247,842230839,858928692c1815096368,842150962,892350770,875637814,892418099,926103861c875573612,909587768,762064940,842544433,875837750,825371696c892352562,943142453,959525228,892679986,1815096370,808859189c859059251,959786034,875706676,1815688496,842478131,741816627c892496944,943011377,824980530,825766708,859387189,959540280c942683702,845951020,875705650,842215991,842084908,892678200c1815492662,960049457,943206451,829173804,959460401,909586744c858860592,808988978,825571639,892482412,825635124,762064940c859255861,926299701,875637810,892418099,926103861,842412652c741618737,842165296,959985206,741618224,942813490,909456688c829175352,943009842,741618230,825060400,909717556,842543921c825044020,892875317,842479924,842230834,825571121,1815096375c926102585,741619761,942879793,959788337,929839155,959983666c1815096374,926232877,859125041,841758770,808989233,926299445c842099768,825504305,808202294,892415340,825702705,875574068c892415276,942880056,875836983,909259628,892810549,762064940c926299445,892875577,875637814,892418099,926103861,959985004c741618232,825060400,909325877,909719608,842084908,892678200c1815623478,942748209,909719097,862728236,842610227,909587760c858860844,926234424,959655988,858927980,959788852,896282668c943077177,741487416,942879793,959788337,862730291,943077170c1815096368,876098866,943272759,825371700,892352562,909653557c842150252,858928437,1815096370,876163629,943273014,757872181c859123761,942880560,862728757,909653298,808204596,959723628c892744755,875637814,892418099,942881077,892679788,741357107c825060400,825701685,909325619,842084908,892678200,1815623478c842215985,943077168,762064940,926299442,825570352,825306162c875706167,892810546,926036844,825635637,929837100,925972017c942683191,859058476,892678456,1815491385,875639089,741486897c825060400,960050229,808728114,842084908,892678200,1815623478c942879281,875574070,762064940,842215985,808529974,959199288c859255604,842478387,842150764,825372728,946614316,808988728c741619763,942879793,959788337,829175859,892875824,808203831c892415340,842086451,741488953,942813490,909456688,829175863c825570354,741356600,841837616,842543153,842085177,875704620c926103865,862728757,808989746,808202291,859060588,876097847c875637808,892418099,942881077,875573612,909587768,762064940c909260081,943208505,825371696,892352562,943142453,892481900c926103345,1815096374,926431025,825439545,925643317,825309232c1815098673,892482099,741749040,892824624,876034356,824980023c825766708,859387189,892431416,842217264,1815096376,825569581c926169141,841758774,808989233,926299445,842099768,959592501c808202801,925906796,959985969,824981047,926431025,959723571c842230832,926038065,1815096373,825571129,943076663,859058476c892678456,1815622457,925906225,741880371,825060400,825241653c875575601,842084908,892678200,1815623478,875967025,942945336c845951020,808923696,942946354,875637808,943207221,825374004c926036844,876098614,896282668,858928694,741617713,942879793c959788337,829175859,942815029,808203318,875638124,959657016c741356592,942813490,909456688,829175863,858863410,741619769c875654192,909193525,942945843,859388204,960049973,862729528c942748722,808203833,842083692,875574069,808596280,859058476c892678456,1815556921,808663097,808202292,875638124,808466486c741356598,942813490,909456688,829175863,959919922,741356085c875392048,825636401,842347314,959524140,825307191,825569335c909259628,825571120,913059884,808857654,741881906,942879793c959788337,829175859,842413875,808203829,875638124,842348341c741619248,942813490,909456688,829175863,892614706,741750064c892431408,842412595,909719604,909454636,909456693,1815623477c825307699,741685304,808545328,959461427,741618224,942879793c959788337,829175859,909719345,808204340,875638124,808530740c741488434,942813490,909456688,829175863,808532274,741488949c825846832,859058993,741749046,808923949,825569840,862728754c825308466,808202292,943074668,943077173,741617719,942879793c959788337,829175603,925905203,808202290,875638124,892743731c741881904,942813490,909456688,829175863,909588786,741880369c825322544,808662324,909324599,825306412,875641137,876033845c892482412,808793401,929837100,943208752,842348853,859058476l892678456,1815491385el875639089,741486897m825060400,943075636l842217528,842084908el892678200,1815623478m875574065,875968049l762064940,875771192el959920432,808594482m825307954,1815296049l943075891,741618481e" stroked="t" o:allowincell="f" style="position:absolute;left:7143;top:600;width:77;height:752;mso-wrap-style:none;v-text-anchor:middle">
                  <v:fill o:detectmouseclick="t" on="false"/>
                  <v:stroke color="black" weight="9360" joinstyle="round" endcap="flat"/>
                  <w10:wrap type="none"/>
                </v:rect>
                <v:shape id="shape_0" fillcolor="white" stroked="f" o:allowincell="f" style="position:absolute;left:7113;top:772;width:199;height:381;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 w:cs="Times New Roman"/>
                            <w:color w:val="auto"/>
                            <w:lang w:val="en-US" w:eastAsia="zh-CN" w:bidi="ar-SA"/>
                          </w:rPr>
                          <w:t>2</w:t>
                        </w:r>
                      </w:p>
                    </w:txbxContent>
                  </v:textbox>
                  <v:fill o:detectmouseclick="t" type="solid" color2="black"/>
                  <v:stroke color="#3465a4" joinstyle="round" endcap="flat"/>
                  <w10:wrap type="none"/>
                </v:shape>
                <v:rect id="shape_0" ID="任意多边形 40" coordsize="66505,500771" path="l0,0l1533,2714l3050,5437l4550,8169l6034,10910l7500,13661l8950,16420l10382,19188l11798,21965l13197,24751l14578,27545l15942,30347l17289,33158l18619,35977l19931,38804l21226,41640l22504,44483l23764,47334l25007,50192l26232,53058l27439,55932l28629,58813l29801,61701l30956,64596l32092,67498l33211,70408l34312,73324l35395,76247l36460,79176l37507,82112l38536,85054l39547,88002l40540,90957l41515,93918l42471,96884l43409,99857l44329,102835l45231,105818l46115,108807l46979,111802l47826,114802l48654,117807l49464,120817l50255,123831l51028,126851l51782,129875l52518,132904l53235,135938l53934,138975l54613,142017l55275,145063l55917,148113l56541,151167l57146,154225l57732,157286l58299,160351l58848,163419l59378,166491l59888,169566l60380,172644l60853,175724l61308,178808l61743,181895l62159,184984l62557,188075l62935,191169l63294,194265l63635,197364l63956,200464l64258,203566l64542,206670l64806,209776l65051,212883l65277,215992l65484,219102l65672,222213l65841,225326l65991,228439l66121,231553l66233,234668l66325,237784l66399,240900l66453,244016l66488,247133l66504,250250l66501,253367l66478,256484l66437,259601l66377,262717l66297,265833l66198,268948l66080,272063l65943,275177l65787,278290l65612,281402l65417,284513l65204,287622l64972,290731l64720,293838l64449,296943l64160,300046l63851,303148l63523,306247l63177,309345l62811,312440l62426,315534l62023,318624l61600,321712l61158,324798l60698,327881l60219,330961l59720,334037l59203,337111l58667,340182l58112,343249l57538,346313l56946,349373l56335,352429l55705,355482l55056,358531l54389,361575l53703,364616l52998,367652l52275,370684l51533,373711l50773,376734l49994,379752l49196,382765l48380,385774l47546,388777l46693,391775l45822,394767l44932,397755l44025,400737l43099,403713l42154,406683l41192,409648l40211,412607l39212,415559l38195,418505l37160,421446l36107,424379l35036,427306l33947,430227l32840,433141l31716,436048l30573,438948l29413,441841l28235,444726l27039,447605l25826,450476l24595,453340l23346,456196l22080,459044l20797,461884l19496,464717l18178,467541l16842,470358l15489,473166l14119,475965l12732,478757l11328,481539l9907,484314l8469,487079l7013,489835l5541,492583l4052,495321l2547,498050l1024,500770l90190647,0l90243072,0l11075584,524457l0,0l1533,2714l3050,5437l4550,8169l6034,10910l7500,13661l8950,16420l10382,19188l11798,21965l13197,24751l14578,27545l15942,30347l17289,33158l18619,35977l19931,38804l21226,41640l22504,44483l23764,47334l25007,50192l26232,53058l27439,55932l28629,58813l29801,61701l30956,64596l32092,67498l33211,70408l34312,73324l35395,76247l36460,79176l37507,82112l38536,85054l39547,88002l40540,90957l41515,93918l42471,96884l43409,99857l44329,102835l45231,105818l46115,108807l46979,111802l47826,114802l48654,117807l49464,120817l50255,123831l51028,126851l51782,129875l52518,132904l53235,135938l53934,138975l54613,142017l55275,145063l55917,148113l56541,151167l57146,154225l57732,157286l58299,160351l58848,163419l59378,166491l59888,169566l60380,172644l60853,175724l61308,178808l61743,181895l62159,184984l62557,188075l62935,191169l63294,194265l63635,197364l63956,200464l64258,203566l64542,206670l64806,209776l65051,212883l65277,215992l65484,219102l65672,222213l65841,225326l65991,228439l66121,231553l66233,234668l66325,237784l66399,240900l66453,244016l66488,247133l66504,250250l66501,253367l66478,256484l66437,259601l66377,262717l66297,265833l66198,268948l66080,272063l65943,275177l65787,278290l65612,281402l65417,284513l65204,287622l64972,290731l64720,293838l64449,296943l64160,300046l63851,303148l63523,306247l63177,309345l62811,312440l62426,315534l62023,318624l61600,321712l61158,324798l60698,327881l60219,330961l59720,334037l59203,337111l58667,340182l58112,343249l57538,346313l56946,349373l56335,352429l55705,355482l55056,358531l54389,361575l53703,364616l52998,367652l52275,370684l51533,373711l50773,376734l49994,379752l49196,382765l48380,385774l47546,388777l46693,391775l45822,394767l44932,397755l44025,400737l43099,403713l42154,406683l41192,409648l40211,412607l39212,415559l38195,418505l37160,421446l36107,424379l35036,427306l33947,430227l32840,433141l31716,436048l30573,438948l29413,441841l28235,444726l27039,447605l25826,450476l24595,453340l23346,456196l22080,459044l20797,461884l19496,464717l18178,467541l16842,470358l15489,473166l14119,475965l12732,478757l11328,481539l9907,484314l8469,487079l7013,489835l5541,492583l4052,495321l2547,498050l1024,500770l1815164471,909718065l90254391,0l11075584,524457l0,0l1533,2714l3050,5437l4550,8169l6034,10910l7500,13661l8950,16420l10382,19188l11798,21965l13197,24751l14578,27545l15942,30347l17289,33158l18619,35977l19931,38804l21226,41640l22504,44483l23764,47334l25007,50192l26232,53058l27439,55932l28629,58813l29801,61701l30956,64596l32092,67498l33211,70408l34312,73324l35395,76247l36460,79176l37507,82112l38536,85054l39547,88002l40540,90957l41515,93918l42471,96884l43409,99857l44329,102835l45231,105818l46115,108807l46979,111802l47826,114802l48654,117807l49464,120817l50255,123831l51028,126851l51782,129875l52518,132904l53235,135938l53934,138975l54613,142017l55275,145063l55917,148113l56541,151167l57146,154225l57732,157286l58299,160351l58848,163419l59378,166491l59888,169566l60380,172644l60853,175724l61308,178808l61743,181895l62159,184984l62557,188075l62935,191169l63294,194265l63635,197364l63956,200464l64258,203566l64542,206670l64806,209776l65051,212883l65277,215992l65484,219102l65672,222213l65841,225326l65991,228439l66121,231553l66233,234668l66325,237784l66399,240900l66453,244016l66488,247133l66504,250250l66501,253367l66478,256484l66437,259601l66377,262717l66297,265833l66198,268948l66080,272063l65943,275177l65787,278290l65612,281402l65417,284513l65204,287622l64972,290731l64720,293838l64449,296943l64160,300046l63851,303148l63523,306247l63177,309345l62811,312440l62426,315534l62023,318624l61600,321712l61158,324798l60698,327881l60219,330961l59720,334037l59203,337111l58667,340182l58112,343249l57538,346313l56946,349373l56335,352429l55705,355482l55056,358531l54389,361575l53703,364616l52998,367652l52275,370684l51533,373711l50773,376734l49994,379752l49196,382765l48380,385774l47546,388777l46693,391775l45822,394767l44932,397755l44025,400737l43099,403713l42154,406683l41192,409648l40211,412607l39212,415559l38195,418505l37160,421446l36107,424379l35036,427306l33947,430227l32840,433141l31716,436048l30573,438948l29413,441841l28235,444726l27039,447605l25826,450476l24595,453340l23346,456196l22080,459044l20797,461884l19496,464717l18178,467541l16842,470358l15489,473166l14119,475965l12732,478757l11328,481539l9907,484314l8469,487079l7013,489835l5541,492583l4052,495321l2547,498050l1024,500770l841757241,942747959l267480114,0l-1044381696,1438155939l482344960,2128054847l0,0l0,0l879493120,741356853l959852856,858797676l808528948,1815097657l808465719,909324588l946614582,741356857l842282545,808545328l741488691,942750001l825322552,741882167l909717810,858876981l741816625,892810290l875654193,741881653l875902770,892431413l741487673,875769907l925985847,741947442l892416819,942763064l741945654,926496051l959540279,741421881l808990771,825388084l741749298,875966772l842165296,741617717l942945332,858942515l741619255,858994484l892496948,741814320l959524917,909274162l741487410,892351285l926051384,741946164l859387189,942828594l741945910,825767989l959605811,741421112l808923446,808676401l741750073,959788086l842230838,741488944l959723318,859008056l741421362,808726583l875785272,741486899l842216247,892562484l741685555,875705911l909339703,741357108l925972791,926116918l741814325,825307704l942894130,741749557l892351800,959671348l741815349,808466488l808741938,741356597l892940345,825519159l741683509,825832249l842296376,741422900l943207993,859073588l741945396,892877113l875850807,741945907l942813233,879506739l825438773,892350764l1815621944,825308724l808528949,925907000l959853676,824981815l808988977,926182450l741749304,942944561l879505968,875902520l925970732,1815556152l909392180,842083380l925972528,842020204l824980789,859321138l825584689,741880368l943075889,896282933l842544945,959590700l1815426872,825569845l858860600,875575602l842216812,824980787l859387187,859139128l741618489,959984433l896283959,858863156l842281260,1815556400l926037301,875637813l859189301,959788396l824981297,825309236l909470771,741422133l825308465,896284470l909390135,875901228l1815425586,859256629l892415026,909652535l842544492,824981817l892547126,943025201l741880888,875771441l896284977,943141689l909521196,1815165236l943208757,909192248l909522233,858797676l824979512,875967031l808873012,741553464l926234417,913060914l942682929,943141164l1815621688,876032310l942746675,892942385l825374316,824981813l943273016,842427444l741815605,808990769l913061175,892549426l825831724,1815688753l959591222,959523892l892744244,909325932l824980787,909326137l859204660,741750073l875573298,913060918l943010356,858796588l1815492149,875902006l808594482,808924726l942945900,841758256l926366000,892759094l741422384,942813490l913060664,926364213l892416556,1815230777l942945590,825371700l842019129,909457004l841757239,825373234l892759091,741422136l859124274,913061426l825833781,942813740l1815687988,842085942l858926129,859125041l842413676,841757491l909521971,909536312l741683763,926364466l913060920,960049974l808727084,1815097401l892614198,875703347l909193268,875968108l841758776,858863412l909536307,741617717l842020146,913059893l825242934,859124268l1815557683,926168630l892480568,876098614l875968108,841758515l808859957,909536305l741816115,926037554l913061681,926495286l892744236,1815294776l959526454,909257784l942946616,808859244l841756728,909128247l892759091,741553209l825571122,913061687l926431029,943141420l1815099698,825636150l942812210,842019889l875902572,841758513l825570360,892759091l741617714,909588530l913060402,842479924l809054764,1815163703l842478646,959589424l942880819,875837036l841759028,876164665l875981875,741357105l808464435,913061428l825571379,858796844l1815622705,842347318l808660019,926167606l825439852,858535735l875772208,842427445l741421368,875704627l913059892,909259826l892416812,1815360309l842019382,825437235l875705912,909194860l858533936,825700658l825650226,741881137l926167603,913061945l943273520,926036780l1815164984,825372726l858991673,825637168l926496108,858533938l858797107,959802423l741552178,825701171l896282929,926299704l808727340,1815230513l825309237,875768882l959722035,892810604l858535987,825439796l909470771,741749817l859386931,896283447l892547894,842347308l1815687732,808924469l892546101,842544181l808793452,858535477l859125813,875916337l741947443,892417587l896283959,858797875l875967276,1815490870l960049717,909323320l842348087,842151276l858535223,943075383l825584692,741552949l926103347,896282929l859256624,909587244l1815360311,960051508l926100532,842348345l825832556,858535481l909587000,942959669l741357619,926234675l879506487,909391159l943207212,1815557943l959854132,959654963l892811057,943010924l858534450,909587513l875850807,741487417l926366003,879506741l892481588,808465452l1815556919,959460148l808725561,858863411l825373804,875312181l943076912,825519155l741488945,909717556l879507508,825307696l842085420,1815556150l825375027,825502770l959788341,825766764l875312441,808794161l926116917,741357105l875639348,862729780l925905206,875705388l1815689011,858797363l842279990,909128503l959656812,875312948l842149939,842230839l741356600,825439028l862728500,909195057l909325356,1815622704l926232627,859057203l942946616,876163692l875311921,876097844l942828593,741684018l926168116,845952562l959655991,926168108l1815425078,842544434l892611638,909587504l892613228,875312441l875770677,858942512l741749811,825636148l845952569,808988722l959788076,1815360560l959918130,909388855l876099633,876163436l875312697,825701430l942763063,741881649l892810804,829174068l842283062,808924204l1815622963,942945585l926166073,909521203l825504108,875313457l909718839,842099765l741487415,926431028l829175605,942814001l825766956,1815687989l925907257,876098604l1815359795,959853624l926430252,1815689008l858861623,959984684l1815425848,825505077l842609708,1815296053l842346548,892941356l1815163443,926168370l943273004,1815098672l875704369,808465708l1815099191,959524921l926168624,963391532l859058736,741488432l825322544,892679984l892089400,892613682l741370935,892431408l841757491,1815359799l808792115,859059500l892628023,942420021l1815688753,875769910l959459628,929837105l741355573,909521713l959999025,824979509l808596534,858796396l824980024,943206713l925970796,841758777l892746033,825438572l841758521,825571124l892612972,841758775l892613943,959787372l858534452,926167856l842477932,858536248l943010099,909652332l858536241,926366005l960049516,858534195l875575352,842084972l875312690,808728113l892482156,875312176l859321396,926102124l875312182,875770679l808792684,892090160l842608944,842412652l892088883,943009843l876032620,892090675l842217781,909652588l892090674,858863672l943272556,908865840l825243441,959460204l908867125,909718836l808596332,908866105l943273015,842216300l925643057,942683184l859059052,925643313l875705139,859124588l925644089,926167606l875967340,925642806l909586745,892810092l942421808,842084658l892875628,942421555l875900981,892941164l942421812,842018872l892351596,959197236l926234928,892417132l959198513,942750003l875705452,959197495l876099638,875770988l959199536,926234681l859059308,824981810l859320880,892628021l741421874,943009841l879507505,892416310l942682412,1815556152l926496308,825306169l842020913,943141996l824981042,808989745l942959666,741618998l943141169,879507248l875967545,808595756l1815556408,892481589l842083381,825440307l808531308,824981554l892876338,825584689l741488695,943272497l896283959,942748978l842215724,1815359545l858927925,858860597l942881077,959657324l824980531,926496819l875916341,741552438l808596529,896284465l892809781,892612908l1815295536,825832757l875637815,858861880l892745068,824979764l909193525,926247991l741749809,842282289l896283954,842217271l926232876,1815492658l959592501,909192249l825570096,943207788l824981556,825504566l959802425,741881651l875968049,896282937l943208505,959852844l1815492149,942878774l925969456,875836978l942683756,824980277l842478903,825650228l741879859,943208241l913061936,859060017l825766188,1815427384l892416566,942746681l876099892,892483180l824981301,925907000l842427445,741684025l825309489,913062198l876163635,876163372l1815426610,859190070l959523893,875967287l959657580,841758261l909389872,875981876l741881138,892547122l913061430,842282292l909128236,1815099190l808989750,808594486l909588281,808793708l841756981,943206961l892759091,741816114l959787314,913060409l876098613,959525420l1815228465,926299446l842148914,858862130l943011436,841756980l842216754,892759094l741423417,876098098l913062195,825372982l825438764,1815295285l858928694,858926131l943076916,859190892l841758002,943142707l909536308,741947699l959460402,913059888l859124790,875835948l1815490864,942945846l875703352,858992951l892745324,841757744l892481589,909536304l741421109,858993970l913061686,943141942l909455916,1815361588l859059766,892480567l825243193,859190892l841758519,825700918l909536311,741816626l943011378,913060659l943272246,943075884l1815622713,942683702l926034992,859189298l959788652,841757492l925971767,892759095l741816375,842544946l913059897,842085941l825766444,1815228468l825505078,942812215l858862900,842348140l841757744,842413880l875981874,741488441l925907250,913060147l808597300,859386412l1815622456,875836470l959589433,859060534l825505388,858533942l875573296,859204662l741422392,825438259l913061940,858928435l909128492,1815557170l925971254,808660023l892613433,942814828l858534193,875835953l842427440,741749300l892678451,913060915l858927154,942748460l1815360054,808857910l842214448,842086193l825308780,858535989l959919154,808873016l741882166,943141427l913060152,959525424l808661804,1815164473l842479925,858991664l926101556,842610028l858534704,825308979l943025201,741815862l825242675,896283192l842084664,859058988l1815688242,859125557l875768888,858862390l959853932,858535476l926103860,909470771l741684019,875705651l896284978,892352309l892678956,1815230516l892351797,892546102l825439544,859059564l858536248,926232886l859139125,741552183l909391411,896284209l943274290,926298924l1815229750,926036533l926100533,876099120l892417388,858534707l825701175,808807473l741553975,926299955l879506483,876165433l959918892,1815229751l959527220,942877750l892745522,859321452l858533944,926364984l926182452,741749813l926431283,879507255l859387446,825832236l1815426871,842544436l959654962,926299956l959722604,858534451l892811065,875850805l741683760,925904948l879507251,960049203l858797100,1815294263l892416564,808725556l859321910,825308268l875311673,875968816l808741944,741421362l909259060,862730032l842084921,892417068l1815688501,959526963l825502773,892351800l825701228,875311158l875835698,909339702l741814321,859058740l862730551,909324341l926037036,1815490611l876163891,859057207l926036528,942814060l875311156,875639603l825453617,741749047l808858420,862730292l859256112,942879788l1815622713,825506098l875834419,825505841l892809216,842215477l267414579,0l532676608,0l0,529924096l812384256,829173804l741552949,875640626l892351340,875899952l879507251,741356853l959852856,858797676l808528948,1815097657l808465719,909324588l946614582,741356857l842282545,808545328l741488691,942750001l825322552,741882167l909717810,858876981l741816625,892810290l875654193,741881653l875902770,892431413l741487673,875769907l925985847,741947442l892416819,942763064l741945654,926496051l959540279,741421881l808990771,825388084l741749298,875966772l842165296,741617717l942945332,858942515l741619255,858994484l892496948,741814320l959524917,909274162l741487410,892351285l926051384,741946164l859387189,942828594l741945910,825767989l959605811,741421112l808923446,808676401l741750073,959788086l842230838,741488944l959723318,859008056l741421362,808726583l875785272,741486899l842216247,892562484l741685555,875705911l909339703,741357108l925972791,926116918l741814325,825307704l942894130,741749557l892351800,959671348l741815349,808466488l808741938,741356597l892940345,825519159l741683509,825832249l842296376,741422900l943207993,859073588l741945396,892877113l875850807,741945907l942813233,879506739l825438773,892350764l1815621944,825308724l808528949,925907000l959853676,824981815l808988977,926182450l741749304,942944561l879505968,875902520l925970732,1815556152l909392180,842083380l925972528,842020204l824980789,859321138l825584689,741880368l943075889,896282933l842544945,959590700l1815426872,825569845l858860600,875575602l842216812,824980787l859387187,859139128l741618489,959984433l896283959,858863156l842281260,1815556400l926037301,875637813l859189301,959788396l824981297,825309236l909470771,741422133l825308465,896284470l909390135,875901228l1815425586,859256629l892415026,909652535l842544492,824981817l892547126,943025201l741880888,875771441l896284977,943141689l909521196,1815165236l943208757,909192248l909522233,858797676l824979512,875967031l808873012,741553464l926234417,913060914l942682929,943141164l1815621688,876032310l942746675,892942385l825374316,824981813l943273016,842427444l741815605,808990769l913061175,892549426l825831724,1815688753l959591222,959523892l892744244,909325932l824980787,909326137l859204660,741750073l875573298,913060918l943010356,858796588l1815492149,875902006l808594482,808924726l942945900,841758256l926366000,892759094l741422384,942813490l913060664,926364213l892416556,1815230777l942945590,825371700l842019129,909457004l841757239,825373234l892759091,741422136l859124274,913061426l825833781,942813740l1815687988,842085942l858926129,859125041l842413676,841757491l909521971,909536312l741683763,926364466l913060920,960049974l808727084,1815097401l892614198,875703347l909193268,875968108l841758776,858863412l909536307,741617717l842020146,913059893l825242934,859124268l1815557683,926168630l892480568,876098614l875968108,841758515l808859957,909536305l741816115,926037554l913061681,926495286l892744236,1815294776l959526454,909257784l942946616,808859244l841756728,909128247l892759091,741553209l825571122,913061687l926431029,943141420l1815099698,825636150l942812210,842019889l875902572,841758513l825570360,892759091l741617714,909588530l913060402,842479924l809054764,1815163703l842478646,959589424l942880819,875837036l841759028,876164665l875981875,741357105l808464435,913061428l825571379,858796844l1815622705,842347318l808660019,926167606l825439852,858535735l875772208,842427445l741421368,875704627l913059892,909259826l892416812,1815360309l842019382,825437235l875705912,909194860l858533936,825700658l825650226,741881137l926167603,913061945l943273520,926036780l1815164984,825372726l858991673,825637168l926496108,858533938l858797107,959802423l741552178,825701171l896282929,926299704l808727340,1815230513l825309237,875768882l959722035,892810604l858535987,825439796l909470771,741749817l859386931,896283447l892547894,842347308l1815687732,808924469l892546101,842544181l808793452,858535477l859125813,875916337l741947443,892417587l896283959,858797875l875967276,1815490870l960049717,909323320l842348087,842151276l858535223,943075383l825584692,741552949l926103347,896282929l859256624,909587244l1815360311,960051508l926100532,842348345l825832556,858535481l909587000,942959669l741357619,926234675l879506487,909391159l943207212,1815557943l959854132,959654963l892811057,943010924l858534450,909587513l875850807,741487417l926366003,879506741l892481588,808465452l1815556919,959460148l808725561,858863411l825373804,875312181l943076912,825519155l741488945,909717556l879507508,825307696l842085420,1815556150l825375027,825502770l959788341,825766764l875312441,808794161l926116917,741357105l875639348,862729780l925905206,875705388l1815689011,858797363l842279990,909128503l959656812,875312948l842149939,842230839l741356600,825439028l862728500,909195057l909325356,1815622704l926232627,859057203l942946616,876163692l875311921,876097844l942828593,741684018l926168116,845952562l959655991,926168108l1815425078,842544434l892611638,909587504l892613228,875312441l875770677,858942512l741749811,825636148l845952569,808988722l959788076,1815360560l959918130,909388855l876099633,876163436l875312697,825701430l942763063,741881649l892810804,829174068l842283062,808924204l1815622963,942945585l926166073,909521203l825504108,875313457l909718839,842099765l741487415,926431028l829175605,942814001l825766956,1815687989l925907257,876098604l1815359795,959853624l926430252,1815689008l858861623,959984684l1815425848,825505077l842609708,1815296053l842346548,892941356l1815163443,926168370l943273004,1815098672l875704369,808465708l1815099191,959524921l926168624,963391532l859058736,741488432l825322544,892679984l892089400,892613682l741370935,892431408l841757491,1815359799l808792115,859059500l892628023,942420021l1815688753,875769910l959459628,929837105l741355573,909521713l959999025,824979509l808596534,858796396l824980024,943206713l925970796,841758777l892746033,825438572l841758521,825571124l892612972,841758775l892613943,959787372l858534452,926167856l842477932,858536248l943010099,909652332l858536241,926366005l960049516,858534195l875575352,842084972l875312690,808728113l892482156,875312176l859321396,926102124l875312182,875770679l808792684,892090160l842608944,842412652l892088883,943009843l876032620,892090675l842217781,909652588l892090674,858863672l943272556,908865840l825243441,959460204l908867125,909718836l808596332,908866105l943273015,842216300l925643057,942683184l859059052,925643313l875705139,859124588l925644089,926167606l875967340,925642806l909586745,892810092l942421808,842084658l892875628,942421555l875900981,892941164l942421812,842018872l892351596,959197236l926234928,892417132l959198513,942750003l875705452,959197495l876099638,875770988l959199536,926234681l859059308,824981810l859320880,892628021l741421874,943009841l879507505,892416310l942682412,1815556152l926496308,825306169l842020913,943141996l824981042,808989745l942959666,741618998l943141169,879507248l875967545,808595756l1815556408,892481589l842083381,825440307l808531308,824981554l892876338,825584689l741488695,943272497l896283959,942748978l842215724,1815359545l858927925,858860597l942881077,959657324l824980531,926496819l875916341,741552438l808596529,896284465l892809781,892612908l1815295536,825832757l875637815,858861880l892745068,824979764l909193525,926247991l741749809,842282289l896283954,842217271l926232876,1815492658l959592501,909192249l825570096,943207788l824981556,825504566l959802425,741881651l875968049,896282937l943208505,959852844l1815492149,942878774l925969456,875836978l942683756,824980277l842478903,825650228l741879859,943208241l913061936,859060017l825766188,1815427384l892416566,942746681l876099892,892483180l824981301,925907000l842427445,741684025l825309489,913062198l876163635,876163372l1815426610,859190070l959523893,875967287l959657580,841758261l909389872,875981876l741881138,892547122l913061430,842282292l909128236,1815099190l808989750,808594486l909588281,808793708l841756981,943206961l892759091,741816114l959787314,913060409l876098613,959525420l1815228465,926299446l842148914,858862130l943011436,841756980l842216754,892759094l741423417,876098098l913062195,825372982l825438764,1815295285l858928694,858926131l943076916,859190892l841758002,943142707l909536308,741947699l959460402,913059888l859124790,875835948l1815490864,942945846l875703352,858992951l892745324,841757744l892481589,909536304l741421109,858993970l913061686,943141942l909455916,1815361588l859059766,892480567l825243193,859190892l841758519,825700918l909536311,741816626l943011378,913060659l943272246,943075884l1815622713,942683702l926034992,859189298l959788652,841757492l925971767,892759095l741816375,842544946l913059897,842085941l825766444,1815228468l825505078,942812215l858862900,842348140l841757744,842413880l875981874,741488441l925907250,913060147l808597300,859386412l1815622456,875836470l959589433,859060534l825505388,858533942l875573296,859204662l741422392,825438259l913061940,858928435l909128492,1815557170l925971254,808660023l892613433,942814828l858534193,875835953l842427440,741749300l892678451,913060915l858927154,942748460l1815360054,808857910l842214448,842086193l825308780,858535989l959919154,808873016l741882166,943141427l913060152,959525424l808661804,1815164473l842479925,858991664l926101556,842610028l858534704,825308979l943025201,741815862l825242675,896283192l842084664,859058988l1815688242,859125557l875768888,858862390l959853932,858535476l926103860,909470771l741684019,875705651l896284978,892352309l892678956,1815230516l892351797,892546102l825439544,859059564l858536248,926232886l859139125,741552183l909391411,896284209l943274290,926298924l1815229750,926036533l926100533,876099120l892417388,858534707l825701175,808807473l741553975,926299955l879506483,876165433l959918892,1815229751l959527220,942877750l892745522,859321452l858533944,926364984l926182452,741749813l926431283,879507255l859387446,825832236l1815426871,842544436l959654962,926299956l959722604,858534451l892811065,875850805l741683760,925904948l879507251,960049203l858797100,1815294263l892416564,808725556l859321910,825308268l875311673,875968816l808741944,741421362l909259060,862730032l842084921,892417068l1815688501,959526963l825502773,892351800l825701228,875311158l875835698,909339702l741814321,859058740l862730551,909324341l926037036,1815490611l876163891,859057207l926036528,942814060l875311156,875639603l825453617,741749047l808858420,862730292l859256112,942879788l1815622713,825506098l875834419,825505841l842543724,875312435l842478644,926051382l741946160,909587508l845952304,909260853l808793132,1815492404l959788082,892611637l808727347,858993260l875312692,959526453l842165302,741357616l809055540,845952052l926496560,825635884l1815361592,959723825l909388854,925972276l825766252,875313207l875902774,909208625l741487672,858797876l829175861,959984693l859255852,1815492145l825308209,926166073l892746037,926036332l875311667,892811319l825322551,741880371l892418100,963393843l741814329,859060276l946615345,741946932l808925236,929839415l741552432,943274036l896283955,741422133l892483892,879506232l741487920,859126068l845951282,741815349l808991028,829173813l741618224,925904949l829173815,825569592l926168118,809053233l942749497,1815426608l892481593,825832244l829173804,892809265l741619765,875835957l812398389,829173804l741552949,875640626l892351340,875899952l879507251,741356853l959852856,858797676l808528948,1815097657l808465719,909324588l946614582,741356857l842282545,808545328l741488691,942750001l825322552,741882167l909717810,858876981l741816625,892810290l875654193,741881653l875902770,892431413l741487673,875769907l925985847,741947442l892416819,942763064l741945654,926496051l959540279,741421881l808990771,825388084l741749298,875966772l842165296,741617717l942945332,858942515l741619255,858994484l892496948,741814320l959524917,909274162l741487410,892351285l926051384,741946164l859387189,942828594l741945910,825767989l959605811,741421112l808923446,808676401l741750073,959788086l842230838,741488944l959723318,859008056l741421362,808726583l875785272,741486899l842216247,892562484l741685555,875705911l909339703,741357108l925972791,926116918l741814325,825307704l942894130,741749557l892351800,959671348l741815349,808466488l808741938,741356597l892940345,825519159l741683509,825832249l842296376,741422900l943207993,859073588l741945396,892877113l875850807,741945907l942813233,879506739l825438773,892350764l1815621944,825308724l808528949,925907000l959853676,824981815l808988977,926182450l741749304,942944561l879505968,875902520l925970732,1815556152l909392180,842083380l925972528,842020204l824980789,859321138l825584689,741880368l943075889,896282933l842544945,959590700l1815426872,825569845l858860600,875575602l842216812,824980787l859387187,859139128l741618489,959984433l896283959,858863156l842281260,1815556400l926037301,875637813l859189301,959788396l824981297,825309236l909470771,741422133l825308465,896284470l909390135,875901228l1815425586,859256629l892415026,909652535l842544492,824981817l892547126,943025201l741880888,875771441l896284977,943141689l909521196,1815165236l943208757,909192248l909522233,858797676l824979512,875967031l808873012,741553464l926234417,913060914l942682929,943141164l1815621688,876032310l942746675,892942385l825374316,824981813l943273016,842427444l741815605,808990769l913061175,892549426l825831724,1815688753l959591222,959523892l892744244,909325932l824980787,909326137l859204660,741750073l875573298,913060918l943010356,858796588l1815492149,875902006l808594482,808924726l942945900,841758256l926366000,892759094l741422384,942813490l913060664,926364213l892416556,1815230777l942945590,825371700l842019129,909457004l841757239,825373234l892759091,741422136l859124274,913061426l825833781,942813740l1815687988,842085942l858926129,859125041l842413676,841757491l909521971,909536312l741683763,926364466l913060920,960049974l808727084,1815097401l892614198,875703347l909193268,875968108l841758776,858863412l909536307,741617717l842020146,913059893l825242934,859124268l1815557683,926168630l892480568,876098614l875968108,841758515l808859957,909536305l741816115,926037554l913061681,926495286l892744236,1815294776l959526454,909257784l942946616,808859244l841756728,909128247l892759091,741553209l825571122,913061687l926431029,943141420l1815099698,825636150l942812210,842019889l875902572,841758513l825570360,892759091l741617714,909588530l913060402,842479924l809054764,1815163703l842478646,959589424l942880819,875837036l841759028,876164665l875981875,741357105l808464435,913061428l825571379,858796844l1815622705,842347318l808660019,926167606l825439852,858535735l875772208,842427445l741421368,875704627l913059892,909259826l892416812,1815360309l842019382,825437235l875705912,909194860l858533936,825700658l825650226,741881137l926167603,913061945l943273520,926036780l1815164984,825372726l858991673,825637168l926496108,858533938l858797107,959802423l741552178,825701171l896282929,926299704l808727340,1815230513l825309237,875768882l959722035,892810604l858535987,825439796l909470771,741749817l859386931,896283447l892547894,842347308l1815687732,808924469l892546101,842544181l808793452,858535477l859125813,875916337l741947443,892417587l896283959,858797875l875967276,1815490870l960049717,909323320l842348087,842151276l858535223,943075383l825584692,741552949l926103347,896282929l859256624,909587244l1815360311,960051508l926100532,842348345l825832556,858535481l909587000,942959669l741357619,926234675l879506487,909391159l943207212,1815557943l959854132,959654963l892811057,943010924l858534450,909587513l875850807,741487417l926366003,879506741l892481588,808465452l1815556919,959460148l808725561,858863411l825373804,875312181l943076912,825519155l741488945,909717556l879507508,825307696l842085420,1815556150l825375027,825502770l959788341,825766764l875312441,808794161l926116917,741357105l875639348,862729780l925905206,875705388l1815689011,858797363l842279990,909128503l959656812,875312948l842149939,842230839l741356600,825439028l862728500,909195057l909325356,1815622704l926232627,859057203l942946616,876163692l875311921,876097844l942828593,741684018l926168116,845952562l959655991,926168108l1815425078,842544434l892611638,909587504l892613228,875312441l875770677,858942512l741749811,825636148l845952569,808988722l959788076,1815360560l959918130,909388855l876099633,876163436l875312697,825701430l942763063,741881649l892810804,829174068l842283062,808924204l1815622963,942945585l926166073,909521203l825504108,875313457l909718839,842099765l741487415,926431028l829175605,942814001l825766956,1815687989l925907257,876098604l1815359795,959853624l926430252,1815689008l858861623,959984684l1815425848,825505077l842609708,1815296053l842346548,892941356l1815163443,926168370l943273004,1815098672l875704369,808465708l1815099191,925971512l875706165,876162097l926168882,1815688505l876033586,825307192l1815096372,875573549l825766708,741751094l942879793,959788337l879507763,875770424l808859956,842084908l875900984,1815557176l1815096368,1815096368l876164920,842085177l876031024,909456177l1815295288,943273273l892875317,892873782l926496568,1815492406l892874808,876165170l942746680,959460657l926234167,942684268l926234164,959199537l842217776,943207732l909392236,892612918l925643320,892547380l926234678,842283116l892483634,942421300l875903024,942814005l825505644,909654068l959197497,892809780l825241648,892483692l892482099,925643317l943206708,926298418l959461740,943141175l942420017,926431285l825768246,825505644l909521208,942421298l825766457,809054768l892811372,825505078l925643577,943206708l859125297,892811372l926036025,942420023l859058745,858862641l825505644,909588532l942420791,909587767l925907257,892483948l943011897,925644596l876163380,842282039l842610796,943075636l959199537,909586996l875966515,825505644l909456441,959198261l959723058,825569334l959789420,842019893l925645111,842281268l825767985,942684268l925907257,942420279l942880050,876097592l825505644,842609719l942422073,909718839l842479414,842283116l842348081,925644345l825635124,925972279l842283372,859124793l942420531,876165173l892417330,825505644l842608950,942421301l960051253,876098612l842610796,959854900l925644852,825766196l808596276,959789420l959722037,959199025l926038320,842412340l825505644,876034100l942420017,892547641l892875313,909261164l858862896,925643832l876163380,875966774l959789164,825702451l959199544,842543668l876164408,825505644l959788089,942420017l909587762,959985975l959789420,943009846l925643057,842281268l842084657,942684268l875770425,942421556l926300208,825242678l825505644,808465719l959198007,943143221l909652024,842283116l942682930,925644851l942944564,875837752l959789420,858993207l942422065,808466741l909455416,825505644l858862132,942420534l842479664,859321654l892811372,842348599l925643319,942944564l960051254,842283116l842412338,942421812l909455929,876098610l825505644,892680246l942421301,808924471l825309493,959461740l926495539,925643568l892547380,942682423l892483948,926037817l959197497,825308722l942750006,825505644l859058488,942421298l808662322,875575095l842283372,825506104l925642803,876032308l926233913,842610796l942748979,959197232l926300469,942945073l825505644,859124024l942422324,909391920l943207478,942684268l959525943,925644851l892547380,926496054l842610796,858797113l942421300,825570610l959787321,825505644l892549174,942422320l859321650,959722034l842283116,859191602l925644343,842281268l808466738,859060588l959918130,942420793l925907253,943207731l825505644,859124793l942421561,926429753l858861879,892811372l942683448,925644592l876163380,925907253l842283372,842215736l942420787,808794423l959657782,892483692l926430004,942420791l892547641,875968304l825766252,825374261l741618745,859124280l842479664,809004084l942814520,741946425l959787577,808466224l892955696,859125817l741750582,959722040l825766200,809004085l943208760,741816121l825635385,892613176l876047408,959723313l741617715,959591481l909456436,926444593l892351801,741881401l959788856,842347056l842624048,808925493l741487415,892418097l825636149,963392053l959658288,808988978l842283052,858994736l963391544,926496050l942814514,842283052l842019376,946615344l943273010,959985456l959789100,825307699l946616371,943011122l959985204,825505580l858798136,963393590l925905716,959985717l909719596,959592498l946615091,875901492l892614964,959789356l925907253,829173808l875901240,926430770l842542130,959853877l1815426104,943207736l808857654,926428208l892810549,1815228470l842150968,825767473l842542130,808991028l1815558199,859387192l942749496,892873783l959656249,1815622193l909194295,942946353l892939321,876099897l1815294772,842414392l892941112,892873785l859191352,1815491889l842150968,909259064l942746672,892679473l808465462,909261164l859255600,942420272l859190583,858863671l959789164,859387953l959197488,943143221l909718328,875706476l842086457,942421817l808662322,909324857l842478080,762064940l943075328,942946100l800074808,0l1062207488,0l0,1059520512l812384256,829173804l741552949,875640626l892351340,875899952l879507251,741356853l959852856,858797676l808528948,1815097657l808465719,909324588l946614582,741356857l842282545,808545328l741488691,942750001l825322552,741882167l909717810,858876981l741816625,892810290l875654193,741881653l875902770,892431413l741487673,875769907l925985847,741947442l892416819,942763064l741945654,926496051l959540279,741421881l808990771,825388084l741749298,875966772l842165296,741617717l942945332,858942515l741619255,858994484l892496948,741814320l959524917,909274162l741487410,892351285l926051384,741946164l859387189,942828594l741945910,825767989l959605811,741421112l808923446,808676401l741750073,959788086l842230838,741488944l959723318,859008056l741421362,808726583l875785272,741486899l842216247,892562484l741685555,875705911l909339703,741357108l925972791,926116918l741814325,825307704l942894130,741749557l892351800,959671348l741815349,808466488l808741938,741356597l892940345,825519159l741683509,825832249l842296376,741422900l943207993,859073588l741945396,892877113l875850807,741945907l942813233,879506739l825438773,892350764l1815621944,825308724l808528949,925907000l959853676,824981815l808988977,926182450l741749304,942944561l879505968,875902520l925970732,1815556152l909392180,842083380l925972528,842020204l824980789,859321138l825584689,741880368l943075889,896282933l842544945,959590700l1815426872,825569845l858860600,875575602l842216812,824980787l859387187,859139128l741618489,959984433l896283959,858863156l842281260,1815556400l926037301,875637813l859189301,959788396l824981297,825309236l909470771,741422133l825308465,896284470l909390135,875901228l1815425586,859256629l892415026,909652535l842544492,824981817l892547126,943025201l741880888,875771441l896284977,943141689l909521196,1815165236l943208757,909192248l909522233,858797676l824979512,875967031l808873012,741553464l926234417,913060914l942682929,943141164l1815621688,876032310l942746675,892942385l825374316,824981813l943273016,842427444l741815605,808990769l913061175,892549426l825831724,1815688753l959591222,959523892l892744244,909325932l824980787,909326137l859204660,741750073l875573298,913060918l943010356,858796588l1815492149,875902006l808594482,808924726l942945900,841758256l926366000,892759094l741422384,942813490l913060664,926364213l892416556,1815230777l942945590,825371700l842019129,909457004l841757239,825373234l892759091,741422136l859124274,913061426l825833781,942813740l1815687988,842085942l858926129,859125041l842413676,841757491l909521971,909536312l741683763,926364466l913060920,960049974l808727084,1815097401l892614198,875703347l909193268,875968108l841758776,858863412l909536307,741617717l842020146,913059893l825242934,859124268l1815557683,926168630l892480568,876098614l875968108,841758515l808859957,909536305l741816115,926037554l913061681,926495286l892744236,1815294776l959526454,909257784l942946616,808859244l841756728,909128247l892759091,741553209l825571122,913061687l926431029,943141420l1815099698,825636150l942812210,842019889l875902572,841758513l825570360,892759091l741617714,909588530l913060402,842479924l809054764,1815163703l842478646,959589424l942880819,875837036l841759028,876164665l875981875,741357105l808464435,913061428l825571379,858796844l1815622705,842347318l808660019,926167606l825439852,858535735l875772208,842427445l741421368,875704627l913059892,909259826l892416812,1815360309l842019382,825437235l875705912,909194860l858533936,825700658l825650226,741881137l926167603,913061945l943273520,926036780l1815164984,825372726l858991673,825637168l926496108,858533938l858797107,959802423l741552178,825701171l896282929,926299704l808727340,1815230513l825309237,875768882l959722035,892810604l858535987,825439796l909470771,741749817l859386931,896283447l892547894,842347308l1815687732,808924469l892546101,842544181l808793452,858535477l859125813,875916337l741947443,892417587l896283959,858797875l875967276,1815490870l960049717,909323320l842348087,842151276l858535223,943075383l825584692,741552949l926103347,896282929l859256624,909587244l1815360311,960051508l926100532,842348345l825832556,858535481l909587000,942959669l741357619,926234675l879506487,909391159l943207212,1815557943l959854132,959654963l892811057,943010924l858534450,909587513l875850807,741487417l926366003,879506741l892481588,808465452l1815556919,959460148l808725561,858863411l825373804,875312181l943076912,825519155l741488945,909717556l879507508,825307696l842085420,1815556150l825375027,825502770l959788341,825766764l875312441,808794161l926116917,741357105l875639348,862729780l925905206,875705388l1815689011,858797363l842279990,909128503l959656812,875312948l842149939,842230839l741356600,825439028l862728500,909195057l909325356,1815622704l926232627,859057203l942946616,876163692l875311921,876097844l942828593,741684018l926168116,845952562l959655991,926168108l1815425078,842544434l892611638,909587504l892613228,875312441l875770677,858942512l741749811,825636148l845952569,808988722l959788076,1815360560l959918130,909388855l876099633,876163436l875312697,825701430l942763063,741881649l892810804,829174068l842283062,808924204l1815622963,942945585l926166073,909521203l825504108,875313457l909718839,842099765l741487415,926431028l829175605,942814001l825766956,1815687989l925907257,876098604l1815359795,959853624l926430252,1815689008l858861623,959984684l1815425848,825505077l842609708,1815296053l842346548,892941356l1815163443,926168370l943273004,1815098672l875704369,808465708l1815099191,959524921l926168624,963391532l859058736,741488432l825322544,892679984l892089400,892613682l741370935,892431408l841757491,1815359799l808792115,859059500l892628023,942420021l1815688753,875769910l959459628,929837105l741355573,909521713l959999025,824979509l808596534,858796396l824980024,943206713l925970796,841758777l892746033,825438572l841758521,825571124l892612972,841758775l892613943,959787372l858534452,926167856l842477932,858536248l943010099,909652332l858536241,926366005l960049516,858534195l875575352,842084972l875312690,808728113l892482156,875312176l859321396,926102124l875312182,875770679l808792684,892090160l842608944,842412652l892088883,943009843l876032620,892090675l842217781,909652588l892090674,858863672l943272556,908865840l825243441,959460204l908867125,909718836l808596332,908866105l943273015,842216300l925643057,942683184l859059052,925643313l875705139,859124588l925644089,926167606l875967340,925642806l909586745,892810092l942421808,842084658l892875628,942421555l875900981,892941164l942421812,842018872l892351596,959197236l926234928,892417132l959198513,942750003l875705452,959197495l876099638,875770988l959199536,926234681l859059308,824981810l859320880,892628021l741421874,943009841l879507505,892416310l942682412,1815556152l926496308,825306169l842020913,943141996l824981042,808989745l942959666,741618998l943141169,879507248l875967545,808595756l1815556408,892481589l842083381,825440307l808531308,824981554l892876338,825584689l741488695,943272497l896283959,942748978l842215724,1815359545l858927925,858860597l942881077,959657324l824980531,926496819l875916341,741552438l808596529,896284465l892809781,892612908l1815295536,825832757l875637815,858861880l892745068,824979764l909193525,926247991l741749809,842282289l896283954,842217271l926232876,1815492658l959592501,909192249l825570096,943207788l824981556,825504566l959802425,741881651l875968049,896282937l943208505,959852844l1815492149,942878774l925969456,875836978l942683756,824980277l842478903,825650228l741879859,943208241l913061936,859060017l825766188,1815427384l892416566,942746681l876099892,892483180l824981301,925907000l842427445,741684025l825309489,913062198l876163635,876163372l1815426610,859190070l959523893,875967287l959657580,841758261l909389872,875981876l741881138,892547122l913061430,842282292l909128236,1815099190l808989750,808594486l909588281,808793708l841756981,943206961l892759091,741816114l959787314,913060409l876098613,959525420l1815228465,926299446l842148914,858862130l943011436,841756980l842216754,892759094l741423417,876098098l913062195,825372982l825438764,1815295285l858928694,858926131l943076916,859190892l841758002,943142707l909536308,741947699l959460402,913059888l859124790,875835948l1815490864,942945846l875703352,858992951l892745324,841757744l892481589,909536304l741421109,858993970l913061686,943141942l909455916,1815361588l859059766,892480567l825243193,859190892l841758519,825700918l909536311,741816626l943011378,913060659l943272246,943075884l1815622713,942683702l926034992,859189298l959788652,841757492l925971767,892759095l741816375,842544946l913059897,842085941l825766444,1815228468l825505078,942812215l858862900,842348140l841757744,842413880l875981874,741488441l925907250,913060147l808597300,859386412l1815622456,875836470l959589433,859060534l825505388,858533942l875573296,859204662l741422392,825438259l913061940,858928435l909128492,1815557170l925971254,808660023l892613433,942814828l858534193,875835953l842427440,741749300l892678451,913060915l858927154,942748460l1815360054,808857910l842214448,842086193l825308780,858535989l959919154,808873016l741882166,943141427l913060152,959525424l808661804,1815164473l842479925,858991664l926101556,842610028l858534704,825308979l943025201,741815862l825242675,896283192l842084664,859058988l1815688242,859125557l875768888,858862390l959853932,858535476l926103860,909470771l741684019,875705651l896284978,892352309l892678956,1815230516l892351797,892546102l825439544,859059564l858536248,926232886l859139125,741552183l909391411,896284209l943274290,926298924l1815229750,926036533l926100533,876099120l892417388,858534707l825701175,808807473l741553975,926299955l879506483,876165433l959918892,1815229751l959527220,942877750l892745522,859321452l858533944,926364984l926182452,741749813l926431283,879507255l859387446,825832236l1815426871,842544436l959654962,926299956l959722604,858534451l892811065,875850805l741683760,925904948l879507251,960049203l858797100,1815294263l892416564,808725556l859321910,825308268l875311673,875968816l808741944,741421362l909259060,862730032l842084921,892417068l1815688501,959526963l825502773,892351800l825701228,875311158l875835698,909339702l741814321,859058740l862730551,909324341l926037036,1815490611l876163891,859057207l926036528,942814060l875311156,875639603l825453617,741749047l808858420,862730292l859256112,942879788l1815622713,825506098l875834419,825505841l842543724,875312435l842478644,926051382l741946160,909587508l845952304,909260853l808793132,1815492404l959788082,892611637l808727347,858993260l875312692,959526453l842165302,741357616l809055540,845952052l926496560,825635884l1815361592,959723825l909388854,925972276l825766252,875313207l875902774,909208625l741487672,858797876l829175861,959984693l859255852,1815492145l825308209,926166073l892746037,926036332l875311667,892811319l825322551,741880371l892418100,963393843l741814329,859060276l946615345,741946932l808925236,929839415l741552432,943274036l896283955,741422133l892483892,879506232l741487920,859126068l845951282,741815349l808991028,829173813l741618224,925904949l829173815,825569592l926168118,809053233l942749497,1815426608l892481593,825832244l829173804,892809265l741619765,875835957l812398389,829173804l741552949,875640626l892351340,875899952l879507251,741356853l959852856,858797676l808528948,1815097657l808465719,909324588l946614582,741356857l842282545,808545328l741488691,942750001l825322552,741882167l909717810,858876981l741816625,892810290l875654193,741881653l875902770,892431413l741487673,875769907l925985847,741947442l892416819,942763064l741945654,926496051l959540279,741421881l808990771,825388084l741749298,875966772l842165296,741617717l942945332,858942515l741619255,858994484l892496948,741814320l959524917,909274162l741487410,892351285l926051384,741946164l859387189,942828594l741945910,825767989l959605811,741421112l808923446,808676401l741750073,959788086l842230838,741488944l959723318,859008056l741421362,808726583l875785272,741486899l842216247,892562484l741685555,875705911l909339703,741357108l925972791,926116918l741814325,825307704l942894130,741749557l892351800,959671348l741815349,808466488l808741938,741356597l892940345,825519159l741683509,825832249l842296376,741422900l943207993,859073588l741945396,892877113l875850807,741945907l942813233,879506739l825438773,892350764l1815621944,825308724l808528949,925907000l959853676,824981815l808988977,926182450l741749304,942944561l879505968,875902520l925970732,1815556152l909392180,842083380l925972528,842020204l824980789,859321138l825584689,741880368l943075889,896282933l842544945,959590700l1815426872,825569845l858860600,875575602l842216812,824980787l859387187,859139128l741618489,959984433l896283959,858863156l842281260,1815556400l926037301,875637813l859189301,959788396l824981297,825309236l909470771,741422133l825308465,896284470l909390135,875901228l1815425586,859256629l892415026,909652535l842544492,824981817l892547126,943025201l741880888,875771441l896284977,943141689l909521196,1815165236l943208757,909192248l909522233,858797676l824979512,875967031l808873012,741553464l926234417,913060914l942682929,943141164l1815621688,876032310l942746675,892942385l825374316,824981813l943273016,842427444l741815605,808990769l913061175,892549426l825831724,1815688753l959591222,959523892l892744244,909325932l824980787,909326137l859204660,741750073l875573298,913060918l943010356,858796588l1815492149,875902006l808594482,808924726l942945900,841758256l926366000,892759094l741422384,942813490l913060664,926364213l892416556,1815230777l942945590,825371700l842019129,909457004l841757239,825373234l892759091,741422136l859124274,913061426l825833781,942813740l1815687988,842085942l858926129,859125041l842413676,841757491l909521971,909536312l741683763,926364466l913060920,960049974l808727084,1815097401l892614198,875703347l909193268,875968108l841758776,858863412l909536307,741617717l842020146,913059893l825242934,859124268l1815557683,926168630l892480568,876098614l875968108,841758515l808859957,909536305l741816115,926037554l913061681,926495286l892744236,1815294776l959526454,909257784l942946616,808859244l841756728,909128247l892759091,741553209l825571122,913061687l926431029,943141420l1815099698,825636150l942812210,842019889l875902572,841758513l825570360,892759091l741617714,909588530l913060402,842479924l809054764,1815163703l842478646,959589424l942880819,875837036l841759028,876164665l875981875,741357105l808464435,913061428l825571379,858796844l1815622705,842347318l808660019,926167606l825439852,858535735l875772208,842427445l741421368,875704627l913059892,909259826l892416812,1815360309l842019382,825437235l875705912,909194860l858533936,825700658l825650226,741881137l926167603,913061945l943273520,926036780l1815164984,825372726l858991673,825637168l926496108,858533938l858797107,959802423l741552178,825701171l896282929,926299704l808727340,1815230513l825309237,875768882l959722035,892810604l858535987,825439796l909470771,741749817l859386931,896283447l892547894,842347308l1815687732,808924469l892546101,842544181l808793452,858535477l859125813,875916337l741947443,892417587l896283959,858797875l875967276,1815490870l960049717,909323320l842348087,842151276l858535223,943075383l825584692,741552949l926103347,896282929l859256624,909587244l1815360311,960051508l926100532,842348345l825832556,858535481l909587000,942959669l741357619,926234675l879506487,909391159l943207212,1815557943l959854132,959654963l892811057,943010924l858534450,909587513l875850807,741487417l926366003,879506741l892481588,808465452l1815556919,959460148l808725561,858863411l825373804,875312181l943076912,825519155l741488945,909717556l879507508,825307696l842085420,1815556150l825375027,825502770l959788341,825766764l875312441,808794161l926116917,741357105l875639348,862729780l925905206,875705388l1815689011,858797363l842279990,909128503l959656812,875312948l842149939,842230839l741356600,825439028l862728500,909195057l909325356,1815622704l926232627,859057203l942946616,876163692l875311921,876097844l942828593,741684018l926168116,845952562l959655991,926168108l1815425078,842544434l892611638,909587504l892613228,875312441l875770677,858942512l741749811,825636148l845952569,808988722l959788076,1815360560l959918130,909388855l876099633,876163436l875312697,825701430l942763063,741881649l892810804,829174068l842283062,808924204l1815622963,942945585l926166073,909521203l825504108,875313457l909718839,842099765l741487415,926431028l829175605,942814001l825766956,1815687989l925907257,876098604l1815359795,959853624l926430252,1815689008l858861623,959984684l1815425848,825505077l842609708,1815296053l842346548,892941356l1815163443,926168370l943273004,1815098672l875704369,808465708l1815099191,925971512l875706165,876162097l926168882,1815688505l876033586,825307192l1815096372,875573549l825766708,741751094l942879793,959788337l879507763,875770424l808859956,842084908l875900984,1815557176l1815096368,1815096368l876164920,842085177l876031024,909456177l1815295288,943273273l892875317,892873782l926496568,1815492406l892874808,876165170l942746680,959460657l926234167,942684268l926234164,959199537l842217776,943207732l909392236,892612918l925643320,892547380l926234678,842283116l892483634,942421300l875903024,942814005l825505644,909654068l959197497,892809780l825241648,892483692l892482099,925643317l943206708,926298418l959461740,943141175l942420017,926431285l825768246,825505644l909521208,942421298l825766457,809054768l892811372,825505078l925643577,943206708l859125297,892811372l926036025,942420023l859058745,858862641l825505644,909588532l942420791,909587767l925907257,892483948l943011897,925644596l876163380,842282039l842610796,943075636l959199537,909586996l875966515,825505644l909456441,959198261l959723058,825569334l959789420,842019893l925645111,842281268l825767985,942684268l925907257,942420279l942880050,876097592l825505644,842609719l942422073,909718839l842479414,842283116l842348081,925644345l825635124,925972279l842283372,859124793l942420531,876165173l892417330,825505644l842608950,942421301l960051253,876098612l842610796,959854900l925644852,825766196l808596276,959789420l959722037,959199025l926038320,842412340l825505644,876034100l942420017,892547641l892875313,909261164l858862896,925643832l876163380,875966774l959789164,825702451l959199544,842543668l876164408,825505644l959788089,942420017l909587762,959985975l959789420,943009846l925643057,842281268l842084657,942684268l875770425,942421556l926300208,825242678l825505644,808465719l959198007,943143221l909652024,842283116l942682930,925644851l942944564,875837752l959789420,858993207l942422065,808466741l909455416,825505644l858862132,942420534l842479664,859321654l892811372,842348599l925643319,942944564l960051254,842283116l842412338,942421812l909455929,876098610l825505644,892680246l942421301,808924471l825309493,959461740l926495539,925643568l892547380,942682423l892483948,926037817l959197497,825308722l942750006,825505644l859058488,942421298l808662322,875575095l842283372,825506104l925642803,876032308l926233913,842610796l942748979,959197232l926300469,942945073l825505644,859124024l942422324,909391920l943207478,942684268l959525943,925644851l892547380,926496054l842610796,858797113l942421300,825570610l959787321,825505644l892549174,942422320l859321650,959722034l842283116,859191602l925644343,842281268l808466738,859060588l959918130,942420793l925907253,943207731l825505644,859124793l942421561,926429753l858861879,892811372l942683448,925644592l876163380,925907253l842283372,842215736l942420787,808794423l959657782,892483692l926430004,942420791l892547641,875968304l825766252,825374261l741618745,859124280l842479664,809004084l942814520,741946425l959787577,808466224l892955696,859125817l741750582,959722040l825766200,809004085l943208760,741816121l825635385,892613176l876047408,959723313l741617715,959591481l909456436,926444593l892351801,741881401l959788856,842347056l842624048,808925493l741487415,892418097l825636149,963392053l959658288,808988978l842283052,858994736l963391544,926496050l942814514,842283052l842019376,946615344l943273010,959985456l959789100,825307699l946616371,943011122l959985204,825505580l858798136,963393590l925905716,959985717l909719596,959592498l946615091,875901492l892614964,959789356l925907253,829173808l875901240,926430770l842542130,959853877l1815426104,943207736l808857654,926428208l892810549,1815228470l842150968,825767473l842542130,808991028l1815558199,859387192l942749496,892873783l959656249,1815622193l909194295,942946353l892939321,876099897l1815294772,842414392l892941112,892873785l859191352,1815491889l842150968,909259064l942746672,892679473l808465462,909261164l859255600,942420272l859190583,858863671l959789164,859387953l959197488,943143221l909718328,875706476l842086457,942421817l808662322,909324857l959461740,925906740l925643063,842281268l858992946,892483692l876097587,942421302l942814777,808924212l959461740,825243955l942421299,809055543l942813745,825766252l892482613,741750837l842609976,842413621l959999033,892417074l741749296,909717561l859124277,876112949l875836722,741488948l959722040,825766200l959999031,926168370l741749297,808662073l808596786,876047409l808990769,741881912l926234424,875835703l959999025,876098102l741816121,825439289l943075636,809069625l825374009,741751089l892418097,842348081l963393075,808596276l926234424,959461676l842152241,963393588l842348848,858993202l943011884,909588791l946615863,926495794l842085689,892811308l808924729,946614579l926431280,842084403l825505580,875771189l963392566,858928690l925971508,858863916l959460912,963392561l943075892,959592754l859060524,825308209l829174838,909455672l943075634,926428216l842215478,1815097651l926037049,926299700l959982645,842283314l1815427123,859124280l825439287,842542134l825768244,1815294264l842216505,825242423l876096566,926037042l1815360564,942748727l808858929,808987701l809056568,1815688759l808661305,925970742l959982645,959722802l1815491124,943010360l842477875,942746676l943076657,859125560l959789420,842086709l959197746,842348853l842610739,842610796l842282039,959198260l842217776,842217781l875706476,925907001l959199032,842217776l926101814,959789164l909389874,925642806l892809524,859254832l892811372,842217269l959199289,909128497l942750000,859060588l858796336,942421557l959920181,943207734l825766252,842609717l741946417,959788856l808464944,809004086l876164408,741488692l959983672,842478642l876178486,892614962l741355577,925971512l892483637,842624054l909521718,741355568l926038328,959461685l876047412,842150961l741619763,942814265l959722289,825846832l808857651,741619254l859189817,825373750l959999027,909194290l741750069,892418097l925905714,963393335l876163636,809055541l892483628,925972275l946614320,825242164l959590713,959461676l808924468,946615344l892809524,959656503l892483628,842217267l946615347,892809785l825831481,825505580l825373236,946615859l842086709,876032564l858863916,875640368l946615858,859321650l825767731,842283308l926101816,829173812l909455672,943273784l876096568,892874802l1815229497,959984952l842085938,892873785l892481849,1815163952l875705400,926298929l876096566,926234417l1815165236,892940345l926495026,809053233l909325625,1815228723l909194295,909587256l842607667,875967286l1815492148,808661305l842608694,909716528l959721520,1815361337l926429240,942683954l942746676,959460657l825242679,842610796l825504054,942422073l808924471,926167859l959461740,842217777l942422070,909718839l942682424,825505900l926430519,942421559l909654069,842085427l959461740,859190069l925644592,825635124l925972279,842283116l825242160,959198772l892351281,859387961l892483692,959591474l942421043,842086709l943075892,825766252l926233909,741554230l825635385,859191350l959999024,808989746l741881397,808859448l825636921,926444596l943077685,741879857l925971512,825571381l809004085,959789112l741815609,892940345l808662579,876047413l909195313,741683505l808858169,892679987l825846836,825634867l741423158,875967033l942814521,959999030l875837234,741749554l892418097,926169394l963393079,842348853l875902006,959461676l926364978,963392568l876163636,909194806l942684204,842609976l946615348,892809524l942815030,959461676l842543665,946616116l892809785,825831481l825505580,842216757l946616624,926233906l842150193,858863916l909194800,963393336l859059762,959590449l859060524,875639857l829173810,808792376l959854905,842542136l909325877,1815098673l942814265,825373233l876096560,959524914l1815689272,959788856l926233136,876096562l943011633,1815294261l892678712,909324343l959982640,959788850l1815165232,909194295l825702193,809053236l943207737,1815098165l808661305,808726582l876096562,959919154l1815360057,809054264l909587509,942746676l909194545,858797875l842283116,909653812l959198772,943012149l875705401,842283372l942684216,942422321l859321655,909324343l825505900,809055543l942422066,909194807l892745268,892811372l942749753,925644087l892547380,892350775l942684268,875836980l959198515,909128497l942814257,892483692l858863413,942422327l959920181,875837494l825766252,842151477l741683255,858928184l825440052,809004088l808859192,741945648l825635385,808859446l842558518,959657013l741487928,892876088l859256115,926444597l842479413,741879858l875705400,875837234l876047413,825373745l741881395,926234424l842413104,825846839l959787059,741488952l842608697,842545461l959999030,909194290l741486904,892418097l858797619,946616624l825242164,842543929l892483628,842478388l946615603,808924471l842086709,959461676l942946609,946614326l859125813,909326643l892483628,909127735l946616373,892745010l909259312,825505580l825309240,963393331l909194802,858797623l858863916,959526448l963392820,926036788l808596787,909261100l926298928,829173816l825569592,943273014l842542132,842478389l1815491127,959984952l926298425,842542131l926103093,1815623217l875967033,808531513l892873784,858993976l1815622457,926430520l808531769,892939319l842020921,1815294516l892417079,925970997l842542136,825243445l1815164721,842414392l842609208,842607673l960049718,1815359543l926429240,875771698l942746672,858928433l858862896,892483692l842608691,942421811l909587767,842545208l959789420,808596023l942421299,825766457l875574832,943011948l959787829,942421816l859059506,909719353l959461740,925906740l925643063,876032308l925972537,959789164l959854643,942420275l942814777,926168115l842610796,943141941l942421049,875770420l942682935,825766252l926430773,741487415l959983672,909390898l959999033,909391154l741421105,892482616l942748724,809004081l859387704,741487924l892876088,926168371l892890167,892481849l741552440,959788856l858994225,876047415l926169393,741553204l875706680,943011633l959999031,859320886l741946681,926430520l926431033,926444597l926300469,741750578l892418097,942684468l963391543,875573302l925972281,959461676l858993203,946614322l875770420,926429240l842283052,842085681l946615863,859125813l858927669,859060524l859125552,946615096l943011122,842610228l825505580,959591733l963393844,808531506l926167859,909719596l959592498,946616626l892483893,875705910l959461676,842479669l829174836,859124024l825438262,909716529l825569328,1815621685l825635385,859123760l876096562,942945074l1815426099,943010360l892678707,892873782l892548408,1815164980l892940345,808466232l876162096,959789362l1815688758,858862647l825636661,842607673l875770422,1815426870l892942136,942945840l809053239,825832249l1815688497,842216505l825374512,942746674l892679473,859060535l959789420,825505080l959197747,892746037l859191604,842610796l808530232,959199029l825242420,875706672l943011948,875836213l959197237,943012144l858862903,892811372l942683448,925644592l942944564,925971511l909261164,808859187l942420784,808794423l825505590,842610796l892418100,942422072l909391920,842347573l825766252,909456693l741945657,876164409l875638838,809004088l892483384,741422645l943207736,825504566l842558513,859255605l741617720,859125560l942748209,876178481l909586483,741486905l892678712,892418353l876047413,943207473l741684281,926494777l892679985,926444598l925906233,741879861l859124280,959854384l876112950,892874802l741356084,892418097l825636149,946614325l926102834,926036021l892483628,926036021l963391543,943143221l825504568,892483628l926299703,946615350l825439543,825504818l942684204,825506103l963391798,825308722l925972790,825505580l825701683,946615600l859190583,942945081l842414124,926495287l963391544,809055538l909128245,892811308l859123767,829175864l909455672,825243960l892873777,926496568l1815295539,842150968l960051511,809053232l942813497,1815294005l909718841,825767477l926428210,842085173l1815622713,825373752l859388212,876096569l808661554,1815687992l858862647,808859189l842542128,959657013l1815622192,926037560l808794162,809053232l892940601,1815557424l859385913,892548402l942746678,842413361l875575090,909261164l909259570,942421810l892352821,858796599l842283372,909521977l942421553,909194807l842610227,892811372l959525171,942420274l959460919,875837495l842283372,892875320l925643577,943075636l942747700,909261164l825767473,942421553l892941620,842413362l959789420,959788342l959197497,909194802l942682424,825766252l892482613,741881648l892482616,859059252l959999028,825308722l741880630,892940345l808793912,959999028l858863154,741880370l859125560,875835953l926444593,808924981l741816118,959984952l825569844,876047410l959723313,741421368l909455928,875640371l876112952,842348853l741946933,959983672l842479672,892955698l943208249,741750576l892418097,892352051l963391542,825833781l808661304,959461676l943208499,946615605l959460919,858994233l909588524,875771441l946615859,825439543l926496306,892483628l875638839,963391539l909586996,859189299l825505580,909195320l946616628,825766457l875575344,959592492l808728369,946616374l942813748,842412083l942684204,842281529l829174832,909455672l909718066,876162099l892614962,1815427125l825635385,925906486l809053235,825374009l1815294002,892678712l808530992,926428216l858862389,1815557428l926494777,859322417l876096569,960049202l1815426615,875639863l825505592,842607669l825439286,1815622192l825831992,808858935l876162101,875640882l1815162928,926233144l892941878,942746678l943076657,959985975l892483948,842477625l942421813,959460919l875574840,825766252l959787829,741685559l943273273,842412853l842624052,808662070l741487922,892418097l809056310,946616368l909654069,858928689l959789356,909391929l829174840,875901240l876098866,842542136l892351797,1815557936l909259832,808925488l942746680,959591729l859123766,842283116l892744755,942422068l876163641,909456177l825766252,859189557l741553204,825635385l926103606,876178480l859255347,741617712l892418097,909654320l946614839,808924471l959853364,942684204l926234164,829175856l808792376,959527225l892939313,875705657l1815163449,825635385l842414134,909716532l825832243,1815229237l809055544,859256885l876031030,943207473l1815229236,859124280l875901490,959982644l959919666,1815361593l808597816,808728888l959982640,858863154l1815230518,858862647l859385911,959982645l825439282,1815621684l925971512,959723317l942746673,892548401l960051001,942684268l825375031,942421297l892352821,808465721l842610796,808989238l959198002,842281524l825372720,825766252l943207989,741553463l926234424,825833782l892955696,959788089l741880374,943272505l808531763,876047413l892678961,741553973l892940345,825700658l892955699,960051513l741683760,959722040l808794423,809004089l909718840,741618485l926430520,959657529l842558518,808991028l741618224,842216505l825701936,842624051l808925493,741751095l925971512,926365749l959999031,909391666l741552944,875901496l926234675,876112946l943011633,741421621l892678712,842084663l959999028,842085938l741488441,925971512l926365749,959999029l858863154,741553209l926496057,926103352l892890162,875771192l741487924,825635385l892876598,876112950l926364722,741487417l892876088,875705907l876178488,808529971l741947696,909717561l858993205,892890162l909325624,741422130l859189817,808465974l909732917,959721520l741749045,892876088l959525939,926444597l892810549,741487923l808596536,926495800l926444594,842085173l741357878,926429240l825309234,959999027l842544178,741750065l859125560,925970993l892890166,825373497l741751091,825635385l842084912,926444596l842085173,741488689l926234424,926298167l809004089,842610488l741619766,808597816l909193273,876112944l942683698,741618745l875705400,892744241l959999026,943206450l741554232,808662073l876099888,926444595l842215478,741356086l808597816,926298169l876112949,925970994l741423159,909717561l943010357,959999032l809054258,741619510l943207736,926298934l876178482,842478131l741750069,943206457l876098870,842558512l859058741,741422132l876164409,808595510l809069620,926300216l741683761,926494777l859322417,809004086l909718840,741487411l943206457,808531510l876178485,859255347l741683504,842150968l808662577,842624048l859059765,741815600l909259833,942748472l892890164,959787065l741487920,909455929l825439028,926444595l892352309,741946161l825832760,943010866l842624056,875836981l741947440,825635385l808859446,926444598l926300469,741356595l909455929,808989236l809069622,909653305l741684279,942815544l959459377,876178482l825373746,741879864l808596536,892744760l959999032,892811314l741880374,875705401l892678450,926444597l808466741,741423161l959592760,909193524l876178484,825373746l741486904,808596536l926431281,959999026l825570098,741751093l825832761,858928953l842624054,875770422l741880377,875706680l858863409,892955698l943272249,741552437l926037049,808464437l926444595,892352309l741487924,825832761l959723321,926444597l960049206,741880630l926234424,943271991l892955704,960049465l741749557,842412601l943076403,892890161l959787065,741879859l959722040,825766200l892890160,808596281l741357624,909261112l842020914,876047409l825373745,741619512l808662073,876099888l926444593,925906233l741683253,875706680l825439793,876178480l842544690,741486900l892418097,825636149l963392053,959723058l942682934,892483628l825634867,946616630l842019380,858863920l859060524,959525937l946615865,943273010l842281009,942684204l926496825,963392820l892940852,909522489l825505580,959983926l963393593,875639604l959852849,959920172l842477621,946616372l909718839,892613943l942684204,926234933l829175349,892678456l808728117,959982648l825766962,1815689269l808596536,942879544l842542129,808727605l1815556147,892874808l808661299,842542136l825768244,1815360821l942815544,858994231l842542136,876098869l1815689270,875639863l959854648,876162101l842478131,1815558452l842414392,892941112l876162105,942946098l1815623481,842150968l842478897,942746676l892548401,892613945l943011948,959918649l942421298,909654069l926496048,842283372l808532024,959199031l892746037,875705143l875706476,892352569l959197491,959723058l959526966,892811372l859189561,925643060l892678452,942879794l942684268,892746037l942422322,942814777l892744756,842610796l926494776,942420280l825635385,942684466l825766252,892940853l741749557,943010360l892809779,926444599l926103093,741683512l943207736,943206710l959999024,892614450l741881392,959722040l909588791,809069620l859386169,741683765l842412601,960050996l876047409,959723313l741945400,842150968l942813752,959999033l859320886,741619001l842150968,926037809l842624049,842215990l741750584,892418097l909261108,963393589l959789365,825242930l959461676,842152241l946616628,926233906l909717552,859060524l926363698,946616376l943273010,909456689l892483628,892612661l963393078,808991029l892482610,825505580l909195320,946614581l909718839,959721528l909719596,959592498l963393331,808596276l892351800,959789356l942814520,829174836l875901240,875639353l876162105,943142962l1815361335,959787577l892614966,926428214l909326389,1815623481l909259833,892810040l842542134,808991028l1815557938,875705400l809056311,842542131l808793653,1815622194l942748727,892877111l876162105,942682675l1815163954,808661305l859386166,892873782l808857657,1815556400l926233144,942749238l942746680,842282289l876098359,842610796l892743988,959198774l876032564,825767478l909588588,943274288l942420537,942944825l808988979,875706476l858863673,959197488l809055538,808464439l842283116,876032564l925644084,943075636l892481588,892483692l876163123,959199544l909128497,943272242l909588588,909325873l942421299,909194807l842478387,825766252l909259829,741355830l825832760,925904953l892955696,858928441l741554488,959788856l942815030,892955703l926234169,741357621l925971512,909260853l809069617,959984441l741488440,959788856l926429496,876047414l825767985,741880625l892483896,842086196l825846834,825634867l741356340,842150968l959590968,809069618l942813497,741749554l892418097,825833776l946614329,943274032l808793913,942684204l875837749,963393080l943012144,825766456l942684204,926103863l946616368,892809524l825768246,859060524l959852594,946614582l892809785,825831481l825505580,825635128l963392561,943143221l875639607,858863916l875574832,946616624l959460919,858863160l959789356,875901493l829173810,842346808l909391922,842607669l960049718,1815491636l825373752,825833524l892873780,842414136l1815098161,808662073l859058481,876096566l909457201,1815099449l842150968,892810801l959982644,959788850l1815361840,875639863l825504562,926428215l943271990,1815623984l808661305,959525430l842542133,842478389l1815230521,875901496l909588531,942746676l959591729,892875317l943011948,909652537l942421049,842610741l825438518,859060588l959854384,942421553l959527221,842610736l825505900,808990007l959197744,875639604l925906738,959461740l859190069,925644848l876163380,960050743l959789420,875574836l959197744,892351281l943208505,959789164l926167601,942420025l859321655,942946613l825766252,809055285l741619256,959591481l876098868,926444598l858797877,741487923l959984952,892940857l959999025,892614450l741618227,925971512l876033845,959999028l825766962,741947445l892940345,808662579l876047412,825373745l741945393,959984952l926495545,825846832l825634867,741750838l825439289,876163380l809069618,892679225l741749049,892418097l892417587,946616376l892352821,909522745l842610732,892352564l946616118,875705650l859386163,959789100l942684465,946614841l892809524,959526200l892483628,959459383l963393585,859126064l825307958,825505580l909521208,963393074l825242420,943141681l858863916,909129264l963393845,926036788l909390386,859060524l943011632,829174840l909455672,825700914l876162099,859321906l1815228471,808858169l960050227,892873778l959983929,1815623986l926496057,892745784l876096562,926234417l1815230772,959787577l909586743,959982647l959788850,1815427376l942748727,926103089l876096565,875836722l1815491641,808661305l959985973,876096567l892874802,1815163961l926233144,875836982l942746676,842151217l943076408,892483692l808792117,959199287l825766452,892416562l943011948,959591992l942420016,875770420l808726840,825505900l926364983,942421044l825504308,808990771l892811372,942749753l925643831,942944564l825504824,892483948l842477625,959197237l909128497,926167344l942684268,859257141l942420016,942881077l842085430,825766252l842151477,741750068l943011640,926168627l892955696,959984953l741552948,809055544l859123766,842558516l892351797,741881907l892876088,876163891l926444594,859256117l741751090,842609976l909521968,876047410l842150961,741488947l875901496,892483635l825846841,825634867l741356601,959984952l859060274,809069621l942813497,741488948l892418097,825701685l963391543,926496050l875901489,942684204l808465974,946615090l825635385,858993715l842283308,942944568l946616370,859125813l859386164,892811308l959787832,946615093l842281524,808727607l825505580,859386935l946614320,926298681l825570360,858863916l959460912,946615601l842610741,875901239l842283308,876098615l829173814,859124024l892350518,808987700l926234680,1815097657l842150968,875836465l876096568,909652018l1815296305,859124280l943142960,892873776l892548408,1815689273l960050489,892418353l808987700,859256888l1815490864,942748727l909193784,876162102l825504051,1815556660l808661305,892416054l892939314,892482873l1815360052,909652024l808988982,942746676l909194545,859255860l842283116,960050996l942421298,960051253l875968049,909261164l892416049,942421557l825635380,942813232l943011948,926167861l942421040,808662322l959920440,859060588l842347056,925643056l825766196,842414133l892483692,909259826l942421303,942814777l842608947,842283116l909391920,942421046l892352821,943208760l825766252,943207989l741487666,825832760l892679474,926444599l943077173,741881912l943207736,959656502l892955696,859125817l741487417,892876088l926168371,842624054l858796342,741357112l876163129,926363703l876047409,876099121l741945648,926234424l892745008,959999025l876098102,741881657l858929464,808661557l959999033,943142450l741750073,892418097l892351282,946615857l892547641,926496561l842610732,825635893l946614832,859059506l875836729,959789100l892941616,946615350l859125813,942944822l909261100,942814002l946615864,858863925l892481849,825505580l825374005,963392312l959658288,825308209l909719596,842283058l963393840,926036788l809054772,909261100l959985970,829174834l842346808,892811570l842607664,909324342l1815294773,825635385l859123760,926428211l960049206,1815097905l875706680,942880561l892873784,875771192l1815556151,926233144l925970736,808987701l925907000,1815295796l892417079,926495541l842607669,960049718l1815426361,892942136l942945840,926428211l892743990,1815294772l960050489,959985713l942746674,842151217l825571129,959789420l842478133,959197234l926429748,808793911l842610796,892679223l942420530,842217781l842347569,943011948l959656757,959198260l909325874,876099892l909261164,875706417l925643317,876032308l858863673,909261164l842085172,942420792l808794423,892678711l959789164,876034099l942421556,859321650l909324850,825766252l909259829,741422904l892482616,859059252l842072118,892090676l925906688,909455925l1862285676,0l2121269248,0l0,2118713344l812384256,829173804l741552949,875640626l892351340,875899952l879507251,741356853l959852856,858797676l808528948,1815097657l808465719,909324588l946614582,741356857l842282545,808545328l741488691,942750001l825322552,741882167l909717810,858876981l741816625,892810290l875654193,741881653l875902770,892431413l741487673,875769907l925985847,741947442l892416819,942763064l741945654,926496051l959540279,741421881l808990771,825388084l741749298,875966772l842165296,741617717l942945332,858942515l741619255,858994484l892496948,741814320l959524917,909274162l741487410,892351285l926051384,741946164l859387189,942828594l741945910,825767989l959605811,741421112l808923446,808676401l741750073,959788086l842230838,741488944l959723318,859008056l741421362,808726583l875785272,741486899l842216247,892562484l741685555,875705911l909339703,741357108l925972791,926116918l741814325,825307704l942894130,741749557l892351800,959671348l741815349,808466488l808741938,741356597l892940345,825519159l741683509,825832249l842296376,741422900l943207993,859073588l741945396,892877113l875850807,741945907l942813233,879506739l825438773,892350764l1815621944,825308724l808528949,925907000l959853676,824981815l808988977,926182450l741749304,942944561l879505968,875902520l925970732,1815556152l909392180,842083380l925972528,842020204l824980789,859321138l825584689,741880368l943075889,896282933l842544945,959590700l1815426872,825569845l858860600,875575602l842216812,824980787l859387187,859139128l741618489,959984433l896283959,858863156l842281260,1815556400l926037301,875637813l859189301,959788396l824981297,825309236l909470771,741422133l825308465,896284470l909390135,875901228l1815425586,859256629l892415026,909652535l842544492,824981817l892547126,943025201l741880888,875771441l896284977,943141689l909521196,1815165236l943208757,909192248l909522233,858797676l824979512,875967031l808873012,741553464l926234417,913060914l942682929,943141164l1815621688,876032310l942746675,892942385l825374316,824981813l943273016,842427444l741815605,808990769l913061175,892549426l825831724,1815688753l959591222,959523892l892744244,909325932l824980787,909326137l859204660,741750073l875573298,913060918l943010356,858796588l1815492149,875902006l808594482,808924726l942945900,841758256l926366000,892759094l741422384,942813490l913060664,926364213l892416556,1815230777l942945590,825371700l842019129,909457004l841757239,825373234l892759091,741422136l859124274,913061426l825833781,942813740l1815687988,842085942l858926129,859125041l842413676,841757491l909521971,909536312l741683763,926364466l913060920,960049974l808727084,1815097401l892614198,875703347l909193268,875968108l841758776,858863412l909536307,741617717l842020146,913059893l825242934,859124268l1815557683,926168630l892480568,876098614l875968108,841758515l808859957,909536305l741816115,926037554l913061681,926495286l892744236,1815294776l959526454,909257784l942946616,808859244l841756728,909128247l892759091,741553209l825571122,913061687l926431029,943141420l1815099698,825636150l942812210,842019889l875902572,841758513l825570360,892759091l741617714,909588530l913060402,842479924l809054764,1815163703l842478646,959589424l942880819,875837036l841759028,876164665l875981875,741357105l808464435,913061428l825571379,858796844l1815622705,842347318l808660019,926167606l825439852,858535735l875772208,842427445l741421368,875704627l913059892,909259826l892416812,1815360309l842019382,825437235l875705912,909194860l858533936,825700658l825650226,741881137l926167603,913061945l943273520,926036780l1815164984,825372726l858991673,825637168l926496108,858533938l858797107,959802423l741552178,825701171l896282929,926299704l808727340,1815230513l825309237,875768882l959722035,892810604l858535987,825439796l909470771,741749817l859386931,896283447l892547894,842347308l1815687732,808924469l892546101,842544181l808793452,858535477l859125813,875916337l741947443,892417587l896283959,858797875l875967276,1815490870l960049717,909323320l842348087,842151276l858535223,943075383l825584692,741552949l926103347,896282929l859256624,909587244l1815360311,960051508l926100532,842348345l825832556,858535481l909587000,942959669l741357619,926234675l879506487,909391159l943207212,1815557943l959854132,959654963l892811057,943010924l858534450,909587513l875850807,741487417l926366003,879506741l892481588,808465452l1815556919,959460148l808725561,858863411l825373804,875312181l943076912,825519155l741488945,909717556l879507508,825307696l842085420,1815556150l825375027,825502770l959788341,825766764l875312441,808794161l926116917,741357105l875639348,862729780l925905206,875705388l1815689011,858797363l842279990,909128503l959656812,875312948l842149939,842230839l741356600,825439028l862728500,909195057l909325356,1815622704l926232627,859057203l942946616,876163692l875311921,876097844l942828593,741684018l926168116,845952562l959655991,926168108l1815425078,842544434l892611638,909587504l892613228,875312441l875770677,858942512l741749811,825636148l845952569,808988722l959788076,1815360560l959918130,909388855l876099633,876163436l875312697,825701430l942763063,741881649l892810804,829174068l842283062,808924204l1815622963,942945585l926166073,909521203l825504108,875313457l909718839,842099765l741487415,926431028l829175605,942814001l825766956,1815687989l925907257,876098604l1815359795,959853624l926430252,1815689008l858861623,959984684l1815425848,825505077l842609708,1815296053l842346548,892941356l1815163443,926168370l943273004,1815098672l875704369,808465708l1815099191,959524921l926168624,963391532l859058736,741488432l825322544,892679984l892089400,892613682l741370935,892431408l841757491,1815359799l808792115,859059500l892628023,942420021l1815688753,875769910l959459628,929837105l741355573,909521713l959999025,824979509l808596534,858796396l824980024,943206713l925970796,841758777l892746033,825438572l841758521,825571124l892612972,841758775l892613943,959787372l858534452,926167856l842477932,858536248l943010099,909652332l858536241,926366005l960049516,858534195l875575352,842084972l875312690,808728113l892482156,875312176l859321396,926102124l875312182,875770679l808792684,892090160l842608944,842412652l892088883,943009843l876032620,892090675l842217781,909652588l892090674,858863672l943272556,908865840l825243441,959460204l908867125,909718836l808596332,908866105l943273015,842216300l925643057,942683184l859059052,925643313l875705139,859124588l925644089,926167606l875967340,925642806l909586745,892810092l942421808,842084658l892875628,942421555l875900981,892941164l942421812,842018872l892351596,959197236l926234928,892417132l959198513,942750003l875705452,959197495l876099638,875770988l959199536,926234681l859059308,824981810l859320880,892628021l741421874,943009841l879507505,892416310l942682412,1815556152l926496308,825306169l842020913,943141996l824981042,808989745l942959666,741618998l943141169,879507248l875967545,808595756l1815556408,892481589l842083381,825440307l808531308,824981554l892876338,825584689l741488695,943272497l896283959,942748978l842215724,1815359545l858927925,858860597l942881077,959657324l824980531,926496819l875916341,741552438l808596529,896284465l892809781,892612908l1815295536,825832757l875637815,858861880l892745068,824979764l909193525,926247991l741749809,842282289l896283954,842217271l926232876,1815492658l959592501,909192249l825570096,943207788l824981556,825504566l959802425,741881651l875968049,896282937l943208505,959852844l1815492149,942878774l925969456,875836978l942683756,824980277l842478903,825650228l741879859,943208241l913061936,859060017l825766188,1815427384l892416566,942746681l876099892,892483180l824981301,925907000l842427445,741684025l825309489,913062198l876163635,876163372l1815426610,859190070l959523893,875967287l959657580,841758261l909389872,875981876l741881138,892547122l913061430,842282292l909128236,1815099190l808989750,808594486l909588281,808793708l841756981,943206961l892759091,741816114l959787314,913060409l876098613,959525420l1815228465,926299446l842148914,858862130l943011436,841756980l842216754,892759094l741423417,876098098l913062195,825372982l825438764,1815295285l858928694,858926131l943076916,859190892l841758002,943142707l909536308,741947699l959460402,913059888l859124790,875835948l1815490864,942945846l875703352,858992951l892745324,841757744l892481589,909536304l741421109,858993970l913061686,943141942l909455916,1815361588l859059766,892480567l825243193,859190892l841758519,825700918l909536311,741816626l943011378,913060659l943272246,943075884l1815622713,942683702l926034992,859189298l959788652,841757492l925971767,892759095l741816375,842544946l913059897,842085941l825766444,1815228468l825505078,942812215l858862900,842348140l841757744,842413880l875981874,741488441l925907250,913060147l808597300,859386412l1815622456,875836470l959589433,859060534l825505388,858533942l875573296,859204662l741422392,825438259l913061940,858928435l909128492,1815557170l925971254,808660023l892613433,942814828l858534193,875835953l842427440,741749300l892678451,913060915l858927154,942748460l1815360054,808857910l842214448,842086193l825308780,858535989l959919154,808873016l741882166,943141427l913060152,959525424l808661804,1815164473l842479925,858991664l926101556,842610028l858534704,825308979l943025201,741815862l825242675,896283192l842084664,859058988l1815688242,859125557l875768888,858862390l959853932,858535476l926103860,909470771l741684019,875705651l896284978,892352309l892678956,1815230516l892351797,892546102l825439544,859059564l858536248,926232886l859139125,741552183l909391411,896284209l943274290,926298924l1815229750,926036533l926100533,876099120l892417388,858534707l825701175,808807473l741553975,926299955l879506483,876165433l959918892,1815229751l959527220,942877750l892745522,859321452l858533944,926364984l926182452,741749813l926431283,879507255l859387446,825832236l1815426871,842544436l959654962,926299956l959722604,858534451l892811065,875850805l741683760,925904948l879507251,960049203l858797100,1815294263l892416564,808725556l859321910,825308268l875311673,875968816l808741944,741421362l909259060,862730032l842084921,892417068l1815688501,959526963l825502773,892351800l825701228,875311158l875835698,909339702l741814321,859058740l862730551,909324341l926037036,1815490611l876163891,859057207l926036528,942814060l875311156,875639603l825453617,741749047l808858420,862730292l859256112,942879788l1815622713,825506098l875834419,825505841l842543724,875312435l842478644,926051382l741946160,909587508l845952304,909260853l808793132,1815492404l959788082,892611637l808727347,858993260l875312692,959526453l842165302,741357616l809055540,845952052l926496560,825635884l1815361592,959723825l909388854,925972276l825766252,875313207l875902774,909208625l741487672,858797876l829175861,959984693l859255852,1815492145l825308209,926166073l892746037,926036332l875311667,892811319l825322551,741880371l892418100,963393843l741814329,859060276l946615345,741946932l808925236,929839415l741552432,943274036l896283955,741422133l892483892,879506232l741487920,859126068l845951282,741815349l808991028,829173813l741618224,925904949l829173815,825569592l926168118,809053233l942749497,1815426608l892481593,825832244l829173804,892809265l741619765,875835957l812398389,829173804l741552949,875640626l892351340,875899952l879507251,741356853l959852856,858797676l808528948,1815097657l808465719,909324588l946614582,741356857l842282545,808545328l741488691,942750001l825322552,741882167l909717810,858876981l741816625,892810290l875654193,741881653l875902770,892431413l741487673,875769907l925985847,741947442l892416819,942763064l741945654,926496051l959540279,741421881l808990771,825388084l741749298,875966772l842165296,741617717l942945332,858942515l741619255,858994484l892496948,741814320l959524917,909274162l741487410,892351285l926051384,741946164l859387189,942828594l741945910,825767989l959605811,741421112l808923446,808676401l741750073,959788086l842230838,741488944l959723318,859008056l741421362,808726583l875785272,741486899l842216247,892562484l741685555,875705911l909339703,741357108l925972791,926116918l741814325,825307704l942894130,741749557l892351800,959671348l741815349,808466488l808741938,741356597l892940345,825519159l741683509,825832249l842296376,741422900l943207993,859073588l741945396,892877113l875850807,741945907l942813233,879506739l825438773,892350764l1815621944,825308724l808528949,925907000l959853676,824981815l808988977,926182450l741749304,942944561l879505968,875902520l925970732,1815556152l909392180,842083380l925972528,842020204l824980789,859321138l825584689,741880368l943075889,896282933l842544945,959590700l1815426872,825569845l858860600,875575602l842216812,824980787l859387187,859139128l741618489,959984433l896283959,858863156l842281260,1815556400l926037301,875637813l859189301,959788396l824981297,825309236l909470771,741422133l825308465,896284470l909390135,875901228l1815425586,859256629l892415026,909652535l842544492,824981817l892547126,943025201l741880888,875771441l896284977,943141689l909521196,1815165236l943208757,909192248l909522233,858797676l824979512,875967031l808873012,741553464l926234417,913060914l942682929,943141164l1815621688,876032310l942746675,892942385l825374316,824981813l943273016,842427444l741815605,808990769l913061175,892549426l825831724,1815688753l959591222,959523892l892744244,909325932l824980787,909326137l859204660,741750073l875573298,913060918l943010356,858796588l1815492149,875902006l808594482,808924726l942945900,841758256l926366000,892759094l741422384,942813490l913060664,926364213l892416556,1815230777l942945590,825371700l842019129,909457004l841757239,825373234l892759091,741422136l859124274,913061426l825833781,942813740l1815687988,842085942l858926129,859125041l842413676,841757491l909521971,909536312l741683763,926364466l913060920,960049974l808727084,1815097401l892614198,875703347l909193268,875968108l841758776,858863412l909536307,741617717l842020146,913059893l825242934,859124268l1815557683,926168630l892480568,876098614l875968108,841758515l808859957,909536305l741816115,926037554l913061681,926495286l892744236,1815294776l959526454,909257784l942946616,808859244l841756728,909128247l892759091,741553209l825571122,913061687l926431029,943141420l1815099698,825636150l942812210,842019889l875902572,841758513l825570360,892759091l741617714,909588530l913060402,842479924l809054764,1815163703l842478646,959589424l942880819,875837036l841759028,876164665l875981875,741357105l808464435,913061428l825571379,858796844l1815622705,842347318l808660019,926167606l825439852,858535735l875772208,842427445l741421368,875704627l913059892,909259826l892416812,1815360309l842019382,825437235l875705912,909194860l858533936,825700658l825650226,741881137l926167603,913061945l943273520,926036780l1815164984,825372726l858991673,825637168l926496108,858533938l858797107,959802423l741552178,825701171l896282929,926299704l808727340,1815230513l825309237,875768882l959722035,892810604l858535987,825439796l909470771,741749817l859386931,896283447l892547894,842347308l1815687732,808924469l892546101,842544181l808793452,858535477l859125813,875916337l741947443,892417587l896283959,858797875l875967276,1815490870l960049717,909323320l842348087,842151276l858535223,943075383l825584692,741552949l926103347,896282929l859256624,909587244l1815360311,960051508l926100532,842348345l825832556,858535481l909587000,942959669l741357619,926234675l879506487,909391159l943207212,1815557943l959854132,959654963l892811057,943010924l858534450,909587513l875850807,741487417l926366003,879506741l892481588,808465452l1815556919,959460148l808725561,858863411l825373804,875312181l943076912,825519155l741488945,909717556l879507508,825307696l842085420,1815556150l825375027,825502770l959788341,825766764l875312441,808794161l926116917,741357105l875639348,862729780l925905206,875705388l1815689011,858797363l842279990,909128503l959656812,875312948l842149939,842230839l741356600,825439028l862728500,909195057l909325356,1815622704l926232627,859057203l942946616,876163692l875311921,876097844l942828593,741684018l926168116,845952562l959655991,926168108l1815425078,842544434l892611638,909587504l892613228,875312441l875770677,858942512l741749811,825636148l845952569,808988722l959788076,1815360560l959918130,909388855l876099633,876163436l875312697,825701430l942763063,741881649l892810804,829174068l842283062,808924204l1815622963,942945585l926166073,909521203l825504108,875313457l909718839,842099765l741487415,926431028l829175605,942814001l825766956,1815687989l925907257,876098604l1815359795,959853624l926430252,1815689008l858861623,959984684c1815425848,825505077,842609708,1815296053,842346548,892941356c1815163443,926168370,943273004,1815098672,875704369,808465708c1815099191,925971512,875706165,876162097,926168882,1815688505c876033586,825307192,1815096372,875573549,825766708,741751094c942879793,959788337,879507763,875770424,808859956,842084908c875900984,1815557176,1815096368,1815096368,876164920,842085177c876031024,909456177,1815295288,943273273,892875317,892873782c926496568,1815492406,892874808,876165170,942746680,959460657c926234167,942684268,926234164,959199537,842217776,943207732c909392236,892612918,925643320,892547380,926234678,842283116c892483634,942421300,875903024,942814005,825505644,909654068c959197497,892809780,825241648,892483692,892482099,925643317c943206708,926298418,959461740,943141175,942420017,926431285c825768246,825505644,909521208,942421298,825766457,809054768c892811372,825505078,925643577,943206708,859125297,892811372c926036025,942420023,859058745,858862641,825505644,909588532c942420791,909587767,925907257,892483948,943011897,925644596c876163380,842282039,842610796,943075636,959199537,909586996c875966515,825505644,909456441,959198261,959723058,825569334c959789420,842019893,925645111,842281268,825767985,942684268c925907257,942420279,942880050,876097592,825505644,842609719c942422073,909718839,842479414,842283116,842348081,925644345c825635124,925972279,842283372,859124793,942420531,876165173c892417330,825505644,842608950,942421301,960051253,876098612c842610796,959854900,925644852,825766196,808596276,959789420c959722037,959199025,926038320,842412340,825505644,876034100c942420017,892547641,892875313,909261164,858862896,925643832c876163380,875966774,959789164,825702451,959199544,842543668c876164408,825505644,959788089,942420017,909587762,959985975c959789420,943009846,925643057,842281268,842084657,942684268c875770425,942421556,926300208,825242678,825505644,808465719c959198007,943143221,909652024,842283116,942682930,925644851c942944564,875837752,959789420,858993207,942422065,808466741c909455416,825505644,858862132,942420534,842479664,859321654c892811372,842348599,925643319,942944564,960051254,842283116c842412338,942421812,909455929,876098610,825505644,892680246c942421301,808924471,825309493,959461740,926495539,925643568c892547380,942682423,892483948,926037817,959197497,825308722c942750006,825505644,859058488,942421298,808662322,875575095c842283372,825506104,925642803,876032308,926233913,842610796c942748979,959197232,926300469,942945073,825505644,859124024c942422324,909391920,943207478,942684268,959525943,925644851c892547380,926496054,842610796,858797113,942421300,825570610c959787321,825505644,892549174,942422320,859321650,959722034c842283116,859191602,925644343,842281268,808466738,859060588c959918130,942420793,925907253,943207731,825505644,859124793c942421561,926429753,858861879,892811372,942683448,925644592c876163380,925907253,842283372,842215736,942420787,808794423c959657782,892483692,926430004,942420791,892547641,875968304c825766252,825374261,741618745,859124280,842479664,809004084c942814520,741946425,959787577,808466224,892955696,859125817c741750582,959722040,825766200,809004085,943208760,741816121c825635385,892613176,876047408,959723313,741617715,959591481c909456436,926444593,892351801,741881401,959788856,842347056c842624048,808925493,741487415,892418097,825636149,963392053c959658288,808988978,842283052,858994736,963391544,926496050c942814514,842283052,842019376,946615344,943273010,959985456c959789100,825307699,946616371,943011122,959985204,825505580c858798136,963393590,925905716,959985717,909719596,959592498c946615091,875901492,892614964,959789356,925907253,829173808c875901240,926430770,842542130,959853877,1815426104,943207736c808857654,926428208,892810549,1815228470,842150968,825767473c842542130,808991028,1815558199,859387192,942749496,892873783c959656249,1815622193,909194295,942946353,892939321,876099897c1815294772,842414392,892941112,892873785,859191352,1815491889c842150968,909259064,942746672,892679473,808465462,909261164c859255600,942420272,859190583,858863671,959789164,859387953c959197488,943143221,909718328,875706476,842086457,942421817c808662322,909324857,959461740,925906740,925643063,842281268c858992946,892483692,876097587,942421302,942814777,808924212c959461740,825243955,942421299,809055543,942813745,825766252c892482613,741750837,842609976,842413621,959999033,892417074c741749296,909717561,859124277,876112949,875836722,741488948c959722040,825766200,959999031,926168370,741749297,808662073c808596786,876047409,808990769,741881912,926234424,875835703c959999025,876098102,741816121,825439289,943075636,809069625c825374009,741751089,892418097,842348081,963393075,808596276c926234424,959461676,842152241,963393588,842348848,858993202c943011884,909588791,946615863,926495794,842085689,892811308c808924729,946614579,926431280,842084403,825505580,875771189c963392566,858928690,925971508,858863916,959460912,963392561c943075892,959592754,859060524,825308209,829174838,909455672c943075634,926428216,842215478,1815097651,926037049,926299700c959982645,842283314,1815427123,859124280,825439287,842542134c825768244,1815294264,842216505,825242423,876096566,926037042c1815360564,942748727,808858929,808987701,809056568,1815688759c808661305,925970742,959982645,959722802,1815491124,943010360c842477875,942746676,943076657,859125560,959789420,842086709c959197746,842348853,842610739,842610796,842282039,959198260c842217776,842217781,875706476,925907001,959199032,842217776c926101814,959789164,909389874,925642806,892809524,859254832c892811372,842217269,959199289,909128497,942750000,859060588c858796336,942421557,959920181,943207734,825766252,842609717c741946417,959788856,808464944,809004086,876164408,741488692c959983672,842478642,876178486,892614962,741355577,925971512c892483637,842624054,909521718,741355568,926038328,959461685c876047412,842150961,741619763,942814265,959722289,825846832c808857651,741619254,859189817,825373750,959999027,909194290c741750069,892418097,925905714,963393335,876163636,809055541c892483628,925972275,946614320,825242164,959590713,959461676c808924468,946615344,892809524,959656503,892483628,842217267c946615347,892809785,825831481,825505580,825373236,946615859c842086709,876032564,858863916,875640368,946615858,859321650c825767731,842283308,926101816,829173812,909455672,943273784c876096568,892874802,1815229497,959984952,842085938,892873785c892481849,1815163952,875705400,926298929,876096566,926234417c1815165236,892940345,926495026,809053233,909325625,1815228723c909194295,909587256,842607667,875967286,1815492148,808661305c842608694,909716528,959721520,1815361337,926429240,942683954c942746676,959460657,825242679,842610796,825504054,942422073c808924471,926167859,959461740,842217777,942422070,909718839c942682424,825505900,926430519,942421559,909654069,842085427c959461740,859190069,925644592,825635124,925972279,842283116c825242160,959198772,892351281,859387961,892483692,959591474c942421043,842086709,943075892,825766252,926233909,741554230c825635385,859191350,959999024,808989746,741881397,808859448c825636921,926444596,943077685,741879857,925971512,825571381c809004085,959789112,741815609,892940345,808662579,876047413c909195313,741683505,808858169,892679987,825846836,825634867c741423158,875967033,942814521,959999030,875837234,741749554c892418097,926169394,963393079,842348853,875902006,959461676c926364978,963392568,876163636,909194806,942684204,842609976c946615348,892809524,942815030,959461676,842543665,946616116c892809785,825831481,825505580,842216757,946616624,926233906c842150193,858863916,909194800,963393336,859059762,959590449c859060524,875639857,829173810,808792376,959854905,842542136c909325877,1815098673,942814265,825373233,876096560,959524914c1815689272,959788856,926233136,876096562,943011633,1815294261c892678712,909324343,959982640,959788850,1815165232,909194295c825702193,809053236,943207737,1815098165,808661305,808726582c876096562,959919154,1815360057,809054264,909587509,942746676c909194545,858797875,842283116,909653812,959198772,943012149c875705401,842283372,942684216,942422321,859321655,909324343c825505900,809055543,942422066,909194807,892745268,892811372c942749753,925644087,892547380,892350775,942684268,875836980c959198515,909128497,942814257,892483692,858863413,942422327c959920181,875837494,825766252,842151477,741683255,858928184c825440052,809004088,808859192,741945648,825635385,808859446c842558518,959657013,741487928,892876088,859256115,926444597c842479413,741879858,875705400,875837234,876047413,825373745c741881395,926234424,842413104,825846839,959787059,741488952c842608697,842545461,959999030,909194290,741486904,892418097c858797619,946616624,825242164,842543929,892483628,842478388c946615603,808924471,842086709,959461676,942946609,946614326c859125813,909326643,892483628,909127735,946616373,892745010c909259312,825505580,825309240,963393331,909194802,858797623c858863916,959526448,963392820,926036788,808596787,909261100c926298928,829173816,825569592,943273014,842542132,842478389c1815491127,959984952,926298425,842542131,926103093,1815623217c875967033,808531513,892873784,858993976,1815622457,926430520c808531769,892939319,842020921,1815294516,892417079,925970997c842542136,825243445,1815164721,842414392,842609208,842607673c960049718,1815359543,926429240,875771698,942746672,858928433c858862896,892483692,842608691,942421811,909587767,842545208c959789420,808596023,942421299,825766457,875574832,943011948c959787829,942421816,859059506,909719353,959461740,925906740c925643063,876032308,925972537,959789164,959854643,942420275c942814777,926168115,842610796,943141941,942421049,875770420c942682935,825766252,926430773,741487415,959983672,909390898c959999033,909391154,741421105,892482616,942748724,809004081c859387704,741487924,892876088,926168371,892890167,892481849c741552440,959788856,858994225,876047415,926169393,741553204c875706680,943011633,959999031,859320886,741946681,926430520c926431033,926444597,926300469,741750578,892418097,942684468c963391543,875573302,925972281,959461676,858993203,946614322c875770420,926429240,842283052,842085681,946615863,859125813c858927669,859060524,859125552,946615096,943011122,842610228c825505580,959591733,963393844,808531506,926167859,909719596c959592498,946616626,892483893,875705910,959461676,842479669c829174836,859124024,825438262,909716529,825569328,1815621685c825635385,859123760,876096562,942945074,1815426099,943010360c892678707,892873782,892548408,1815164980,892940345,808466232c876162096,959789362,1815688758,858862647,825636661,842607673c875770422,1815426870,892942136,942945840,809053239,825832249c1815688497,842216505,825374512,942746674,892679473,859060535c959789420,825505080,959197747,892746037,859191604,842610796c808530232,959199029,825242420,875706672,943011948,875836213c959197237,943012144,858862903,892811372,942683448,925644592c942944564,925971511,909261164,808859187,942420784,808794423c825505590,842610796,892418100,942422072,909391920,842347573c825766252,909456693,741945657,876164409,875638838,809004088c892483384,741422645,943207736,825504566,842558513,859255605c741617720,859125560,942748209,876178481,909586483,741486905c892678712,892418353,876047413,943207473,741684281,926494777c892679985,926444598,925906233,741879861,859124280,959854384c876112950,892874802,741356084,892418097,825636149,946614325c926102834,926036021,892483628,926036021,963391543,943143221c825504568,892483628,926299703,946615350,825439543,825504818c942684204,825506103,963391798,825308722,925972790,825505580c825701683,946615600,859190583,942945081,842414124,926495287c963391544,809055538,909128245,892811308,859123767,829175864c909455672,825243960,892873777,926496568,1815295539,842150968c960051511,809053232,942813497,1815294005,909718841,825767477c926428210,842085173,1815622713,825373752,859388212,876096569c808661554,1815687992,858862647,808859189,842542128,959657013c1815622192,926037560,808794162,809053232,892940601,1815557424c859385913,892548402,942746678,842413361,875575090,909261164c909259570,942421810,892352821,858796599,842283372,909521977c942421553,909194807,842610227,892811372,959525171,942420274c959460919,875837495,842283372,892875320,925643577,943075636c942747700,909261164,825767473,942421553,892941620,842413362c959789420,959788342,959197497,909194802,942682424,825766252c892482613,741881648,892482616,859059252,959999028,825308722c741880630,892940345,808793912,959999028,858863154,741880370c859125560,875835953,926444593,808924981,741816118,959984952c825569844,876047410,959723313,741421368,909455928,875640371c876112952,842348853,741946933,959983672,842479672,892955698c943208249,741750576,892418097,892352051,963391542,825833781c808661304,959461676,943208499,946615605,959460919,858994233c909588524,875771441,946615859,825439543,926496306,892483628c875638839,963391539,909586996,859189299,825505580,909195320c946616628,825766457,875575344,959592492,808728369,946616374c942813748,842412083,942684204,842281529,829174832,909455672c909718066,876162099,892614962,1815427125,825635385,925906486c809053235,825374009,1815294002,892678712,808530992,926428216c858862389,1815557428,926494777,859322417,876096569,960049202c1815426615,875639863,825505592,842607669,825439286,1815622192c825831992,808858935,876162101,875640882,1815162928,926233144c892941878,942746678,943076657,959985975,892483948,842477625c942421813,959460919,875574840,825766252,959787829,741685559c943273273,842412853,842624052,808662070,741487922,892418097c809056310,946616368,909654069,858928689,959789356,909391929c829174840,875901240,876098866,842542136,892351797,1815557936c909259832,808925488,942746680,959591729,859123766,842283116c892744755,942422068,876163641,909456177,825766252,859189557c741553204,825635385,926103606,876178480,859255347,741617712c892418097,909654320,946614839,808924471,959853364,942684204c926234164,829175856,808792376,959527225,892939313,875705657c1815163449,825635385,842414134,909716532,825832243,1815229237c809055544,859256885,876031030,943207473,1815229236,859124280c875901490,959982644,959919666,1815361593,808597816,808728888c959982640,858863154,1815230518,858862647,859385911,959982645c825439282,1815621684,925971512,959723317,942746673,892548401c960051001,942684268,825375031,942421297,892352821,808465721c842610796,808989238,959198002,842281524,825372720,825766252c943207989,741553463,926234424,825833782,892955696,959788089c741880374,943272505,808531763,876047413,892678961,741553973c892940345,825700658,892955699,960051513,741683760,959722040c808794423,809004089,909718840,741618485,926430520,959657529c842558518,808991028,741618224,842216505,825701936,842624051c808925493,741751095,925971512,926365749,959999031,909391666c741552944,875901496,926234675,876112946,943011633,741421621c892678712,842084663,959999028,842085938,741488441,925971512c926365749,959999029,858863154,741553209,926496057,926103352c892890162,875771192,741487924,825635385,892876598,876112950c926364722,741487417,892876088,875705907,876178488,808529971c741947696,909717561,858993205,892890162,909325624,741422130c859189817,808465974,909732917,959721520,741749045,892876088c959525939,926444597,892810549,741487923,808596536,926495800c926444594,842085173,741357878,926429240,825309234,959999027c842544178,741750065,859125560,925970993,892890166,825373497c741751091,825635385,842084912,926444596,842085173,741488689c926234424,926298167,809004089,842610488,741619766,808597816c909193273,876112944,942683698,741618745,875705400,892744241c959999026,943206450,741554232,808662073,876099888,926444595c842215478,741356086,808597816,926298169,876112949,925970994c741423159,909717561,943010357,959999032,809054258,741619510c943207736,926298934,876178482,842478131,741750069,943206457c876098870,842558512,859058741,741422132,876164409,808595510c809069620,926300216,741683761,926494777,859322417,809004086c909718840,741487411,943206457,808531510,876178485,859255347c741683504,842150968,808662577,842624048,859059765,741815600c909259833,942748472,892890164,959787065,741487920,909455929c825439028,926444595,892352309,741946161,825832760,943010866c842624056,875836981,741947440,825635385,808859446,926444598c926300469,741356595,909455929,808989236,809069622,909653305c741684279,942815544,959459377,876178482,825373746,741879864c808596536,892744760,959999032,892811314,741880374,875705401c892678450,926444597,808466741,741423161,959592760,909193524c876178484,825373746,741486904,808596536,926431281,959999026c825570098,741751093,825832761,858928953,842624054,875770422c741880377,875706680,858863409,892955698,943272249,741552437c926037049,808464437,926444595,892352309,741487924,825832761c959723321,926444597,960049206,741880630,926234424,943271991c892955704,960049465,741749557,842412601,943076403,892890161c959787065,741879859,959722040,825766200,892890160,808596281c741357624,909261112,842020914,876047409,825373745,741619512c808662073,876099888,926444593,925906233,741683253,875706680c825439793,876178480,842544690,741486900,892418097,825636149c963392053,959723058,942682934,892483628,825634867,946616630c842019380,858863920,859060524,959525937,946615865,943273010c842281009,942684204,926496825,963392820,892940852,909522489c825505580,959983926,963393593,875639604,959852849,959920172c842477621,946616372,909718839,892613943,942684204,926234933c829175349,892678456,808728117,959982648,825766962,1815689269c808596536,942879544,842542129,808727605,1815556147,892874808c808661299,842542136,825768244,1815360821,942815544,858994231c842542136,876098869,1815689270,875639863,959854648,876162101c842478131,1815558452,842414392,892941112,876162105,942946098c1815623481,842150968,842478897,942746676,892548401,892613945c943011948,959918649,942421298,909654069,926496048,842283372c808532024,959199031,892746037,875705143,875706476,892352569c959197491,959723058,959526966,892811372,859189561,925643060c892678452,942879794,942684268,892746037,942422322,942814777c892744756,842610796,926494776,942420280,825635385,942684466c825766252,892940853,741749557,943010360,892809779,926444599c926103093,741683512,943207736,943206710,959999024,892614450c741881392,959722040,909588791,809069620,859386169,741683765c842412601,960050996,876047409,959723313,741945400,842150968c942813752,959999033,859320886,741619001,842150968,926037809c842624049,842215990,741750584,892418097,909261108,963393589c959789365,825242930,959461676,842152241,946616628,926233906c909717552,859060524,926363698,946616376,943273010,909456689c892483628,892612661,963393078,808991029,892482610,825505580c909195320,946614581,909718839,959721528,909719596,959592498c963393331,808596276,892351800,959789356,942814520,829174836c875901240,875639353,876162105,943142962,1815361335,959787577c892614966,926428214,909326389,1815623481,909259833,892810040c842542134,808991028,1815557938,875705400,809056311,842542131c808793653,1815622194,942748727,892877111,876162105,942682675c1815163954,808661305,859386166,892873782,808857657,1815556400c926233144,942749238,942746680,842282289,876098359,842610796c892743988,959198774,876032564,825767478,909588588,943274288c942420537,942944825,808988979,875706476,858863673,959197488c809055538,808464439,842283116,876032564,925644084,943075636c892481588,892483692,876163123,959199544,909128497,943272242c909588588,909325873,942421299,909194807,842478387,825766252c909259829,741355830,825832760,925904953,892955696,858928441c741554488,959788856,942815030,892955703,926234169,741357621c925971512,909260853,809069617,959984441,741488440,959788856c926429496,876047414,825767985,741880625,892483896,842086196c825846834,825634867,741356340,842150968,959590968,809069618c942813497,741749554,892418097,825833776,946614329,943274032c808793913,942684204,875837749,963393080,943012144,825766456c942684204,926103863,946616368,892809524,825768246,859060524c959852594,946614582,892809785,825831481,825505580,825635128c963392561,943143221,875639607,858863916,875574832,946616624c959460919,858863160,959789356,875901493,829173810,842346808c909391922,842607669,960049718,1815491636,825373752,825833524c892873780,842414136,1815098161,808662073,859058481,876096566c909457201,1815099449,842150968,892810801,959982644,959788850c1815361840,875639863,825504562,926428215,943271990,1815623984c808661305,959525430,842542133,842478389,1815230521,875901496c909588531,942746676,959591729,892875317,943011948,909652537c942421049,842610741,825438518,859060588,959854384,942421553c959527221,842610736,825505900,808990007,959197744,875639604c925906738,959461740,859190069,925644848,876163380,960050743c959789420,875574836,959197744,892351281,943208505,959789164c926167601,942420025,859321655,942946613,825766252,809055285c741619256,959591481,876098868,926444598,858797877,741487923c959984952,892940857,959999025,892614450,741618227,925971512c876033845,959999028,825766962,741947445,892940345,808662579c876047412,825373745,741945393,959984952,926495545,825846832c825634867,741750838,825439289,876163380,809069618,892679225c741749049,892418097,892417587,946616376,892352821,909522745c842610732,892352564,946616118,875705650,859386163,959789100c942684465,946614841,892809524,959526200,892483628,959459383c963393585,859126064,825307958,825505580,909521208,963393074c825242420,943141681,858863916,909129264,963393845,926036788c909390386,859060524,943011632,829174840,909455672,825700914c876162099,859321906,1815228471,808858169,960050227,892873778c959983929,1815623986,926496057,892745784,876096562,926234417c1815230772,959787577,909586743,959982647,959788850,1815427376c942748727,926103089,876096565,875836722,1815491641,808661305c959985973,876096567,892874802,1815163961,926233144,875836982c942746676,842151217,943076408,892483692,808792117,959199287c825766452,892416562,943011948,959591992,942420016,875770420c808726840,825505900,926364983,942421044,825504308,808990771c892811372,942749753,925643831,942944564,825504824,892483948c842477625,959197237,909128497,926167344,942684268,859257141c942420016,942881077,842085430,825766252,842151477,741750068c943011640,926168627,892955696,959984953,741552948,809055544c859123766,842558516,892351797,741881907,892876088,876163891c926444594,859256117,741751090,842609976,909521968,876047410c842150961,741488947,875901496,892483635,825846841,825634867c741356601,959984952,859060274,809069621,942813497,741488948c892418097,825701685,963391543,926496050,875901489,942684204c808465974,946615090,825635385,858993715,842283308,942944568c946616370,859125813,859386164,892811308,959787832,946615093c842281524,808727607,825505580,859386935,946614320,926298681c825570360,858863916,959460912,946615601,842610741,875901239c842283308,876098615,829173814,859124024,892350518,808987700c926234680,1815097657,842150968,875836465,876096568,909652018c1815296305,859124280,943142960,892873776,892548408,1815689273c960050489,892418353,808987700,859256888,1815490864,942748727c909193784,876162102,825504051,1815556660,808661305,892416054c892939314,892482873,1815360052,909652024,808988982,942746676c909194545,859255860,842283116,960050996,942421298,960051253c875968049,909261164,892416049,942421557,825635380,942813232c943011948,926167861,942421040,808662322,959920440,859060588c842347056,925643056,825766196,842414133,892483692,909259826c942421303,942814777,842608947,842283116,909391920,942421046c892352821,943208760,825766252,943207989,741487666,825832760c892679474,926444599,943077173,741881912,943207736,959656502c892955696,859125817,741487417,892876088,926168371,842624054c858796342,741357112,876163129,926363703,876047409,876099121c741945648,926234424,892745008,959999025,876098102,741881657c858929464,808661557,959999033,943142450,741750073,892418097c892351282,946615857,892547641,926496561,842610732,825635893c946614832,859059506,875836729,959789100,892941616,946615350c859125813,942944822,909261100,942814002,946615864,858863925c892481849,825505580,825374005,963392312,959658288,825308209c909719596,842283058,963393840,926036788,809054772,909261100c959985970,829174834,842346808,892811570,842607664,909324342c1815294773,825635385,859123760,926428211,960049206,1815097905c875706680,942880561,892873784,875771192,1815556151,926233144c925970736,808987701,925907000,1815295796,892417079,926495541c842607669,960049718,1815426361,892942136,942945840,926428211c892743990,1815294772,960050489,959985713,942746674,842151217c825571129,959789420,842478133,959197234,926429748,808793911c842610796,892679223,942420530,842217781,842347569,943011948c959656757,959198260,909325874,876099892,909261164,875706417c925643317,876032308,858863673,909261164,842085172,942420792c808794423,892678711,959789164,876034099,942421556,859321650c909324850,825766252,909259829,741422904,892482616,859059252c892955702,875902521,741488185,842412601,892942649,892955702c842151737,741617718,892876088,892613683,959999025,825309234c741684784,943011640,808988725,876047413,859321905,741357111c959787577,876164144,926444600,925906233,741422386,808465977c808597812,892890163,926496568,741355569,892418097,842283314c946615094,825504313,875967798,942684204,892678711,946615861c842217781,808532273,892483628,842543155,946616374,825439543c859256369,892811308,943207993,946615857,876034096,875837745c825505580,858862132,963392054,892483888,808857657,842414124c808465207,946614835,942682676,825375028,842610732,808923444c829175862,909455672,808794168,892939313,909260089,1815295545c892678712,926364208,959982643,825570098,1815097400,926233144c842150192,926428216,825307957,1815622961,943011640,959853875c809053240,959656761,1815228471,942748727,842216497,892873777c943009849,1815098423,926037560,892678195,809053233,875705145c1815163955,808858169,858797875,942746678,959722801,825308720c909588588,942880305,942420281,892352821,925905463,909261164c892744496,959199282,825766452,808857652,892811372,825307443c942421557,859190583,858797625,892483692,909325620,925644593c876032308,926167097,942684268,876098872,942420018,859255350c842609200,959789164,825636146,959197745,926429748,943208249c825766252,842151477,741552439,892678712,959460912,926444600c875771957,741945652,892678712,876098864,959999025,959461426c741749042,842150968,926168369,909274167,875639863,741947189c859139120,909588018,741879862,741370928,960049717,959460402c825781302,876098354,741750066,825831992,808989495,876047412c842347825,741946425,909457208,842412084,959999030,825570098c741356595,943011640,892942649,926444594,925906233,741422386c858862647,892876341,892955699,842348601,741750072,926430520c926299961,809004086,942814520,741880889,892418097,909588784c946616117,909391920,959526709,959461676,892613171,963393592c825636404,842544436,825505580,943076659,946616117,942813748c892613938,942684204,859124789,929839154,942944564,825833016c842283308,808465719,946614576,842216754,842347826,825505580c825374776,963393334,825702704,808532023,943011884,959854392c929837368,825766196,892483126,842610732,842019128,946614329c892745015,859386164,825505580,909195320,946615093,809055543c808924978,842610732,875639604,929837873,942944564,859256375c892811308,960050743,963393328,943273266,926169141,825505580c876033081,946614836,825504313,959526966,842283308,808662583c929838134,876163380,875902517,909261100,808859956,963391797c875903285,959918640,825505580,942748212,946614584,960051248c825702192,892483628,808990771,929838136,876032308,943272505c892811308,926299705,946614839,909193780,909718069,825505580c926363958,963393329,876163636,842216245,943011884,892482617c929838385,825635124,892678713,943011884,875837753,946615352c959722041,942946614,825505580,859058488,963391538,842348853c925972788,959461676,825505586,929837622,942944564,808530999c842610732,842085683,963392824,892352050,876098353,825505580c825635897,946615350,942881077,959983927,842283308,892875320c929838137,876163380,808532277,892483628,959919671,963393848c808859957,825309237,825505580,825307700,946614833,842610736c909390899,942684204,875968310,929837360,892809524,859254832c959789356,808990775,946615864,858927668,942880816,825505580c959985716,963392564,842479925,942748467,959789100,808988720c929838645,842281268,842412849,942684204,892744247,946615096c943142199,842478133,825505580,943077428,946616633,825373236c926167606,842610732,875705909,929838136,943075636,892679477c892811308,959787063,963391793,858994992,858797881,825505580c825701683,963393584,926496050,825833266,909261100,959852849c929839153,825766196,892482356,892483628,926363699,963392560c959984180,808661300,825505580,892941367,946616117,892547641c808466481,959789356,858863414,929839156,825766196,959722293c942684204,875968052,946616376,876034096,942881073,825505580c892745011,946616121,876163641,892613424,892483628,825831733c929839413,943075636,959460659,892483628,842150712,946616628c959590964,909587254,825505580,959590964,963391536,808596276c859388215,959789100,892548912,929839160,876163380,909718325c842610732,825702200,946615089,892876087,925906992,825505580c959788089,963393328,825766452,858993203,959920172,926298165c946616627,859059506,859256632,842610732,925906227,829174838c909455672,876163378,842542132,942682933,1815360055,892874808c876165170,842607673,925907253,1815097392,943273273,926298933c842542134,825768244,1815425336,959983672,926496824,842607671c842543414,1815098676,925971511,808663348,876162100,875837746c1815164469,892942136,909718832,926428216,842021173,1815097909c959787577,859254839,942746674,892679473,842346806,959461740c825375027,942420024,942682676,808989491,892483948,892483385c942422066,842019380,875573808,875706476,925907001,942422328c842217781,942879025,892483692,909391925,925645112,943206708c943076144,859060588,943011632,942422328,942814777,858994994c842283116,959722549,959198516,959789365,808466224,825766252c909259829,741488440,892678712,876099894,892890165,808859704c741355574,892679992,808858935,876112946,909193778,741486904c959722040,943140920,892890167,926430009,741816369,825832760c842086707,876047416,942749233,741947444,960050489,859059256c959999027,859320886,741946681,943207736,892416822,876112950c825766450,741357106,892418097,875967797,963391536,858797618c825242423,892811308,943141686,946615089,942750005,825242425c959789356,859322423,946615865,943273010,926495281,892483628c842608691,963393075,926169392,825702192,825505580,825373236c946615091,808662322,892744760,909719596,875837490,963391543c959658288,892547376,892811308,842084409,829175858,875901240c943011122,892873782,909455929,1815687734,875706680,842020145c809053238,842348089,1815425845,892482616,959722548,842542130c825768244,1815556408,892483896,842086196,876162102,892481587c1815162930,942748727,943206456,926428216,825702197,1815163956c842414392,926495800,876162103,825504051,1815689270,892940345c959525170,942746678,909194545,909324853,859060588,926429234c959199029,959527216,942944818,959461740,842150453,942420787c959920181,909588023,875706476,892942137,942420529,909718839c825438263,942684268,808662840,925643313,892678452,875967539c909261164,875836210,959199025,909128497,875641136,842283372c959592502,959199538,875639604,875966769,825766252,825374261c741881910,808859448,825438771,876178480,909391666,741685046c959592760,942879284,842558517,876032821,741749043,959722040c825766200,876178483,859255347,741749040,875705400,875837234c876047412,892418097,741683254,959983672,909586489,825846841c825634867,741685041,892483896,842283316,842558518,825440309c741618231,892418097,926431286,963392309,959789365,842150449c959789356,942879285,946614841,876032569,875835956,959461676c959787571,946614835,943273010,926431024,959461676,825635379c946616115,808597813,808859188,825505580,808465719,946615095c926233911,943272499,858863916,959460912,963393585,825242420c909456176,943011884,892746039,829175864,875901240,875639353c926428217,842021173,1815490608,892874808,942945337,808987698c875706680,1815491127,959591481,809055540,876096560,943011633c1815491890,859189817,808465974,959982640,959788850,1815361840c875639863,942879282,876162100,858863666,1815099700,808661305c909520950,842607668,875967286,1815294258,875706680,892679729c942746678,858928433,926365488,842283372,892679225,942420025c926102834,808466225,842283116,825831728,959199538,892614960c875573303,825505900,842478903,942422323,926102834,875770419c842610796,809055543,925643065,842281268,909324594,959789164c842281521,959198263,909128497,909259825,892483692,926102328c959197496,825766452,808728371,825766252,926430773,741881913c808596536,876164408,892890162,909261112,741945905,825832760c875574578,876112945,858862642,741750582,925971512,959723317c809069617,825374009,741422905,892940345,825439795,876047410c859321905,741553719,859189817,909390902,825846838,808857651c741356089,808465977,926497076,809004084,926037816,741619760c892418097,876034352,946614576,825635385,943272244,892811308c858992695,963393332,959527216,943075891,892811308,825767481c946616368,892809524,909588280,943011884,875771448,963392049c859126064,925905718,825505580,926363958,946616113,842019380c909390128,858863916,943273264,946615097,875705650,875772210c959789100,842281521,829175862,892678456,943077173,842607667c943075638,1815098166,875706680,909455416,926428216,943271990c1815359798,959788856,808532022,876096568,943011633,1815425333c943206456,892942645,809053239,909325625,1815425075,942748727c825308721,842607669,926101558,1815360821,808661305,943075638c842607665,892941366,1815492658,926038328,858928180,942746678c959591729,909588276,959789420,875967029,959198261,892483888c876099383,842283372,909521977,942421553,892876848,875835961c825505900,926299447,959199282,842086704,926167608,842610796c809055543,925643065,892678452,959459891,892483692,825308981c959197746,909128497,926430769,909261164,808530740,959199538c875639604,808596529,825766252,960049205,741882166,909455928c892417587,876178480,842086450,741355826,808596536,943208753c926444601,842021173,741488437,925971512,825571381,842558515c808924469,741357107,926038328,959461685,876047409,925972017c741617975,892940345,859125816,825846832,808857651,741486644c875705400,842610999,809004084,875900985,741619255,892418097c926103089,946615088,926167604,909391416,959789356,876165173c963392562,943206964,959526960,892811308,808923960,946615859c892809524,942813241,909588524,909391409,946615606,943273271c892811313,825505580,825701683,946615600,909391920,892548148c858863916,875640368,946616370,926233906,959918897,943011884c943077687,829174836,909455672,808923698,876096565,926167858c1815621939,909652024,825241654,842607673,926298422,1815490614c875901496,892877107,892873778,892548408,1815425847,926234424c808596023,876096568,926037042,1815426100,875639863,909324594c926428216,875575093,1815556662,808661305,959985973,809053234c959787577,1815491128,875706680,825767473,942746674,909325617c959460144,842283116,859386160,942420536,859059506,892547639c892811372,959787063,959197745,959527216,808859700,943011948c959656757,942421555,808924466,943011376,892483692,842020150c925644338,943206708,926101809,909261164,909588017,959198000c909128497,892614961,859060588,892548914,959197234,858797618c808990518,825766252,875966773,741619769,859124280,842478135c892890166,825833784,741553974,909455928,909195059,842624056c909718582,741879857,892876088,859386675,892890168,926496568c741814321,943273273,842281520,876047411,842347825,741881649c926233144,925970736,959999025,842543670,741945913,842412601c808925497,809004084,926037816,741356595,892418097,892351282c946615089,808662322,926102073,892811308,943207991,963392056c842479925,892547122,842610732,909127992,946615344,859125813c926431541,892483628,926495540,963393081,926169392,825702192c825505580,943273015,946616113,942881077,825440566,909719596c875771954,946616116,875901497,876165175,842283052,859255859c829175856,909455672,859256632,808987698,875706680,1815688756c892483896,808531508,876096561,875836722,1815164977,926429240c892613433,892873778,892548408,1815557940,825832760,825767218c926428211,909195573,1815556915,959525943,875837236,959982643c925971506,1815558197,842414392,892941112,892873785,926496568c1815426872,959788856,926037814,942746678,959722801,808925232c808860012,926495792,959199025,842217776,808596275,842283116c808989747,942421816,892416564,909586993,943011948,842347317c959198002,925905716,859321141,892483692,909391925,925643321c892678452,959723826,909261164,858992689,942421812,942814777c959592754,959789164,909522226,959198258,943012144,875835959c825766252,808858421,741421363,808465977,808792373,842624056c808464694,741487413,858928184,875771956,842558517,842217525c741750069,892876088,942945587,809069617,926430521,741355568c959591481,909523253,876047417,926233393,741945654,842412601c926299187,926444597,909129017,741816372,859385913,892416313c876178489,925905459,741486898,892418097,959919413,963392308c892877109,842215732,959789356,959722806,946615094,825766457c926232625,859060524,959459632,946615346,859125813,808793140c959461676,892811317,946615089,892876087,925906992,825505580c876034100,963393329,909325874,858796086,959920172,926298165c946614580,942944825,943207729,942684204,875902516,829174325c892678456,825833013,892939321,808858681,1815622705,926429240c909456690,892873777,859191352,1815163188,859124280,808989495c926428212,842085173,1815164977,808662073,825833015,842542130c959526197,1815426353,875639863,876165176,809053237,925972281c1815491893,892942136,808793904,842542136,925905717,1815492918c808596536,842282296,942746672,892679473,808792374,892483692c808793907,942421810,808793394,808924978,959789420,859322423c942420276,909587762,875968310,892811372,875704627,942420276c959920176,825635124,909261164,959852849,925644593,892547380c892350775,892811372,859386678,942422068,842478134,808990521c892483948,842346553,942421552,808924471,943207221,825766252c959985205,741421360,926430520,909326137,876112947,959918642c741357881,825831481,808794162,892955699,909456953,741486904c859125560,876163633,876112952,959721778,741946169,842150968c859320371,876047417,909456177,741355574,875901496,842021171c909667384,942815026,741355573,825831481,892351801,809069623c892482361,741750067,892418097,926036534,963392560,858928690c926037554,959789100,842478896,963392304,876163636,909194806c909588524,909325873,946614841,825439543,825375025,909588524c943143216,963392564,842543668,859387192,825505580,808728630c963393585,909194802,909193528,892614700,892482873,963392054c892746037,825833781,909261100,825767473,829175856,875901240c925906226,876096568,875836722,1815360308,909261112,859189553c809053240,926430521,1815359541,909261112,842150705,926428216c842085173,1815163956,926234424,926298167,892873783,842283320c1815228725,925971511,825768244,842542129,909325877,1815622705c959788088,909455925,808987705,943208760,1815228983,926496057c925907000,942746678,909325617,808858928,959789420,825766201c959197235,942881072,892680248,909588588,909719856,942420787c909194807,909325363,892811372,909259059,942421817,808924466c808662065,842283372,808662583,925643574,943206708,959723057c842610796,942682424,942421040,925972786,943075380,842283116c808663090,942420534,842610736,875573812,825766252,842151477c741553721,959591481,943011124,842624053,909521206,741553968c892940345,808595762,842558515,875574581,741879857,859125560c892613425,809069623,942749497,741946168,808596536,909588793c876047413,926430257,741683508,875967033,842019123,842558520c892809529,741683254,942814265,808465457,842558513,909522741c741750073,892418097,959920182,963393848,809055538,926233143c909588524,909654320,829174832,859124024,959920437,892939317c859125817,1815360054,875967033,892481587,942746674,943076657c942682169,943011948,909194808,959198002,943274293,876099124c825766252,892482613,741880888,892678712,925906224,876112951c959460914,741879863,892418097,808859954,946615093,875770420c942945590,842610732,858862649,829175349,825569592,875836214c842607667,943075638,1815099187,842216505,808465207,942746676c959460657,842479160,892811372,859058231,942422326,909391920c942683957,825766252,960049205,741423409,892941625,842609714c842624049,943075638,741618230,858994233,859124025,892890162c943009849,741749559,875639863,859060280,842558514,842150709c741618741,909261112,943274295,959999028,959983666,741355572c909261112,943076145,876047410,808923953,741684025,875706680c808726835,876112952,926234417,741423412,892418097,926496051c946616633,959920176,892416306,959789100,892941616,946614320c842412601,858927160,842283308,808464948,829174066,909455672c892811320,926428211,959854389,1815097657,876164409,842414389c842607672,926103609,1815425073,858862647,926233909,809053235c825374009,1815294263,960050489,842021177,842542133,959920436c1815687221,892874808,859125305,892873780,909719352,1815492915c959722040,842018872,876162100,909128243,1815294263,959787577c959918135,876096566,943011633,1815557943,926038328,858797620c842542131,942879797,1815230261,925971512,842348597,842542129c825701685,1815360049,909261112,926495281,876096562,943011633l1815426871,909261112l876163889,892939315l926431033,1815230259l892876088,892613683l842607666,926298422l1815491896,875705400l859387703,892873778l909325624,1815622706l808662073,959459377l809053241,842348089l1815229235,892876088l875705907,842607665l909521718,1815425072l808465977,825571636l892873782,875771192l1815427377,892679992l892548407,876096562l876097586,1815230265l859125560,959853105l808987696,942815032l1815294257,875706680l892416568,926428214l842085173,1815492401l859387192,959656242l842607670,842019126l1815360049,859125560l942748209,926428210l808924981,1815689014l926429240,943075897l959982644,809054258l1815098929,909259832l876165168,876096564l842085426,1815229750l808597816,943208504l876162099,959459379l1815295032,808859448l842412595,959982640l809054258,1815426870l842150968,943142705l809053233,842348089l1815623733,808597816l926298169,892873780l859191352,1815230262l842216505,892678711l809053238,892745784l1815098424,842347064l875836212,892939313l808858681,1815359538l943206457,842086198l809053237,942749497l1815491384,892874808l858994233,809053234l909523000,1815425073l842216505,825242423l876096565,909193778l1815097395,909455929l892351284,876162103l859321906,1815361585l809055544,892352821l842607666,859059765l1815294259,926234424l858862896,892873785l875704633,1815623733l909455929,942683188l842607673,926298422l1815490614,959788856l875771702,842607664l842282549,1815490616l892940345,876033592l959982645,808532018l1815230768,875705401l808988978,876096568l876097586,1815622966l942815544,842413367l876162104,825373746l1815426357,959788856l943271984,959982641l825506098,1815361073l875705401,825766194l876096562,942747698l1815230264,858929464l959787317,892939318l926495033,1815491378l842412601,842609715l959982648,925971506l1815229233,825832761l825571385,876162099l808793906,1815294000l926234424,892613936l892939314,926495033l1815427380,808859448l859191609,926428216l808924981,1815623737l825832761,859126073l842607670,875770422l1815164982,809055544l808663349,842542136l825768244,1815097656l859387192,943206450l959982640,942814770l1815163440,875639863l926429490,876162100l959459379,1815163960l892942136,808793904l959982645,909194290l1815097651,909259833l825504312,942746674l892679473,842346806l909261164,859191604l942422064,808662322l959852854,842283116l959459888,959198001l875639604,909719857l875706476,808532025l942420532,943274032l892614457,842283372l909718841,925644342l825635124,943274296l859060588,825308209l942422326,808794423l942944823,892811372l892810809,942421300l959789104,909457205l825766252,909456693l741879860,875706680l943010104,876112953l859320370,741423155l875901496,808661044l809004087,825439544l741879859,959722040l892678456,959999028l909588530,741880627l892678712,943076408l876047417,943207473l741685558,842216505l959722039,959999031l859320886,741946681l926037049,926496820l876112952,892416562l741618231,892418097l892941619,946615604l842610741,892483895l943011884,892352056l963393337,943206964l926363697,959789356l859256118,946615346l943273010,825439536l909261100,943077684l946616625,825832759l825504566,825505580l875705653,946616371l959789104,959591734l909719596,875837490l946615606,808989241l825767737,842610732l959590710,829175856l842346808,859125049l842542134,842217525l1815557431,909457208l825767731,892873781l825636920,1815099448l926038328,909129012l842542136,959920436l1815361079,825831481l842347321,842607669l926167606,1815165241l925971511,808991028l876096569,842543666l1815689266,842414392l892941112,876096564l925970994,1815164722l842412601,926429747l942746678,959722801l943011378,959789420l892483893,959197488l959527216,959722034l892483692,808466229l959198777,808596276l943208247,875706476l892418105,942421557l808793394,909522228l959789420,875704376l925644082,943206708l825570865,892811372l808990265,942422324l942814777,926103858l859060588,892874802l959198512,892877109l875837490,825766252l842609717,741946417l942814265,926365751l842624052,959854901l741750068,943011640l926496307,876178488l859321906,741750071l959722040,926036024l876112951,943141938l741552185,909455928l842149941,876047416l959920177,741946680l842216505,875706416l825846833,825634867l741749561,809055544l825241654,842558519l909522741,741881905l892418097,859255348l946615352,825504313l909522230,842283308l909521975,946614584l959460919,842610745l842610732,825440308l946614328,943273010l825242417,892483884l808923193,946614320l842281524,892613687l825505580,808728630l946615602,808662322l959984697,858863916l825374256,946616377l909194807,892548659l909588524,858994225l829174327,875901240l825636402,892873776l809054521,1815099184l892941625,959984434l926428211,926300469l1815558194,909718841l943011637,876096560l943011633,1815164466l859385913,926431544l926428210,825768245l1815492408,942748727l858861880,959982648l926168370,1815228977l808661305,859058486l876096560,842543666l1815230770,825831481l858929202,942746678l959460657,809054521l942684268,926496825l942420021,959789104l909653044,959461740l842545205,942420280l959920176,942683955l825505900,959853879l959197496,808596276l825637174,842610796l809055543,925643065l825766196,875639094l959789420,859256887l959198257,909128497l959460400,909588588l909654320,959198001l842348853,808596533l825766252,942813749l741684788,842412601l875837753,876112950l942944562,741617977l943207736,858862134l876178480,825307187l741749556,925971512l943273525,876112944l909193778,741618999l926038328,959461685l876047412,858928177l741814580,808859448l959461433,825846840l842412083,741685553l859124280,943272503l842558514,942879797l741619255,892418097l842348850,946615608l842610741,876164664l943011884,825635385l963391795,925905716l909195574,959789100l942684465,946614841l892809524,842018872l859060524,926037041l963393328,859126064l942682934,825505580l909587513,963393849l909392181,842019888l858863916,943273264l946616376,842086709l809056052,892811308l959787832,829175860l875901240,909652025l876162100,892614962l1815491640,926234424l892547888,892873778l842611000,1815164217l926038328,842216756l876096564,926234417l1815360567,875706680l943010104,809053241l909325625,1815359539l875639863,808530226l892873785,859388216l1815099193,808661305l943075638,876162102l825504051,1815229497l876163129,825832757l942746678,909325617l943207729,959789164l926496048,942421558l942944825,926299440l892483692,825439282l942420793,959527221l842610736,825505900l892876087,942422321l808924466,942750000l959461740,859190069l925643057,825766196l909260342,859060588l858861872,959199287l909128497,959788592l859060588,842151730l959198772,925905716l876099637,825766252l842151477,741552439l909259833,808923960l842624050,875769910l741488953,825832760l959592760,892955704l943208249,741487926l925971512,959723317l842624050,825702709l741815863,926038328l959461685,876047413l909195313,741685043l892482616,876164148l825846838,959787059l741816632,808596536c876164408,842558513,909522741,741618740,892418097,876098098c946616374,808793394,943140917,842283308,842150200,946615601c909654069,808466738,842283052,825766963,946614324,892809524c875837239,842283052,942879028,946614328,943273271,876034097c825505580,876099636,963391796,809055538,808792631,858863916c825243184,946616116,959789104,808465207,959789100,875968563c829174321,909455672,892613170,926428214,909326389,1815099188c892941625,859060536,892873779,808857657,1815360309,892678712c942880048,892873784,858993976,1815229497,892679992,959591223c892873782,875573817,1815230006,875639863,959656498,842542130c942879797,1815688498,808661305,876163382,892873776,942815544c1815425844,825831481,959723570,942746674,892679473,808923447c892483948,842086201,942421045,909522992,858927152,842610796c875770166,959198003,825766452,942815284,943011948,825504565c942420793,859321655,859126069,842283116,876032564,925642804c876032308,808465209,842610796,876099382,959197493,909128497c892418352,943011948,825700921,959198261,876032564,808858680c825766252,808858421,741618992,943206456,825833269,876112944c875639346,741880884,808596536,959526456,842558515,942682933c741357623,892876088,943273267,892955705,959527225,741618993c943206456,825242423,876047414,842545201,741750321,825439289c842281268,825846839,808857651,741487921,892941625,842282290c809004084,825636408,741617720,892418097,875836977,946615095c926167604,892483897,943011884,909195577,963392566,808531506c909456689,842283052,808464694,946616370,859125813,875575092c892483628,959983667,963393847,842019636,825242165,825505580c943010104,946614838,875705650,892810802,909719596,825440306c946614841,942682676,875968052,959789100,959984944,829175864c909455672,875706424,892873778,892481849,1815557429,926234424c943208502,892873784,842414136,1815099699,943273273,859386677c892873778,892548408,1815492404,825635385,909652784,809053232c808924217,1815164727,909194295,825242680,926428217,892352309c1815164214,842414392,926495800,959982648,842347314,1815687219c909261112,892942391,942746678,858928433,909194544,842610796c925971763,942421817,875901497,842019126,892483692,892941108c942421044,892352821,875967801,943011948,842412853,959199284c858928690,909654066,959789164,825832241,925644082,892678452c859320626,959461740,875641139,942420273,942814777,959459892c859060588,842282802,959197241,959591986,875706680,825766252c959590965,741356855,808858169,859125299,842624051,808464694c741552949,808859448,842086713,959999024,925971506,741881907c892876088,808924211,842558519,825243445,741685041,943206456c926168880,876047411,859125041,741685049,842412601,892942649c926444597,909129017,741554228,825636664,859059510,892955699c942750009,741488952,892418097,926495282,963391797,842348853c808596023,842283308,926365496,946614325,876032569,842151221c959789100,875639347,946614837,859125813,875837747,909261100c959723059,963392568,942749234,842347570,825505580,943273015c963392305,859059762,859320881,959920172,842477621,946615605c942881077,909390903,892483628,842150712,829175347,875901240c926430770,876096561,875836722,1815491380,909718841,909718581c842607666,960049718,1815491897,926496057,808858162,892873780c875771192,1815164212,942815544,909127985,926428213,808794165c1815425080,909194295,909587256,842607664,875575605,1815622713c892942136,892483376,909716529,959721520,1815294002,926430520c808531769,942746672,959591729,859189812,842610796,892743988c942421046,842479664,909456693,959789164,959525427,942420017c808662322,943075896,892811372,909193523,942420791,909718839c909195320,942684268,959525943,925643828,842281268,842412849c959461740,809055538,942420022,859255350,842215472,842283116c959723568,942420274,825504313,943075383,825766252,943207989c741421109,892941625,909719090,842558515,842020149,741553975c858929464,808988981,842558512,825243445,741880370,859125560c892416305,926444600,892549173,741882166,859385913,808925491c876047410,875640881,741421619,809055544,876034101,909667376c808662834,741422389,859385913,875770930,842624049,926101558c741749552,892418097,909130036,946614577,909194807,825833523c959789100,842478896,963393328,858797618,942814518,842283308c808726840,946614326,825439543,909455665,892811308,909718326c946615088,892613938,925972019,825505580,809055287,946616116c892876848,808596536,842414124,842019639,946614841,892483893c842084662,842283308,926496568,829175864,909455672,825700914c842542131,909129013,1815623984,943011640,825504819,842542137c892351797,1815163960,892482616,842478388,926428212,842085173c1815425844,875705400,875968567,842607668,825569334,1815230515c959525943,909194804,809053232,926430521,1815621685,959788088c808661557,809053236,808858169,1815295288,926429240,858862393c942746674,959722801,875574322,959789420,808990775,942420536c825635385,926103089,942684268,859255351,942421812,960051253c808858163,892811372,909259059,959197753,842348853,859124790c842283116,859125297,925643312,892547380,909194807,959461484c892679472,942420020,892941620,842346546,909261164,892746036c942420022,859190578,876099637,825766252,825635637,741488949c926496057,842543922,809069621,943207225,741619000,959787577c926036535,842558518,909522741,741487922,859125560,808596273c926444599,842021173,741619511,842608697,842414128,876047413c926430257,741488438,926430520,926431033,842558518,892809529c741422648,960050489,959853624,892890163,892678713,741487928c892418097,825375028,946615604,808662322,959459896,909261100c808859185,946615095,876032569,926101558,909261100,859190064c946614835,825439543,926299697,842610732,858861880,946616625c842216754,825570610,825505580,858798136,946614583,825504313c808464696,859191596,942881075,929837876,825766196,959591220c959789100,842020400,963393079,825636404,892613429,825505580c959853625,946614835,842610736,909324853,959592748,876163896c929838385,892678452,842216498,859060524,808728370,946615859c942814777,892680499,825505580,825373236,946615091,942944825c842610739,959920172,842412085,929837619,942944564,808597815c959789100,808858161,946616374,892941620,842543665,825505580c859124024,946616628,960051248,942813233,959592492,942880561c929837873,825635124,875704888,892483884,959721529,946616628c925972786,892418099,892483628,892941877,963392057,909194802c942747960,959461420,842216752,963392307,876032564,926495801c825766188,909259829,1815621686,875706680,959787320,842542131c842217525,1815360562,825831992,808989495,959982644,959461426c1815426610,909194295,909588785,926428213,892549173,1815557433c858927416,942880825,842542137,859255097,1815359544,892417079c876163637,926428217,808728117,1815491126,858929464,875770165c926428208,960051253,1815229753,892942136,892483376,876031025c909456177,1815295288,943273273,892875317,892873782,926496568c1815492406,892874808,876165170,942746680,959460657,926234167c942684268,926234164,959199537,842217776,943207732,909392236c892612918,925643320,892547380,926234678,842283116,892483634c942421300,875903024,942814005,825505644,909654068,959197497c892809780,825241648,892483692,892482099,925643317,943206708c926298418,959461740,943141175,942420017,926431285,825768246c825505644,909521208,942421298,825766457,809054768,892811372c825505078,925643577,943206708,859125297,892811372,926036025c942420023,859058745,858862641,825505644,909588532,942420791c909587767,925907257,892483948,943011897,925644596,876163380c842282039,842610796,943075636,959199537,909586996,875966515c825505644,909456441,959198261,959723058,825569334,959789420c842019893,925645111,842281268,825767985,942684268,925907257c942420279,942880050,876097592,825505644,842609719,942422073c909718839,842479414,842283116,842348081,925644345,825635124c925972279,842283372,859124793,942420531,876165173,892417330c825505644,842608950,942421301,960051253,876098612,842610796c959854900,925644852,825766196,808596276,959789420,959722037c959199025,926038320,842412340,825505644,876034100,942420017c892547641,892875313,909261164,858862896,925643832,876163380c875966774,959789164,825702451,959199544,842543668,876164408c825505644,959788089,942420017,909587762,959985975,959789420c943009846,925643057,842281268,842084657,942684268,875770425c942421556,926300208,825242678,825505644,808465719,959198007c943143221,909652024,842283116,942682930,925644851,942944564c875837752,959789420,858993207,942422065,808466741,909455416c825505644,858862132,942420534,842479664,859321654,892811372c842348599,925643319,942944564,960051254,842283116,842412338c942421812,909455929,876098610,825505644,892680246,942421301c808924471,825309493,959461740,926495539,925643568,892547380c942682423,892483948,926037817,959197497,825308722,942750006c825505644,859058488,942421298,808662322,875575095,842283372c825506104,925642803,876032308,926233913,842610796,942748979c959197232,926300469,942945073,825505644,859124024,942422324c909391920,943207478,942684268,959525943,925644851,892547380c926496054,842610796,858797113,942421300,825570610,959787321c825505644,892549174,942422320,859321650,959722034,842283116c859191602,925644343,842281268,808466738,859060588,959918130c942420793,925907253,943207731,825505644,859124793,942421561c926429753,858861879,892811372,942683448,925644592,876163380c925907253,842283372,842215736,942420787,808794423,959657782c892483692,926430004,942420791,892547641,875968304,825766252c825374261,741618745,859124280,842479664,809004084,942814520c741946425,959787577,808466224,892955696,859125817,741750582c959722040,825766200,809004085,943208760,741816121,825635385c892613176,876047408,959723313,741617715,959591481,909456436c926444593,892351801,741881401,959788856,842347056,842624048c808925493,741487415,892418097,825636149,963392053,959658288c808988978,842283052,858994736,963391544,926496050,942814514c842283052,842019376,946615344,943273010,959985456,959789100c825307699,946616371,943011122,959985204,825505580,858798136c963393590,925905716,959985717,909719596,959592498,946615091c875901492,892614964,959789356,925907253,829173808,875901240c926430770,842542130,959853877,1815426104,943207736,808857654c926428208,892810549,1815228470,842150968,825767473,842542130c808991028,1815558199,859387192,942749496,892873783,959656249c1815622193,909194295,942946353,892939321,876099897,1815294772c842414392,892941112,892873785,859191352,1815491889,842150968c909259064,942746672,892679473,808465462,909261164,859255600c942420272,859190583,858863671,959789164,859387953,959197488c943143221,909718328,875706476,842086457,942421817,808662322c909324857,959461740,925906740,925643063,842281268,858992946c892483692,876097587,942421302,942814777,808924212,959461740c825243955,942421299,809055543,942813745,825766252,892482613c741750837,842609976,842413621,959999033,892417074,741749296c909717561,859124277,876112949,875836722,741488948,959722040c825766200,959999031,926168370,741749297,808662073,808596786c876047409,808990769,741881912,926234424,875835703,959999025c876098102,741816121,825439289,943075636,809069625,825374009c741751089,892418097,842348081,963393075,808596276,926234424c959461676,842152241,963393588,842348848,858993202,943011884c909588791,946615863,926495794,842085689,892811308,808924729c946614579,926431280,842084403,825505580,875771189,963392566c858928690,925971508,858863916,959460912,963392561,943075892c959592754,859060524,825308209,829174838,909455672,943075634c926428216,842215478,1815097651,926037049,926299700,959982645c842283314,1815427123,859124280,825439287,842542134,825768244c1815294264,842216505,825242423,876096566,926037042,1815360564c942748727,808858929,808987701,809056568,1815688759,808661305c925970742,959982645,959722802,1815491124,943010360,842477875c942746676,943076657,859125560,959789420,842086709,959197746c842348853,842610739,842610796,842282039,959198260,842217776c842217781,875706476,925907001,959199032,842217776,926101814c959789164,909389874,925642806,892809524,859254832,892811372c842217269,959199289,909128497,942750000,859060588,858796336c942421557,959920181,943207734,825766252,842609717,741946417c959788856,808464944,809004086,876164408,741488692,959983672c842478642,876178486,892614962,741355577,925971512,892483637c842624054,909521718,741355568,926038328,959461685,876047412c842150961,741619763,942814265,959722289,825846832,808857651c741619254,859189817,825373750,959999027,909194290,741750069c892418097,925905714,963393335,876163636,809055541,892483628c925972275,946614320,825242164,959590713,959461676,808924468c946615344,892809524,959656503,892483628,842217267,946615347c892809785,825831481,825505580,825373236,946615859,842086709c876032564,858863916,875640368,946615858,859321650,825767731c842283308,926101816,829173812,909455672,943273784,876096568c892874802,1815229497,959984952,842085938,892873785,892481849c1815163952,875705400,926298929,876096566,926234417,1815165236c892940345,926495026,809053233,909325625,1815228723,909194295c909587256,842607667,875967286,1815492148,808661305,842608694c909716528,959721520,1815361337,926429240,942683954,942746676c959460657,825242679,842610796,825504054,942422073,808924471c926167859,959461740,842217777,942422070,909718839,942682424c825505900,926430519,942421559,909654069,842085427,959461740c859190069,925644592,825635124,925972279,842283116,825242160c959198772,892351281,859387961,892483692,959591474,942421043c842086709,943075892,825766252,926233909,741554230,825635385c859191350,959999024,808989746,741881397,808859448,825636921c926444596,943077685,741879857,925971512,825571381,809004085c959789112,741815609,892940345,808662579,876047413,909195313c741683505,808858169,892679987,825846836,825634867,741423158c875967033,942814521,959999030,875837234,741749554,892418097c926169394,963393079,842348853,875902006,959461676,926364978c963392568,876163636,909194806,942684204,842609976,946615348c892809524,942815030,959461676,842543665,946616116,892809785c825831481,825505580,842216757,946616624,926233906,842150193c858863916,909194800,963393336,859059762,959590449,859060524c875639857,829173810,808792376,959854905,842542136,909325877c1815098673,942814265,825373233,876096560,959524914,1815689272c959788856,926233136,876096562,943011633,1815294261,892678712c909324343,959982640,959788850,1815165232,909194295,825702193c809053236,943207737,1815098165,808661305,808726582,876096562c959919154,1815360057,809054264,909587509,942746676,909194545c858797875,842283116,909653812,959198772,943012149,875705401c842283372,942684216,942422321,859321655,909324343,825505900c809055543,942422066,909194807,892745268,892811372,942749753c925644087,892547380,892350775,942684268,875836980,959198515c909128497,942814257,892483692,858863413,942422327,959920181c875837494,825766252,842151477,741683255,858928184,825440052c809004088,808859192,741945648,825635385,808859446,842558518c959657013,741487928,892876088,859256115,926444597,842479413c741879858,875705400,875837234,876047413,825373745,741881395c926234424,842413104,825846839,959787059,741488952,842608697c842545461,959999030,909194290,741486904,892418097,858797619c946616624,825242164,842543929,892483628,842478388,946615603c808924471,842086709,959461676,942946609,946614326,859125813c909326643,892483628,909127735,946616373,892745010,909259312c825505580,825309240,963393331,909194802,858797623,858863916c959526448,963392820,926036788,808596787,909261100,926298928c829173816,825569592,943273014,842542132,842478389,1815491127c959984952,926298425,842542131,926103093,1815623217,875967033c808531513,892873784,858993976,1815622457,926430520,808531769c892939319,842020921,1815294516,892417079,925970997,842542136c825243445,1815164721,842414392,842609208,842607673,960049718c1815359543,926429240,875771698,942746672,858928433,858862896c892483692,842608691,942421811,909587767,842545208,959789420c808596023,942421299,825766457,875574832,943011948,959787829c942421816,859059506,909719353,959461740,925906740,925643063c876032308,925972537,959789164,959854643,942420275,942814777c926168115,842610796,943141941,942421049,875770420,942682935c825766252,926430773,741487415,959983672,909390898,959999033c909391154,741421105,892482616,942748724,809004081,859387704c741487924,892876088,926168371,892890167,892481849,741552440c959788856,858994225,876047415,926169393,741553204,875706680c943011633,959999031,859320886,741946681,926430520,926431033c926444597,926300469,741750578,892418097,942684468,963391543c875573302,925972281,959461676,858993203,946614322,875770420c926429240,842283052,842085681,946615863,859125813,858927669c859060524,859125552,946615096,943011122,842610228,825505580c959591733,963393844,808531506,926167859,909719596,959592498c946616626,892483893,875705910,959461676,842479669,829174836c859124024,825438262,909716529,825569328,1815621685,825635385c859123760,876096562,942945074,1815426099,943010360,892678707c892873782,892548408,1815164980,892940345,808466232,876162096c959789362,1815688758,858862647,825636661,842607673,875770422c1815426870,892942136,942945840,809053239,825832249,1815688497c842216505,825374512,942746674,892679473,859060535,959789420c825505080,959197747,892746037,859191604,842610796,808530232c959199029,825242420,875706672,943011948,875836213,959197237c943012144,858862903,892811372,942683448,925644592,942944564c925971511,909261164,808859187,942420784,808794423,825505590c842610796,892418100,942422072,909391920,842347573,825766252c909456693,741945657,876164409,875638838,809004088,892483384c741422645,943207736,825504566,842558513,859255605,741617720c859125560,942748209,876178481,909586483,741486905,892678712c892418353,876047413,943207473,741684281,926494777,892679985c926444598,925906233,741879861,859124280,959854384,876112950c892874802,741356084,892418097,825636149,946614325,926102834c926036021,892483628,926036021,963391543,943143221,825504568c892483628,926299703,946615350,825439543,825504818,942684204c825506103,963391798,825308722,925972790,825505580,825701683c946615600,859190583,942945081,842414124,926495287,963391544c809055538,909128245,892811308,859123767,829175864,909455672c825243960,892873777,926496568,1815295539,842150968,960051511c809053232,942813497,1815294005,909718841,825767477,926428210c842085173,1815622713,825373752,859388212,876096569,808661554c3748664,741879864,889220144,909652535,-311414732,0c-55574528,0,0,-58130432,812384256,829173804c741552949,875640626,892351340,875899952,879507251,741356853c959852856,858797676,808528948,1815097657,808465719,909324588c946614582,741356857,842282545,808545328,741488691,942750001c825322552,741882167,909717810,858876981,741816625,892810290c875654193,741881653,875902770,892431413,741487673,875769907c925985847,741947442,892416819,942763064,741945654,926496051c959540279,741421881,808990771,825388084,741749298,875966772c842165296,741617717,942945332,858942515,741619255,858994484c892496948,741814320,959524917,909274162,741487410,892351285c926051384,741946164,859387189,942828594,741945910,825767989c959605811,741421112,808923446,808676401,741750073,959788086c842230838,741488944,959723318,859008056,741421362,808726583c875785272,741486899,842216247,892562484,741685555,875705911c909339703,741357108,925972791,926116918,741814325,825307704c942894130,741749557,892351800,959671348,741815349,808466488c808741938,741356597,892940345,825519159,741683509,825832249c842296376,741422900,943207993,859073588,741945396,892877113c875850807,741945907,942813233,879506739,825438773,892350764c1815621944,825308724,808528949,925907000,959853676,824981815c808988977,926182450,741749304,942944561,879505968,875902520c925970732,1815556152,909392180,842083380,925972528,842020204c824980789,859321138,825584689,741880368,943075889,896282933c842544945,959590700,1815426872,825569845,858860600,875575602c842216812,824980787,859387187,859139128,741618489,959984433c896283959,858863156,842281260,1815556400,926037301,875637813c859189301,959788396,824981297,825309236,909470771,741422133c825308465,896284470,909390135,875901228,1815425586,859256629c892415026,909652535,842544492,824981817,892547126,943025201c741880888,875771441,896284977,943141689,909521196,1815165236c943208757,909192248,909522233,858797676,824979512,875967031c808873012,741553464,926234417,913060914,942682929,943141164c1815621688,876032310,942746675,892942385,825374316,824981813c943273016,842427444,741815605,808990769,913061175,892549426c825831724,1815688753,959591222,959523892,892744244,909325932c824980787,909326137,859204660,741750073,875573298,913060918c943010356,858796588,1815492149,875902006,808594482,808924726c942945900,841758256,926366000,892759094,741422384,942813490c913060664,926364213,892416556,1815230777,942945590,825371700c842019129,909457004,841757239,825373234,892759091,741422136c859124274,913061426,825833781,942813740,1815687988,842085942c858926129,859125041,842413676,841757491,909521971,909536312c741683763,926364466,913060920,960049974,808727084,1815097401c892614198,875703347,909193268,875968108,841758776,858863412c909536307,741617717,842020146,913059893,825242934,859124268c1815557683,926168630,892480568,876098614,875968108,841758515c808859957,909536305,741816115,926037554,913061681,926495286c892744236,1815294776,959526454,909257784,942946616,808859244c841756728,909128247,892759091,741553209,825571122,913061687c926431029,943141420,1815099698,825636150,942812210,842019889c875902572,841758513,825570360,892759091,741617714,909588530l913060402,842479924c809054764,1815163703,842478646,959589424,942880819,875837036c841759028,876164665,875981875,741357105,808464435,913061428c825571379,858796844,1815622705,842347318,808660019,926167606c825439852,858535735,875772208,842427445,741421368,875704627c913059892,909259826,892416812,1815360309,842019382,825437235c875705912,909194860,858533936,825700658,825650226,741881137c926167603,913061945,943273520,926036780,1815164984,825372726c858991673,825637168,926496108,858533938,858797107,959802423c741552178,825701171,896282929,926299704,808727340,1815230513c825309237,875768882,959722035,892810604,858535987,825439796c909470771,741749817,859386931,896283447,892547894,842347308c1815687732,808924469,892546101,842544181,808793452,858535477c859125813,875916337,741947443,892417587,896283959,858797875c875967276,1815490870,960049717,909323320,842348087,842151276c858535223,943075383,825584692,741552949,926103347,896282929c859256624,909587244,1815360311,960051508,926100532,842348345c825832556,858535481,909587000,942959669,741357619,926234675c879506487,909391159,943207212,1815557943,959854132,959654963c892811057,943010924,858534450,909587513,875850807,741487417c926366003,879506741,892481588,808465452,1815556919,959460148c808725561,858863411,825373804,875312181,943076912,825519155c741488945,909717556,879507508,825307696,842085420,1815556150c825375027,825502770,959788341,825766764,875312441,808794161c926116917,741357105,875639348,862729780,925905206,875705388c1815689011,858797363,842279990,909128503,959656812,875312948c842149939,842230839,741356600,825439028,862728500,909195057c909325356,1815622704,926232627,859057203,942946616,876163692c875311921,876097844,942828593,741684018,926168116,845952562c959655991,926168108,1815425078,842544434,892611638,909587504c892613228,875312441,875770677,858942512,741749811,825636148c845952569,808988722,959788076,1815360560,959918130,909388855c876099633,876163436,875312697,825701430,942763063,741881649c892810804,829174068,842283062,808924204,1815622963,942945585c926166073,909521203,825504108,875313457,909718839,842099765c741487415,926431028,829175605,942814001,825766956,1815687989c925907257,876098604,1815359795,959853624,926430252,1815689008c858861623,959984684,1815425848,825505077,842609708,1815296053c842346548,892941356,1815163443,926168370,943273004,1815098672c875704369,808465708,1815099191,959524921,926168624,963391532c859058736,741488432,825322544,892679984,892089400,892613682c741370935,892431408,841757491,1815359799,808792115,859059500c892628023,942420021,1815688753,875769910,959459628,929837105c741355573,909521713,959999025,824979509,808596534,858796396c824980024,943206713,925970796,841758777,892746033,825438572c841758521,825571124,892612972,841758775,892613943,959787372c858534452,926167856,842477932,858536248,943010099,909652332c858536241,926366005,960049516,858534195,875575352,842084972c875312690,808728113,892482156,875312176,859321396,926102124c875312182,875770679,808792684,892090160,842608944,842412652c892088883,943009843,876032620,892090675,842217781,909652588c892090674,858863672,943272556,908865840,825243441,959460204c908867125,909718836,808596332,908866105,943273015,842216300c925643057,942683184,859059052,925643313,875705139,859124588c925644089,926167606,875967340,925642806,909586745,892810092c942421808,842084658,892875628,942421555,875900981,892941164c942421812,842018872,892351596,959197236,926234928,892417132c959198513,942750003,875705452,959197495,876099638,875770988c959199536,926234681,859059308,824981810,859320880,892628021c741421874,943009841,879507505,892416310,942682412,1815556152c926496308,825306169,842020913,943141996,824981042,808989745c942959666,741618998,943141169,879507248,875967545,808595756c1815556408,892481589,842083381,825440307,808531308,824981554c892876338,825584689,741488695,943272497,896283959,942748978c842215724,1815359545,858927925,858860597,942881077,959657324c824980531,926496819,875916341,741552438,808596529,896284465c892809781,892612908,1815295536,825832757,875637815,858861880c892745068,824979764,909193525,926247991,741749809,842282289c896283954,842217271,926232876,1815492658,959592501,909192249c825570096,943207788,824981556,825504566,959802425,741881651c875968049,896282937,943208505,959852844,1815492149,942878774c925969456,875836978,942683756,824980277,842478903,825650228c741879859,943208241,913061936,859060017,825766188,1815427384c892416566,942746681,876099892,892483180,824981301,925907000c842427445,741684025,825309489,913062198,876163635,876163372c1815426610,859190070,959523893,875967287,959657580,841758261c909389872,875981876,741881138,892547122,913061430,842282292c909128236,1815099190,808989750,808594486,909588281,808793708c841756981,943206961,892759091,741816114,959787314,913060409c876098613,959525420,1815228465,926299446,842148914,858862130c943011436,841756980,842216754,892759094,741423417,876098098c913062195,825372982,825438764,1815295285,858928694,858926131c943076916,859190892,841758002,943142707,909536308,741947699c959460402,913059888,859124790,875835948,1815490864,942945846c875703352,858992951,892745324,841757744,892481589,909536304c741421109,858993970,913061686,943141942,909455916,1815361588c859059766,892480567,825243193,859190892,841758519,825700918c909536311,741816626,943011378,913060659,943272246,943075884c1815622713,942683702,926034992,859189298,959788652,841757492c925971767,892759095,741816375,842544946,913059897,842085941c825766444,1815228468,825505078,942812215,858862900,842348140c841757744,842413880,875981874,741488441,925907250,913060147c808597300,859386412,1815622456,875836470,959589433,859060534c825505388,858533942,875573296,859204662,741422392,825438259c913061940,858928435,909128492,1815557170,925971254,808660023c892613433,942814828,858534193,875835953,842427440,741749300c892678451,913060915,858927154,942748460,1815360054,808857910c842214448,842086193,825308780,858535989,959919154,808873016c741882166,943141427,913060152,959525424,808661804,1815164473c842479925,858991664,926101556,842610028,858534704,825308979c943025201,741815862,825242675,896283192,842084664,859058988c1815688242,859125557,875768888,858862390,959853932,858535476c926103860,909470771,741684019,875705651,896284978,892352309c892678956,1815230516,892351797,892546102,825439544,859059564c858536248,926232886,859139125,741552183,909391411,896284209c943274290,926298924,1815229750,926036533,926100533,876099120c892417388,858534707,825701175,808807473,741553975,926299955c879506483,876165433,959918892,1815229751,959527220,942877750c892745522,859321452,858533944,926364984,926182452,741749813c926431283,879507255,859387446,825832236,1815426871,842544436c959654962,926299956,959722604,858534451,892811065,875850805c741683760,925904948,879507251,960049203,858797100,1815294263c892416564,808725556,859321910,825308268,875311673,875968816c808741944,741421362,909259060,862730032,842084921,892417068c1815688501,959526963,825502773,892351800,825701228,875311158c875835698,909339702,741814321,859058740,862730551,909324341c926037036,1815490611,876163891,859057207,926036528,942814060c875311156,875639603,825453617,741749047,808858420,862730292c859256112,942879788,1815622713,825506098,875834419,825505841c842543724,875312435,842478644,926051382,741946160,909587508c845952304,909260853,808793132,1815492404,959788082,892611637c808727347,858993260,875312692,959526453,842165302,741357616c809055540,845952052,926496560,825635884,1815361592,959723825c909388854,925972276,825766252,875313207,875902774,909208625c741487672,858797876,829175861,959984693,859255852,1815492145c825308209,926166073,892746037,926036332,875311667,892811319c825322551,741880371,892418100,963393843,741814329,859060276c946615345,741946932,808925236,929839415,741552432,943274036c896283955,741422133,892483892,879506232,741487920,859126068c845951282,741815349,808991028,829173813,741618224,925904949c829173815,825569592,926168118,809053233,942749497,1815426608c892481593,825832244,829173804,892809265,741619765,875835957c812398389,829173804,741552949,875640626,892351340,875899952c879507251,741356853,959852856,858797676,808528948,1815097657c808465719,909324588,946614582,741356857,842282545,808545328c741488691,942750001,825322552,741882167,909717810,858876981c741816625,892810290,875654193,741881653,875902770,892431413c741487673,875769907,925985847,741947442,892416819,942763064c741945654,926496051,959540279,741421881,808990771,825388084c741749298,875966772,842165296,741617717,942945332,858942515c741619255,858994484,892496948,741814320,959524917,909274162c741487410,892351285,926051384,741946164,859387189,942828594c741945910,825767989,959605811,741421112,808923446,808676401c741750073,959788086,842230838,741488944,959723318,859008056c741421362,808726583,875785272,741486899,842216247,892562484c741685555,875705911,909339703,741357108,925972791,926116918c741814325,825307704,942894130,741749557,892351800,959671348c741815349,808466488,808741938,741356597,892940345,825519159c741683509,825832249,842296376,741422900,943207993,859073588c741945396,892877113,875850807,741945907,942813233,879506739c825438773,892350764,1815621944,825308724,808528949,925907000c959853676,824981815,808988977,926182450,741749304,942944561c879505968,875902520,925970732,1815556152,909392180,842083380c925972528,842020204,824980789,859321138,825584689,741880368c943075889,896282933,842544945,959590700,1815426872,825569845c858860600,875575602,842216812,824980787,859387187,859139128c741618489,959984433,896283959,858863156,842281260,1815556400c926037301,875637813,859189301,959788396,824981297,825309236c909470771,741422133,825308465,896284470,909390135,875901228c1815425586,859256629,892415026,909652535,842544492,824981817c892547126,943025201,741880888,875771441,896284977,943141689c909521196,1815165236,943208757,909192248,909522233,858797676c824979512,875967031,808873012,741553464,926234417,913060914c942682929,943141164,1815621688,876032310,942746675,892942385c825374316,824981813,943273016,842427444,741815605,808990769c913061175,892549426,825831724,1815688753,959591222,959523892c892744244,909325932,824980787,909326137,859204660,741750073c875573298,913060918,943010356,858796588,1815492149,875902006c808594482,808924726,942945900,841758256,926366000,892759094c741422384,942813490,913060664,926364213,892416556,1815230777c942945590,825371700,842019129,909457004,841757239,825373234c892759091,741422136,859124274,913061426,825833781,942813740c1815687988,842085942,858926129,859125041,842413676,841757491c909521971,909536312,741683763,926364466,913060920,960049974c808727084,1815097401,892614198,875703347,909193268,875968108c841758776,858863412,909536307,741617717,842020146,913059893c825242934,859124268,1815557683,926168630,892480568,876098614c875968108,841758515,808859957,909536305,741816115,926037554c913061681,926495286,892744236,1815294776,959526454,909257784c942946616,808859244,841756728,909128247,892759091,741553209c825571122,913061687,926431029,943141420,1815099698,825636150c942812210,842019889,875902572,841758513,825570360,892759091c741617714,909588530,913060402,842479924,809054764,1815163703c842478646,959589424,942880819,875837036,841759028,876164665c875981875,741357105,808464435,913061428,825571379,858796844c1815622705,842347318,808660019,926167606,825439852,858535735c875772208,842427445,741421368,875704627,913059892,909259826c892416812,1815360309,842019382,825437235,875705912,909194860c858533936,825700658,825650226,741881137,926167603,913061945c943273520,926036780,1815164984,825372726,858991673,825637168c926496108,858533938,858797107,959802423,741552178,825701171c896282929,926299704,808727340,1815230513,825309237,875768882c959722035,892810604,858535987,825439796,909470771,741749817c859386931,896283447,892547894,842347308,1815687732,808924469c892546101,842544181,808793452,858535477,859125813,875916337c741947443,892417587,896283959,858797875,875967276,1815490870c960049717,909323320,842348087,842151276,858535223,943075383c825584692,741552949,926103347,896282929,859256624,909587244c1815360311,960051508,926100532,842348345,825832556,858535481c909587000,942959669,741357619,926234675,879506487,909391159c943207212,1815557943,959854132,959654963,892811057,943010924c858534450,909587513,875850807,741487417,926366003,879506741c892481588,808465452,1815556919,959460148,808725561,858863411c825373804,875312181,943076912,825519155,741488945,909717556c879507508,825307696,842085420,1815556150,825375027,825502770c959788341,825766764,875312441,808794161,926116917,741357105c875639348,862729780,925905206,875705388,1815689011,858797363c842279990,909128503,959656812,875312948,842149939,842230839c741356600,825439028,862728500,909195057,909325356,1815622704c926232627,859057203,942946616,876163692,875311921,876097844c942828593,741684018,926168116,845952562,959655991,926168108c1815425078,842544434,892611638,909587504,892613228,875312441c875770677,858942512,741749811,825636148,845952569,808988722c959788076,1815360560,959918130,909388855,876099633,876163436c875312697,825701430,942763063,741881649,892810804,829174068c842283062,808924204,1815622963,942945585,926166073,909521203c825504108,875313457,909718839,842099765,741487415,926431028c829175605,942814001,825766956,1815687989,925907257,876098604c1815359795,959853624,926430252,1815689008,858861623,959984684c1815425848,825505077,842609708,1815296053,842346548,892941356c1815163443,926168370,943273004,1815098672,875704369,808465708c1815099191,925971512,875706165,876162097,926168882,1815688505c876033586,825307192,1815096372,875573549,825766708,741751094c942879793,959788337,879507763,875770424,808859956,842084908c875900984,1815557176,1815096368,1815096368,876164920,842085177c876031024,909456177,1815295288,943273273,892875317,892873782c926496568,1815492406,892874808,876165170,942746680,959460657c926234167,942684268,926234164,959199537,842217776,943207732c909392236,892612918,925643320,892547380,926234678,842283116c892483634,942421300,875903024,942814005,825505644,909654068c959197497,892809780,825241648,892483692,892482099,925643317c943206708,926298418,959461740,943141175,942420017,926431285c825768246,825505644,909521208,942421298,825766457,809054768c892811372,825505078,925643577,943206708,859125297,892811372c926036025,942420023,859058745,858862641,825505644,909588532c942420791,909587767,925907257,892483948,943011897,925644596c876163380,842282039,842610796,943075636,959199537,909586996c875966515,825505644,909456441,959198261,959723058,825569334c959789420,842019893,925645111,842281268,825767985,942684268c925907257,942420279,942880050,876097592,825505644,842609719c942422073,909718839,842479414,842283116,842348081,925644345c825635124,925972279,842283372,859124793,942420531,876165173c892417330,825505644,842608950,942421301,960051253,876098612c842610796,959854900,925644852,825766196,808596276,959789420c959722037,959199025,926038320,842412340,825505644,876034100c942420017,892547641,892875313,909261164,858862896,925643832c876163380,875966774,959789164,825702451,959199544,842543668c876164408,825505644,959788089,942420017,909587762,959985975c959789420,943009846,925643057,842281268,842084657,942684268c875770425,942421556,926300208,825242678,825505644,808465719c959198007,943143221,909652024,842283116,942682930,925644851c942944564,875837752,959789420,858993207,942422065,808466741c909455416,825505644,858862132,942420534,842479664,859321654c892811372,842348599,925643319,942944564,960051254,842283116c842412338,942421812,909455929,876098610,825505644,892680246c942421301,808924471,825309493,959461740,926495539,925643568c892547380,942682423,892483948,926037817,959197497,825308722c942750006,825505644,859058488,942421298,808662322,875575095c842283372,825506104,925642803,876032308,926233913,842610796c942748979,959197232,926300469,942945073,825505644,859124024c942422324,909391920,943207478,942684268,959525943,925644851c892547380,926496054,842610796,858797113,942421300,825570610c959787321,825505644,892549174,942422320,859321650,959722034c842283116,859191602,925644343,842281268,808466738,859060588c959918130,942420793,925907253,943207731,825505644,859124793c942421561,926429753,858861879,892811372,942683448,925644592c876163380,925907253,842283372,842215736,942420787,808794423c959657782,892483692,926430004,942420791,892547641,875968304c825766252,825374261,741618745,859124280,842479664,809004084c942814520,741946425,959787577,808466224,892955696,859125817c741750582,959722040,825766200,809004085,943208760,741816121c825635385,892613176,876047408,959723313,741617715,959591481c909456436,926444593,892351801,741881401,959788856,842347056c842624048,808925493,741487415,892418097,825636149,963392053c959658288,808988978,842283052,858994736,963391544,926496050c942814514,842283052,842019376,946615344,943273010,959985456c959789100,825307699,946616371,943011122,959985204,825505580c858798136,963393590,925905716,959985717,909719596,959592498c946615091,875901492,892614964,959789356,925907253,829173808c875901240,926430770,842542130,959853877,1815426104,943207736c808857654,926428208,892810549,1815228470,842150968,825767473c842542130,808991028,1815558199,859387192,942749496,892873783c959656249,1815622193,909194295,942946353,892939321,876099897c1815294772,842414392,892941112,892873785,859191352,1815491889c842150968,909259064,942746672,892679473,808465462,909261164c859255600,942420272,859190583,858863671,959789164,859387953c959197488,943143221,909718328,875706476,842086457,942421817c808662322,909324857,959461740,925906740,925643063,842281268c858992946,892483692,876097587,942421302,942814777,808924212c959461740,825243955,942421299,809055543,942813745,825766252c892482613,741750837,842609976,842413621,959999033,892417074c741749296,909717561,859124277,876112949,875836722,741488948c959722040,825766200,959999031,926168370,741749297,808662073c808596786,876047409,808990769,741881912,926234424,875835703c959999025,876098102,741816121,825439289,943075636,809069625c825374009,741751089,892418097,842348081,963393075,808596276c926234424,959461676,842152241,963393588,842348848,858993202c943011884,909588791,946615863,926495794,842085689,892811308c808924729,946614579,926431280,842084403,825505580,875771189c963392566,858928690,925971508,858863916,959460912,963392561c943075892,959592754,859060524,825308209,829174838,909455672c943075634,926428216,842215478,1815097651,926037049,926299700c959982645,842283314,1815427123,859124280,825439287,842542134c825768244,1815294264,842216505,825242423,876096566,926037042c1815360564,942748727,808858929,808987701,809056568,1815688759c808661305,925970742,959982645,959722802,1815491124,943010360c842477875,942746676,943076657,859125560,959789420,842086709c959197746,842348853,842610739,842610796,842282039,959198260c842217776,842217781,875706476,925907001,959199032,842217776c926101814,959789164,909389874,925642806,892809524,859254832c892811372,842217269,959199289,909128497,942750000,859060588c858796336,942421557,959920181,943207734,825766252,842609717c741946417,959788856,808464944,809004086,876164408,741488692c959983672,842478642,876178486,892614962,741355577,925971512c892483637,842624054,909521718,741355568,926038328,959461685c876047412,842150961,741619763,942814265,959722289,825846832c808857651,741619254,859189817,825373750,959999027,909194290c741750069,892418097,925905714,963393335,876163636,809055541c892483628,925972275,946614320,825242164,959590713,959461676c808924468,946615344,892809524,959656503,892483628,842217267c946615347,892809785,825831481,825505580,825373236,946615859c842086709,876032564,858863916,875640368,946615858,859321650c825767731,842283308,926101816,829173812,909455672,943273784c876096568,892874802,1815229497,959984952,842085938,892873785c892481849,1815163952,875705400,926298929,876096566,926234417c1815165236,892940345,926495026,809053233,909325625,1815228723c909194295,909587256,842607667,875967286,1815492148,808661305c842608694,909716528,959721520,1815361337,926429240,942683954c942746676,959460657,825242679,842610796,825504054,942422073c808924471,926167859,959461740,842217777,942422070,909718839c942682424,825505900,926430519,942421559,909654069,842085427c959461740,859190069,925644592,825635124,925972279,842283116c825242160,959198772,892351281,859387961,892483692,959591474c942421043,842086709,943075892,825766252,926233909,741554230c825635385,859191350,959999024,808989746,741881397,808859448c825636921,926444596,943077685,741879857,925971512,825571381c809004085,959789112,741815609,892940345,808662579,876047413c909195313,741683505,808858169,892679987,825846836,825634867c741423158,875967033,942814521,959999030,875837234,741749554c892418097,926169394,963393079,842348853,875902006,959461676c926364978,963392568,876163636,909194806,942684204,842609976c946615348,892809524,942815030,959461676,842543665,946616116c892809785,825831481,825505580,842216757,946616624,926233906c842150193,858863916,909194800,963393336,859059762,959590449c859060524,875639857,829173810,808792376,959854905,842542136c909325877,1815098673,942814265,825373233,876096560,959524914c1815689272,959788856,926233136,876096562,943011633,1815294261c892678712,909324343,959982640,959788850,1815165232,909194295c825702193,809053236,943207737,1815098165,808661305,808726582c876096562,959919154,1815360057,809054264,909587509,942746676c909194545,858797875,842283116,909653812,959198772,943012149c875705401,842283372,942684216,942422321,859321655,909324343c825505900,809055543,942422066,909194807,892745268,892811372c942749753,925644087,892547380,892350775,942684268,875836980c959198515,909128497,942814257,892483692,858863413,942422327c959920181,875837494,825766252,842151477,741683255,858928184c825440052,809004088,808859192,741945648,825635385,808859446c842558518,959657013,741487928,892876088,859256115,926444597c842479413,741879858,875705400,875837234,876047413,825373745c741881395,926234424,842413104,825846839,959787059,741488952c842608697,842545461,959999030,909194290,741486904,892418097c858797619,946616624,825242164,842543929,892483628,842478388c946615603,808924471,842086709,959461676,942946609,946614326c859125813,909326643,892483628,909127735,946616373,892745010c909259312,825505580,825309240,963393331,909194802,858797623c858863916,959526448,963392820,926036788,808596787,909261100c926298928,829173816,825569592,943273014,842542132,842478389c1815491127,959984952,926298425,842542131,926103093,1815623217c875967033,808531513,892873784,858993976,1815622457,926430520c808531769,892939319,842020921,1815294516,892417079,925970997c842542136,825243445,1815164721,842414392,842609208,842607673c960049718,1815359543,926429240,875771698,942746672,858928433c858862896,892483692,842608691,942421811,909587767,842545208c959789420,808596023,942421299,825766457,875574832,943011948c959787829,942421816,859059506,909719353,959461740,925906740c925643063,876032308,925972537,959789164,959854643,942420275c942814777,926168115,842610796,943141941,942421049,875770420c942682935,825766252,926430773,741487415,959983672,909390898c959999033,909391154,741421105,892482616,942748724,809004081c859387704,741487924,892876088,926168371,892890167,892481849c741552440,959788856,858994225,876047415,926169393,741553204c875706680,943011633,959999031,859320886,741946681,926430520c926431033,926444597,926300469,741750578,892418097,942684468c963391543,875573302,925972281,959461676,858993203,946614322c875770420,926429240,842283052,842085681,946615863,859125813c858927669,859060524,859125552,946615096,943011122,842610228c825505580,959591733,963393844,808531506,926167859,909719596c959592498,946616626,892483893,875705910,959461676,842479669c829174836,859124024,825438262,909716529,825569328,1815621685c825635385,859123760,876096562,942945074,1815426099,943010360c892678707,892873782,892548408,1815164980,892940345,808466232c876162096,959789362,1815688758,858862647,825636661,842607673c875770422,1815426870,892942136,942945840,809053239,825832249c1815688497,842216505,825374512,942746674,892679473,859060535c959789420,825505080,959197747,892746037,859191604,842610796c808530232,959199029,825242420,875706672,943011948,875836213c959197237,943012144,858862903,892811372,942683448,925644592c942944564,925971511,909261164,808859187,942420784,808794423c825505590,842610796,892418100,942422072,909391920,842347573c825766252,909456693,741945657,876164409,875638838,809004088c892483384,741422645,943207736,825504566,842558513,859255605c741617720,859125560,942748209,876178481,909586483,741486905c892678712,892418353,876047413,943207473,741684281,926494777c892679985,926444598,925906233,741879861,859124280,959854384c876112950,892874802,741356084,892418097,825636149,946614325c926102834,926036021,892483628,926036021,963391543,943143221c825504568,892483628,926299703,946615350,825439543,825504818c942684204,825506103,963391798,825308722,925972790,825505580c825701683,946615600,859190583,942945081,842414124,926495287c963391544,809055538,909128245,892811308,859123767,829175864c909455672,825243960,892873777,926496568,1815295539,842150968c960051511,809053232,942813497,1815294005,909718841,825767477c926428210,842085173,1815622713,825373752,859388212,876096569c808661554,1815687992,858862647,808859189,842542128,959657013c1815622192,926037560,808794162,809053232,892940601,1815557424c859385913,892548402,942746678,842413361,875575090,909261164c909259570,942421810,892352821,858796599,842283372,909521977c942421553,909194807,842610227,892811372,959525171,942420274c959460919,875837495,842283372,892875320,925643577,943075636c942747700,909261164,825767473,942421553,892941620,842413362c959789420,959788342,959197497,909194802,942682424,825766252c892482613,741881648,892482616,859059252,959999028,825308722c741880630,892940345,808793912,959999028,858863154,741880370c859125560,875835953,926444593,808924981,741816118,959984952c825569844,876047410,959723313,741421368,909455928,875640371c876112952,842348853,741946933,959983672,842479672,892955698c943208249,741750576,892418097,892352051,963391542,825833781c808661304,959461676,943208499,946615605,959460919,858994233c909588524,875771441,946615859,825439543,926496306,892483628c875638839,963391539,909586996,859189299,825505580,909195320c946616628,825766457,875575344,959592492,808728369,946616374c942813748,842412083,942684204,842281529,829174832,909455672c909718066,876162099,892614962,1815427125,825635385,925906486c809053235,825374009,1815294002,892678712,808530992,926428216c858862389,1815557428,926494777,859322417,876096569,960049202c1815426615,875639863,825505592,842607669,825439286,1815622192c825831992,808858935,876162101,875640882,1815162928,926233144c892941878,942746678,943076657,959985975,892483948,842477625c942421813,959460919,875574840,825766252,959787829,741685559c943273273,842412853,842624052,808662070,741487922,892418097c809056310,946616368,909654069,858928689,959789356,909391929c829174840,875901240,876098866,842542136,892351797,1815557936c909259832,808925488,942746680,959591729,859123766,842283116c892744755,942422068,876163641,909456177,825766252,859189557c741553204,825635385,926103606,876178480,859255347,741617712c892418097,909654320,946614839,808924471,959853364,942684204c926234164,829175856,808792376,959527225,892939313,875705657c1815163449,825635385,842414134,909716532,825832243,1815229237c809055544,859256885,876031030,943207473,1815229236,859124280c875901490,959982644,959919666,1815361593,808597816,808728888c959982640,858863154,1815230518,858862647,859385911,959982645c825439282,1815621684,925971512,959723317,942746673,892548401c960051001,942684268,825375031,942421297,892352821,808465721c842610796,808989238,959198002,842281524,825372720,825766252c943207989,741553463,926234424,825833782,892955696,959788089c741880374,943272505,808531763,876047413,892678961,741553973c892940345,825700658,892955699,960051513,741683760,959722040c808794423,809004089,909718840,741618485,926430520,959657529c842558518,808991028,741618224,842216505,825701936,842624051c808925493,741751095,925971512,926365749,959999031,909391666c741552944,875901496,926234675,876112946,943011633,741421621c892678712,842084663,959999028,842085938,741488441,925971512c926365749,959999029,858863154,741553209,926496057,926103352c892890162,875771192,741487924,825635385,892876598,876112950c926364722,741487417,892876088,875705907,876178488,808529971c741947696,909717561,858993205,892890162,909325624,741422130c859189817,808465974,909732917,959721520,741749045,892876088c959525939,926444597,892810549,741487923,808596536,926495800c926444594,842085173,741357878,926429240,825309234,959999027c842544178,741750065,859125560,925970993,892890166,825373497c741751091,825635385,842084912,926444596,842085173,741488689c926234424,926298167,809004089,842610488,741619766,808597816c909193273,876112944,942683698,741618745,875705400,892744241c959999026,943206450,741554232,808662073,876099888,926444595c842215478,741356086,808597816,926298169,876112949,925970994c741423159,909717561,943010357,959999032,809054258,741619510c943207736,926298934,876178482,842478131,741750069,943206457c876098870,842558512,859058741,741422132,876164409,808595510c809069620,926300216,741683761,926494777,859322417,809004086c909718840,741487411,943206457,808531510,876178485,859255347c741683504,842150968,808662577,842624048,859059765,741815600c909259833,942748472,892890164,959787065,741487920,909455929c825439028,926444595,892352309,741946161,825832760,943010866c842624056,875836981,741947440,825635385,808859446,926444598c926300469,741356595,909455929,808989236,809069622,909653305c741684279,942815544,959459377,876178482,825373746,741879864c808596536,892744760,959999032,892811314,741880374,875705401c892678450,926444597,808466741,741423161,959592760,909193524c876178484,825373746,741486904,808596536,926431281,959999026c825570098,741751093,825832761,858928953,842624054,875770422c741880377,875706680,858863409,892955698,943272249,741552437c926037049,808464437,926444595,892352309,741487924,825832761c959723321,926444597,960049206,741880630,926234424,943271991c892955704,960049465,741749557,842412601,943076403,892890161c959787065,741879859,959722040,825766200,892890160,808596281c741357624,909261112,842020914,876047409,825373745,741619512c808662073,876099888,926444593,925906233,741683253,875706680c825439793,876178480,842544690,741486900,892418097,825636149c963392053,959723058,942682934,892483628,825634867,946616630c842019380,858863920,859060524,959525937,946615865,943273010c842281009,942684204,926496825,963392820,892940852,909522489c825505580,959983926,963393593,875639604,959852849,959920172c842477621,946616372,909718839,892613943,942684204,926234933c829175349,892678456,808728117,959982648,825766962,1815689269c808596536,942879544,842542129,808727605,1815556147,892874808c808661299,842542136,825768244,1815360821,942815544,858994231c842542136,876098869,1815689270,875639863,959854648,876162101c842478131,1815558452,842414392,892941112,876162105,942946098c1815623481,842150968,842478897,942746676,892548401,892613945c943011948,959918649,942421298,909654069,926496048,842283372c808532024,959199031,892746037,875705143,875706476,892352569c959197491,959723058,959526966,892811372,859189561,925643060c892678452,942879794,942684268,892746037,942422322,942814777c892744756,842610796,926494776,942420280,825635385,942684466c825766252,892940853,741749557,943010360,892809779,926444599c926103093,741683512,943207736,943206710,959999024,892614450c741881392,959722040,909588791,809069620,859386169,741683765c842412601,960050996,876047409,959723313,741945400,842150968c942813752,959999033,859320886,741619001,842150968,926037809c842624049,842215990,741750584,892418097,909261108,963393589c959789365,825242930,959461676,842152241,946616628,926233906c909717552,859060524,926363698,946616376,943273010,909456689c892483628,892612661,963393078,808991029,892482610,825505580c909195320,946614581,909718839,959721528,909719596,959592498c963393331,808596276,892351800,959789356,942814520,829174836c875901240,875639353,876162105,943142962,1815361335,959787577c892614966,926428214,909326389,1815623481,909259833,892810040c842542134,808991028,1815557938,875705400,809056311,842542131c808793653,1815622194,942748727,892877111,876162105,942682675c1815163954,808661305,859386166,892873782,808857657,1815556400c926233144,942749238,942746680,842282289,876098359,842610796c892743988,959198774,876032564,825767478,909588588,943274288c942420537,942944825,808988979,875706476,858863673,959197488c809055538,808464439,842283116,876032564,925644084,943075636c892481588,892483692,876163123,959199544,909128497,943272242c909588588,909325873,942421299,909194807,842478387,825766252c909259829,741355830,825832760,925904953,892955696,858928441c741554488,959788856,942815030,892955703,926234169,741357621c925971512,909260853,809069617,959984441,741488440,959788856c926429496,876047414,825767985,741880625,892483896,842086196c825846834,825634867,741356340,842150968,959590968,809069618c942813497,741749554,892418097,825833776,946614329,943274032c808793913,942684204,875837749,963393080,943012144,825766456c942684204,926103863,946616368,892809524,825768246,859060524c959852594,946614582,892809785,825831481,825505580,825635128c963392561,943143221,875639607,858863916,875574832,946616624c959460919,858863160,959789356,875901493,829173810,842346808c909391922,842607669,960049718,1815491636,825373752,825833524c892873780,842414136,1815098161,808662073,859058481,876096566c909457201,1815099449,842150968,892810801,959982644,959788850c1815361840,875639863,825504562,926428215,943271990,1815623984c808661305,959525430,842542133,842478389,1815230521,875901496c909588531,942746676,959591729,892875317,943011948,909652537c942421049,842610741,825438518,859060588,959854384,942421553c959527221,842610736,825505900,808990007,959197744,875639604c925906738,959461740,859190069,925644848,876163380,960050743c959789420,875574836,959197744,892351281,943208505,959789164c926167601,942420025,859321655,942946613,825766252,809055285c741619256,959591481,876098868,926444598,858797877,741487923c959984952,892940857,959999025,892614450,741618227,925971512c876033845,959999028,825766962,741947445,892940345,808662579c876047412,825373745,741945393,959984952,926495545,825846832c825634867,741750838,825439289,876163380,809069618,892679225c741749049,892418097,892417587,946616376,892352821,909522745c842610732,892352564,946616118,875705650,859386163,959789100c942684465,946614841,892809524,959526200,892483628,959459383c963393585,859126064,825307958,825505580,909521208,963393074c825242420,943141681,858863916,909129264,963393845,926036788c909390386,859060524,943011632,829174840,909455672,825700914c876162099,859321906,1815228471,808858169,960050227,892873778c959983929,1815623986,926496057,892745784,876096562,926234417c1815230772,959787577,909586743,959982647,959788850,1815427376c942748727,926103089,876096565,875836722,1815491641,808661305c959985973,876096567,892874802,1815163961,926233144,875836982c942746676,842151217,943076408,892483692,808792117,959199287c825766452,892416562,943011948,959591992,942420016,875770420c808726840,825505900,926364983,942421044,825504308,808990771c892811372,942749753,925643831,942944564,825504824,892483948c842477625,959197237,909128497,926167344,942684268,859257141c942420016,942881077,842085430,825766252,842151477,741750068c943011640,926168627,892955696,959984953,741552948,809055544c859123766,842558516,892351797,741881907,892876088,876163891c926444594,859256117,741751090,842609976,909521968,876047410c842150961,741488947,875901496,892483635,825846841,825634867c741356601,959984952,859060274,809069621,942813497,741488948c892418097,825701685,963391543,926496050,875901489,942684204c808465974,946615090,825635385,858993715,842283308,942944568c946616370,859125813,859386164,892811308,959787832,946615093c842281524,808727607,825505580,859386935,946614320,926298681c825570360,858863916,959460912,946615601,842610741,875901239c842283308,876098615,829173814,859124024,892350518,808987700c926234680,1815097657,842150968,875836465,876096568,909652018c1815296305,859124280,943142960,892873776,892548408,1815689273c960050489,892418353,808987700,859256888,1815490864,942748727c909193784,876162102,825504051,1815556660,808661305,892416054c892939314,892482873,1815360052,909652024,808988982,942746676c909194545,859255860,842283116,960050996,942421298,960051253c875968049,909261164,892416049,942421557,825635380,942813232c943011948,926167861,942421040,808662322,959920440,859060588c842347056,925643056,825766196,842414133,892483692,909259826c942421303,942814777,842608947,842283116,909391920,942421046c892352821,943208760,825766252,943207989,741487666,825832760c892679474,926444599,943077173,741881912,943207736,959656502c892955696,859125817,741487417,892876088,926168371,842624054c858796342,741357112,876163129,926363703,876047409,876099121c741945648,926234424,892745008,959999025,876098102,741881657c858929464,808661557,959999033,943142450,741750073,892418097c892351282,946615857,892547641,926496561,842610732,825635893c946614832,859059506,875836729,959789100,892941616,946615350c859125813,942944822,909261100,942814002,946615864,858863925c892481849,825505580,825374005,963392312,959658288,825308209c909719596,842283058,963393840,926036788,809054772,909261100c959985970,829174834,842346808,892811570,842607664,909324342c1815294773,825635385,859123760,926428211,960049206,1815097905c875706680,942880561,892873784,875771192,1815556151,926233144c925970736,808987701,925907000,1815295796,892417079,926495541c842607669,960049718,1815426361,892942136,942945840,926428211c892743990,1815294772,960050489,959985713,942746674,842151217c825571129,959789420,842478133,959197234,926429748,808793911c842610796,892679223,942420530,842217781,842347569,943011948c959656757,959198260,909325874,876099892,909261164,875706417c925643317,876032308,858863673,909261164,842085172,942420792c808794423,892678711,959789164,876034099,942421556,859321650c909324850,825766252,909259829,741422904,892482616,859059252c892955702,875902521,741488185,842412601,892942649,892955702c842151737,741617718,892876088,892613683,959999025,825309234c741684784,943011640,808988725,876047413,859321905,741357111c959787577,876164144,926444600,925906233,741422386,808465977c808597812,892890163,926496568,741355569,892418097,842283314c946615094,825504313,875967798,942684204,892678711,946615861c842217781,808532273,892483628,842543155,946616374,825439543c859256369,892811308,943207993,946615857,876034096,875837745c825505580,858862132,963392054,892483888,808857657,842414124c808465207,946614835,942682676,825375028,842610732,808923444c829175862,909455672,808794168,892939313,909260089,1815295545c892678712,926364208,959982643,825570098,1815097400,926233144c842150192,926428216,825307957,1815622961,943011640,959853875c809053240,959656761,1815228471,942748727,842216497,892873777c943009849,1815098423,926037560,892678195,809053233,875705145c1815163955,808858169,858797875,942746678,959722801,825308720c909588588,942880305,942420281,892352821,925905463,909261164c892744496,959199282,825766452,808857652,892811372,825307443c942421557,859190583,858797625,892483692,909325620,925644593c876032308,926167097,942684268,876098872,942420018,859255350c842609200,959789164,825636146,959197745,926429748,943208249c825766252,842151477,741552439,892678712,959460912,926444600c875771957,741945652,892678712,876098864,959999025,959461426c741749042,842150968,926168369,909274167,875639863,741947189c859139120,909588018,741879862,741370928,960049717,959460402c825781302,876098354,741750066,825831992,808989495,876047412c842347825,741946425,909457208,842412084,959999030,825570098c741356595,943011640,892942649,926444594,925906233,741422386c858862647,892876341,892955699,842348601,741750072,926430520c926299961,809004086,942814520,741880889,892418097,909588784c946616117,909391920,959526709,959461676,892613171,963393592c825636404,842544436,825505580,943076659,946616117,942813748c892613938,942684204,859124789,929839154,942944564,825833016c842283308,808465719,946614576,842216754,842347826,825505580c825374776,963393334,825702704,808532023,943011884,959854392c929837368,825766196,892483126,842610732,842019128,946614329c892745015,859386164,825505580,909195320,946615093,809055543c808924978,842610732,875639604,929837873,942944564,859256375c892811308,960050743,963393328,943273266,926169141,825505580c876033081,946614836,825504313,959526966,842283308,808662583c929838134,876163380,875902517,909261100,808859956,963391797c875903285,959918640,825505580,942748212,946614584,960051248c825702192,892483628,808990771,929838136,876032308,943272505c892811308,926299705,946614839,909193780,909718069,825505580c926363958,963393329,876163636,842216245,943011884,892482617c929838385,825635124,892678713,943011884,875837753,946615352c959722041,942946614,825505580,859058488,963391538,842348853c925972788,959461676,825505586,929837622,942944564,808530999c842610732,842085683,963392824,892352050,876098353,825505580c825635897,946615350,942881077,959983927,842283308,892875320c929838137,876163380,808532277,892483628,959919671,963393848c808859957,825309237,825505580,825307700,946614833,842610736c909390899,942684204,875968310,929837360,892809524,859254832c959789356,808990775,946615864,858927668,942880816,825505580c959985716,963392564,842479925,942748467,959789100,808988720c929838645,842281268,842412849,942684204,892744247,946615096c943142199,842478133,825505580,943077428,946616633,825373236c926167606,842610732,875705909,929838136,943075636,892679477c892811308,959787063,963391793,858994992,858797881,825505580c825701683,963393584,926496050,825833266,909261100,959852849c929839153,825766196,892482356,892483628,926363699,963392560c959984180,808661300,825505580,892941367,946616117,892547641c808466481,959789356,858863414,929839156,825766196,959722293c942684204,875968052,946616376,876034096,942881073,825505580c892745011,946616121,876163641,892613424,892483628,825831733c929839413,943075636,959460659,892483628,842150712,946616628c959590964,909587254,825505580,959590964,963391536,808596276c859388215,959789100,892548912,929839160,876163380,909718325c842610732,825702200,946615089,892876087,925906992,825505580c959788089,963393328,825766452,858993203,959920172,926298165c946616627,859059506,859256632,842610732,925906227,829174838c909455672,876163378,842542132,942682933,1815360055,892874808c876165170,842607673,925907253,1815097392,943273273,926298933c842542134,825768244,1815425336,959983672,926496824,842607671c842543414,1815098676,925971511,808663348,876162100,875837746c1815164469,892942136,909718832,926428216,842021173,1815097909c959787577,859254839,942746674,892679473,842346806,959461740c825375027,942420024,942682676,808989491,892483948,892483385c942422066,842019380,875573808,875706476,925907001,942422328c842217781,942879025,892483692,909391925,925645112,943206708c943076144,859060588,943011632,942422328,942814777,858994994c842283116,959722549,959198516,959789365,808466224,825766252c909259829,741488440,892678712,876099894,892890165,808859704c741355574,892679992,808858935,876112946,909193778,741486904c959722040,943140920,892890167,926430009,741816369,825832760c842086707,876047416,942749233,741947444,960050489,859059256c959999027,859320886,741946681,943207736,892416822,876112950c825766450,741357106,892418097,875967797,963391536,858797618c825242423,892811308,943141686,946615089,942750005,825242425c959789356,859322423,946615865,943273010,926495281,892483628c842608691,963393075,926169392,825702192,825505580,825373236c946615091,808662322,892744760,909719596,875837490,963391543c959658288,892547376,892811308,842084409,829175858,875901240c943011122,892873782,909455929,1815687734,875706680,842020145c809053238,842348089,1815425845,892482616,959722548,842542130c825768244,1815556408,892483896,842086196,876162102,892481587c1815162930,942748727,943206456,926428216,825702197,1815163956c842414392,926495800,876162103,825504051,1815689270,892940345c959525170,942746678,909194545,909324853,859060588,926429234c959199029,959527216,942944818,959461740,842150453,942420787c959920181,909588023,875706476,892942137,942420529,909718839c825438263,942684268,808662840,925643313,892678452,875967539c909261164,875836210,959199025,909128497,875641136,842283372c959592502,959199538,875639604,875966769,825766252,825374261c741881910,808859448,825438771,876178480,909391666,741685046c959592760,942879284,842558517,876032821,741749043,959722040c825766200,876178483,859255347,741749040,875705400,875837234c876047412,892418097,741683254,959983672,909586489,825846841c825634867,741685041,892483896,842283316,842558518,825440309c741618231,892418097,926431286,963392309,959789365,842150449c959789356,942879285,946614841,876032569,875835956,959461676c959787571,946614835,943273010,926431024,959461676,825635379c946616115,808597813,808859188,825505580,808465719,946615095c926233911,943272499,858863916,959460912,963393585,825242420c909456176,943011884,892746039,829175864,875901240,875639353c926428217,842021173,1815490608,892874808,942945337,808987698c875706680,1815491127,959591481,809055540,876096560,943011633c1815491890,859189817,808465974,959982640,959788850,1815361840c875639863,942879282,876162100,858863666,1815099700,808661305c909520950,842607668,875967286,1815294258,875706680,892679729c942746678,858928433,926365488,842283372,892679225,942420025c926102834,808466225,842283116,825831728,959199538,892614960c875573303,825505900,842478903,942422323,926102834,875770419c842610796,809055543,925643065,842281268,909324594,959789164c842281521,959198263,909128497,909259825,892483692,926102328c959197496,825766452,808728371,825766252,926430773,741881913c808596536,876164408,892890162,909261112,741945905,825832760c875574578,876112945,858862642,741750582,925971512,959723317c809069617,825374009,741422905,892940345,825439795,876047410c859321905,741553719,859189817,909390902,825846838,808857651c741356089,808465977,926497076,809004084,926037816,741619760c892418097,876034352,946614576,825635385,943272244,892811308c858992695,963393332,959527216,943075891,892811308,825767481c946616368,892809524,909588280,943011884,875771448,963392049c859126064,925905718,825505580,926363958,946616113,842019380l909390128,858863916m943273264,946615097l875705650,875772210c959789100,842281521,829175862,892678456,943077173,842607667c943075638,1815098166,875706680,909455416,926428216,943271990c1815359798,959788856,808532022,876096568,943011633,1815425333c943206456,892942645,809053239,909325625,1815425075,942748727c825308721,842607669,926101558,1815360821,808661305,943075638c842607665,892941366,1815492658,926038328,858928180,942746678c959591729,909588276,959789420,875967029,959198261,892483888c876099383,842283372,909521977,942421553,892876848,875835961c825505900,926299447,959199282,842086704,926167608,842610796c809055543,925643065,892678452,959459891,892483692,825308981c959197746,909128497,926430769,909261164,808530740,959199538c875639604,808596529,825766252,960049205,741882166,909455928c892417587,876178480,842086450,741355826,808596536,943208753c926444601,842021173,741488437,925971512,825571381,842558515c808924469,741357107,926038328,959461685,876047409,925972017c741617975,892940345,859125816,825846832,808857651,741486644c875705400,842610999,809004084,875900985,741619255,892418097c926103089,946615088,926167604,909391416,959789356,876165173c963392562,943206964,959526960,892811308,808923960,946615859c892809524,942813241,909588524,909391409,946615606,943273271c892811313,825505580,825701683,946615600,909391920,892548148c858863916,875640368,946616370,926233906,959918897,943011884c943077687,829174836,909455672,808923698,876096565,926167858c1815621939,909652024,825241654,842607673,926298422,1815490614c875901496,892877107,892873778,892548408,1815425847,926234424c808596023,876096568,926037042,1815426100,875639863,909324594c926428216,875575093,1815556662,808661305,959985973,809053234c959787577,1815491128,875706680,825767473,942746674,909325617c959460144,842283116,859386160,942420536,859059506,892547639c892811372,959787063,959197745,959527216,808859700,943011948c959656757,942421555,808924466,943011376,892483692,842020150c925644338,943206708,926101809,909261164,909588017,959198000c909128497,892614961,859060588,892548914,959197234,858797618c808990518,825766252,875966773,741619769,859124280,842478135c892890166,825833784,741553974,909455928,909195059,842624056c909718582,741879857,892876088,859386675,892890168,926496568c741814321,943273273,842281520,876047411,842347825,741881649c926233144,925970736,959999025,842543670,741945913,842412601c808925497,809004084,926037816,741356595,892418097,892351282c946615089,808662322,926102073,892811308,943207991,963392056c842479925,892547122,842610732,909127992,946615344,859125813c926431541,892483628,926495540,963393081,926169392,825702192c825505580,943273015,946616113,942881077,825440566,909719596c875771954,946616116,875901497,876165175,842283052,859255859c829175856,909455672,859256632,808987698,875706680,1815688756c892483896,808531508,876096561,875836722,1815164977,926429240c892613433,892873778,892548408,1815557940,825832760,825767218c926428211,909195573,1815556915,959525943,875837236,959982643c925971506,1815558197,842414392,892941112,892873785,926496568c1815426872,959788856,926037814,942746678,959722801,808925232c808860012,926495792,959199025,842217776,808596275,842283116c808989747,942421816,892416564,909586993,943011948,842347317c959198002,925905716,859321141,892483692,909391925,925643321c892678452,959723826,909261164,858992689,942421812,942814777c959592754,959789164,909522226,959198258,943012144,875835959c825766252,808858421,741421363,808465977,808792373,842624056c808464694,741487413,858928184,875771956,842558517,842217525c741750069,892876088,942945587,809069617,926430521,741355568c959591481,909523253,876047417,926233393,741945654,842412601c926299187,926444597,909129017,741816372,859385913,892416313c876178489,925905459,741486898,892418097,959919413,963392308c892877109,842215732,959789356,959722806,946615094,825766457c926232625,859060524,959459632,946615346,859125813,808793140c959461676,892811317,946615089,892876087,925906992,825505580c876034100,963393329,909325874,858796086,959920172,926298165c946614580,942944825,943207729,942684204,875902516,829174325c892678456,825833013,892939321,808858681,1815622705,926429240c909456690,892873777,859191352,1815163188,859124280,808989495c926428212,842085173,1815164977,808662073,825833015,842542130c959526197,1815426353,875639863,876165176,809053237,925972281c1815491893,892942136,808793904,842542136,925905717,1815492918c808596536,842282296,942746672,892679473,808792374,892483692c808793907,942421810,808793394,808924978,959789420,859322423c942420276,909587762,875968310,892811372,875704627,942420276c959920176,825635124,909261164,959852849,925644593,892547380c892350775,892811372,859386678,942422068,842478134,808990521c892483948,842346553,942421552,808924471,943207221,825766252c959985205,741421360,926430520,909326137,876112947,959918642c741357881,825831481,808794162,892955699,909456953,741486904c859125560,876163633,876112952,959721778,741946169,842150968c859320371,876047417,909456177,741355574,875901496,842021171c909667384,942815026,741355573,825831481,892351801,809069623c892482361,741750067,892418097,926036534,963392560,858928690c926037554,959789100,842478896,963392304,876163636,909194806c909588524,909325873,946614841,825439543,825375025,909588524c943143216,963392564,842543668,859387192,825505580,808728630c963393585,909194802,909193528,892614700,892482873,963392054c892746037,825833781,909261100,825767473,829175856,875901240c925906226,876096568,875836722,1815360308,909261112,859189553c809053240,926430521,1815359541,909261112,842150705,926428216c842085173,1815163956,926234424,926298167,892873783,842283320c1815228725,925971511,825768244,842542129,909325877,1815622705c959788088,909455925,808987705,943208760,1815228983,926496057c925907000,942746678,909325617,808858928,959789420,825766201c959197235,942881072,892680248,909588588,909719856,942420787c909194807,909325363,892811372,909259059,942421817,808924466c808662065,842283372,808662583,925643574,943206708,959723057c842610796,942682424,942421040,925972786,943075380,842283116c808663090,942420534,842610736,875573812,825766252,842151477c741553721,959591481,943011124,842624053,909521206,741553968c892940345,808595762,842558515,875574581,741879857,859125560c892613425,809069623,942749497,741946168,808596536,909588793c876047413,926430257,741683508,875967033,842019123,842558520c892809529,741683254,942814265,808465457,842558513,909522741c741750073,892418097,959920182,963393848,809055538,926233143c909588524,909654320,829174832,859124024,959920437,892939317c859125817,1815360054,875967033,892481587,942746674,943076657c942682169,943011948,909194808,959198002,943274293,876099124c825766252,892482613,741880888,892678712,925906224,876112951c959460914,741879863,892418097,808859954,946615093,875770420c942945590,842610732,858862649,829175349,825569592,875836214c842607667,943075638,1815099187,842216505,808465207,942746676c959460657,842479160,892811372,859058231,942422326,909391920c942683957,825766252,960049205,741423409,892941625,842609714c842624049,943075638,741618230,858994233,859124025,892890162c943009849,741749559,875639863,859060280,842558514,842150709c741618741,909261112,943274295,959999028,959983666,741355572c909261112,943076145,876047410,808923953,741684025,875706680c808726835,876112952,926234417,741423412,892418097,926496051c946616633,959920176,892416306,959789100,892941616,946614320c842412601,858927160,842283308,808464948,829174066,909455672c892811320,926428211,959854389,1815097657,876164409,842414389c842607672,926103609,1815425073,858862647,926233909,809053235c825374009,1815294263,960050489,842021177,842542133,959920436c1815687221,892874808,859125305,892873780,909719352,1815492915c959722040,842018872,876162100,909128243,1815294263,959787577c959918135,876096566,943011633,1815557943,926038328,858797620c842542131,942879797,1815230261,925971512,842348597,842542129c825701685,1815360049,909261112,926495281,876096562,943011633c1815426871,909261112,876163889,892939315,926431033,1815230259c892876088,892613683,842607666,926298422,1815491896,875705400c859387703,892873778,909325624,1815622706,808662073,959459377c809053241,842348089,1815229235,892876088,875705907,842607665c909521718,1815425072,808465977,825571636,892873782,875771192c1815427377,892679992,892548407,876096562,876097586,1815230265c859125560,959853105,808987696,942815032,1815294257,875706680c892416568,926428214,842085173,1815492401,859387192,959656242c842607670,842019126,1815360049,859125560,942748209,926428210c808924981,1815689014,926429240,943075897,959982644,809054258c1815098929,909259832,876165168,876096564,842085426,1815229750c808597816,943208504,876162099,959459379,1815295032,808859448c842412595,959982640,809054258,1815426870,842150968,943142705l809053233,842348089m1815623733,808597816l926298169,892873780c859191352,1815230262,842216505,892678711,809053238,892745784c1815098424,842347064,875836212,892939313,808858681,1815359538c943206457,842086198,809053237,942749497,1815491384,892874808c858994233,809053234,909523000,1815425073,842216505,825242423c876096565,909193778,1815097395,909455929,892351284,876162103c859321906,1815361585,809055544,892352821,842607666,859059765c1815294259,926234424,858862896,892873785,875704633,1815623733c909455929,942683188,842607673,926298422,1815490614,959788856c875771702,842607664,842282549,1815490616,892940345,876033592c959982645,808532018,1815230768,875705401,808988978,876096568c876097586,1815622966,942815544,842413367,876162104,825373746c1815426357,959788856,943271984,959982641,825506098,1815361073c875705401,825766194,876096562,942747698,1815230264,858929464c959787317,892939318,926495033,1815491378,842412601,842609715c959982648,925971506,1815229233,825832761,825571385,876162099c808793906,1815294000,926234424,892613936,892939314,926495033c1815427380,808859448,859191609,926428216,808924981,1815623737c825832761,859126073,842607670,875770422,1815164982,809055544c808663349,842542136,825768244,1815097656,859387192,943206450c959982640,942814770,1815163440,875639863,926429490,876162100c959459379,1815163960,892942136,808793904,959982645,909194290c1815097651,909259833,825504312,942746674,892679473,842346806c909261164,859191604,942422064,808662322,959852854,842283116c959459888,959198001,875639604,909719857,875706476,808532025c942420532,943274032,892614457,842283372,909718841,925644342c825635124,943274296,859060588,825308209,942422326,808794423c942944823,892811372,892810809,942421300,959789104,909457205c825766252,909456693,741879860,875706680,943010104,876112953c859320370,741423155,875901496,808661044,809004087,825439544c741879859,959722040,892678456,959999028,909588530,741880627c892678712,943076408,876047417,943207473,741685558,842216505c959722039,959999031,859320886,741946681,926037049,926496820c876112952,892416562,741618231,892418097,892941619,946615604c842610741,892483895,943011884,892352056,963393337,943206964c926363697,959789356,859256118,946615346,943273010,825439536c909261100,943077684,946616625,825832759,825504566,825505580c875705653,946616371,959789104,959591734,909719596,875837490c946615606,808989241,825767737,842610732,959590710,829175856c842346808,859125049,842542134,842217525,1815557431,909457208c825767731,892873781,825636920,1815099448,926038328,909129012c842542136,959920436,1815361079,825831481,842347321,842607669c926167606,1815165241,925971511,808991028,876096569,842543666c1815689266,842414392,892941112,876096564,925970994,1815164722c842412601,926429747,942746678,959722801,943011378,959789420c892483893,959197488,959527216,959722034,892483692,808466229c959198777,808596276,943208247,875706476,892418105,942421557c808793394,909522228,959789420,875704376,925644082,943206708c825570865,892811372,808990265,942422324,942814777,926103858c859060588,892874802,959198512,892877109,875837490,825766252c842609717,741946417,942814265,926365751,842624052,959854901c741750068,943011640,926496307,876178488,859321906,741750071c959722040,926036024,876112951,943141938,741552185,909455928c842149941,876047416,959920177,741946680,842216505,875706416c825846833,825634867,741749561,809055544,825241654,842558519c909522741,741881905,892418097,859255348,946615352,825504313c909522230,842283308,909521975,946614584,959460919,842610745c842610732,825440308,946614328,943273010,825242417,892483884c808923193,946614320,842281524,892613687,825505580,808728630c946615602,808662322,959984697,858863916,825374256,946616377c909194807,892548659,909588524,858994225,829174327,875901240c825636402,892873776,809054521,1815099184,892941625,959984434c926428211,926300469,1815558194,909718841,943011637,876096560c943011633,1815164466,859385913,926431544,926428210,825768245c1815492408,942748727,858861880,959982648,926168370,1815228977c808661305,859058486,876096560,842543666,1815230770,825831481c858929202,942746678,959460657,809054521,942684268,926496825c942420021,959789104,909653044,959461740,842545205,942420280c959920176,942683955,825505900,959853879,959197496,808596276c825637174,842610796,809055543,925643065,825766196,875639094c959789420,859256887,959198257,909128497,959460400,909588588c909654320,959198001,842348853,808596533,825766252,942813749c741684788,842412601,875837753,876112950,942944562,741617977c943207736,858862134,876178480,825307187,741749556,925971512c943273525,876112944,909193778,741618999,926038328,959461685c876047412,858928177,741814580,808859448,959461433,825846840c842412083,741685553,859124280,943272503,842558514,942879797c741619255,892418097,842348850,946615608,842610741,876164664c943011884,825635385,963391795,925905716,909195574,959789100c942684465,946614841,892809524,842018872,859060524,926037041c963393328,859126064,942682934,825505580,909587513,963393849c909392181,842019888,858863916,943273264,946616376,842086709c809056052,892811308,959787832,829175860,875901240,909652025c876162100,892614962,1815491640,926234424,892547888,892873778c842611000,1815164217,926038328,842216756,876096564,926234417c1815360567,875706680,943010104,809053241,909325625,1815359539c875639863,808530226,892873785,859388216,1815099193,808661305c943075638,876162102,825504051,1815229497,876163129,825832757c942746678,909325617,943207729,959789164,926496048,942421558c942944825,926299440,892483692,825439282,942420793,959527221c842610736,825505900,892876087,942422321,808924466,942750000c959461740,859190069,925643057,825766196,909260342,859060588c858861872,959199287,909128497,959788592,859060588,842151730c959198772,925905716,876099637,825766252,842151477,741552439c909259833,808923960,842624050,875769910,741488953,825832760c959592760,892955704,943208249,741487926,925971512,959723317c842624050,825702709,741815863,926038328,959461685,876047413c909195313,741685043,892482616,876164148,825846838,959787059c741816632,808596536,876164408,842558513,909522741,741618740c892418097,876098098,946616374,808793394,943140917,842283308c842150200,946615601,909654069,808466738,842283052,825766963c946614324,892809524,875837239,842283052,942879028,946614328c943273271,876034097,825505580,876099636,963391796,809055538c808792631,858863916,825243184,946616116,959789104,808465207c959789100,875968563,829174321,909455672,892613170,926428214c909326389,1815099188,892941625,859060536,892873779,808857657c1815360309,892678712,942880048,892873784,858993976,1815229497c892679992,959591223,892873782,875573817,1815230006,875639863c959656498,842542130,942879797,1815688498,808661305,876163382c892873776,942815544,1815425844,825831481,959723570,942746674c892679473,808923447,892483948,842086201,942421045,909522992c858927152,842610796,875770166,959198003,825766452,942815284c943011948,825504565,942420793,859321655,859126069,842283116c876032564,925642804,876032308,808465209,842610796,876099382c959197493,909128497,892418352,943011948,825700921,959198261c876032564,808858680,825766252,808858421,741618992,943206456c825833269,876112944,875639346,741880884,808596536,959526456c842558515,942682933,741357623,892876088,943273267,892955705c959527225,741618993,943206456,825242423,876047414,842545201c741750321,825439289,842281268,825846839,808857651,741487921c892941625,842282290,809004084,825636408,741617720,892418097c875836977,946615095,926167604,892483897,943011884,909195577c963392566,808531506,909456689,842283052,808464694,946616370c859125813,875575092,892483628,959983667,963393847,842019636c825242165,825505580,943010104,946614838,875705650,892810802c909719596,825440306,946614841,942682676,875968052,959789100c959984944,829175864,909455672,875706424,892873778,892481849c1815557429,926234424,943208502,892873784,842414136,1815099699c943273273,859386677,892873778,892548408,1815492404,825635385c909652784,809053232,808924217,1815164727,909194295,825242680c926428217,892352309,1815164214,842414392,926495800,959982648c842347314,1815687219,909261112,892942391,942746678,858928433c909194544,842610796,925971763,942421817,875901497,842019126c892483692,892941108,942421044,892352821,875967801,943011948c842412853,959199284,858928690,909654066,959789164,825832241c925644082,892678452,859320626,959461740,875641139,942420273c942814777,959459892,859060588,842282802,959197241,959591986c875706680,825766252,959590965,741356855,808858169,859125299c842624051,808464694,741552949,808859448,842086713,959999024c925971506,741881907,892876088,808924211,842558519,825243445c741685041,943206456,926168880,876047411,859125041,741685049c842412601,892942649,926444597,909129017,741554228,825636664c859059510,892955699,942750009,741488952,892418097,926495282c963391797,842348853,808596023,842283308,926365496,946614325c876032569,842151221,959789100,875639347,946614837,859125813c875837747,909261100,959723059,963392568,942749234,842347570c825505580,943273015,963392305,859059762,859320881,959920172c842477621,946615605,942881077,909390903,892483628,842150712c829175347,875901240,926430770,876096561,875836722,1815491380c909718841,909718581,842607666,960049718,1815491897,926496057c808858162,892873780,875771192,1815164212,942815544,909127985c926428213,808794165,1815425080,909194295,909587256,842607664c875575605,1815622713,892942136,892483376,909716529,959721520c1815294002,926430520,808531769,942746672,959591729,859189812c842610796,892743988,942421046,842479664,909456693,959789164c959525427,942420017,808662322,943075896,892811372,909193523c942420791,909718839,909195320,942684268,959525943,925643828c842281268,842412849,959461740,809055538,942420022,859255350c842215472,842283116,959723568,942420274,825504313,943075383c825766252,943207989,741421109,892941625,909719090,842558515c842020149,741553975,858929464,808988981,842558512,825243445c741880370,859125560,892416305,926444600,892549173,741882166c859385913,808925491,876047410,875640881,741421619,809055544c876034101,909667376,808662834,741422389,859385913,875770930c842624049,926101558,741749552,892418097,909130036,946614577c909194807,825833523,959789100,842478896,963393328,858797618c942814518,842283308,808726840,946614326,825439543,909455665c892811308,909718326,946615088,892613938,925972019,825505580c809055287,946616116,892876848,808596536,842414124,842019639c946614841,892483893,842084662,842283308,926496568,829175864c909455672,825700914,842542131,909129013,1815623984,943011640c825504819,842542137,892351797,1815163960,892482616,842478388c926428212,842085173,1815425844,875705400,875968567,842607668c825569334,1815230515,959525943,909194804,809053232,926430521c1815621685,959788088,808661557,809053236,808858169,1815295288c926429240,858862393,942746674,959722801,875574322,959789420c808990775,942420536,825635385,926103089,942684268,859255351c942421812,960051253,808858163,892811372,909259059,959197753c842348853,859124790,842283116,859125297,925643312,892547380c909194807,959461484,892679472,942420020,892941620,842346546c909261164,892746036,942420022,859190578,876099637,825766252c825635637,741488949,926496057,842543922,809069621,943207225c741619000,959787577,926036535,842558518,909522741,741487922c859125560,808596273,926444599,842021173,741619511,842608697c842414128,876047413,926430257,741488438,926430520,926431033c842558518,892809529,741422648,960050489,959853624,892890163c892678713,741487928,892418097,825375028,946615604,808662322c959459896,909261100,808859185,946615095,876032569,926101558c909261100,859190064,946614835,825439543,926299697,842610732c858861880,946616625,842216754,825570610,825505580,858798136c946614583,825504313,808464696,859191596,942881075,929837876c825766196,959591220,959789100,842020400,963393079,825636404c892613429,825505580,959853625,946614835,842610736,909324853c959592748,876163896,929838385,892678452,842216498,859060524c808728370,946615859,942814777,892680499,825505580,825373236c946615091,942944825,842610739,959920172,842412085,929837619c942944564,808597815,959789100,808858161,946616374,892941620c842543665,825505580,859124024,946616628,960051248,942813233c959592492,942880561,929837873,825635124,875704888,892483884c959721529,946616628,925972786,892418099,892483628,892941877c963392057,909194802,942747960,959461420,842216752,963392307c876032564,926495801,825766188,909259829,1815621686,875706680c959787320,842542131,842217525,1815360562,825831992,808989495c959982644,959461426,1815426610,909194295,909588785,926428213c892549173,1815557433,858927416,942880825,842542137,859255097c1815359544,892417079,876163637,926428217,808728117,1815491126c858929464,875770165,926428208,960051253,1815229753,892942136c892483376,876031025,909456177,1815295288,943273273,892875317c892873782,926496568,1815492406,892874808,876165170,942746680c959460657,926234167,942684268,926234164,959199537,842217776c943207732,909392236,892612918,925643320,892547380,926234678c842283116,892483634,942421300,875903024,942814005,825505644c909654068,959197497,892809780,825241648,892483692,892482099c925643317,943206708,926298418,959461740,943141175,942420017c926431285,825768246,825505644,909521208,942421298,825766457c809054768,892811372,825505078,925643577,943206708,859125297c892811372,926036025,942420023,859058745,858862641,825505644c909588532,942420791,909587767,925907257,892483948,943011897c925644596,876163380,842282039,842610796,943075636,959199537c909586996,875966515,825505644,909456441,959198261,959723058c825569334,959789420,842019893,925645111,842281268,825767985c942684268,925907257,942420279,942880050,876097592,825505644c842609719,942422073,909718839,842479414,842283116,842348081c925644345,825635124,925972279,842283372,859124793,942420531c876165173,892417330,825505644,842608950,942421301,960051253c876098612,842610796,959854900,925644852,825766196,808596276c959789420,959722037,959199025,926038320,842412340,825505644c876034100,942420017,892547641,892875313,909261164,858862896c925643832,876163380,875966774,959789164,825702451,959199544c842543668,876164408,825505644,959788089,942420017,909587762c959985975,959789420,943009846,925643057,842281268,842084657c942684268,875770425,942421556,926300208,825242678,825505644c808465719,959198007,943143221,909652024,842283116,942682930c925644851,942944564,875837752,959789420,858993207,942422065c808466741,909455416,825505644,858862132,942420534,842479664c859321654,892811372,842348599,925643319,942944564,960051254c842283116,842412338,942421812,909455929,876098610,825505644c892680246,942421301,808924471,825309493,959461740,926495539c925643568,892547380,942682423,892483948,926037817,959197497c825308722,942750006,825505644,859058488,942421298,808662322c875575095,842283372,825506104,925642803,876032308,926233913c842610796,942748979,959197232,926300469,942945073,825505644c859124024,942422324,909391920,943207478,942684268,959525943c925644851,892547380,926496054,842610796,858797113,942421300c825570610,959787321,825505644,892549174,942422320,859321650c959722034,842283116,859191602,925644343,842281268,808466738c859060588,959918130,942420793,925907253,943207731,825505644c859124793,942421561,926429753,858861879,892811372,942683448c925644592,876163380,925907253,842283372,842215736,942420787c808794423,959657782,892483692,926430004,942420791,892547641c875968304,825766252,825374261,741618745,859124280,842479664c809004084,942814520,741946425,959787577,808466224,892955696c859125817,741750582,959722040,825766200,809004085,943208760c741816121,825635385,892613176,876047408,959723313,741617715c959591481,909456436,926444593,892351801,741881401,959788856c842347056,842624048,808925493,741487415,892418097,825636149c963392053,959658288,808988978,842283052,858994736,963391544c926496050,942814514,842283052,842019376,946615344,943273010c959985456,959789100,825307699,946616371,943011122,959985204c825505580,858798136,963393590,925905716,959985717,909719596c959592498,946615091,875901492,892614964,959789356,925907253c829173808,875901240,926430770,842542130,959853877,1815426104c943207736,808857654,926428208,892810549,1815228470,842150968c825767473,842542130,808991028,1815558199,859387192,942749496c892873783,959656249,1815622193,909194295,942946353,892939321c876099897,1815294772,842414392,892941112,892873785,859191352c1815491889,842150968,909259064,942746672,892679473,808465462c909261164,859255600,942420272,859190583,858863671,959789164c859387953,959197488,943143221,909718328,875706476,842086457c942421817,808662322,909324857,959461740,925906740,925643063c842281268,858992946,892483692,876097587,942421302,942814777c808924212,959461740,825243955,942421299,809055543,942813745c825766252,892482613,741750837,842609976,842413621,959999033c892417074,741749296,909717561,859124277,876112949,875836722c741488948,959722040,825766200,959999031,926168370,741749297c808662073,808596786,876047409,808990769,741881912,926234424c875835703,959999025,876098102,741816121,825439289,943075636c809069625,825374009,741751089,892418097,842348081,963393075c808596276,926234424,959461676,842152241,963393588,842348848c858993202,943011884,909588791,946615863,926495794,842085689c892811308,808924729,946614579,926431280,842084403,825505580c875771189,963392566,858928690,925971508,858863916,959460912c963392561,943075892,959592754,859060524,825308209,829174838c909455672,943075634,926428216,842215478,1815097651,926037049c926299700,959982645,842283314,1815427123,859124280,825439287c842542134,825768244,1815294264,842216505,825242423,876096566c926037042,1815360564,942748727,808858929,808987701,809056568c1815688759,808661305,925970742,959982645,959722802,1815491124c943010360,842477875,942746676,943076657,859125560,959789420c842086709,959197746,842348853,842610739,842610796,842282039c959198260,842217776,842217781,875706476,925907001,959199032c842217776,926101814,959789164,909389874,925642806,892809524c859254832,892811372,842217269,959199289,909128497,942750000c859060588,858796336,942421557,959920181,943207734,825766252c842609717,741946417,959788856,808464944,809004086,876164408c741488692,959983672,842478642,876178486,892614962,741355577c925971512,892483637,842624054,909521718,741355568,926038328c959461685,876047412,842150961,741619763,942814265,959722289c825846832,808857651,741619254,859189817,825373750,959999027c909194290,741750069,892418097,925905714,963393335,876163636c809055541,892483628,925972275,946614320,825242164,959590713c959461676,808924468,946615344,892809524,959656503,892483628c842217267,946615347,892809785,825831481,825505580,825373236c946615859,842086709,876032564,858863916,875640368,946615858c859321650,825767731,842283308,926101816,829173812,909455672c943273784,876096568,892874802,1815229497,959984952,842085938c892873785,892481849,1815163952,875705400,926298929,876096566c926234417,1815165236,892940345,926495026,809053233,909325625c1815228723,909194295,909587256,842607667,875967286,1815492148c808661305,842608694,909716528,959721520,1815361337,926429240c942683954,942746676,959460657,825242679,842610796,825504054c942422073,808924471,926167859,959461740,842217777,942422070c909718839,942682424,825505900,926430519,942421559,909654069c842085427,959461740,859190069,925644592,825635124,925972279c842283116,825242160,959198772,892351281,859387961,892483692c959591474,942421043,842086709,943075892,825766252,926233909c741554230,825635385,859191350,959999024,808989746,741881397c808859448,825636921,926444596,943077685,741879857,925971512c825571381,809004085,959789112,741815609,892940345,808662579c876047413,909195313,741683505,808858169,892679987,825846836c825634867,741423158,875967033,942814521,959999030,875837234c741749554,892418097,926169394,963393079,842348853,875902006c959461676,926364978,963392568,876163636,909194806,942684204c842609976,946615348,892809524,942815030,959461676,842543665c946616116,892809785,825831481,825505580,842216757,946616624c926233906,842150193,858863916,909194800,963393336,859059762c959590449,859060524,875639857,829173810,808792376,959854905c842542136,909325877,1815098673,942814265,825373233,876096560c959524914,1815689272,959788856,926233136,876096562,943011633c1815294261,892678712,909324343,959982640,959788850,1815165232c909194295,825702193,809053236,943207737,1815098165,808661305c808726582,876096562,959919154,1815360057,809054264,909587509c942746676,909194545,858797875,842283116,909653812,959198772c943012149,875705401,842283372,942684216,942422321,859321655c909324343,825505900,809055543,942422066,909194807,892745268c892811372,942749753,925644087,892547380,892350775,942684268c875836980,959198515,909128497,942814257,892483692,858863413c942422327,959920181,875837494,825766252,842151477,741683255c858928184,825440052,809004088,808859192,741945648,825635385c808859446,842558518,959657013,741487928,892876088,859256115c926444597,842479413,741879858,875705400,875837234,876047413c825373745,741881395,926234424,842413104,825846839,959787059c741488952,842608697,842545461,959999030,909194290,741486904c892418097,858797619,946616624,825242164,842543929,892483628c842478388,946615603,808924471,842086709,959461676,942946609c946614326,859125813,909326643,892483628,909127735,946616373c892745010,909259312,825505580,825309240,963393331,909194802c858797623,858863916,959526448,963392820,926036788,808596787c909261100,926298928,829173816,825569592,943273014,842542132c842478389,1815491127,959984952,926298425,842542131,926103093c1815623217,875967033,808531513,892873784,858993976,1815622457c926430520,808531769,892939319,842020921,1815294516,892417079c925970997,842542136,825243445,1815164721,842414392,842609208c842607673,960049718,1815359543,926429240,875771698,942746672c858928433,858862896,892483692,842608691,942421811,909587767c842545208,959789420,808596023,942421299,825766457,875574832c943011948,959787829,942421816,859059506,909719353,959461740c925906740,925643063,876032308,925972537,959789164,959854643c942420275,942814777,926168115,842610796,943141941,942421049c875770420,942682935,825766252,926430773,741487415,959983672c909390898,959999033,909391154,741421105,892482616,942748724c809004081,859387704,741487924,892876088,926168371,892890167c892481849,741552440,959788856,858994225,876047415,926169393c741553204,875706680,943011633,959999031,859320886,741946681c926430520,926431033,926444597,926300469,741750578,892418097c942684468,963391543,875573302,925972281,959461676,858993203c946614322,875770420,926429240,842283052,842085681,946615863c859125813,858927669,859060524,859125552,946615096,943011122c842610228,825505580,959591733,963393844,808531506,926167859c909719596,959592498,946616626,892483893,875705910,959461676c842479669,829174836,859124024,825438262,909716529,825569328c1815621685,825635385,859123760,876096562,942945074,1815426099c943010360,892678707,892873782,892548408,1815164980,892940345c808466232,876162096,959789362,1815688758,858862647,825636661c842607673,875770422,1815426870,892942136,942945840,809053239c825832249,1815688497,842216505,825374512,942746674,892679473c859060535,959789420,825505080,959197747,892746037,859191604c842610796,808530232,959199029,825242420,875706672,943011948c875836213,959197237,943012144,858862903,892811372,942683448c925644592,942944564,925971511,909261164,808859187,942420784c808794423,825505590,842610796,892418100,942422072,909391920c842347573,825766252,909456693,741945657,876164409,875638838c809004088,892483384,741422645,943207736,825504566,842558513c859255605,741617720,859125560,942748209,876178481,909586483c741486905,892678712,892418353,876047413,943207473,741684281c926494777,892679985,926444598,925906233,741879861,859124280c959854384,876112950,892874802,741356084,892418097,825636149c946614325,926102834,926036021,892483628,926036021,963391543c943143221,825504568,892483628,926299703,946615350,825439543c825504818,942684204,825506103,963391798,825308722,925972790c825505580,825701683,946615600,859190583,942945081,842414124c926495287,963391544,809055538,909128245,892811308,859123767c829175864,909455672,825243960,892873777,926496568,1815295539c842150968,960051511,809053232,942813497,1815294005,909718841c825767477,926428210,842085173,1815622713,825373752,859388212c876096569,808661554,1815687992,858862647,808859189,842542128c959657013,1815622192,926037560,808794162,809053232,892940601c1815557424,859385913,892548402,942746678,842413361,875575090c909261164,909259570,942421810,892352821,858796599,842283372c909521977,942421553,909194807,842610227,892811372,959525171c942420274,959460919,875837495,842283372,892875320,925643577c943075636,942747700,909261164,825767473,942421553,892941620c842413362,959789420,959788342,959197497,909194802,942682424c825766252,892482613,741881648,892482616,859059252,959999028c825308722,741880630,892940345,808793912,959999028,858863154c741880370,859125560,875835953,926444593,808924981,741816118c959984952,825569844,876047410,959723313,741421368,909455928c875640371,876112952,842348853,741946933,959983672,842479672c892955698,943208249,741750576,892418097,892352051,963391542c825833781,808661304,959461676,943208499,946615605,959460919c858994233,909588524,875771441,946615859,825439543,926496306c892483628,875638839,963391539,909586996,859189299,825505580c909195320,946616628,825766457,875575344,959592492,808728369c946616374,942813748,842412083,942684204,842281529,829174832c909455672,909718066,876162099,892614962,1815427125,825635385c925906486,809053235,825374009,1815294002,892678712,808530992c926428216,858862389,1815557428,926494777,859322417,876096569c960049202,1815426615,875639863,825505592,842607669,825439286c1815622192,825831992,808858935,876162101,875640882,1815162928c926233144,892941878,942746678,943076657,959985975,892483948c842477625,942421813,959460919,875574840,825766252,959787829c741685559,943273273,842412853,842624052,808662070,741487922c892418097,809056310,946616368,909654069,858928689,959789356c909391929,829174840,875901240,876098866,842542136,892351797c1815557936,909259832,808925488,942746680,959591729,859123766c842283116,892744755,942422068,876163641,909456177,825766252c859189557,741553204,825635385,926103606,876178480,859255347c741617712,892418097,909654320,946614839,808924471,959853364c942684204,926234164,829175856,808792376,959527225,842607665c825702709,1815228725,926234424,909194800,926428213,842412342c1815558448,825635385,943208502,942746674,943076657,892351800c909588588,892547888,942421560,808662322,842608951,825766252c909717557,741488435,892679992,875901751,842558521,909522741c741879863,925971511,959459637,876178484,959920178,741554487c926496057,858994744,926444599,925906233,741553719,926234424c842281015,809004084,959789112,741750073,808596536,809055288c926444600,808466741,741619769,892418097,825701685,829175351c808792376,909325881,942746680,959460657,943076150,909588588c959723057,942420018,942682676,926363957,909588588,808530736c959198258,892614960,926363958,825766252,892940853,741881906c842216505,926036791,959999027,892811314,741814579,942815544c943141687,842624050,909718582,741881397,892418097,875706676c946615856,926429753,942684212,909588524,825570865,963391543c876032564,808990262,959789356,909129268,963393333,858928690c926298420,842283308,842283062,963393590,858928690,875966772c959789356,892942641,946616115,825373236,909588279,859060524c926363698,963392051,959658288,909324850,842610732,959590710c963393585,875967794,808596275,842610732,859255861,963391544c858928690,943142452,842283052,825440306,946615857,942944825c875771443,842283308,858862132,946614320,809055543,875704371c842283308,808726840,946615600,808793394,875836981,959461676c808727862,963393590,959527221,926495799,842610732,926494776c946614328,875705650,942945841,842610732,909326388,946614841c942944825,960049202,892483884,858993718,963393329,808596276c942683958,909261100,876099890,963393585,909392181,808728369c859060524,825308209,963392823,842281524,925970480,909261100c842085172,946615608,909587762,909390392,892483628,909455413c963392564,842348848,942682673,842283308,842084916,946616377c909587762,926233654,959461420,926168368,946616374,825766457c842478385,892483628,808792117,963393591,875967794,926364979c859060524,926298162,946616368,842086709,926495285,842610732c858861880,963392055,858797618,892481590,842283308,808464948c946615090,892352821,892614456,943011884,909260344,946614580c808793394,875836981,959461676,892876853,963392051,842281524c825833264,959461676,926365749,963393334,809055538,926233143c842610732,959658036,963393588,825242420,926496817,892483884c892613686,946615865,909194807,808989491,842283052,808597554c946616627,825635380,909719344,859060524,909457200,963393075c959527221,926102841,959461676,959854645,946615865,909718839c892417334,892483628,909455413,963392564,892614960,825504822c959789356,842545457,963391798,842479925,943009843,892483628c859387445,963392563,943143221,808596537,842283052,943272240c963392313,875967794,825307445,842283052,842086450,946616374c909587762,892877111,842283308,842283062,963393590,809055538c926233143,842283308,842019380,963393847,943206964,808792112c909588524,892811568,946614841,808793394,875836981,842283052c926494774,963393841,842281524,859254834,959461676,943206711c946616627,926167604,875639865,842283052,825440306,946615857c875770420,825765944,892483884,859059254,946615604,859190578c875704629,892483884,842151737,946616631,942813748,842478387c959789100,926167601,963392313,842281524,825439536,909588524c825570865,946615095,825504313,808661815,892483628,909455413c946615348,808858164,808794424,842283308,858862132,963391792c892350518,859124273,909588524,909654320,946614833,825635380c909719344,959789356,959722808,963391536,875967794,842348596c892483628,825636407,946615865,959789104,909586998,959789356c876165175,963391538,842479925,926101554,959789356,809056561c963392818,858797618,808596280,842283052,858927412,946614324c808793394,875836981,909588524,825504560,963391536,842281524c925970480,842610732,909587509,946614580,926429753,858862389c959461676,825308722,946615350,909654069,909719602,892483884c942879798,946614835,909194807,808989491,892811308,926299705c963392567,943143221,875966777,892483628,875704375,963391797c959527221,875836729,842283052,909325365,946616374,909194807c942683188,892483628,909455413,963392564,943143221,959983672c842283308,808464948,963393329,943012144,842413879,959789356c959789113,963392823,943143221,808596537,859060524,943271984c963393076,875967794,926232627,842283052,842086450,946616374c942682676,926234164,842283308,842283062,946616374,926364983c892482608,842283308,892416564,963393077,808662578,942682672c892483628,909259826,946616375,808793394,875836981,942684204c926234164,963393841,959527221,925904952,859060524,842216497c963391794,892746032,875704370,842283052,825440306,963393073c943075892,808663346,892483884,942945334,963391797,876163636c875967796,892811308,926364472,963392053,943143221,808596537c943011884,842217785,963393328,842281524,892743730,942684204c926299700,963391796,892614960,909194293,892483628,909455413c946615348,909654069,842215730,842283308,892351028,946615347c926167604,875968057,959789100,909193779,946615349,825766457c842478385,842283052,892875827,963393849,875967794,959525683c842283308,892613689,963392566,892350518,875901489,842283052c825440306,946615857,825504308,942879538,842283308,942748212c963392049,892614960,959592757,909588524,909654320,946614321c808793394,875836981,842610732,842020918,963393076,842281524c825242417,942684204,875835961,946614583,808662322,859386937c959789356,925972020,963391540,959723058,959657269,892483884c892548150,946616374,875901497,808989495,842283308,875706422c946615090,942944825,942946611,909261100,943141680,963393329c959527221,926495799,892483628,926429235,963392050,892809780c909127728,892483628,909455413,946615348,892352821,943207480c842283308,842084916,946616377,909522992,842150706,892811308c808793909,946615609,942813748,842478387,892483628,825634869c963392560,875967794,858798130,909588524,858927920,963393584c858928690,858863923,842283052,925905206,963393081,876032564c959920440,959789356,842479921,963392051,808662578,959853616c842283308,808793145,946615095,808793394,875836981,959789100c808727089,963392562,842281524,875705138,959461676,959527219c963391538,808596276,943141943,842283308,842283062,963393590c842348853,859060533,892483884,942945334,946614581,875901497c808989495,909261100,808859956,946615349,825635380,909719344c943011884,825702711,963392305,842281524,808465201,892483628c909129525,963391537,943143221,825373495,892483628,909455413c946615348,875901497,876032313,842283308,858927668,946614322c842217781,808793649,959789356,808596023,946615347,942813748c909193523,959789100,909195569,963392048,875967794,859058996l842283052,842086450m946616374,909391920l942880566,959789100c892352048,963393592,825833781,808661304,842283308,925905460c963392313,809055538,859124279,859060524,926363698,946614579c808793394,875836981,959789100,926167601,963392313,842281524c825636145,909261100,926495284,946615093,909654069,959920177c842610732,858861880,963392055,943075892,942945331,892483884c892613686,946614841,909194807,808989491,892483884,842477625c946615093,942813748,842478387,842283052,926232882,963393075c842281524,926431024,942684204,875837751,963392306,892746037c842544951,842610732,909326388,963392057,859059762,875573296c842283308,925905460,946614585,875901497,825505335,892811308c859321913,946615344,909587762,842347062,892483628,842282803c929837366,825635124,892614456,959789100,842281521,946614328c926167604,875968057,959461420,808726576,963392568,825766452c808596788,825505580,875967545,963392818,943143221,926364983c942684204,842413620,946615346,892940857,909719093,959789100c943010353,929838897,892809524,842544432,959789356,808596023c946614324,909587762,808464950,959461420,808726576,963392824c808596276,808859448,825505580,825635128,946614578,859190578c892875573,842610732,825438518,946615863,875574839,942683191c959789356,858993207,929837873,825635124,892417847,959789356c875641141,963391800,892614960,909325366,909261100,892613684c946615097,892547641,825243697,825505580,875640888,963391792c943143221,909457464,842283052,808924211,946615861,842412596c942944308,942684204,875901497,929837881,942944564,892417079c842610732,808988980,946616121,859190578,959721782,859191596c808597811,963392309,892746037,943206968,942684204,959985721c946616375,942813748,842346547,943011884,926169401,963393075c959656758,875836721,909261100,808859956,963391541,825766452c875640116,842283052,808663090,946614837,825242164,909587257c909392172,859124022,963392564,926036788,808529971,959789356c875903033,963393077,943143221,808464697,892483628,909586483c963393849,825636404,825701174,859060524,825307440,963392050c943274293,875573813,892483628,892678197,946614328,959920181c909324600,859191596,892549427,963391545,809055538,909195061c959789356,926234681,963393329,825702704,909718841,959789356c875706677,963393593,825636404,825831477,892811308,875638841c946614841,825635385,875968820,959789356,859387959,963393077c809055538,859124279,959592492,942880561,946616368,809055543c808727089,909261100,925905716,946614327,875901492,808661298c959789356,942880056,829175607,875901240,808531506,876162100c925905459,1815491383,943206456,892745525,842607668,942814262c1815621682,942815544,875900977,942746681,842151217,808924216c842283116,959460657,942422070,909587762,859255863,842283116c825373749,942420019,960051248,942813233,825766252,943011125c741947697,859387192,959526712,876178482,959723314,741751092c942815544,943141687,892955699,909456953,741946418,892418097c825373238,963392313,959527216,892940852,842283308,859190329c946615093,859386425,825373497,909588524,943274288,829175609c842346808,926364729,876096562,875639858,1815230771,959592760c825307444,959982642,859256882,1815427127,825832760,892547385c942746674,959722801,959985713,842283116,959460657,959199286c892483888,875966521,842283372,909521975,942420535,926298681c859255865,942684268,875902516,959197750,909261104,875966769c959789164,909456690,959197232,842281524,842478128,959789164c892352817,942420792,909654069,825701939,959789420,825833527c942421046,942881077,859126071,959789420,876034353,959199288c875639604,825373235,959461740,859320631,942422066,808924471c909587510,842283116,875968560,959199029,842281524,925972529c942684268,858928694,959197746,842217776,926234676,842283116c808990516,925642808,909128246,808728884,859060588,859125552c959199282,876163636,808464694,808466540,942946096,808204336c909128044,925905458,741881908,741370928,959787057,892351029c946614833,942879281,909455924,959592492,942880561,929838128c892678452,959723826,892811308,909128758,946615858,892547641c808727345,892811308,960051512,946614837,808794423,825569847c825505580,943076659,963392309,892877109,909457458,943011884c909588791,946615863,842348592,942946616,825766188,926494773c1815557430,876097592,825701686,809053241,875705145,1815623733c909521977,943010865,876031026,909456177,1815557432,842150968c875901496,808987701,892613944,1815622195,875639863,959854648c876162097,808793906,1815162928,859124280,892678706,876031026c842545201,1815557681,926494777,825767729,892873776,909588536c1815164985,942748727,842413617,959982645,808532018,1815099698c909457208,959525941,876031027,825767985,1815295286,959788856c926364208,959982640,825439282,1815294260,875639863,926299960c926428211,959854389,1815556153,959787577,876098872,876031031c926169393,1815229492,875706680,825767473,876162105,859191090c1815361072,959525943,892745012,842607668,909718582,1815164208c892941625,926036020,876031033,825373745,1815164984,959983672c926363705,842542129,943207221,1815361584,925971511,959592756c926428216,909523253,1815230263,825373752,959591734,876031030c925972017,1815556407,959591481,858993972,892873778,842283320c1815425333,909194295,892483889,892873781,876165432,1815361588c875706680,876164665,876031032,875640881,1815097907,892941625c825832498,809053239,876032569,1815230001,875639863,825505592c959982640,825570098,1815427122,808858169,942879029,876031028c909392177,1815361073,859387192,942749496,876162105,942815282c1815361845,959525943,825832756,842542128,926299957,1815689273c909718841,825767216,876031025,825373745,1815228721,959983672c875836210,808987702,909588024,1815162932,925971511,925904949c892939315,943208249,1815492656,842150968,859320371,876031032c943207473,1815360569,926496057,825439026,892873784,942682169c1815491888,875639863,909324594,808987698,909260600,1815296053c926234424,926037304,876031026,909653041,1815689528,842150968c875705905,959982647,842413362,1815361588,909194295,892679480c926428213,892352309,1815163193,859385913,808925491,876031027c926233393,1815621681,959787577,959918647,842607665,909193526c1815621945,942748727,842216497,842542133,925905717,1815359543c942814265,858862649,876031024,959723313,1815557429,858929464c808988981,892939312,825701945,1815622707,942748727,875771185c808987705,909521976,1815623732,926429240,859386164,876031032c909456177,1815558453,959592760,875769908,842542133,959526197c1815688497,909194295,808792888,842542137,842217525,1815688242c842150968,926103097,876031030,842150961,1815097401,842216505c960050992,892873779,859254841,1815623733,959525943,959657268c959982646,926365746,1815294257,943011640,808988725,876031031c892614961,1815556153,942814265,858927921,926428211,909129017c1815687991,875901496,926365747,959982643,808792882,1815361079c892418097,959525430,942421044,808662322,875706168,942684268c959984181,959199540,809055538,808464439,959789420,909325624c942421559,943273010,892418097,942684268,959985721,959199031c942749234,808793138,825505644,859386935,959198256,876163636c825636148,959920236,959787061,942422070,809055543,808596786c892483948,925906745,824980019,892678456,892417589,809069618c842609465,741357617,808596536,942879544,842624048,842479925c741880373,808596536,808595506,842558516,808991028,741947447c859387192,858861874,842558520,876098869,741947446,942748727c909324344,876178488,892809267,741947448,842414392,859386424c876112947,875836722,741684281,892941625,808923193,942763056c842282289,842479670,892483628,943273525,946615604,909654069c808465968,892811308,909457205,946614832,825373236,842086454c875706412,925907001,946616120,942881077,926429495,959789100c825832241,929839154,825635124,959984696,959789356,875837497c946615091,942814777,959789363,943011884,825439800,946615861c942813748,808858161,825766188,909456693,1815097396,808858169c808662835,926428209,926103093,1815294264,825832760,808663352c892939313,943208249,1815492915,959722040,959590712,842542135c959460149,1815491378,876163129,926363703,876031025,842150961c1815294769,859124280,909391920,959982645,876098102,1815099188c859385913,858861625,926428213,825243957,1815622194,892418097c892678708,942421560,892483893,959591990,842610796,808792372c959198770,892746032,892548402,842283116,875836469,942420537c943273010,925972529,842610796,825701429,959198770,842019636c825242165,825505644,942684216,942422072,926364983,825504817c909719660,959723570,959199031,875639604,959985201,959461740c825307701,824981049,825569592,858928438,876178486,942682675c741815607,825831481,875704889,809069624,842151225,741552946c926430520,926299961,842558518,959920436,741486901,959788856c858797878,809004081,859256888,741486896,892417079,909390645c842624052,875770422,741814580,808661305,825831478,876178484c842544690,741945913,825439289,909193524,942763060,842413361c943207985,909588524,858927920,963391537,876032564,892810806c842610732,858928185,946615608,926102834,909194036,875706412c942749753,963392305,926036788,909193267,842283052,876032564c929838132,825766196,892352053,942684204,925907257,963393846c909128497,892809521,842610732,876164149,946615858,859321650c875706161,825766188,943207989,1815295287,892941625,842150201c892939314,858928441,1815230776,926038328,875705396,809053236c892482361,1815229241,959722040,943140920,809053239,909259577c1815556913,842609976,909521968,876031024,808793905,1815295792c892679992,959591223,825830456,808857651,1815621945,808662073c892547121,892873782,909719352,1815623733,892418097,825375028c942422324,809055543,909127730,942684268,875837749,942420536c842610736,909260596,842283372,959788089,942420016,892809524c909455928,909261164,808859187,942420016,892809785,876163129c825505644,858927668,959198264,825766452,809055283,858863980c909129264,959198262,909325874,858862132,842610796,892743988c824981045,842346808,926363699,876178487,892614962,741357877c859124280,808923447,876112944,959524914,741945905,876163129c808466229,876112948,926234417,741946162,859124280,858927927c959999028,959788850,741423408,875639863,858862130,892890166c875704633,741619506,808661305,842281270,842558518,858994741c741423159,942814265,876032817,942763056,943076657,943208759c842283052,959789104,946614836,842610741,959590710,959789100c808792625,946614580,825504308,909588019,825505836,876033335c963391801,842348848,825702705,959461676,859190069,929837617c943075636,859191091,909261100,875836979,963393078,909128497c808597808,808859948,960050224,946615351,842479664,876097591c825766188,926494773,1815162932,909261112,959525937,926428216c858797877,1815557171,825831481,909259577,926428216,943077685c1815621681,925971512,926365749,892873782,859191352,1815228724c892940345,808662579,876031031,925972017,1815556407,808596536c875638834,825830454,959787059,1815296312,842347064,859386420c892873780,875704633,1815623218,892418097,909587765,959198008c909194802,808662584,842610796,892352564,942422070,959460919c875640376,892811372,825767481,942422064,892809524,892417336c942684268,960050488,959199029,859126064,892351286,825505644c825635128,959198513,858797618,875902263,858863980,909194800c959197496,959723058,909652533,842610796,842282039,824981043c842346808,926364729,892955702,909260089,741618996,842608697c943142709,876178484,909392178,741749046,943206456,875706677c876112948,909457201,741880375,825831481,875706418,959999031c959788850,741423408,892417079,808596277,842558521,825701685c741487153,808661305,943075638,842624055,825439286,741945904c825439289,842281268,942763056,959460657,943273529,892483628c825635638,963391541,825766452,808530482,842283052,943272240c946616632,809055543,842478898,825505836,892876087,946615089c926233906,808858416,842610732,809055543,929837369,825635124c875640631,959461676,892876853,963391539,909128497,842019888c842283052,960050996,946615346,892352816,875968308,825766188c859189557,1815294007,875705400,875968567,892939318,959984953c1815360052,942814265,825765944,926428217,926103605,1815491376c925971512,842021173,926428216,875966774,1815426614,959788856c926429496,876031029,926233393,1815425073,876097592,859059254c825830453,825634867,1815622196,892678712,926101815,892873785c909719352,1815360568,892418097,926036534,942421296,875770420c942748471,942684268,808465974,959199537,909194802,909129271c892483692,943272756,942420533,859125813,892548917,892811372c842151735,942422064,842281524,892613687,825505644,858862132c942422070,808924471,926037556,858863980,943273264,959197753c892483888,909260857,842610796,943075636,824980017,859124024c808661046,876112953,959524914,741488691,875901496,858928947c926444597,892352309,741486905,825831481,909653049,892890160c858993976,741749561,926233144,892743728,842558520,808793653c741749298,942748727,858861880,842624055,926298422,741552182c808661305,876163382,876178485,859255347,741356085,808858169c943142451,942763056,909194545,876099892,892483628,926037811c946615858,960051253,859256369,892483628,825701174,963393590c959723058,942682422,943011884,959656757,946616371,959920181c925905207,959789356,875704376,929837874,892678452,943141170c892483628,825307191,946614583,942814777,959592754,909261100c926497074,946615344,842479664,808727351,825766188,808661557c1815294261,859124280,858929456,926428215,943077173,1815230520c926496057,858796594,959982645,808532018,1815359542,892876088c943273267,842542135,959657013,1815492919,876163129,926363703c876031025,959723313,1815556408,859387192,859387448,959982641c859320886,1815557172,892483896,959985460,876096564,926167858c1815621683,892418097,926365750,942420531,842610736,959853620c842610796,825635893,942420272,875901492,825766196,942684268c875772215,942420533,859125813,926364725,959789164,943010353c942420785,825832759,926102326,825505644,876033081,942420788c825504313,926430519,909719660,959658034,942422325,959920181c892811319,892811372,842479161,824981047,875901240,926429241c909732912,959721520,741814583,859385913,842216242,876112944c942945074,741816368,825373752,926036277,892890166,892548408c741552690,808662073,942880055,842558515,876098869,741488950c892417079,876163637,842624057,858796342,741815347,842414392c842609208,892890169,909455929,741618230,892940345,875706168c942763060,909325617,825307952,808859948,892417328,963393584c808531506,842216752,842283052,859321395,946615604,859321650c909456690,943011884,875901749,963391800,943012144,808464439c842283308,909718841,929839414,892547380,959526455,909261100c909390642,946615607,808794423,926430262,959461676,825309491c963393845,808596276,842084919,825766188,926233909,1815295033c943273273,858862645,892939314,875902521,1815295545,942815544c892350769,876162103,808529971,1815360057,892876088,892613683c809053232,926430521,1815294261,943011640,808988725,876031031c926430257,1815556404,859189817,808465974,926428211,909129017c1815163959,875706680,943010104,808987704,892744760,1815229748c892418097,959853877,959199537,909392181,942944560,942684268c892678711,942420278,909654069,825308211,892483692,942880563c942421040,825439543,825766194,859060588,959854384,942420529c825570610,892678457,825505644,959985716,959198516,825702704c909456695,959920236,892809269,942422064,808662322,909719095c842283116,875903024,824979506,892678456,892417589,842558512c892810037,741814832,892678712,926364208,892955696,943208249c741422131,926233144,909588022,926444596,842085173,741422132c926429240,909194297,842624049,909193526,741814585,858862647c808531765,926444597,959657525,741880883,926037560,943143218c842624048,892352821,741748786,926234424,942880048,942763064c943076657,825307193,943011884,859257143,946615094,926036532c809056569,959461676,892875313,963392304,892746037,842086454c892811308,959590707,946616372,875639348,959658297,842283052c942682930,929839411,892547380,808465974,892483628,809055028c946616370,842478134,808465720,959461676,808794417,963393333c842217776,909456181,825766188,842151477,1815359543,842412601c842412595,892873783,926232633,1815294002,959591481,825636404c926428214,859189558,1815230774,859125560,842608945,926428209c926494774,1815360568,942814265,959789106,876031027,876099121c1815621936,825635385,825309238,876096566,842348853,1815230005c909718841,960050485,842607665,943075638,1815621681,892418097c808792628,942422071,875901492,875770932,842610796,909193526c959199283,943012144,875574583,842610796,842215734,942422066c825439543,825504818,892811372,909129527,942421815,876165173c842085682,825505644,943273015,942420273,859190578,942944566c892614764,892482873,942422326,943274032,842151736,959789420c808990775,824981047,859124024,909455414,892955696,942750009c741356337,859385913,892876856,926444597,960049206,741552950c825636664,859058998,926444598,842085173,741816630,926233144c859058480,876178480,859191090,741553712,942748727,875966776c959999033,808532018,741617720,825831992,909128759,876112952c859320882,741488176,959983672,808596530,942763060,842413361c859191602,842283308,892679225,963392824,909194802,859254838c959461676,842084917,946615088,808793394,942682420,892811308c875770163,963393333,825702704,959658040,842283052,926497072c929838390,942944564,892417079,909261100,808530740,946616370c925972786,892352053,842283308,808726840,946614576,909587762c909457718,825766188,926430773,1815689273,959787577,892483376c926428215,943271990,1815359542,892418097,926496051,959198521c892877109,875705907,909261164,842019636,824980021,909455672c808466744,892890168,825636920,741552694,960050489,943076408c942763060,842282289,942946357,892483628,808792117,946616119c808858164,942683961,825766188,909718069,1815295280,858928184c875902516,959982648,825506098,1815491891,892418097,875771441c959198004,909194802,808923960,859060588,808662834,824980528c808792376,926300217,926444594,875575093,741946931,876097592c808924470,942763064,959460657,825831737,959789356,959722037c963391794,909194802,875705912,859191596,892418355,946614835c892352821,909326136,825505580,876099636,946614835,842216754c875836722,842610732,960050998,946615352,942682681,808465465c842610732,909324598,929837624,926101812,892549424,842610732c875639604,946616368,892809524,825832503,825766188,959787829c1815689527,926429240,825307705,892873781,959787065,1815097397c909261112,842020914,876162099,808596530,1815163440,892418097c926431286,942420789,909587767,808532281,959789420,909718836c959199282,859322674,892350775,825505644,892679475,959198007c842348848,858863409,959789420,809056569,942421298,926495794c959460665,942684268,892746037,942421043,959920181,909718326c875706476,808466489,959198258,808596276,858863414,892483948c925906745,942421561,892809524,926365496,842610796,808858679c942420787,859059506,842478904,825505900,892876087,942420274c926233906,875704625,842610796,959590710,942420535,892809524c892811064,842610796,959656246,959198004,943143221,842478391c943011948,875836213,959197749,909194802,909457463,842283116c959919924,942420531,859125813,942944822,859060588,808464688c959199545,892746032,842216242,943011948,842412853,959197492c909325874,892350518,808860012,892941360,942421553,859125813c892940596,892811372,859125557,942420533,942682676,842479924c892811372,909259059,942420025,842479664,858861880,842610796c825374772,942421557,825439543,909586738,959789164,858862131c959198777,808531506,875704626,892811372,825372979,942420536c926364983,959919664,942684268,909261111,942421048,959459897c808857904,842283116,959983670,942421044,825504308,842348082c842610796,943208496,959198008,808465204,859060281,909588588c909259568,942420018,959459897,892810800,842283116,926363954c959197496,892746032,943207730,842610796,909130032,942421047c909654069,842479155,859060588,892483378,959198773,909654064c808728629,892483692,875770930,959197492,909392181,875573808c942684524,825701944,959198514,825702704,909326392,942684268c859191605,959197747,909654064,892350774,859060588,808662834c942421297,825373236,808465206,892483948,808662070,959199029c943075892,876097843,959789164,809055536,959197749,875967794c858862387,892811372,825569335,942422323,842086709,943207732c892483948,808727606,959199544,909194802,909129271,892811372c859256377,959197236,875967794,909129778,959461740,926300213c942421300,825766457,842608688,842283372,942748212,942422064c942682676,943011380,842610796,909457208,959199282,842281524c892679473,892811372,959459385,942420280,876163641,875966769c842283372,942748212,942420529,825242164,842479672,842610796c892417331,959198777,959527221,909324855,909261164,959722290c942422066,825504313,842215735,959789420,892877105,959198001c892809780,858796080,892811372,875900983,959197749,959527221c892941367,909588588,909719856,942422067,926364983,943208752c959789420,892942641,959198771,858928690,825767476,959789164c859387184,942422064,943273010,808532017,959789164,942682675c942420024,842412601,825372728,825505644,942748212,959198263c808465204,825505849,959920236,892809269,942421296,825504313c808530742,842283372,875706422,824980017,892678456,892417589c842624050,909718582,741879859,859124280,909194800,876112953c808595506,741552441,825439289,960049460,842558518,825768244c741487664,959983672,876034360,876178485,959789362,741750326c909194295,960051249,876178488,825504051,741946929,892942136c875706160,926444600,926300469,741684277,892874808,892810553c942763062,892679473,942683190,842610732,892418100,946616632c942682676,825766707,892483628,858797108,946616112,859125808c942682929,875706412,892418105,946615349,926429753,942879542c892483628,909391925,929839416,942944564,892941880,859060524c875706162,946616121,942814777,959789363,842283308,959984695c946616375,825373236,875706165,825766188,959787829,1815426101c959984952,842610482,892873781,808859704,1815558453,942814265c925905208,892939319,926234169,1815360051,959722040,859123768c842607665,909718582,1815687480,959788856,875771441,876031025c842347825,1815622452,892874808,842348089,959982649,876098102c1815426612,942815544,943143216,959982641,842085938,1815621689c892418097,892680498,942421555,859321650,926234418,892811372c943141686,942421297,909654069,808990769,842610796,808793143c942422070,926495794,875968313,959461740,892549425,959198514c875705906,825833783,825505644,943273015,942422320,942813748c959984178,909719660,959658034,942421045,825373236,825700919c909261164,942814002,824981047,875901240,892744249,892955704c842609977,741421109,825831481,875704889,842558521,808924469c741751088,842216505,943142704,842558520,825768244,741750069c892678712,909456432,892955702,842020921,741683764,942748727c892743992,926444593,943077685,741946416,842414392,859386424c876178487,942682675,741683253,943273273,876098101,942763060c959722801,959721778,842283308,926431032,963392567,909718834c909456441,892811308,959853368,963393591,943075892,909457203c875706412,842020921,946616119,926167604,858798392,892483628c842020150,929839154,926429492,959789113,859060524,842543154c963391796,909128497,909326641,959789100,808465968,946616113c909587762,943206710,825766188,926037045,1815361587,875706680c909456945,876162102,909391666,1815164982,808859448,959985977c959982642,859321394,1815099441,959722040,808661304,842607665c925907253,1815097392,875705400,875837234,876031029,876099121c1815425584,859124280,942946608,825830457,842412083,1815623985c825636664,859190070,926428213,859189558,1815230259,892418097c909521460,942420017,959527221,808923184,959789420,942879285c942420793,909718839,926429751,959789420,892810550,942420024c892809524,825635384,959461740,943274035,942420535,943273271c909588529,825505644,825309240,942422067,875901497,842150199c858863980,875640368,942420019,942813748,842609202,959461740c842543665,824981043,808792376,959527225,809004080,959985976c741356855,892874808,942945337,809069622,943207737,741423154c926429240,808923961,876112952,909457201,741423161,842216505c909719088,959999025,959788850,741423408,942748727,825308721c892955700,926431033,741617971,808661305,808726582,926444601c943271990,741552438,892941625,842282290,942763056,842151217c892744760,909261100,876165426,946615860,875639348,875641144c943011884,825374264,963391539,825242420,909325361,825505836c959853879,946614328,825373236,875902774,842610732,809055543c929838137,842281268,925971507,909588524,808991024,963393593c909128497,892940594,892483628,959592243,946614840,859059506c875968312,825766188,892940853,1815427122,959984952,959854642c892873780,909261112,1815163697,808662073,825833015,892873782c809054521,1815230776,925971512,808466485,876162098,842281267c1815556151,892940345,808662579,876031032,926169393,1815689526c876164409,808726582,825830450,959787059,1815623736,825832760c959919154,926428208,892549173,1815622713,892418097,942684468c959198262,876163636,909391925,892811372,858992695,942420533c960051253,825571634,842610796,859124791,942421042,892809524c875837239,842610796,892418100,959199544,859126064,875574070c825505644,825307700,942422320,960051253,808925491,858863980c909194800,959198776,875639604,842283313,959461740,959788340c824981041,859124024,943010102,892890168,959787065,741750327c875706680,909455416,842558519,859058741,741554481,825832760c959983673,876112946,943011633,741945653,926233144,825831472c809069624,909325625,741421363,942748727,842413617,876178486c825307187,741881651,808661305,892743734,876178489,842478131c741749810,808662073,943207735,942763060,842413361,858863410c842283308,926103606,963392048,858797618,842610996,959789100c842610737,963393593,943143221,842348088,825505836,876033335c963392057,926496050,926299953,842610732,809055543,929838393c825766196,892810038,842283052,959722549,963393076,892351281c926496825,842283052,959789104,946614580,909587762,875836470c825766188,942813749,1815623220,892678712,925906224,876162104c842086450,1815425330,943207736,809054774,876096560,942945074c1815098417,925971512,876033845,876096564,858862642,1815099448c959788856,926429496,876031028,943207473,1815163956,959787577c892483376,825830448,808857651,1815557169,892874808,808662841c892873776,909652793,1815228724,892418097,875704886,942421557c859321655,808924214,959789420,876165173,942420787,909130037c875771184,892483692,859123765,942422072,859125813,842283315c892811372,842217269,942421561,808597813,842413620,825505644c858927668,942420537,859059506,959787576,858863980,959526448c942420020,842610741,892548152,959461740,876098097,824980025c892678456,925972277,842624048,825702709,741618994,909652024c842018870,959999027,858863154,741552948,942814265,842544177c892890168,875771192,741554481,943011640,892941619,876112947c926037042,741356596,925971511,808663348,959999024,943142450c741422388,808661305,825831478,892890165,926038328,741618993c926037049,909391924,942763056,909325617,875900976,942684204c959919416,946614321,825373236,942945332,842283052,825636912c946615097,808662322,808990520,943011884,959787829,963393848c825833781,875901241,942684204,808662840,929838641,943206708c909521202,859060524,875639857,963393330,909128497,842346800c959789356,875901493,946615346,909522992,875575345,825766188c875966773,1815295796,875705400,842610999,892873781,825833784c1815361078,825635385,892678448,876096566,808531506,1815622192c892876088,808924211,842542132,942682933,1815689017,808662073c808596786,876031025,892418097,1815230008,842347064,926298676c959982645,859320886,1815230769,808596536,909521976,892873780c943009849,1815623737,892418097,842545206,942420532,842086709c926233909,892811372,943207991,942422072,909654069,809055026c959789420,959657272,942420531,859125813,909587509,909261164c942878769,959197238,926169392,825702192,825505644,808728630c942422321,808924471,825570869,909719660,959723570,942422071c892547641,959460146,842610796,959985462,824981045,842346808c825569331,959999030,825570098,741816631,892483896,808531508c842558514,959657013,741618741,809055544,909457717,892890164c909325624,741880882,842412601,943206963,892890166,959656249c741683761,892417079,942748213,809069619,825832249,741421364c842414392,808596536,876178489,876032563,741357874,842412601c842610745,942763060,842151217,808793913,909261100,892744496c963392307,808531506,858993968,909588524,825833776,946614322c825504313,943207223,943011884,926167861,946616112,808924466c892809521,942684204,876032056,929837879,892678452,892811571c909261100,960051506,946615605,808794423,859321398,909588524c875902513,963392307,825833781,842610744,825766188,959590965c1815164215,892941625,842151730,876162096,926365746,1815098679c926038328,842347828,892873778,825373497,1815229748,892876088c876163891,842607668,875967286,1815361593,825635385,892613176c876031026,959723313,1815294264,875967033,942813491,926428211c925906233,1815426354,859387192,875837240,842542134,842217525c1815491378,892418097,943075892,942420279,875901492,909325364c959789420,959722806,959197750,959591986,909457721,959789420c909259319,942421040,859125813,825570356,842610796,808530232c942421302,892876087,892352560,825505644,926103606,959197238c809055538,942946612,959920236,842477621,959197493,875573302c858796601,943011948,825702711,824979504,842346808,909259833c959999027,909194290,741619253,926429240,892679474,892890166c825373497,741355833,859124280,909260848,926444600,825307957c741553974,959788856,825767990,809004086,825505592,741618745c875639863,909324594,809069618,959787577,741357104,926037560c858796083,876112946,876097586,741421625,875706680,909129521c942763064,943076657,825242936,959789356,959853109,946615094c808793394,859256626,842610732,942748979,946614320,808924466c942813745,892811308,825307443,946616373,859321655,943273525c959461676,926495539,929837616,825766196,825373492,959789100c926430512,946614324,859255350,825570608,959461676,859058739c963391796,858797618,909324343,825766188,809055285,1815163190c825636664,959984438,892873777,926232633,1815556146,808858169c842348083,876162104,875640882,1815098928,859125560,892416305c926428214,959657525,1815294006,875901496,825635637,876031031c959723313,1815557168,943206456,842283061,909650992,808662834c1815230770,842609976,825308725,876162098,959920178,1815623735c892418097,926036534,942420785,808793394,943271990,892811372c875836216,942422321,808793394,825505845,842283116,926102581c942421042,825439543,892548146,842283116,909653812,959198260c892352050,842543921,825505644,825635897,959197238,943012144c942683447,892614764,858928441,959198256,909261104,859125808c942684268,825440567,824980019,875901240,808727097,892955700c943208249,741488688,909261112,859189553,809004087,926037816c741815347,959984952,909259577,926444592,842085173,741488950c892941625,892614194,876112947,892743986,741486643,858862647c825636661,809004086,892678201,741356597,959788088,892351029c842624050,909718582,741357109,909455928,943207731,942763060c909325617,842609969,959789356,942879287,963392818,942881072c875903032,892483884,842151737,946615863,909587762,842347062c892811308,842215731,946616112,809055543,876033842,959461676c909652018,929838386,942944564,842479159,943011884,943143223c946615863,925972786,825636917,959789356,909391929,946615097c892483893,842348597,825766188,842609717,1815426097,859124280c808597552,842607673,909521206,1815295792,926038328,858797620c842607671,909324342,1815229235,859125560,909521201,959982647c825309234,1815687475,859124280,892678706,876031025,808990769c1815164723,875706680,808532017,909716528,859386675,1815295032c942748727,842216497,892873785,808857657,1815492402,909521977c875771185,876031029,909392177,1815229241,959983672,858928434c842607670,959658041,1815425332,892417079,859058741,876162098c876032563,1815491376,842414392,892941112,876031029,842150961c1815294769,875706680,959984440,926428210,909129017,1815229234c875639863,842610488,892873776,909259065,1815623216,959788088c942813493,876031026,892418097,1815688243,959983672,842019129c842542136,859255097,1815294264,909194295,842151985,842607668c875575605,1815688249,825831992,825766711,842542133,959853877c1815230773,825635385,825309238,808987704,859123769,1815294770c926037049,959723828,942746679,842282289,942683702,842610796c892418100,942420793,859321650,875835954,959592556,942880561c942421040,808989241,892744249,825505644,926495030,942421302c859321655,926234933,842086508,859322675,942422328,925972786c875575347,825505644,959591733,942422324,875967799,909260336c842610796,858862899,942420020,959984951,842348857,959920236c842477621,925643061,892547380,859125814,959789420,942814520c942421557,959920181,909588023,942684268,959984181,824981556c808792376,892745529,809004087,892744760,741945655,859385913c943010866,876178488,875640374,741488693,858862647,892876341c876112951,842543666,741684277,892874808,842216756,876047416c943207473,741423414,926037049,808464437,842558513,842150709c741487925,942748727,909193784,809069623,925972281,741355832c943207736,943273527,876047409,909195313,741683766,942815544c959590449,926444592,875902517,741554481,942748727,892743992c926444595,842021173,741357367,875706680,825504051,876047411c926430257,741553974,926234424,809056566,842624055,892877109c741815352,959525943,875837236,959999026,909194290,741945656c926037049,909128502,876047412,892614961,741618998,875967033c892352057,892955697,808727865,741947186,875639863,943206706c809004081,809056568,741422903,859124280,942684216,876047412c959723313,741882162,959788856,926365238,876112946,892743986c741751090,909194295,825702193,876178487,892614962,741487411c959984952,825569844,876047413,959526449,741684530,959984952c942945337,959999028,909718578,741880889,942748727,842216497c892955696,875705657,741814585,842608697,909194295,876047410c926430257,741355828,858929464,942813493,842624053,825569334c741619763,959525943,909194804,892890164,926430009,741947441c942814265,959789106,876047412,892614961,741355833,926233144c943273782,892955705,892352057,741421368,875639863,825307442c809004082,858929464,741749812,909652024,808728119,876047409c808793905,741553968,926496057,942684216,876112950,808661554c741880632,875639863,876165176,892955700,858928953,741880115c809055544,892352560,876047414,825373745,741488179,926429240c943011378,926444595,892876597,741488434,875639863,959985208c876112953,909193778,741815346,892483896,942944822,876047412c892876337,741684533,926234424,825832752,809069617,959656761c741552183,858862647,808531765,842624056,842479925,741423415c825635385,825833009,876047416,875640881,741683763,859124280c808924976,876178484,876165170,741356337,925971511,892680500c959999031,825570098,741355576,909718841,875770167,876047416c892418097,741946419,876097592,942945846,809004088,825505592c741880633,858862647,959788597,959999031,808728882,741684275c892678712,892418353,876047417,859321905,741945397,943010360c875704883,876112953,909718066,741750579,875639863,809054770c876178480,925905459,741554489,809055544,943010615,876047416c892614961,741751091,942815544,825308983,926444595,808794165c741814328,959525943,809055540,876178487,858863666,741552946c892942136,859256368,842558521,942879797,741553975,858929464c909586485,942763060,842413361,875837745,892483628,926429235c946615346,842348592,959723832,892483884,808923193,963391536c892877109,909588019,875706412,942749753,946615601,943274032c926366008,909261100,875706417,929837109,876032308,875574073c842283308,892613689,946614582,808794423,943077685,892811308c892481593,963391538,926496050,842217264,825766188,909456693c1815229745,859385913,942748217,876096560,859320370,1815099443c959787577,842347063,876096568,808595506,1815359538,959722040c943140920,892873785,825373497,1815622449,892678712,943076408c876031033,808990769,1815623219,808662073,943207735,959982649c842543670,1815294777,892482616,876164148,892939317,809055545c1815097399,892418097,943075892,942420535,909456690,892614713c943011948,909129272,942420016,926233911,842020405,842283116c943075634,942420529,943273010,926431024,959789164,825702451c942421816,858863925,942813497,825505644,876097846,959199544c943274293,858993716,909719660,959658034,942422325,909654069c909455667,842283116,842086450,824979510,892678456,808728117c842624048,926101558,741421107,909457208,825767731,892890163c959983929,741421107,926496057,959658040,842558518,825768244c741816626,859124280,858929456,809069622,808924217,741422903c875639863,858862130,842558515,942682933,741684788,842414392c926168120,809069616,809055033,741684017,959788856,842150192c942763064,842282289,909653301,959789100,909522226,946616626c825504313,909258805,959461676,892482870,946615603,875901492c842609716,875706412,942749753,946616113,875901497,909259063c859060524,842347056,929837360,943206708,943208496,892811308c875640631,946614580,942814777,926366004,859060524,909194289c963393848,842348848,909717809,825766188,892743989,1815491378c842216505,892811312,809053239,842608953,1815622706,892940345c858927666,892873779,926496568,1815492406,959722040,825571639c926428210,926300469,1815163696,943206456,825242423,876031026c859125041,1815361076,842412601,825504819,825830455,808857651c1815359801,909259833,842609208,876162105,825504051,1815361073c892418097,909193782,942422072,858797623,808530738,842283372c909521975,942421303,876163641,892875570,892483692,859060019c942421553,943273010,858863665,859060588,808662834,942421553c842281524,875836471,825505644,909455672,942421296,960051248c959854384,858863980,825308720,942421303,875901497,909259833c892483692,925971256,824980530,909455672,892811320,892955699c825832761,741487154,892941625,959984434,959999026,875837234c741618738,859385913,859387186,842558514,808991028,741816375c859385913,858863154,892890167,875573817,741357110,925971511c925904949,926444595,859256117,741882162,808661305,825831478c876178488,808529971,741750067,926430520,943011385,942763064c959722801,959721778,892811308,808595513,946615856,959789104c842544180,942684204,926167609,963393074,876163636,808466741c825505836,842544439,963393077,909325874,808464438,842610732c809055543,929838137,842281268,876098354,842283308,875770168c963391545,909128497,875968048,909261100,842282547,946615089c825504313,909456694,825766188,808661557,1815557943,959591481c959788340,842542128,825701173,1815097399,808596536,842086705c809053241,926233657,1815359536,925971512,858928949,842542137c859255605,1815360306,926038328,959461685,876031025,842150961c1815491377,825832760,926037042,825830452,825634867,1815491124c943010360,943141683,876162097,858863666,1815098423,892418097c959920182,942422072,942682676,842283317,943011948,825635385c942422322,842086709,825503797,842283116,909324596,942421559c892809524,825832503,959461740,959525429,959197495,859126064c842085174,825505644,926103606,959198006,909325874,909521972c858863980,959460912,959197234,875573302,876034361,942684268c808923703,824980536,808792376,808728377,959999025,875640370c741882161,926234424,875770672,809069623,859386169,741881394c959788856,808532022,876112952,943011633,741750583,943207736c825504566,809069618,909325625,741814323,909194295,825702193c876112951,808595506,741749809,808661305,959985973,842558515c842281525,741618489,825832760,909259826,942763064,892679473c859321911,909261100,909653553,946614323,942944825,943076656c909588524,909654320,946615345,909718839,942682424,825505836c892876087,946615601,892876848,926234937,959461676,859190069c929838384,825766196,892416310,909261100,892810032,963392565c909128497,825767473,909261100,842348852,946615864,876032569c909324852,825766188,876163637,1815492407,892941625,892614194c809053236,926233145,1815361591,959591481,825636404,808987702c959789112,1815360562,925971512,842479157,809053240,942813497c1815557170,926038328,959461685,876031025,859125041,1815687218c892678712,842084663,825830450,825634867,1815558198,875967033c842019123,876162105,825504051,1815097908,892418097,909719856c942422073,859190578,808792374,842283372,842150200,942420017c825242164,959985721,892811372,892481593,942420535,892809524c858862904,892483692,858797877,942420022,892809785,825831481c825505644,926363958,959198257,943012144,808662328,858863980c875574832,942420528,926167604,875706681,959461484,926168368c824980534,825569592,808923958,876112947,943141938,741749814c892941625,842283320,876178484,808990770,741945656,943011640c858797875,876112950,959788849,741880368,825636664,909521974c926444597,825768245,741685048,858862647,808531765,809004085c875967544,741684020,808661305,842281270,842558520,825701685c741947187,926430520,876099129,942763060,842413361,892352306c842283052,859255859,946616369,909522992,959524912,909261100c909588017,946615856,859059506,842348601,943011884,926233397c946615603,926364983,942682674,842283052,876032564,929838388c842281268,943076145,892811308,909389879,963393330,892351281c842610745,959461676,943273266,946615858,825504313,842086454c825766188,808858421,1815687219,808596536,942881073,842542130c926102581,1815425842,926234424,825832752,809053234,876163385c1815098936,892876088,859386675,842542134,808466229,1815622966c909455928,842149941,876031030,825767985,1815556913,825635385c808859446,825830451,825634867,1815426105,842216505,842347319c842607664,909324342,1815099447,892418097,959723057,942421048c926102834,909260594,943011948,909195577,942420791,859190578c943075639,909261164,825637172,942422064,859125813,942881075c943011948,825702711,959199024,808991029,858928178,825505644c825374005,942422071,808924466,825700657,909719660,959592498c959199538,959591986,875575097,942684268,859255351,824979508c842346808,825569331,842558515,959460149,741815090,926234424c943208502,892955698,842151737,741684016,942815544,808857649c892890164,892548408,741816377,875901496,959920435,809069622c808924217,741422903,925971511,825768244,892890167,909652793c741421881,842414392,875836216,959999031,926168370,741620024c858928184,808662836,942763064,943076657,842217271,942684204c875835961,946616630,875901497,825241910,842283052,825504821c946614584,959920176,842347571,943011884,875901749,946616119c842086709,858863669,892811308,859189561,929838899,876163380c859059255,842610732,892809524,946616120,942814777,959789363c943011884,943143223,946615607,909718839,909586999,825766188c809055285,1815099192,808465977,825702708,809053239,858927929c1815097907,858928184,942684212,876096567,825569586,1815492402c892876088,842151219,876162099,892809267,1815296051,892678712c959853624,876031026,842347825,1815688249,825635385,875770672c959982647,842543670,1815687737,842609976,842413621,809053236c926430521,1815360562,892418097,858797619,959197489,892350518c942683441,909261164,892350513,942420531,875770420,892613432c892483692,892482360,942421557,859125813,825766965,959461740c808925237,959197232,892940852,959854137,825505644,909587763c959199537,858928690,892810804,959920236,875966517,959199032c959658288,959787313,859060588,842477618,824980017,892678456c876164917,892955699,875903033,741487409,909718841,909718581c959999027,825309234,741815600,808662073,842608689,892890164c875771192,741356852,892940345,825571128,926444595,808794165c741814328,875639863,825505592,842624055,909521718,741552176c892942136,876033584,959999025,825766962,741881909,876097592c892613942,942763058,892679473,959527222,959789356,825243188c946616372,842479664,825636149,943011884,875771448,946614577c926102834,875575347,892811308,825372979,963391800,925905716c842086710,892483628,825831733,929838389,942944564,892614968c959461676,892809527,946615861,808794423,942683447,892483628c909586483,946615865,942682676,808596533,825766188,909456693c1815098673,859124280,842020151,842542135,842020149,1815099191c926496057,875771960,842542129,909522741,1815361079,859125560c875835953,808987697,876164920,1815164465,825635385,825833009c876031031,926233393,1815425073,909457208,875772211,909651000c959592242,1815099447,959787577,808596784,926428214,892352309c1815623731,892418097,809056310,942420273,959920181,859190071c842283116,960050994,959197241,842086704,858797368,959789420c943076662,942420529,825439543,942946610,842283116,960050225c942422323,858927668,959658032,825505644,909522227,942420016c859059506,942813241,842414188,892875319,959197232,959527216c926232629,959461740,859124275,824981045,909455672,808923698c842624052,842215990,741814838,809055544,808597301,876178483c909392178,741749046,825636664,959853366,926444594,825307957c741421625,808859448,876099385,876178484,942815282,741554485c909194295,825242680,842624056,943075638,741749041,959788088c909455925,892955698,892679737,741423417,825635385,808532022c942763064,842282289,943140917,842283052,875836469,946615347c825635385,942880305,959461676,892811317,946615344,825635385c942813747,892811308,875704627,946614580,926364983,926365232c943011884,892482617,929837617,876032308,825309241,892483628c825635638,946616372,892941620,959853874,942684204,926431289c963392050,943143221,909586488,825766188,808858421,1815098933c960050489,858863665,809053232,943207225,1815426360,808859448c859191609,926428211,859189558,1815491380,859125560,959853105c842542135,825243445,1815098164,926037049,909128502,876031027c825767985,1815688246,942815544,808988721,842542132,876032313c1815623216,842150968,909128504,808987698,875706680,1815359538c892418097,959590966,959198006,876163636,892876085,909261164c808859185,959198007,842348848,858796593,892483692,825503797c942422064,825439543,926233651,959461740,943206711,942422323c959459892,892745529,825505644,876034100,959198513,859059762c942813233,959592556,909457201,959198512,825766452,825241652c892483692,959854135,824981045,909455672,943273784,842624057c925907253,741815602,808859448,808859705,942763060,892548401c892942137,959789356,909325624,963392562,859059762,842347056c825766188,959985205,1815621680,943207736,842412342,892939315c876099897,1815361590,892418097,943010356,942422068,808793394c926363701,842283116,926494774,824981552,842346808,892352057c876112947,909390642,741880885,959592760,892547380,942763062c909194545,859059251,909261100,859321905,963391543,926036788c875573299,825766188,943271989,1815230262,926234424,909325360c808987705,892744760,1815621687,892418097,825833776,959197497c926496050,842085681,892811372,825634871,942421302,909194807c926494770,909261164,943207985,824980024,909455672,808794168c926444597,858992694,741750837,859124280,959526704,942763058c959460657,842478390,892811308,892548917,946616628,909587762c942683958,825505580,808531255,963392569,926429748,859387705c959789356,859322423,946616115,808794423,859191095,892811308c875575095,946615346,892876848,909457721,842283052,959723568c946616368,809055543,876099888,825766188,926233909,1815492401c892418097,859191600,824981558,808792376,909325881,926444600c875966774,741356089,808596536,925971768,926444599,825438262c741618224,876163129,925972021,942763063,959591729,943206965c859060524,842217266,946615095,926429753,925971253,842610732c926103352,963392056,959723058,943076662,825766188,842609717c1815490612,942815544,808989751,926428216,892743990,1815099185c926037049,943076916,892939312,808858681,1815557430,842412601c909194291,876162103,876099122,1815623218,842412601,909194291c892939316,960049465,1815556917,842150968,926365489,876162102c925905459,1815229239,859385913,858927673,959982646,842085938c1815621945,909455929,842216244,959982640,926168370,1815099443c842412601,926299187,876096568,859320882,1815490865,875706680c859190072,876162100,825373746,1815097395,959788856,842019632c876162100,875640882,1815425072,892678712,875967792,809053236c875902521,1815623216,825832761,959723321,959982647,959461426c1815099447,842347064,875966772,959982648,859321394,1815230774c875706680,959459896,842607673,859059765,1815556403,842216505c808924720,842607672,943272502,1815621940,876164409,876032310c876162096,825504051,1815426865,875705401,825241650,842607671c825439286,1815427122,926233144,875706422,842542134,892351797c1815360566,892940345,808595762,876162104,825373746,1815623986c926233144,892614198,808987703,875900985,1815623223,942815544c926101809,842542130,892351797,1815623472,909455929,926233396c876162103,909128243,1815621687,825832760,959591730,959982647c825309234,1815230259,808858169,842020403,876162101,808596530c1815294512,809055544,876034101,892873781,842414136,1815163958c892678712,875967792,809053236,943207737,1815229237,875705401c959918130,809053233,926430521,1815557687,959787577,892483376c959982647,859321394,1815622713,808662073,959983921,842607671c875836981,1815492917,825636664,942879542,876096560,842543666c1815687984,909259832,959918129,876162102,892809267,1815491382c825832761,859126073,809053239,909653305,1815492921,959788856c825570870,842542133,892351797,1815360566,876163129,875836981c892939313,943272249,1815164466,926496057,892351282,842542136c959853877,1815360307,926496057,842283320,876096560,959524914c1815296312,909455929,825308468,876096561,825766450,1815623218c926233144,943273782,876162101,876099122,1815623218,959787577c892483376,876162103,808596530,1815689010,942814265,892350520c926428208,926494774,1815230773,892678712,875967792,876096564c959460914,1815687479,875705401,925905458,809053235,942749497c1815687992,875705400,825506103,876096564,859320882,1815490865c858928184,942684212,842607665,875836981,1815426099,909455928c842085683,842607668,842479925,1815689010,842150968,926102328c892873778,875704633,1815296311,875705401,859123762,926428209c892743990,1815295793,875706680,858994481,842542128,892351797c1815360566,909259832,892942384,876162096,825373746,1815162931c808465977,892481845,926428211,943271990,1815228726,909259832c959918129,892939318,875903033,1815097401,909455929,892875828c842542130,909522741,1815492913,892874808,926037561,892939318c959985465,1815097908,926496057,858796594,892939319,960049465c1815425584,808858169,842217523,876096560,842085426,1815098419c892678712,875967792,926428212,875769910,1815097393,875705401c825241650,959982647,926168370,1815163958,942815544,825439543c809053235,825635385,1815361073,943207736,959984182,842607670c859059765,1815229240,825636664,942879542,926428208,909523253c1815361335,926496057,909195576,842542132,842020661,1815164212c825832761,875903289,876096564,859059506,1815623222,825636664c808727606,842542136,892351797,1815360566,926496057,942684216c876162105,808596530,1815556400,892940345,909588280,892939314c892877113,1815426873,926496057,842283320,876162096,959459379c1815491640,909455929,892351284,876096567,825766450,1815623218c808596536,892744760,876162103,876099122,1815623218,926234424c842281015,876162101,825373746,1815491893,859189817,808595504c842542136,842281525,1815623478,892678712,875967792,808987700c892744760,1815687479,825832761,808466489,876162103,859058483c1815163442,909717561,842019381,876096564,859320882,1815490865c909259833,859386424,842607664,875836981,1815164216,959591481c909456436,926428212,926103605,1815229751,926496057,842283320c892873776,859388216,1815556146,875705401,909128242,808987701c909521976,1815163959,876163129,825505077,842542134,892351797c1815360566,943207736,858862134,876162098,808596530,1815360309c875705400,909523255,892873780,825373497,1815360822,942815544c926101809,876096562,942945074,1815689525,909455929,825439028c876162105,875837746,1815361077,808465977,892481845,876096564c859320882,1815490865,875705400,858993201,876162104,825373746c1815228728,876163129,842609973,926428217,943271990,1815097654c892678712,875967792,959982644,808990258,1815491634,875705401c808661298,808987697,875706680,1815164724,859124280,959723824c892939315,825635897,1815098423,875967033,859125049,842607673c859059765,1815623221,892483896,942880564,876162096,842544690c1815294516,875706680,876163896,842607672,926101558,1815556408c825832761,959723321,842542135,942682933,1815228983,926037049c808464437,842542134,892351797,1815360566,809055544,942946357c876162104,825373746,1815623986,909652024,842215990,926428210c892810549,1815427376,842150968,926102328,842542130,909129013c1815359537,909455929,808989236,926428211,842215478,1815621683c842412601,825832243,876096563,808531506,1815492919,926037049c926496820,892939321,926495033,1815229234,859189817,909389872c876162105,892614962,1815295792,892678712,875967792,892873780c875704633,1815360048,875705401,842215986,809053236,825832249c1815097913,842216505,926168880,876162104,876099122,1815623218c892941625,876164402,842607667,875836981,1815164216,892483896c942880564,842607664,909718582,1815360816,909259832,959918129c892873782,926496568,1815294257,875705401,808661298,842542128c808924469,1815097654,926496057,842217272,842542129,892351797c1815360566,892483896,925972788,876162100,842150962,1815097907c859387192,892743986,892939312,842151737,1815360304,842150968c825307960,892873782,825831737,1815228470,909455929,875770932c876096563,825766450,1815623218,876097592,859256374,892873784c808857657,1815623733,960050489,858863665,876162096,808596530c1815296311,959787577,892483376,876162099,925905459,1815163703c892678712,875967792,892873780,875704633,1815296311,875705401c909455666,842607665,959591478,1815295287,943207736,926429494c959982649,825309234,1815230259,909259833,875836216,842607672c875836981,1815230773,825636664,942879542,842607664,925907253c1815295282,842150968,926102328,876096562,892416562,1815491383c875705401,943140914,808987703,876164920,1815294516,909718841c943142709,959982642,859321394,1815230774,875967033,808464435c876162100,808596530,1815165239,892483896,875968308,926428209c943077685,1815359539,926233144,892483126,842542130,876032821c1815164466,909194295,876034097,892873781,875704633,1815099442c875705400,909523255,808987700,875573305,1815361584,942814265c842347569,876031024,909392177,1815425588,926496057,926234424c808987703,909521976,1815360050,959592760,959853877,892873782c892481849,1815556408,925971511,943009845,892939314,842151737c1815098416,926233144,808597046,808987696,875573305,1815427120c842216505,909588528,876031024,909195313,1815163441,909455928c942880051,959982645,858863154,1815492401,808859448,808728372c892939320,858928953,1815294259,909194295,825702193,892939317c825832761,1815164980,876163129,859059765,842607670,875836470c1815296309,858929464,808988981,876031025,825767985,1815162932c926496057,892876856,876096566,926167858,1815491888,909259832c875574322,808987704,892483896,1815296308,875639863,825505592c959982645,942748722,1815558448,909455928,875640371,909716537c842609459,1815295280,909718841,942815285,808987704,943208760c1815623481,842150968,892351288,892873778,876165432,1815491383c858994233,875901241,842607668,909718582,1815098672,942814265c825570353,876096564,859320882,1815229744,808596536,926103857c876162102,892417590,1815360563,842216505,825242423,892939312c892877113,1815491892,926496057,808532280,842542128,925905717c1815689526,909521977,926103089,876162097,825307187,1815228977c960050489,808596792,842542132,892351797,1815099445,926430520c858863673,909716534,859386675,1815099701,959787577,825701680c892939318,892877113,1815556407,926494777,959789361,892939318c842609977,1815623988,909521977,959460657,926428209,825243957c1815230772,909261112,909718577,892939316,959985465,1815491891c959787577,892483376,842542131,859255097,1815621688,959788856c875704624,842607664,808662070,1815099191,892482616,858862132c892939312,859125817,1815557944,892418097,825635380,959198256c808596276,909326135,942684268,909587768,959198261,842282546c942682680,842610796,892350776,824981812,842346808,926169138c876112944,808792370,741881401,926233144,926168886,876112947c842282290,741356337,959983672,842019129,942763064,892679473c960049464,959789100,825702451,963392057,876032564,909718585c842610732,926103352,963392312,892746037,959722038,825766188c842151477,1815296305,825831481,959591481,876162101,909392178c1815295283,959592760,842217779,926428209,960049206,1815558456c892418097,926169394,942420535,825504308,842609460,842610796c825308217,942420529,926429753,892876595,959789164,858863921c824980021,875901240,943206713,876112953,808792370,741881401c842608697,909130037,876178484,909391666,741488438,909261112c926169399,809004083,892744760,741488180,842608697,909193526c892890164,892678713,741355574,875705401,926036018,892890162c809054521,741554229,943207736,926298934,892955697,959985465c741619249,859387192,892942136,892955699,926495033,741881908c825439289,842150708,809069617,942749497,741880371,926234424c926168624,876112950,909652018,741815604,875705401,825766194l809004087,842413624xl741487155,859385913c892875826,892955703,825635897,741356599,959787577,876033584c842624048,859059765,741553712,842150968,909259064,892890168c842611000,741749817,875706680,959853368,926444594,926494774c741816373,875705401,808661298,876178482,875640882,741816119c959983672,825373746,892955698,825635897,741356599,842347064c892941108,876178485,825373746,741947698,809054264,875902261c876178483,858863666,741684279,926233144,892483126,959999026c842544178,741552438,925971511,859320373,876112951,959460914c741750585,875705400,842412849,892955697,960051513,741552944c875706680,925906737,876047412,959723313,741751090,926494777c909457201,892890161,875704633,741816114,825636664,876163633c926444601,909326389,741487159,875639863,876165176,892955704c842151737,741356592,926233144,808597046,892955696,960051513c741421872,825635385,926103606,876047408,959723313,741816626c909652024,925905462,809004083,909718840,741750839,808859448c808728372,809004089,809056568,741946935,942748727,825831736c842624050,875770422,741618228,943011640,808924467,892955699c960051513,741683760,808859448,808532025,876047410,909195313c741421617,875901496,942815539,876178489,892809267,741749558c809054264,842414390,842558517,876032821,741945392,925971511c942682421,959999033,942748722,741816624,858928184,942684212c909732913,859386675,741685040,892874808,926037561,842624054c875770422,741618228,876164409,926298422,876112950,842346802c741422130,858994233,943010617,876112952,942945074,741880888c959984952,808596281,876178482,825307187,741619768,892940345c959920184,876178481,892417590,741553720,875967033,959919417c876112948,892874802,741947446,942815544,808661297,809004088c875706680,741945911,909521977,926233649,842624057,825439286c741357618,808596536,808727608,842558515,892351797,741357621c926234424,942747959,909732921,842609459,741750325,959984952c959854642,842624048,825702709,741879861,943207736,825832246c892955702,808858681,741486905,858994233,909455929,876178481c892809267,741488952,892941625,892809785,892890164,808857657c741618229,859124280,808597552,842558521,876032313,741880632c876163129,926299445,876178482,892809267,741618486,875967033c825374770,876112950,892416562,741881652,892418097,909588784c963391797,858797618,959721527,909261100,926497074,963391536c943274293,892614194,842283052,858994738,829174833,875901240c842086194,892873779,875704633,1815099442,875901496,942815539c876096567,842282290,1815360305,926233144,875706422,942746676c959591729,875967028,842283116,892743986,942421296,875705650c858928178,909588588,892746032,959198774,858797618,842281015c825766252,808858421,741619253,926037049,842479668,809004087c943011896,741945913,959983672,808924984,809004081,909455417c741881397,892418097,926431286,946616629,909522992,892351281c892483884,925906745,963392052,943274293,892614194,959789356c942813751,829174320,875901240,842084665,876162100,808529971c1815098931,875705400,926431031,876162101,909391666,1815492406c808662073,892745271,892873783,892481849,1815098933,926496057c842283320,876096560,909652018,1815687223,825832761,876033849c876096566,942945074,1815295288,909259832,859254833,876096569c808531506,1815492919,842150968,858796600,892939321,943272249c1815098930,842150968,926365489,876096566,925970994,1815164983c926234424,926168624,842607670,925907253,1815162928,825832761c858798393,876096562,925970994,1815492407,825635385,825766192c892939316,959985465,1815361073,859385913,926431544,842607668c842282549,1815490616,942815544,842348848,892873780,875901497c1815229240,942815544,926101809,876096562,925970994,1815688754c825832761,942815545,809053241,942813497,1815558452,926037049c808464437,892873776,808857657,1815623733,926430520,858994233c876162102,825373746,1815557429,960050489,942747698,876162097c925905459,1815360311,926233144,892483126,876096562,959460914c1815556407,959525943,825505332,892939319,943208249,1815491896c876097592,876164150,808987700,875573305,1815492656,825636664c808727606,876031032,943207473,1815230774,960050489,926298936c876096562,943141938,1815229494,825636664,942946359,959982646c875640370,1815230009,858862647,926233909,842607671,825702709c1815228725,875706680,859190072,876096567,875705906,1815360816c892940345,825700658,876031032,892678961,1815623221,808858169c842217523,892939320,825635897,1815427126,808859448,825505588c876096562,808792370,1815164473,909194295,909588785,876162099c875640882,1815426610,926496057,942813746,842542137,909391925c1815229240,943206456,892745525,876031025,959526449,1815360818c825832760,825768248,842542135,859255605,1815098679,960050489c842021177,809053239,876163385,1815099698,925971511,909127733c959982649,942748722,1815558448,959787577,825701680,909716532c859386675,1815425843,825636664,859190070,808987702,892678201c1815163957,875706680,842412856,842607672,842479925,1815426866c909521977,842216497,842542128,842281525,1815361073,892941625c825700409,892939315,825635897,1815492406,959983672,909390898c876162104,892417590,1815360563,942815544,842348848,892939316c909456953,1815294005,875706680,842412856,876096568,925970994c1815557682,909521977,875771185,959982647,959461426,1815427127c943010360,942944563,842542129,892351797,1815099445,859124280c858927927,876162102,892417590,1815688504,808596536,808924728c926428217,842215478,1815361077,943207736,825832246,926428214c808728117,1815623219,909521977,892876081,892873784,825373497c1815098678,926233144,859256630,876096561,859320882,1815621683c825635385,825766192,842542134,859255097,1815228728,876163129c926299445,876162098,859255347,1815361591,808859448,909456953c959982648,876034098,1815228472,892418097,876163634,959199033c943274293,842348852,842283116,959789104,942422067,926429753c892876595,842610796,942749748,824981812,825569592,892941110c926444594,892352309,741355572,842412601,842610745,926444601c909717558,741750325,842412601,825504819,942763063,909194545c909324853,842610732,858797113,963392820,959723058,909258805c959461420,842216752,963392307,842217776,892483125,825766188c942813749,1815294519,825831481,959591481,809053237,926430521c1815491890,909259832,909522736,926428215,926300469,1815492658c892418097,825375028,942422068,909522992,892351281,842283116c909652022,959198265,825702704,942814518,959789420,892416567c824979506,859124024,858992950,842624055,959591478,741356594c909259833,892941112,876178484,909391666,741750582,876164409c892743734,842558519,842281525,741947190,909259832,959918129c842558518,875574581,741618992,875705401,925905458,809004083c875706680,741422900,825635385,892876598,892955705,825635897c741356599,842150968,926365489,876178487,842150962,741357360c926494777,859322417,876178489,842544690,741618228,892678712c809055536,842624048,808662070,741945653,875705401,892678450c809069625,875902521,741946928,808596536,842282296,892955703c825635897,741356599,825832760,909127737,842624057,875836981c741488949,909455928,842085683,842624052,842479925,741947186c842150968,825307960,842558518,842281525,741357105,825832761c926365753,959999026,825570098,741423154,859387192,909719352c959999025,859321394,741488950,892941625,926167353,876178484c825373746,741553200,808596536,808924728,876178489,892809267c741488952,926233144,892483126,842624050,858993206,741945401c892417079,858928181,842558512,892548661,741685299,825832760c892547385,892955696,960051513,741618224,959983672,876034360c876047414,825767985,741816627,943206456,875837749,842558520c909325877,741421625,875967033,959788084,876178486,926363699c741685302,942748727,892877111,842624055,825702709,741486901c892678712,942879031,809004081,875573305,741685296,926496057c825309496,876047410,892418097,741945398,959592760,875769908c809004085,842413624,741947189,808859448,825505588,809069619c892940601,741552435,909194295,808792888,809004085,943011896c741946929,909261112,943274295,842558519,909391925,741749560c909455928,909653043,876047415,858928177,741881137,959788856c858797878,876178483,875640882,741421621,960050489,858798393c926444592,926103605,741618482,925971511,892680500,959999028c942748722,741816624,825635385,959658294,909732916,859386675c741947184,858928184,892876852,926444595,842021173,741748784c876164409,926298422,842624054,875967286,741881657,858994233c909455929,926444600,859189558,741749558,825831481,808989753c876178486,876099122,741617714,909259832,926497072,876178486c892417590,741880883,942815544,842348848,876178484,892418098c741356336,876164409,926298422,876112950,859059506,741684790c909521977,825308721,959999030,959461426,741685303,943010360c942944563,842558513,892351797,741357621,842150968,892810801c876178487,909194806,741618230,842412601,809055027,876112950c808792370,741554481,943207736,825832246,809069622,876163385c741355576,858994233,858993465,892890166,959787065,741488183c892941625,875835449,892890169,808857657,741618229,909457208c892877107,842558519,859255097,741355832,926429240,926102073c892955702,875903033,741683257,892482616,858862132,809069622c892482361,741816120,892418097,909654320,963392311,825766452c892744244,892483628,842217267,946615091,959460919,808858934c959789356,959722037,829174833,909455672,926038328,892939314c943208249,1815491896,842412601,858862387,926428214,909717558c1815230005,808662073,859189553,942746675,959591729,825635380c842610796,926431030,959197745,842217776,859058996,959789420c909260857,959197236,943143221,808794168,825766252,892743989c741487410,825831481,959591481,842558517,842020661,741554481c809054264,858927925,876178486,925905459,741815095,892418097c825768240,946615606,909522992,892351281,942684204,892744247c946614840,959460919,842413366,959789356,825831737,829174837c859124024,892350518,808987703,875900985,1815361074,892940345c808793912,876162105,909391666,1815492406,825831481,875902009c892873781,926496568,1815426872,842150968,825307960,809053238c859125305,1815228728,825832761,926365753,876162098,842084403c1815688241,926234424,808727856,876096561,859320882,1815230259c909259833,825373752,876162102,842150962,1815163443,859387192c892743986,809053237,875705145,1815295027,892678712,809055536c808987696,892678201,1815295029,875705401,909128242,809053238c876163385,1815556152,926038328,909260084,959982648,825309234c1815230259,926037049,892811572,842607667,875836981,1815558192c892483896,942880564,959982640,808792882,1815426871,909259833c909259832,926428216,909326389,1815099449,825832761,825571385c809053237,942813497,1815558452,942814265,892482609,959982647c859321394,1815230774,943207736,825504566,876162099,842150962c1815556659,960050489,942747698,926428209,926103605,1815361844c926233144,892483126,876096562,825569586,1815557940,909194295c892482360,892873781,942815544,1815361585,875901496,892350516c808987698,875573305,1815623728,943206456,959527221,876031026c892614961,1815622710,909455928,942880051,808987701,959789112c1815491636,892482616,825571381,892939320,926234169,1815294256c875639863,842610488,959982648,909588530,1815623728,842609976c825308725,842607669,875836470,1815558453,875705400,825506103c876031027,959920177,1815622968,926234424,808727856,926428208c926103605,1815360306,808859448,825505588,842542131,859255605c1815426103,942748727,959656248,842607669,875770422,1815360052c875705400,808530737,842542132,909391925,1815687992,926496057c892352312,876031033,943207473,1815229753,909259832,959854640c876096567,892613938,1815164468,960050489,858798393,809053232c876163385,1815099698,875639863,809055800,959982644,942748722c1815558448,926430520,825636665,876162105,909194806,1815360054c842347064,909193780,876096564,859059506,1815687737,875706680c842412856,876096568,943141938,1815623731,909521977,808858929c808987699,875706680,1815164724,808596536,808924728,892939321c825635897,1815492406,959591481,808859188,876162105,875640374c1815491123,825832760,825767218,809053235,909259577,1815295030c875706680,842412856,809053240,926036281,1815425847,909521977c926103089,959982643,892614450,1815097648,842608697,825440565c842542130,892351797,1815099445,859124280,875706672,909716528c859386675,1815163699,825831481,808989753,892873778,926496568c1815294518,943207736,825832246,892939318,909260089,1815622708c858994233,842543673,842607664,909324342,1815623735,892874808c943142457,809053239,825635385,1815097393,842412601,842610745c842542136,859255097,1815490872,892678712,959789366,876162098c859255347,1815359792,892482616,858862132,876096562,943141938c1815689267,892418097,825309492,959199026,943274293,842348852c909261164,876099890,942421298,875901492,825438514,909261164c808661041,824980281,909455672,825373490,926444599,926300469c741552944,892874808,825569587,959999027,859256882,741619767c959984952,926495545,942763062,842413361,926233650,909261100c892351284,946614322,859125808,959854385,842610732,859386681c946616625,842019380,825375024,825766188,876163637,1815490869c875706680,925906737,842607673,808925493,1815558457,892482616c858862132,842542134,859058741,1815426100,892418097,926168625c942420274,825504308,842609460,842283116,842608694,942422064c808858164,859256375,808860012,926495792,824981553,859124024c875903285,842624051,959591478,741356594,926234424,959852855c876178488,909391666,741488438,959984952,859060274,892890163c842414136,741751096,875706680,959853368,876112946,942683698c741423414,875705401,825766194,809069617,926430521,741815863c892482616,808596788,892955704,959985465,741356084,892874808c842020409,876178483,825373746,741947698,926233144,892614198c926444599,876033333,741487416,808662073,876163377,892955704c926431033,741945912,875705401,825766194,892890166,959787065c741748789,926494777,892549425,892955699,825635897,741356599c959787577,876033584,842624048,859059765,741553712,808859448c808661555,842624056,842479925,741815093,926496057,909195576c892955700,875903033,741553206,875705401,926036018,876178485c875640882,741816119,825635385,825309238,876112949,808531506c741751095,825439289,876163380,876178481,825373746,741946416c926234424,842281015,876178480,842544690,741684025,926233144c892483126,842624050,808662070,741553975,875639863,825505592c892955701,859322681,741488438,859385913,959983673,892955704c960051513,741552944,859385913,892416313,876047412,825373745c741683249,875706680,825635384,876178486,942946098,741618231c809054264,942683184,892890161,926430009,741617719,875639863c842610488,959999028,909588530,741881904,825635385,926103606c959999025,809056306,741815857,875706680,876097848,876047417c842347825,741356596,926496057,892876856,892890166,876165432c741683762,808859448,825505588,842624053,959852854,741554483c892417079,808596277,926444596,909129525,741357622,808662073c859189553,892955699,960051513,741421872,859387192,943206450c876047414,909392177,741423158,875967033,842346547,842624048c825439286,741552944,875967033,959788084,842624055,808465206c741946932,925971511,926232629,959999032,942748722,741816624c909259833,909390904,909732920,825832243,741553205,892679992c808661815,842624050,842479925,741423154,876164409,926298422l892890166,859388216xl741552178,909521977c842216497,926444594,808924981,741356084,875967033,875706674c876112944,859320882,741487920,808596536,943076664,876178481c892417590,741553720,825832760,825767218,892890163,926038328c741946934,809055544,842346550,892890164,892481849,741487925c909521977,959460657,876178486,825307187,741487153,909259832c842149937,842558520,892351797,741357621,892941625,859255097c909732915,859386675,741618744,892874808,808792371,842624054c926298422,741946680,926494777,959789361,892955702,842609977c741882164,909521977,842413617,959999030,859321394,741554488c926234424,825832752,892955696,825635897,741750582,875705400c909523255,842558521,876032313,741749560,825832760,842019890c842558516,942879797,741488178,926494777,842348081,842558521c959853877,741880371,892418097,909193782,946615608,859190578c892875573,959789100,926102065,946614326,959460919,842413366c842283308,808793145,829174839,875901240,959460914,876162105c808529971,1815098931,909261112,808925239,959982647,859256882c1815230519,892483896,808728628,942746680,909194545,808991028c842610796,858797113,942421300,909391920,842215990,909588588c808597041,959198777,943143221,842412857,825766252,943207989c741881143,943207736,875967030,842558519,909325877,741422646c909259832,926299952,926444595,808924981,741487156,892418097c943075892,946614327,876163641,909324594,842283308,943010873c946614324,892352816,959656499,892483628,842150712,829176116c909455672,959723576,876096567,909193778,1815425077,859124280c825570359,876162098,909391666,1815361334,909261112,926169399c892873779,808857657,1815425845,926496057,842283320,842542128c892351797,1815099440,825832761,876033849,959982647,909391666c1815556912,825832760,808857913,876096564,808531506,1815492919c892874808,858927155,892939314,960049465,1815687728,842347064c842281524,926428208,909129525,1815230262,808662073,876163377c926428216,909326389,1815294258,825832761,858928953,876162103c842084403,1815360561,943207736,809054774,959982643,825309234c1815230259,909259833,875836216,842607672,875836981,1815230773c959591481,909456436,842607668,825702709,1815163189,842608697c909193526,808987700,959789112,1815558193,875705401,943140914c808987700,876164920,1815294516,892678712,959788336,876096560c808531506,1815492919,875706680,808532017,876162096,842150962c1815230256,859385913,842608953,876096560,926167858,1815295797c926233144,892483126,809053234,909456441,1815296310,959525943c892745012,926428215,875966774,1815687220,909457208,859322419c808987704,875573305,1815623728,875706680,942879544,876031028c842150961,1815426102,842216505,859256624,842542134,875574581c1815492149,892482616,825571381,892873779,892678713,1815425078c909194295,842479409,892873776,892481849,1815098933,926037049c808597556,926428217,943141174,1815164980,892940345,942945848c876031027,909653041,1815425081,909261112,825702455,959982642c942748722,1815295283,808859448,825505588,876162099,925905459c1815295796,909194295,942814264,842607665,876164150,1815557943c909261112,943274295,842607669,875836470,1815623989,959787577c858928688,876031027,959920177,1815164472,825832760,942814258c892939312,875903033,1815361587,825636664,892940849,959982640c876034098,1815228472,858862647,942683701,959982644,942748722c1815558448,909455928,875640371,876162105,875640374,1815425587c825635385,859320880,842607668,909324342,3224112,808990517c942814771,905980981,-366988234,1,-114294784,1c0,-119341056,812384257,829173804,741552949,875640626c892351340,875899952,879507251,741356853,959852856,858797676c808528948,1815097657,808465719,909324588,946614582,741356857c842282545,808545328,741488691,942750001,825322552,741882167c909717810,858876981,741816625,892810290,875654193,741881653c875902770,892431413,741487673,875769907,925985847,741947442c892416819,942763064,741945654,926496051,959540279,741421881c808990771,825388084,741749298,875966772,842165296,741617717c942945332,858942515,741619255,858994484,892496948,741814320c959524917,909274162,741487410,892351285,926051384,741946164c859387189,942828594,741945910,825767989,959605811,741421112c808923446,808676401,741750073,959788086,842230838,741488944c959723318,859008056,741421362,808726583,875785272,741486899c842216247,892562484,741685555,875705911,909339703,741357108c925972791,926116918,741814325,825307704,942894130,741749557c892351800,959671348,741815349,808466488,808741938,741356597c892940345,825519159,741683509,825832249,842296376,741422900c943207993,859073588,741945396,892877113,875850807,741945907c942813233,879506739,825438773,892350764,1815621944,825308724c808528949,925907000,959853676,824981815,808988977,926182450c741749304,942944561,879505968,875902520,925970732,1815556152c909392180,842083380,925972528,842020204,824980789,859321138c825584689,741880368,943075889,896282933,842544945,959590700c1815426872,825569845,858860600,875575602,842216812,824980787c859387187,859139128,741618489,959984433,896283959,858863156c842281260,1815556400,926037301,875637813,859189301,959788396c824981297,825309236,909470771,741422133,825308465,896284470c909390135,875901228,1815425586,859256629,892415026,909652535c842544492,824981817,892547126,943025201,741880888,875771441c896284977,943141689,909521196,1815165236,943208757,909192248c909522233,858797676,824979512,875967031,808873012,741553464c926234417,913060914,942682929,943141164,1815621688,876032310c942746675,892942385,825374316,824981813,943273016,842427444c741815605,808990769,913061175,892549426,825831724,1815688753c959591222,959523892,892744244,909325932,824980787,909326137c859204660,741750073,875573298,913060918,943010356,858796588c1815492149,875902006,808594482,808924726,942945900,841758256c926366000,892759094,741422384,942813490,913060664,926364213c892416556,1815230777,942945590,825371700,842019129,909457004c841757239,825373234,892759091,741422136,859124274,913061426c825833781,942813740,1815687988,842085942,858926129,859125041c842413676,841757491,909521971,909536312,741683763,926364466c913060920,960049974,808727084,1815097401,892614198,875703347c909193268,875968108,841758776,858863412,909536307,741617717c842020146,913059893,825242934,859124268,1815557683,926168630c892480568,876098614,875968108,841758515,808859957,909536305c741816115,926037554,913061681,926495286,892744236,1815294776c959526454,909257784,942946616,808859244,841756728,909128247c892759091,741553209,825571122,913061687,926431029,943141420c1815099698,825636150,942812210,842019889,875902572,841758513c825570360,892759091,741617714,909588530,913060402,842479924c809054764,1815163703,842478646,959589424,942880819,875837036c841759028,876164665,875981875,741357105,808464435,913061428c825571379,858796844,1815622705,842347318,808660019,926167606c825439852,858535735,875772208,842427445,741421368,875704627c913059892,909259826,892416812,1815360309,842019382,825437235c875705912,909194860,858533936,825700658,825650226,741881137c926167603,913061945,943273520,926036780,1815164984,825372726c858991673,825637168,926496108,858533938,858797107,959802423c741552178,825701171,896282929,926299704,808727340,1815230513c825309237,875768882,959722035,892810604,858535987,825439796c909470771,741749817,859386931,896283447,892547894,842347308c1815687732,808924469,892546101,842544181,808793452,858535477c859125813,875916337,741947443,892417587,896283959,858797875c875967276,1815490870,960049717,909323320,842348087,842151276c858535223,943075383,825584692,741552949,926103347,896282929c859256624,909587244,1815360311,960051508,926100532,842348345c825832556,858535481,909587000,942959669,741357619,926234675c879506487,909391159,943207212,1815557943,959854132,959654963c892811057,943010924,858534450,909587513,875850807,741487417c926366003,879506741,892481588,808465452,1815556919,959460148c808725561,858863411,825373804,875312181,943076912,825519155c741488945,909717556,879507508,825307696,842085420,1815556150c825375027,825502770,959788341,825766764,875312441,808794161c926116917,741357105,875639348,862729780,925905206,875705388c1815689011,858797363,842279990,909128503,959656812,875312948c842149939,842230839,741356600,825439028,862728500,909195057c909325356,1815622704,926232627,859057203,942946616,876163692c875311921,876097844,942828593,741684018,926168116,845952562c959655991,926168108,1815425078,842544434,892611638,909587504c892613228,875312441,875770677,858942512,741749811,825636148c845952569,808988722,959788076,1815360560,959918130,909388855c876099633,876163436,875312697,825701430,942763063,741881649c892810804,829174068,842283062,808924204,1815622963,942945585c926166073,909521203,825504108,875313457,909718839,842099765c741487415,926431028,829175605,942814001,825766956,1815687989c925907257,876098604,1815359795,959853624,926430252,1815689008c858861623,959984684,1815425848,825505077,842609708,1815296053c842346548,892941356,1815163443,926168370,943273004,1815098672c875704369,808465708,1815099191,959524921,926168624,963391532c859058736,741488432,825322544,892679984,892089400,892613682c741370935,892431408,841757491,1815359799,808792115,859059500c892628023,942420021,1815688753,875769910,959459628,929837105c741355573,909521713,959999025,824979509,808596534,858796396c824980024,943206713,925970796,841758777,892746033,825438572c841758521,825571124,892612972,841758775,892613943,959787372c858534452,926167856,842477932,858536248,943010099,909652332c858536241,926366005,960049516,858534195,875575352,842084972c875312690,808728113,892482156,875312176,859321396,926102124c875312182,875770679,808792684,892090160,842608944,842412652c892088883,943009843,876032620,892090675,842217781,909652588c892090674,858863672,943272556,908865840,825243441,959460204c908867125,909718836,808596332,908866105,943273015,842216300c925643057,942683184,859059052,925643313,875705139,859124588c925644089,926167606,875967340,925642806,909586745,892810092c942421808,842084658,892875628,942421555,875900981,892941164c942421812,842018872,892351596,959197236,926234928,892417132c959198513,942750003,875705452,959197495,876099638,875770988c959199536,926234681,859059308,824981810,859320880,892628021c741421874,943009841,879507505,892416310,942682412,1815556152c926496308,825306169,842020913,943141996,824981042,808989745c942959666,741618998,943141169,879507248,875967545,808595756c1815556408,892481589,842083381,825440307,808531308,824981554c892876338,825584689,741488695,943272497,896283959,942748978c842215724,1815359545,858927925,858860597,942881077,959657324c824980531,926496819,875916341,741552438,808596529,896284465c892809781,892612908,1815295536,825832757,875637815,858861880c892745068,824979764,909193525,926247991,741749809,842282289c896283954,842217271,926232876,1815492658,959592501,909192249c825570096,943207788,824981556,825504566,959802425,741881651c875968049,896282937,943208505,959852844,1815492149,942878774c925969456,875836978,942683756,824980277,842478903,825650228c741879859,943208241,913061936,859060017,825766188,1815427384c892416566,942746681,876099892,892483180,824981301,925907000c842427445,741684025,825309489,913062198,876163635,876163372c1815426610,859190070,959523893,875967287,959657580,841758261c909389872,875981876,741881138,892547122,913061430,842282292c909128236,1815099190,808989750,808594486,909588281,808793708c841756981,943206961,892759091,741816114,959787314,913060409c876098613,959525420,1815228465,926299446,842148914,858862130c943011436,841756980,842216754,892759094,741423417,876098098c913062195,825372982,825438764,1815295285,858928694,858926131c943076916,859190892,841758002,943142707,909536308,741947699c959460402,913059888,859124790,875835948,1815490864,942945846c875703352,858992951,892745324,841757744,892481589,909536304c741421109,858993970,913061686,943141942,909455916,1815361588c859059766,892480567,825243193,859190892,841758519,825700918c909536311,741816626,943011378,913060659,943272246,943075884c1815622713,942683702,926034992,859189298,959788652,841757492c925971767,892759095,741816375,842544946,913059897,842085941c825766444,1815228468,825505078,942812215,858862900,842348140c841757744,842413880,875981874,741488441,925907250,913060147c808597300,859386412,1815622456,875836470,959589433,859060534c825505388,858533942,875573296,859204662,741422392,825438259c913061940,858928435,909128492,1815557170,925971254,808660023c892613433,942814828,858534193,875835953,842427440,741749300c892678451,913060915,858927154,942748460,1815360054,808857910c842214448,842086193,825308780,858535989,959919154,808873016c741882166,943141427,913060152,959525424,808661804,1815164473c842479925,858991664,926101556,842610028,858534704,825308979c943025201,741815862,825242675,896283192,842084664,859058988c1815688242,859125557,875768888,858862390,959853932,858535476c926103860,909470771,741684019,875705651,896284978,892352309c892678956,1815230516,892351797,892546102,825439544,859059564c858536248,926232886,859139125,741552183,909391411,896284209c943274290,926298924,1815229750,926036533,926100533,876099120c892417388,858534707,825701175,808807473,741553975,926299955c879506483,876165433,959918892,1815229751,959527220,942877750c892745522,859321452,858533944,926364984,926182452,741749813c926431283,879507255,859387446,825832236,1815426871,842544436c959654962,926299956,959722604,858534451,892811065,875850805c741683760,925904948,879507251,960049203,858797100,1815294263c892416564,808725556,859321910,825308268,875311673,875968816c808741944,741421362,909259060,862730032,842084921,892417068c1815688501,959526963,825502773,892351800,825701228,875311158c875835698,909339702,741814321,859058740,862730551,909324341c926037036,1815490611,876163891,859057207,926036528,942814060c875311156,875639603,825453617,741749047,808858420,862730292c859256112,942879788,1815622713,825506098,875834419,825505841c842543724,875312435,842478644,926051382,741946160,909587508c845952304,909260853,808793132,1815492404,959788082,892611637c808727347,858993260,875312692,959526453,842165302,741357616c809055540,845952052,926496560,825635884,1815361592,959723825c909388854,925972276,825766252,875313207,875902774,909208625c741487672,858797876,829175861,959984693,859255852,1815492145c825308209,926166073,892746037,926036332,875311667,892811319c825322551,741880371,892418100,963393843,741814329,859060276c946615345,741946932,808925236,929839415,741552432,943274036c896283955,741422133,892483892,879506232,741487920,859126068c845951282,741815349,808991028,829173813,741618224,925904949c829173815,825569592,926168118,809053233,942749497,1815426608c892481593,825832244,829173804,892809265,741619765,875835957c812398389,829173804,741552949,875640626,892351340,875899952c879507251,741356853,959852856,858797676,808528948,1815097657c808465719,909324588,946614582,741356857,842282545,808545328c741488691,942750001,825322552,741882167,909717810,858876981c741816625,892810290,875654193,741881653,875902770,892431413c741487673,875769907,925985847,741947442,892416819,942763064c741945654,926496051,959540279,741421881,808990771,825388084c741749298,875966772,842165296,741617717,942945332,858942515c741619255,858994484,892496948,741814320,959524917,909274162c741487410,892351285,926051384,741946164,859387189,942828594c741945910,825767989,959605811,741421112,808923446,808676401c741750073,959788086,842230838,741488944,959723318,859008056c741421362,808726583,875785272,741486899,842216247,892562484c741685555,875705911,909339703,741357108,925972791,926116918c741814325,825307704,942894130,741749557,892351800,959671348c741815349,808466488,808741938,741356597,892940345,825519159c741683509,825832249,842296376,741422900,943207993,859073588c741945396,892877113,875850807,741945907,942813233,879506739c825438773,892350764,1815621944,825308724,808528949,925907000c959853676,824981815,808988977,926182450,741749304,942944561c879505968,875902520,925970732,1815556152,909392180,842083380c925972528,842020204,824980789,859321138,825584689,741880368c943075889,896282933,842544945,959590700,1815426872,825569845c858860600,875575602,842216812,824980787,859387187,859139128c741618489,959984433,896283959,858863156,842281260,1815556400c926037301,875637813,859189301,959788396,824981297,825309236c909470771,741422133,825308465,896284470,909390135,875901228c1815425586,859256629,892415026,909652535,842544492,824981817c892547126,943025201,741880888,875771441,896284977,943141689c909521196,1815165236,943208757,909192248,909522233,858797676c824979512,875967031,808873012,741553464,926234417,913060914c942682929,943141164,1815621688,876032310,942746675,892942385c825374316,824981813,943273016,842427444,741815605,808990769c913061175,892549426,825831724,1815688753,959591222,959523892c892744244,909325932,824980787,909326137,859204660,741750073c875573298,913060918,943010356,858796588,1815492149,875902006c808594482,808924726,942945900,841758256,926366000,892759094c741422384,942813490,913060664,926364213,892416556,1815230777c942945590,825371700,842019129,909457004,841757239,825373234c892759091,741422136,859124274,913061426,825833781,942813740c1815687988,842085942,858926129,859125041,842413676,841757491c909521971,909536312,741683763,926364466,913060920,960049974c808727084,1815097401,892614198,875703347,909193268,875968108c841758776,858863412,909536307,741617717,842020146,913059893c825242934,859124268,1815557683,926168630,892480568,876098614c875968108,841758515,808859957,909536305,741816115,926037554c913061681,926495286,892744236,1815294776,959526454,909257784c942946616,808859244,841756728,909128247,892759091,741553209c825571122,913061687,926431029,943141420,1815099698,825636150c942812210,842019889,875902572,841758513,825570360,892759091c741617714,909588530,913060402,842479924,809054764,1815163703c842478646,959589424,942880819,875837036,841759028,876164665c875981875,741357105,808464435,913061428,825571379,858796844c1815622705,842347318,808660019,926167606,825439852,858535735c875772208,842427445,741421368,875704627,913059892,909259826c892416812,1815360309,842019382,825437235,875705912,909194860c858533936,825700658,825650226,741881137,926167603,913061945c943273520,926036780,1815164984,825372726,858991673,825637168c926496108,858533938,858797107,959802423,741552178,825701171c896282929,926299704,808727340,1815230513,825309237,875768882c959722035,892810604,858535987,825439796,909470771,741749817c859386931,896283447,892547894,842347308,1815687732,808924469c892546101,842544181,808793452,858535477,859125813,875916337c741947443,892417587,896283959,858797875,875967276,1815490870c960049717,909323320,842348087,842151276,858535223,943075383c825584692,741552949,926103347,896282929,859256624,909587244c1815360311,960051508,926100532,842348345,825832556,858535481c909587000,942959669,741357619,926234675,879506487,909391159c943207212,1815557943,959854132,959654963,892811057,943010924c858534450,909587513,875850807,741487417,926366003,879506741c892481588,808465452,1815556919,959460148,808725561,858863411c825373804,875312181,943076912,825519155,741488945,909717556c879507508,825307696,842085420,1815556150,825375027,825502770c959788341,825766764,875312441,808794161,926116917,741357105c875639348,862729780,925905206,875705388,1815689011,858797363c842279990,909128503,959656812,875312948,842149939,842230839c741356600,825439028,862728500,909195057,909325356,1815622704c926232627,859057203,942946616,876163692,875311921,876097844c942828593,741684018,926168116,845952562,959655991,926168108c1815425078,842544434,892611638,909587504,892613228,875312441c875770677,858942512,741749811,825636148,845952569,808988722c959788076,1815360560,959918130,909388855,876099633,876163436c875312697,825701430,942763063,741881649,892810804,829174068c842283062,808924204,1815622963,942945585,926166073,909521203c825504108,875313457,909718839,842099765,741487415,926431028c829175605,942814001,825766956,1815687989,925907257,876098604c1815359795,959853624,926430252,1815689008,858861623,959984684c1815425848,825505077,842609708,1815296053,842346548,892941356c1815163443,926168370,943273004,1815098672,875704369,808465708c1815099191,925971512,875706165,876162097,926168882,1815688505c876033586,825307192,1815096372,875573549,825766708,741751094c942879793,959788337,879507763,875770424,808859956,842084908c875900984,1815557176,1815096368,1815096368,876164920,842085177c876031024,909456177,1815295288,943273273,892875317,892873782c926496568,1815492406,892874808,876165170,942746680,959460657c926234167,942684268,926234164,959199537,842217776,943207732c909392236,892612918,925643320,892547380,926234678,842283116c892483634,942421300,875903024,942814005,825505644,909654068c959197497,892809780,825241648,892483692,892482099,925643317c943206708,926298418,959461740,943141175,942420017,926431285c825768246,825505644,909521208,942421298,825766457,809054768c892811372,825505078,925643577,943206708,859125297,892811372c926036025,942420023,859058745,858862641,825505644,909588532c942420791,909587767,925907257,892483948,943011897,925644596c876163380,842282039,842610796,943075636,959199537,909586996c875966515,825505644,909456441,959198261,959723058,825569334c959789420,842019893,925645111,842281268,825767985,942684268c925907257,942420279,942880050,876097592,825505644,842609719c942422073,909718839,842479414,842283116,842348081,925644345c825635124,925972279,842283372,859124793,942420531,876165173c892417330,825505644,842608950,942421301,960051253,876098612c842610796,959854900,925644852,825766196,808596276,959789420c959722037,959199025,926038320,842412340,825505644,876034100c942420017,892547641,892875313,909261164,858862896,925643832c876163380,875966774,959789164,825702451,959199544,842543668c876164408,825505644,959788089,942420017,909587762,959985975c959789420,943009846,925643057,842281268,842084657,942684268c875770425,942421556,926300208,825242678,825505644,808465719c959198007,943143221,909652024,842283116,942682930,925644851c942944564,875837752,959789420,858993207,942422065,808466741c909455416,825505644,858862132,942420534,842479664,859321654c892811372,842348599,925643319,942944564,960051254,842283116c842412338,942421812,909455929,876098610,825505644,892680246c942421301,808924471,825309493,959461740,926495539,925643568c892547380,942682423,892483948,926037817,959197497,825308722c942750006,825505644,859058488,942421298,808662322,875575095c842283372,825506104,925642803,876032308,926233913,842610796c942748979,959197232,926300469,942945073,825505644,859124024c942422324,909391920,943207478,942684268,959525943,925644851c892547380,926496054,842610796,858797113,942421300,825570610c959787321,825505644,892549174,942422320,859321650,959722034c842283116,859191602,925644343,842281268,808466738,859060588c959918130,942420793,925907253,943207731,825505644,859124793c942421561,926429753,858861879,892811372,942683448,925644592c876163380,925907253,842283372,842215736,942420787,808794423c959657782,892483692,926430004,942420791,892547641,875968304c825766252,825374261,741618745,859124280,842479664,809004084c942814520,741946425,959787577,808466224,892955696,859125817c741750582,959722040,825766200,809004085,943208760,741816121c825635385,892613176,876047408,959723313,741617715,959591481c909456436,926444593,892351801,741881401,959788856,842347056c842624048,808925493,741487415,892418097,825636149,963392053c959658288,808988978,842283052,858994736,963391544,926496050c942814514,842283052,842019376,946615344,943273010,959985456c959789100,825307699,946616371,943011122,959985204,825505580c858798136,963393590,925905716,959985717,909719596,959592498c946615091,875901492,892614964,959789356,925907253,829173808c875901240,926430770,842542130,959853877,1815426104,943207736c808857654,926428208,892810549,1815228470,842150968,825767473c842542130,808991028,1815558199,859387192,942749496,892873783c959656249,1815622193,909194295,942946353,892939321,876099897c1815294772,842414392,892941112,892873785,859191352,1815491889c842150968,909259064,942746672,892679473,808465462,909261164c859255600,942420272,859190583,858863671,959789164,859387953c959197488,943143221,909718328,875706476,842086457,942421817c808662322,909324857,959461740,925906740,925643063,842281268c858992946,892483692,876097587,942421302,942814777,808924212c959461740,825243955,942421299,809055543,942813745,825766252c892482613,741750837,842609976,842413621,959999033,892417074c741749296,909717561,859124277,876112949,875836722,741488948c959722040,825766200,959999031,926168370,741749297,808662073c808596786,876047409,808990769,741881912,926234424,875835703c959999025,876098102,741816121,825439289,943075636,809069625c825374009,741751089,892418097,842348081,963393075,808596276c926234424,959461676,842152241,963393588,842348848,858993202c943011884,909588791,946615863,926495794,842085689,892811308c808924729,946614579,926431280,842084403,825505580,875771189c963392566,858928690,925971508,858863916,959460912,963392561c943075892,959592754,859060524,825308209,829174838,909455672c943075634,926428216,842215478,1815097651,926037049,926299700c959982645,842283314,1815427123,859124280,825439287,842542134c825768244,1815294264,842216505,825242423,876096566,926037042c1815360564,942748727,808858929,808987701,809056568,1815688759c808661305,925970742,959982645,959722802,1815491124,943010360c842477875,942746676,943076657,859125560,959789420,842086709c959197746,842348853,842610739,842610796,842282039,959198260c842217776,842217781,875706476,925907001,959199032,842217776c926101814,959789164,909389874,925642806,892809524,859254832c892811372,842217269,959199289,909128497,942750000,859060588c858796336,942421557,959920181,943207734,825766252,842609717c741946417,959788856,808464944,809004086,876164408,741488692c959983672,842478642,876178486,892614962,741355577,925971512c892483637,842624054,909521718,741355568,926038328,959461685c876047412,842150961,741619763,942814265,959722289,825846832c808857651,741619254,859189817,825373750,959999027,909194290c741750069,892418097,925905714,963393335,876163636,809055541c892483628,925972275,946614320,825242164,959590713,959461676c808924468,946615344,892809524,959656503,892483628,842217267c946615347,892809785,825831481,825505580,825373236,946615859c842086709,876032564,858863916,875640368,946615858,859321650c825767731,842283308,926101816,829173812,909455672,943273784c876096568,892874802,1815229497,959984952,842085938,892873785c892481849,1815163952,875705400,926298929,876096566,926234417c1815165236,892940345,926495026,809053233,909325625,1815228723c909194295,909587256,842607667,875967286,1815492148,808661305c842608694,909716528,959721520,1815361337,926429240,942683954c942746676,959460657,825242679,842610796,825504054,942422073c808924471,926167859,959461740,842217777,942422070,909718839c942682424,825505900,926430519,942421559,909654069,842085427c959461740,859190069,925644592,825635124,925972279,842283116c825242160,959198772,892351281,859387961,892483692,959591474c942421043,842086709,943075892,825766252,926233909,741554230c825635385,859191350,959999024,808989746,741881397,808859448c825636921,926444596,943077685,741879857,925971512,825571381c809004085,959789112,741815609,892940345,808662579,876047413c909195313,741683505,808858169,892679987,825846836,825634867c741423158,875967033,942814521,959999030,875837234,741749554c892418097,926169394,963393079,842348853,875902006,959461676c926364978,963392568,876163636,909194806,942684204,842609976c946615348,892809524,942815030,959461676,842543665,946616116c892809785,825831481,825505580,842216757,946616624,926233906c842150193,858863916,909194800,963393336,859059762,959590449c859060524,875639857,829173810,808792376,959854905,842542136c909325877,1815098673,942814265,825373233,876096560,959524914c1815689272,959788856,926233136,876096562,943011633,1815294261c892678712,909324343,959982640,959788850,1815165232,909194295c825702193,809053236,943207737,1815098165,808661305,808726582c876096562,959919154,1815360057,809054264,909587509,942746676c909194545,858797875,842283116,909653812,959198772,943012149c875705401,842283372,942684216,942422321,859321655,909324343c825505900,809055543,942422066,909194807,892745268,892811372c942749753,925644087,892547380,892350775,942684268,875836980c959198515,909128497,942814257,892483692,858863413,942422327c959920181,875837494,825766252,842151477,741683255,858928184c825440052,809004088,808859192,741945648,825635385,808859446c842558518,959657013,741487928,892876088,859256115,926444597c842479413,741879858,875705400,875837234,876047413,825373745c741881395,926234424,842413104,825846839,959787059,741488952c842608697,842545461,959999030,909194290,741486904,892418097c858797619,946616624,825242164,842543929,892483628,842478388c946615603,808924471,842086709,959461676,942946609,946614326c859125813,909326643,892483628,909127735,946616373,892745010c909259312,825505580,825309240,963393331,909194802,858797623c858863916,959526448,963392820,926036788,808596787,909261100c926298928,829173816,825569592,943273014,842542132,842478389c1815491127,959984952,926298425,842542131,926103093,1815623217c875967033,808531513,892873784,858993976,1815622457,926430520c808531769,892939319,842020921,1815294516,892417079,925970997c842542136,825243445,1815164721,842414392,842609208,842607673c960049718,1815359543,926429240,875771698,942746672,858928433c858862896,892483692,842608691,942421811,909587767,842545208c959789420,808596023,942421299,825766457,875574832,943011948c959787829,942421816,859059506,909719353,959461740,925906740c925643063,876032308,925972537,959789164,959854643,942420275c942814777,926168115,842610796,943141941,942421049,875770420c942682935,825766252,926430773,741487415,959983672,909390898c959999033,909391154,741421105,892482616,942748724,809004081c859387704,741487924,892876088,926168371,892890167,892481849c741552440,959788856,858994225,876047415,926169393,741553204c875706680,943011633,959999031,859320886,741946681,926430520c926431033,926444597,926300469,741750578,892418097,942684468c963391543,875573302,925972281,959461676,858993203,946614322c875770420,926429240,842283052,842085681,946615863,859125813c858927669,859060524,859125552,946615096,943011122,842610228c825505580,959591733,963393844,808531506,926167859,909719596c959592498,946616626,892483893,875705910,959461676,842479669c829174836,859124024,825438262,909716529,825569328,1815621685c825635385,859123760,876096562,942945074,1815426099,943010360c892678707,892873782,892548408,1815164980,892940345,808466232c876162096,959789362,1815688758,858862647,825636661,842607673c875770422,1815426870,892942136,942945840,809053239,825832249c1815688497,842216505,825374512,942746674,892679473,859060535c959789420,825505080,959197747,892746037,859191604,842610796c808530232,959199029,825242420,875706672,943011948,875836213c959197237,943012144,858862903,892811372,942683448,925644592c942944564,925971511,909261164,808859187,942420784,808794423c825505590,842610796,892418100,942422072,909391920,842347573c825766252,909456693,741945657,876164409,875638838,809004088c892483384,741422645,943207736,825504566,842558513,859255605c741617720,859125560,942748209,876178481,909586483,741486905c892678712,892418353,876047413,943207473,741684281,926494777c892679985,926444598,925906233,741879861,859124280,959854384c876112950,892874802,741356084,892418097,825636149,946614325c926102834,926036021,892483628,926036021,963391543,943143221c825504568,892483628,926299703,946615350,825439543,825504818c942684204,825506103,963391798,825308722,925972790,825505580c825701683,946615600,859190583,942945081,842414124,926495287c963391544,809055538,909128245,892811308,859123767,829175864c909455672,825243960,892873777,926496568,1815295539,842150968c960051511,809053232,942813497,1815294005,909718841,825767477c926428210,842085173,1815622713,825373752,859388212,876096569c808661554,1815687992,858862647,808859189,842542128,959657013c1815622192,926037560,808794162,809053232,892940601,1815557424c859385913,892548402,942746678,842413361,875575090,909261164c909259570,942421810,892352821,858796599,842283372,909521977c942421553,909194807,842610227,892811372,959525171,942420274c959460919,875837495,842283372,892875320,925643577,943075636c942747700,909261164,825767473,942421553,892941620,842413362c959789420,959788342,959197497,909194802,942682424,825766252c892482613,741881648,892482616,859059252,959999028,825308722c741880630,892940345,808793912,959999028,858863154,741880370c859125560,875835953,926444593,808924981,741816118,959984952c825569844,876047410,959723313,741421368,909455928,875640371c876112952,842348853,741946933,959983672,842479672,892955698c943208249,741750576,892418097,892352051,963391542,825833781c808661304,959461676,943208499,946615605,959460919,858994233c909588524,875771441,946615859,825439543,926496306,892483628c875638839,963391539,909586996,859189299,825505580,909195320c946616628,825766457,875575344,959592492,808728369,946616374c942813748,842412083,942684204,842281529,829174832,909455672c909718066,876162099,892614962,1815427125,825635385,925906486c809053235,825374009,1815294002,892678712,808530992,926428216c858862389,1815557428,926494777,859322417,876096569,960049202c1815426615,875639863,825505592,842607669,825439286,1815622192c825831992,808858935,876162101,875640882,1815162928,926233144c892941878,942746678,943076657,959985975,892483948,842477625c942421813,959460919,875574840,825766252,959787829,741685559c943273273,842412853,842624052,808662070,741487922,892418097c809056310,946616368,909654069,858928689,959789356,909391929c829174840,875901240,876098866,842542136,892351797,1815557936c909259832,808925488,942746680,959591729,859123766,842283116c892744755,942422068,876163641,909456177,825766252,859189557c741553204,825635385,926103606,876178480,859255347,741617712c892418097,909654320,946614839,808924471,959853364,942684204c926234164,829175856,808792376,959527225,892939313,875705657c1815163449,825635385,842414134,909716532,825832243,1815229237c809055544,859256885,876031030,943207473,1815229236,859124280c875901490,959982644,959919666,1815361593,808597816,808728888c959982640,858863154,1815230518,858862647,859385911,959982645c825439282,1815621684,925971512,959723317,942746673,892548401c960051001,942684268,825375031,942421297,892352821,808465721c842610796,808989238,959198002,842281524,825372720,825766252c943207989,741553463,926234424,825833782,892955696,959788089c741880374,943272505,808531763,876047413,892678961,741553973c892940345,825700658,892955699,960051513,741683760,959722040c808794423,809004089,909718840,741618485,926430520,959657529c842558518,808991028,741618224,842216505,825701936,842624051c808925493,741751095,925971512,926365749,959999031,909391666c741552944,875901496,926234675,876112946,943011633,741421621c892678712,842084663,959999028,842085938,741488441,925971512c926365749,959999029,858863154,741553209,926496057,926103352c892890162,875771192,741487924,825635385,892876598,876112950c926364722,741487417,892876088,875705907,876178488,808529971c741947696,909717561,858993205,892890162,909325624,741422130c859189817,808465974,909732917,959721520,741749045,892876088c959525939,926444597,892810549,741487923,808596536,926495800c926444594,842085173,741357878,926429240,825309234,959999027c842544178,741750065,859125560,925970993,892890166,825373497c741751091,825635385,842084912,926444596,842085173,741488689c926234424,926298167,809004089,842610488,741619766,808597816c909193273,876112944,942683698,741618745,875705400,892744241c959999026,943206450,741554232,808662073,876099888,926444595c842215478,741356086,808597816,926298169,876112949,925970994c741423159,909717561,943010357,959999032,809054258,741619510c943207736,926298934,876178482,842478131,741750069,943206457l876098870,842558512xl859058741,741422132m876164409,808595510l809069620,926300216el741683761,926494777m859322417,809004086l909718840,741487411el943206457,808531510m876178485,859255347l741683504,842150968el808662577,842624048m859059765,741815600l909259833,942748472l741486904,808596536m926431281,959999026l825570098,741751093l842085426,825766188m909456693,1815229745l875967033,808662585l946616375,825373236xl875706165,825766188l892873781,808859704xl1815558453,942814265l925905208,892939319xl926234169,1815360051l959722040,859123768xl842607665,909718582l1815687480,959788856xl875771441,876031025l842347825,1815622452xl892874808,842348089l959982649,876098102xl1815426612,942815544l943143216,959982641l842085938,1815621689l892418097,892680498l942421555,859321650l926234418,892811372l943141686,942421297l909654069,808990769l842610796,808793143l942422070,926495794l875968313,959461740l892549425,959198514l875705906,825833783l825505644,943273015l942422320,942813748l959984178,909719660l959658034,942421045l825373236,825700919l909261164,942814002l824981047,875901240l892744249,892955704l842609977,741421109l825831481,875704889l842558521,808924469l741751088,842216505l943142704,842558520l825768244,741750069l892678712,909456432l892955702,842020921l741683764,942748727l892743992,926444593l943077685,741946416l842414392,859386424l876178487,942682675l741683253,943273273l876098101,942763060l959722801,959721778l842283308,926431032l963392567,909718834l909456441,892811308l959853368,963393591l943075892,909457203l875706412,842020921l946616119,926167604l858798392,892483628l842020150,929839154l926429492,959789113l859060524,842543154l963391796,909128497l909326641,959789100l808465968,946616113l909587762,943206710l825766188,926037045l1815361587,875706680l909456945,876162102l909391666,1815164982l808859448,959985977l959982642,859321394l1815099441,959722040l808661304,842607665l925907253,1815097392l875705400,875837234l876031029,876099121l1815425584,859124280l942946608,825830457l842412083,1815623985l825636664,859190070l926428213,859189558l1815230259,892418097l909521460,942420017l959527221,808923184l959789420,942879285l942420793,909718839l926429751,959789420l892810550,942420024l892809524,825635384l959461740,943274035l942420535,943273271l909588529,825505644l825309240,942422067l875901497,842150199l858863980,875640368l942420019,942813748l842609202,959461740l842543665,824981043l808792376,959527225l809004080,959985976l741356855,892874808l942945337,809069622l943207737,741423154l926429240,808923961l876112952,909457201l741423161,842216505l909719088,959999025l959788850,741423408l942748727,825308721l892955700,926431033l741617971,808661305l808726582,926444601l943271990,741552438l892941625,842282290l942763056,842151217l892744760,909261100l876165426,946615860l875639348,875641144l943011884,825374264l963391539,825242420l909325361,825505836l959853879,946614328l825373236,875902774l842610732,809055543l929838137,842281268l925971507,909588524l808991024,963393593l909128497,892940594l892483628,959592243l946614840,859059506l875968312,825766188l892940853,1815427122l959984952,959854642l892873780,909261112l1815163697,808662073l825833015,892873782l809054521,1815230776l925971512,808466485l876162098,842281267l1815556151,892940345l808662579,876031032l926169393,1815689526l876164409,808726582l825830450,959787059l1815623736,825832760l959919154,926428208l892549173,1815622713l892418097,942684468l959198262,876163636l909391925,892811372l858992695,942420533l960051253,825571634l842610796,859124791l942421042,892809524l875837239,842610796l892418100,959199544l859126064,875574070l825505644,825307700l942422320,960051253l808925491,858863980l909194800,959198776l875639604,842283313l959461740,959788340l824981041,859124024l943010102,892890168l959787065,741750327l875706680,909455416l842558519,859058741l741554481,825832760l959983673,876112946l943011633,741945653l926233144,825831472l809069624,909325625l741421363,942748727l842413617,876178486l825307187,741881651l808661305,892743734l876178489,842478131l741749810,808662073l943207735,942763060l842413361,858863410l842283308,926103606l963392048,858797618l842610996,959789100l842610737,963393593l943143221,842348088l825505836,876033335l963392057,926496050l926299953,842610732l809055543,929838393l825766196,892810038l842283052,959722549l963393076,892351281l926496825,842283052l959789104,946614580l909587762,875836470l825766188,942813749l1815623220,892678712l925906224,876162104l842086450,1815425330l943207736,809054774l876096560,942945074l1815098417,925971512l876033845,876096564l858862642,1815099448l959788856,926429496l876031028,943207473l1815163956,959787577l892483376,825830448l808857651,1815557169l892874808,808662841l892873776,909652793l1815228724,892418097l875704886,942421557l859321655,808924214l959789420,876165173l942420787,909130037l875771184,892483692l859123765,942422072l859125813,842283315l892811372,842217269l942421561,808597813l842413620,825505644l858927668,942420537l859059506,959787576l858863980,959526448l942420020,842610741l892548152,959461740l876098097,824980025l892678456,925972277l842624048,825702709l741618994,909652024l842018870,959999027l858863154,741552948l942814265,842544177l892890168,875771192l741554481,943011640l892941619,876112947l926037042,741356596l925971511,808663348l959999024,943142450l741422388,808661305l825831478,892890165l926038328,741618993l926037049,909391924l942763056,909325617l875900976,942684204l959919416,946614321l825373236,942945332l842283052,825636912l946615097,808662322l808990520,943011884l959787829,963393848l825833781,875901241l942684204,808662840l929838641,943206708l909521202,859060524l875639857,963393330l909128497,842346800l959789356,875901493l946615346,909522992l875575345,825766188l875966773,1815295796l875705400,842610999l892873781,825833784l1815361078,825635385l892678448,876096566l808531506,1815622192l892876088,808924211l842542132,942682933l1815689017,808662073l808596786,876031025l892418097,1815230008l842347064,926298676l959982645,859320886l1815230769,808596536l909521976,892873780l943009849,1815623737l892418097,842545206l942420532,842086709l926233909,892811372l943207991,942422072l909654069,809055026l959789420,959657272l942420531,859125813l909587509,909261164l942878769,959197238l926169392,825702192l825505644,808728630l942422321,808924471l825570869,909719660l959723570,942422071l892547641,959460146l842610796,959985462l824981045,842346808l825569331,959999030l825570098,741816631l892483896,808531508l842558514,959657013l741618741,809055544l909457717,892890164l909325624,741880882l842412601,943206963l892890166,959656249l741683761,892417079l942748213,809069619l825832249,741421364l842414392,808596536l876178489,876032563l741357874,842412601l842610745,942763060l842151217,808793913l909261100,892744496l963392307,808531506l858993968,909588524l825833776,946614322l825504313,943207223l943011884,926167861l946616112,808924466l892809521,942684204l876032056,929837879l892678452,892811571l909261100,960051506l946615605,808794423l859321398,909588524l875902513,963392307l825833781,842610744l825766188,959590965l1815164215,892941625l842151730,876162096l926365746,1815098679l926038328,842347828l892873778,825373497l1815229748,892876088l876163891,842607668l875967286,1815361593l825635385,892613176l876031026,959723313l1815294264,875967033l942813491,926428211l925906233,1815426354l859387192,875837240l842542134,842217525l1815491378,892418097l943075892,942420279l875901492,909325364l959789420,959722806l959197750,959591986l909457721,959789420l909259319,942421040l859125813,825570356l842610796,808530232l942421302,892876087l892352560,825505644l926103606,959197238l809055538,942946612l959920236,842477621l959197493,875573302l858796601,943011948l825702711,824979504l842346808,909259833l959999027,909194290l741619253,926429240l892679474,892890166l825373497,741355833l859124280,909260848l926444600,825307957l741553974,959788856l825767990,809004086l825505592,741618745l875639863,909324594l809069618,959787577l741357104,926037560l858796083,876112946l876097586,741421625l875706680,909129521l942763064,943076657l825242936,959789356l959853109,946615094l808793394,859256626l842610732,942748979l946614320,808924466l942813745,892811308l825307443,946616373l859321655,943273525l959461676,926495539l929837616,825766196l825373492,959789100l926430512,946614324l859255350,825570608l959461676,859058739l963391796,858797618l909324343,825766188l809055285,1815163190l825636664,959984438l892873777,926232633l1815556146,808858169l842348083,876162104l875640882,1815098928l859125560,892416305l926428214,959657525l1815294006,875901496l825635637,876031031l959723313,1815557168l943206456,842283061l909650992,808662834l1815230770,842609976l825308725,876162098l959920178,1815623735l892418097,926036534l942420785,808793394l943271990,892811372l875836216,942422321l808793394,825505845l842610796,842608696l942421553,825373236l926364725,926298732l892612916,808204599l842216812,909522742l808204336,892088428l842610994,909717556l842086508,842283059l942421557,925972786l875575347,825505644l959591733,942422324l875967799,909260336l842610796,858862899l942420020,959984951l842348857,959920236l842477621,925643061l892547380,859125814l959789420,942814520l942421557,959920181l909588023,942684268l959984181,824981556l808792376,892745529l809004087,892744760l741945655,859385913l943010866,876178488l875640374,741488693l858862647,892876341l876112951,842543666l741684277,892874808l842216756,876047416l943207473,741423414l926037049,808464437l842558513,842150709l741487925,942748727l909193784,809069623l925972281,741355832l943207736,943273527l876047409,909195313l741683766,942815544l959590449,926444592l875902517,741554481l942748727,892743992l926444595,842021173l741357367,875706680l825504051,876047411l926430257,741553974l926234424,809056566l842624055,892877109l741815352,959525943l875837236,959999026l909194290,741945656l926037049,909128502l876047412,892614961l741618998,875967033l892352057,892955697l808727865,741947186l875639863,943206706l809004081,809056568l741422903,859124280l942684216,876047412l959723313,741882162l959788856,926365238l876112946,892743986l741751090,909194295l825702193,876178487l892614962,741487411l959984952,825569844l876047413,959526449l741684530,959984952l942945337,959999028l909718578,741880889l942748727,842216497l892955696,875705657l741814585,842608697l909194295,876047410l926430257,741355828l858929464,942813493l842624053,825569334l741619763,959525943l909194804,892890164l926430009,741947441l942814265,959789106l876047412,892614961l741355833,926233144l943273782,892955705l892352057,741421368l875639863,825307442l809004082,858929464l741749812,909652024l808728119,876047409l808793905,741553968l926496057,942684216l876112950,808661554l741880632,875639863l876165176,892955700l858928953,741880115l809055544,892352560l876047414,825373745l741488179,926429240l943011378,926444595l892876597,741488434l875639863,959985208l876112953,909193778l741815346,892483896l942944822,876047412l892876337,741684533l926234424,825832752l809069617,959656761l741552183,858862647l808531765,842624056l842479925,741423415l825635385,825833009l876047416,875640881l741683763,859124280l808924976,876178484l876165170,741356337l925971511,892680500l959999031,825570098l741355576,909718841l875770167,876047416l892418097,741946419l876097592,942945846l809004088,825505592l741880633,858862647l959788597,959999031l808728882,741684275l892678712,892418353l876047417,859321905l741945397,943010360l875704883,876112953l909718066,741750579l875639863,809054770l876178480,925905459l741554489,809055544l943010615,876047416l892614961,741751091l942815544,825308983l926444595,808794165l741814328,959525943l809055540,876178487l858863666,741552946l892942136,859256368l842558521,942879797l741553975,858929464l909586485,942763060l842413361,875837745l892483628,926429235l946615346,842348592l959723832,892483884l808923193,963391536l892877109,909588019l875706412,942749753l946615601,943274032l926366008,909261100l875706417,929837109l876032308,875574073l842283308,892613689l946614582,808794423l943077685,892811308l892481593,963391538l926496050,842217264l825766188,909456693l1815229745,859385913l942748217,876096560l859320370,1815099443l959787577,842347063l876096568,808595506l1815359538,959722040l943140920,892873785l825373497,1815622449l892678712,943076408l876031033,808990769l1815623219,808662073l943207735,959982649l842543670,1815294777l892482616,876164148l892939317,809055545l1815097399,892418097l943075892,942420535l909456690,892614713l943011948,909129272l942420016,926233911l842020405,842283116l943075634,942420529l943273010,926431024l959789164,825702451l942421816,858863925l942813497,825505644l876097846,959199544l943274293,858993716l909719660,959658034l942422325,909654069l909455667,842283116l842086450,824979510l892678456,808728117l842624048,926101558l741421107,909457208l825767731,892890163l959983929,741421107l926496057,959658040l842558518,825768244l741816626,859124280l858929456,809069622l808924217,741422903l875639863,858862130l842558515,942682933l741684788,842414392l926168120,809069616l809055033,741684017l959788856,842150192l942763064,842282289l909653301,959789100l909522226,946616626l825504313,909258805l959461676,892482870l946615603,875901492l842609716,875706412l942749753,946616113l875901497,909259063l859060524,842347056l929837360,943206708l943208496,892811308l875640631,946614580l942814777,926366004l859060524,909194289l963393848,842348848l909717809,825766188l892743989,1815491378l842216505,892811312l809053239,842608953l1815622706,892940345l858927666,892873779l926496568,1815492406l959722040,825571639l926428210,926300469l1815163696,943206456l825242423,876031026l859125041,1815361076l842412601,825504819l825830455,808857651l1815359801,909259833l842609208,876162105l825504051,1815361073l892418097,909193782l942422072,858797623l808530738,842283372l909521975,942421303l876163641,892875570l892483692,859060019l942421553,943273010l858863665,859060588l808662834,942421553l842281524,875836471l825505644,909455672l942421296,960051248l959854384,858863980l825308720,942421303l875901497,909259833l892483692,925971256l824980530,909455672l892811320,892955699l825832761,741487154l892941625,959984434l959999026,875837234l741618738,859385913l859387186,842558514l808991028,741816375l859385913,858863154l892890167,875573817l741357110,925971511l925904949,926444595l859256117,741882162l808661305,825831478l876178488,808529971l741750067,926430520l943011385,942763064l959722801,959721778l892811308,808595513l946615856,959789104l842544180,942684204l926167609,963393074l876163636,808466741l825505836,842544439l963393077,909325874l808464438,842610732l809055543,929838137l842281268,876098354l842283308,875770168l963391545,909128497l875968048,909261100l842282547,946615089l825504313,909456694l825766188,808661557l1815557943,959591481l959788340,842542128l825701173,1815097399l808596536,842086705l809053241,926233657l1815359536,925971512l858928949,842542137l859255605,1815360306l926038328,959461685l876031025,842150961l1815491377,825832760l926037042,825830452l825634867,1815491124l943010360,943141683l876162097,858863666l1815098423,892418097l959920182,942422072l942682676,842283317l943011948,825635385l942422322,842086709l825503797,842283116l909324596,942421559l892809524,825832503l959461740,959525429l959197495,859126064l842085174,825505644l926103606,959198006l909325874,909521972l858863980,959460912l959197234,875573302l876034361,942684268l808923703,824980536l808792376,808728377l959999025,875640370l741882161,926234424l875770672,809069623l859386169,741881394l959788856,808532022l876112952,943011633l741750583,943207736l825504566,809069618l909325625,741814323l909194295,825702193l876112951,808595506l741749809,808661305l959985973,842558515l842281525,741618489l825832760,909259826l942763064,892679473l859321911,909261100l909653553,946614323l942944825,943076656l909588524,909654320l946615345,909718839l942682424,825505836l892876087,946615601l892876848,926234937l959461676,859190069l929838384,825766196l892416310,909261100l892810032,963392565l909128497,825767473l909261100,842348852l946615864,876032569l909324852,825766188l876163637,1815492407l892941625,892614194l809053236,926233145l1815361591,959591481l825636404,808987702l959789112,1815360562l925971512,842479157l809053240,942813497l1815557170,926038328l959461685,876031025l859125041,1815687218l892678712,842084663l825830450,825634867l1815558198,875967033l842019123,876162105l825504051,1815097908l892418097,909719856l942422073,859190578l808792374,842283372l842150200,942420017l825242164,959985721l892811372,892481593l942420535,892809524l858862904,892483692l858797877,942420022l892809785,825831481l825505644,926363958l959198257,943012144l808662328,858863980l875574832,942420528l926167604,875706681l959461484,926168368l824980534,825569592l808923958,876112947l943141938,741749814l892941625,842283320l876178484,808990770l741945656,943011640l858797875,876112950l959788849,741880368l825636664,909521974l926444597,825768245l741685048,858862647l808531765,809004085l875967544,741684020l808661305,842281270l842558520,825701685l741947187,926430520l876099129,942763060l842413361,892352306l842283052,859255859l946616369,909522992l959524912,909261100l909588017,946615856l859059506,842348601l943011884,926233397l946615603,926364983l942682674,842283052l876032564,929838388l842281268,943076145l892811308,909389879l963393330,892351281l842610745,959461676l943273266,946615858l825504313,842086454l825766188,808858421l1815687219,808596536l942881073,842542130l926102581,1815425842l926234424,825832752l809053234,876163385l1815098936,892876088l859386675,842542134l808466229,1815622966l909455928,842149941l876031030,825767985l1815556913,825635385l808859446,825830451l825634867,1815426105l842216505,842347319l842607664,909324342l1815099447,892418097l959723057,942421048l926102834,909260594l943011948,909195577l942420791,859190578l943075639,909261164l825637172,942422064l859125813,942881075l943011948,825702711l959199024,808991029l858928178,825505644l825374005,942422071l808924466,825700657l909719660,959592498l959199538,959591986l875575097,942684268l859255351,824979508l842346808,825569331l842558515,959460149l741815090,926234424l943208502,892955698l842151737,741684016l942815544,808857649l892890164,892548408l741816377,875901496l959920435,809069622l808924217,741422903l925971511,825768244l892890167,909652793l741421881,842414392l875836216,959999031l926168370,741620024l858928184,808662836l942763064,943076657l842217271,942684204l875835961,946616630l875901497,825241910l842283052,825504821l946614584,959920176l842347571,943011884l875901749,946616119l842086709,858863669l892811308,859189561l929838899,876163380l859059255,842610732l892809524,946616120l942814777,959789363l943011884,943143223l946615607,909718839l909586999,825766188l809055285,1815099192l808465977,825702708l809053239,858927929l1815097907,858928184l942684212,876096567l825569586,1815492402l892876088,842151219l876162099,892809267l1815296051,892678712l959853624,876031026l842347825,1815688249l825635385,875770672l959982647,842543670l1815687737,842609976l842413621,809053236l926430521,1815360562l892418097,858797619l959197489,892350518l942683441,909261164l892350513,942420531l875770420,892613432l892483692,892482360l942421557,859125813l825766965,959461740l808925237,959197232l892940852,959854137l825505644,909587763l959199537,858928690l892810804,959920236l875966517,959199032l959658288,959787313l859060588,842477618l824980017,892678456l876164917,892955699l875903033,741487409l909718841,909718581l959999027,825309234l741815600,808662073l842608689,892890164l875771192,741356852l892940345,825571128l926444595,808794165l741814328,875639863l825505592,842624055l909521718,741552176l892942136,876033584l959999025,825766962l741881909,876097592l892613942,942763058l892679473,959527222el959789356,825243188l946616372,842479664l825636149,943011884l875771448,946614577l926102834,875575347l892811308,825372979l963391800,925905716l842086710,892483628l825831733,929838389l942944564,892614968l959461676,892809527l946615861,808794423l942683447,892483628l909586483,946615865l942682676,808596533l825766188,909456693l1815098673,859124280l842020151,842542135l842020149,1815099191l926496057,875771960l842542129,909522741l1815361079,859125560l875835953,808987697l876164920,1815164465l825635385,825833009l876031031,926233393l1815425073,909457208l875772211,909651000l959592242,1815099447l959787577,808596784l926428214,892352309l1815623731,892418097l809056310,942420273l959920181,859190071l842283116,960050994l959197241,842086704l858797368,959789420l943076662,942420529l825439543,942946610l842283116,960050225l942422323,858927668l959658032,825505644l909522227,942420016l859059506,942813241l842414188,892875319l959197232,959527216l926232629,959461740l859124275,824981045l909455672,808923698l842624052,842215990l741814838,809055544l808597301,876178483l909392178,741749046l825636664,959853366l926444594,825307957l741421625,808859448l876099385,876178484l942815282,741554485l909194295,825242680l842624056,943075638l741749041,959788088l909455925,892955698l892679737,741423417l825635385,808532022l942763064,842282289l943140917,842283052l875836469,946615347l825635385,942880305l959461676,892811317l946615344,825635385l942813747,892811308l875704627,946614580l926364983,926365232l943011884,892482617l929837617,876032308l825309241,892483628l825635638,946616372l892941620,959853874l942684204,926431289l963392050,943143221l909586488,825766188l808858421,1815098933l960050489,858863665l809053232,943207225l1815426360,808859448l859191609,926428211l859189558,1815491380l859125560,959853105l842542135,825243445l1815098164,926037049l909128502,876031027l825767985,1815688246l942815544,808988721l842542132,876032313l1815623216,842150968l909128504,808987698l875706680,1815359538l892418097,959590966l959198006,876163636l892876085,909261164l808859185,959198007l842348848,858796593l892483692,825503797l942422064,825439543l926233651,959461740l943206711,942422323l959459892,892745529l825505644,876034100l959198513,859059762l942813233,959592556l909457201,959198512l825766452,825241652l892483692,959854135l824981045,909455672l943273784,842624057l925907253,741815602l808859448,808859705l942763060,892548401l892942137,959789356l909325624,963392562l859059762,842347056l825766188,959985205l1815621680,943207736l842412342,892939315l876099897,1815361590l892418097,943010356l942422068,808793394l926363701,842283116l926494774,824981552l842346808,892352057l876112947,909390642l741880885,959592760l892547380,942763062l909194545,859059251l909261100,859321905l963391543,926036788l875573299,825766188l943271989,1815230262l926234424,909325360l808987705,892744760l1815621687,892418097l825833776,959197497l842348853,825375028l909261164,909653553l959198258,959656758l842216753,959789164l926430512,925644339l942944564,842216504l892483692,892482099l942421044,926298681l876099897,842610796l876165168,942420016l825635385,842544691l825505644,959461171l942421299,859058745l942683185,825505900l876033335,824979769l859124024,959920437l809004089,842610488l741683505,809055544l808794421,959999024l942814770,741552688l875705401,842018866l942763057,943076657l859125560,892811308l960050743,963391537l892614965,942814777l959592748,825701176l929838384,892547380l859256117,959461676l925970997,963392305l960051509,892481593l875706412,892942137l946616624,959789104l875771190,943011884l859191607,946615865l943273010,875704368l859060524,926298162l963392305,926496050l909719344,825505836l926430519,946616119l876032569,858992694l892483628,892875572l946614839,892809524l825374008,892483628l825308981,946615346l825635385,842479922l825505836,926430519l946615607,825635385l859060531,959789356l859256887,946614839l859125813,842347572l909261100,943142449l946615861,926167604l842217783,943011884l842412853,963393588l825242420,960049200l959461676,858928438l946614835,859125813l825504310,909261100l808859187,963392816l875573302,909194553l943011884,825504565l946615609,926233911l842347317,842283052l959723568,946614839l825439543,809055794l942684204,825766455l946615089,942944825l909455666,892811308l825372979,946615863l842217781,909718321l909261100,825372721l946615346,825439543l842543410,892811308l909129527,946616631l959920176,876099122l842610732,825243952l946614326,808858164l875837752,842283052l909259060,946614837l942682681,859322424l859060524,943271984l946615092,858797623l808597042,842610732l909130032,946615607l825373236,825767735l959461676,892482870l946616376,959459897l876033584,943011884l909325880,963392055l926036788,909456690l942684460,943011384l946614324,875705650l825504819,959789356l842020404,963392560l909654064,892481847l959461676,943206711l946615859,959789104l842216246,942684460l825636408,963392816l926036788,892416051l842283052,859189554l963391536,875967794l926232627,842283308l825440310,946615352l892352821,842346553l892483884,858993718l946615089,808924471l959656245,959789100l892613169,963393592l875967794,959983668l909261100,909588017l946615856,909718839l808727351,892483884l942814262,963393072l943012144,892614454l842610732,808464696l963392057,842281524l942684209,842283052l909391920,946616373l926429753,942814773l842283308,892416564l946615605,809055543l825768240,842610732l825308217,963392566l842281524,842086449l842283052,943206704l946614839,892547641l909718833,959789356l842479921,963393075l858928690,942815540l842610732,825700660l963392051,959527221l858862904,842283308l808465719,946615088l808924471,842347573l959789356,876034353l946615609,959460919l942880313,892811308l959461175,963393592l959527221,909325625l909261100,909390642l946614584,892352821l942682937,875706412l942749753,946614321l842217781,808990768l842610732,808989238l929837362,842281268l876034097,859060524l943271984,946614580l808794423,892351799l842610732,859189556l963391537,943075892l842085426,825766188l909456693,1815229745l875967033,808662585l842542136,909128501l1815688753,808596536l825831474,876162099l825504051,1815492921l959722040,875573560l808987698,959985976l1815426103,959591481l909523253,876031030l942749233,1815623993l825439289,909193524l926428217,925906233l1815622706,959788856l875902774,808987701l892941624,1815491895l892418097,875967797l942422064,942944825l959984945,842283116l858994736,942420280l875836722,925905712l942684268,858862389l942422064,943273010l875902257,842610796l859191096,942422067l943011122,959985204l825505644,909654068l959198521,926036788l926495794,909719660l959658034,959199541l876032564,943143224l842283116,926232882l824980530,859124024l875903285,892890165l926038328,741683769l943207736,959787062l876178487,825767986l741816112,909718841l842217269,842558516l808991028,741421877l875967033,825767481l926444601,909195573l741422131,892417079l859058741,809004088l909718840,741945909l842414392,909390904l959999029,959461426l741423159,909261112l809054769,942763064l959591729,909325621l892483628,926036792l946616117,859190583l892418103,943011884l942749240,946614328l876032569,943075381l875706412,926496569l963392566,959527216l892482867,909261100l959919154,929837369l876032308,959461433l842283052,842151986l946616632,942814777l875903283,842283052l842477874,963391799l858928690,909588530l825766188,842609717l1815622966,892941625l808792633,809053233l842608953,1815688242l892678712,959459383l876162102,925905459l1815623735,959722040l892678456,842542134l875574581,1815492149l943273273,842281520l876031029,825767985l1815164214,959788856l875575350,959982649l842543670,1815556921l842216505,808794160l892939317,842348601l1815360568,892418097l825375028,959199540l926429748,876033848l892483948,876164665l942421557,859321655l943143222,842283372l926103606,942421557l943273010,926364208l842283116,959985460l942420784,892745010l942813744,825505644l943273784,959199541l808596276,825504312l858863980,959526448l942421555,909130037l925970480,892483692l825636407,824981560l875901240,942880562l959999028,909194290l741750325,926037049l943076916,926444593l960049206,741488952l875706680,942748472l842558512,825768244l741421107,959787577l808466224,876112944l926037042,741684276l909194295,842019896l842558517,959460149l741947444,808661305l959525430,926444600l859189558,741684022l825636664,926102326l942763058,842282289l808531510,959789100l808466737,963391543l842348853,859387955l892811308,842479161l963393336,892746037l808990007,825505836l842544439,963391798l942881072,842479673l892811308,942749753l929838647,943206708l942879025,842610732l825701429,963392050l909128497,808662065l842283052,842151986l963392057,842086704l909324856,825766188l960049205,1815099697l959983672,892811576l808987696,876164408l1815492660,892940345l942815288,808987697l859387704,1815621687l925971512,943273525l876162097,909128243l1815164473,926038328l959461685,876031025l909195313,1815359793l926496057,825440056l825830452,808857651l1815687220,808859448l825636921,892939315l892482873,1815097908l892418097,876098098l959198518,959591986l909390905,842283116l959984689,942421041l909654069,808661298l859060588,875639088l942421555,892809524l808991030,842283116l926298418,942421045l892809785,876163129l825505644,875770420l942421809,959460919l943271992,858863980l825374256,942421305l926102834,842545458l892483692,926430004l824980534,842346808l942814521,892890165l942815544,741620022l959984952,858863154l876178481,909586483l741749049,825832760l959983673,876112946l943011633,741486640l825439289,808923700l809069623,909325625l741879859,959525943l959854388,892955705l808858681,741486644l808661305,943208757l892890168,875704633l741357879,943011640l876164403,942763064l959722801,875968560l842283308,943010873l946615860,808924471l842347315,943011884l959592761,946614581l876032569,875705141l825505836,926364983l946615348,942944825l959984945,959461676l859190069,929838128l842281268,959459633l943011884,959658297l963391543,909128497l909653553,859060524l959525937,963392052l892614960,909195573l825766188,825635637l1815623733,809055544l909588789,959982646l808989746,1815557685l842347064,959525684l892873779,809054521l1815230776,925971512l825571381,842542137l808466229,1815621945l892940345,825439795l876031025,909195313l1815491126,808662073l926101809,825830456l808857651,1815688502l842216505,875704887l876162102,892809267l1815361592,892418097l926036534,959198001l943075892,842020659l909261164,959722288l942420537,942750005l943272505,959789420l909654071,942420533l892809524,842609719l892483948,925972281l942421814,892809785l892940345,825505644l859189560,942421303l875901492,909392180l858863980,943273264l942421817,942682676l825506101,892483692l875968055,824980532l842346808,909391922l842558520,892351797l741881648,942814265l825373233,892890165l842414136,741355577l858928184,875640884l876112944,926234417l741618743,875705400l943207217,926444592l825768245,741619512l875639863,875837496l842624049,925907253l741356850,808661305l875638838,809004087l926496056,741355571l859387192,825505336l942763058,842413361l909456434,892811308l875967288,963391543l943012149,858993721l959789100,892352048l946615347,808793394l943207221,943011884l959656757,946614836l926233911,909718067l959789100,909389874l929837622,842281268l842609458,892483628l842543924,963393845l909128497,808728881l943011884,876098105l963392819,842086704l842609720,825766188l926233909,1815099185l959787577,892481847l808987700,808859192l1815294512,909261112l859058993,876162099l875640882,1815622200l892876088,959525939l926428211,892549173l1815295289,875705400l875837234,876031024l959723313,1815097395l909261112,892614711l825830449,808857651l1815425337,959984952l892417842,876162100l942946098,1815098932l892418097,808465971l942421045,892876848l808532279,842283116l875835698,942422068l942682676,859386166l892483692,926429235l942420024,859125813l959985973,959789420l825831737,942421045l926431280,909193267l825505644,825374776l959198774,875639604l926037041,858863980l825243184,959197749l842348853,875705397l942684268,942749238l824980528,825569592l926168118,876112947l959919154,741683769l959984952,909521209l842624052,825241910l741750069,909259832l842018865,892890168l875771192,741617719l859124280,926496816l876178489,892481587l741421106,942748727l909653297,842558514l842281525,741685046l842414392,959525688l876112946,876097586l741619254,809055544l943274037,942763064l943076657,842281528l959789100,892678705l946616117,909587767l943208504,943011884l858928696,963391545l892877109,842217779l943011884,875901749l963393079,808531506l808859699,959461676l925906740,929837367l943075636,959524916l892811308,909455415l946614581,942814777l943143220,842610732l858928435,946616624l926298681,909457720l825766188,808661557l1815490869,858929464l959918389,959982647l909391154,1815228465l875901496,875903283l892873780,959787065l1815361077,892876088l875705907,842607672l842215990,1815492664l825832760,842086707l876031029,842347825l1815296049,859385913l825504057,959982641l876098102,1815687218l842216505,959591479l842607664,943272502l1815360057,892418097l926495282,959197237l858797618,858993974l909261164,892350513l942420787,959460919l808595769,842610796l859255092,942422072l859125813,925906740l892483692,825307191l942421303,808990768l859255863,825505644l959657269,959198519l959591986,892680505l959920236,875966517l942420792,909194807l858993717,959789420l943206713,824980025l842346808,892811570l892955697,926037305l741356082,942814265l892811063,959999024l892614450,741487157l859387192,892612914l892890162,858993976l741618745,859189817l943273014,842624052l842543414,741487924l925971511,825768244l842624051,825439286l741554226,892942136l892483376,892890165l926430009,741749812l943010360,858927667l942763062,842282289l825702454,842283052l875836469,963393075l892746037,842414388l909261100,960051506l963393077,842479925l875574834,943011884l875836213,946614581l825766457,892743729l892811308,942683448l929838384,943075636l808859443,892483884l959721529,946616372l808794423,825569847l808859948,842609712l946615088,959920181l808464695,825766188l876163637,1815295538l875706680,909456945l808987700,892483384l1815491893,859387192l825831730,842542128l942682933,1815623218l859125560,926298417l926428211,943077685l1815490872,926429240l876163380,876031028l825373745,1815230003l842608697,909130037l909650992,808662834l1815229232,808596536l842609720,959982641l925971506,1815623216l892418097,892876854l959197488,842348853l859191606,892483692l926036021,942420791l892547641,808466481l892483692,842084407l942422066,825439543l943010097,892811372l909456184,959199289l858994992,842020665l825505644,859058488l942420274,892352821l808728376,842414188l892351287,959197493l842217776,825504564l909261164,808923952l824981043,875901240l825634873,926444593l859189558,741423416l809055544,808597301l842624055,909324342l741880373,942814265l909128753,926444592l825307957,741750065l909457208,808859955l842558515,859124789l741814582,925971511l875575604,809004087l943011896,741356084l926037560,959590451l892890162,909455929l741486897,942814265l943143223,942763064l842413361,858863410l892483628,808857653l946616377,859321655l959525940,892483628l943009845,946614580l875901492,875706163l892811308,875704627l946615603,926167604l875836984,909261100l858862896,929837624l876163380,808857910l959461676,892811317l946616368,892941620l875574066,959461676l942683698,946615093l959920176,842215731l825766188,842609717l1815359540,926496057l942684216,959982642l825308722,1815556918l926429240,875771698l892873783,859388216l1815098930,859125560l959853105,892939314l909260089,1815295284l825373752,808662326l876031026,926233393l1815490870,809054264l875902261,876096560l842348853,1815229744l875967033,909456953l842542128,892548661l1815361592,892418097l892417587,959197753l842479925,892483635l959461740,943208499l959198261,926496050l909586994,892483692l842413623,942420533l825439543,925905459l892811372,926036025el959198263,808597808l892483128,825505644l909588532,942420535l959920181,909588535l959592556,943011633l959197494,943274293l859387444,959789164l943011122,824980021l875901240,875639353l842558517,942682933l741945394,825635385l925906486,959999027l909391666,741815088l808858169,858994227l926444594,825307957l741815862,942815544l825438513,842558521l842150709,741422389l942748727,926101560l959999025,942748722l741355569,858994233l876098361,876047411l875640881,741945907l809055544,926036022l876178486,892417590l741684275,959525943l859387444,809004082l892483896,741749554l943272505,825506099l876047413,842347825l741487412,842216505l858797111,959999030l859320886,741684537l875639863,858862130l959999027,859321394l741488952,892942136l858928688,876047410l926430257,741356089l825832760,909129266l876112952,825571637l741488690,942748727l875771185,809004089l825833784,741880368l825831992,825766711l876047411,942749233l741618226,959787577l876164144,842558521l859255097,741683512l892678712,959789366l842624050,943075638l741880113,809054264l858927925,876178483l959723314,741816628l892418097,909521460l946616368,942944825l859387185,892483628l842150712,946615348l925972786,875575347l842610732,842608696l929838390,825635124l892745529,892811308l959787832,946616117l959656497,959984440l959592492,942880561l929838128,892678452l959723826,892811308l909128758,946615858l892547641,808727345l892811308,960051512l946614837,808794423l825569847,825505580l943076659,963392309l892877109,909457458l943011884,909588791l946615863,842348592l942946616,825766188l926494773,1815557430l876097592,825701686l809053241,875705145l1815623733,909521977l943010865,876031026l909456177,1815557432l842150968,875901496l808987701,892613944l1815622195,875639863l959854648,876162097l808793906,1815162928l859124280,892678706l876031026,842545201l1815557681,926494777l825767729,892873776l909588536,1815164985l942748727,842413617l959982645,808532018l1815099698,909457208l959525941,876031027l825767985,1815295286l959788856,926364208l959982640,825439282l1815294260,875639863l926299960,926428211l959854389,1815556153l959787577,876098872l876031031,926169393l1815229492,875706680l825767473,876162105l859191090,1815361072l959525943,892745012l842607668,909718582l1815164208,892941625l926036020,876031033l825373745,1815164984l959983672,926363705l842542129,943207221l1815361584,925971511l959592756,926428216l909523253,1815230263l825373752,959591734l876031030,925972017l1815556407,959591481l858993972,892873778l842283320,1815425333l909194295,892483889l892873781,876165432l1815361588,875706680l876164665,876031032l875640881,1815097907l892941625,825832498l809053239,876032569l1815230001,875639863l825505592,959982640l825570098,1815427122l808858169,942879029l876031028,909392177l1815361073,859387192l942749496,876162105l942815282,1815361845l959525943,825832756l842542128,926299957l1815689273,909718841l825767216,876031025l825373745,1815228721l959983672,875836210l808987702,909588024l1815162932,925971511l925904949,892939315l943208249,1815492656l842150968,859320371l876031032,943207473l1815360569,926496057l825439026,892873784l942682169,1815491888l875639863,909324594l808987698,909260600l1815296053,926234424l926037304,876031026l909653041,1815689528l842150968,875705905l959982647,842413362l1815361588,909194295l892679480,926428213l892352309,1815163193l859385913,808925491l876031027,926233393l1815621681,959787577l959918647,842607665l909193526,1815621945l942748727,842216497l842542133,925905717l1815359543,942814265l858862649,876031024l959723313,1815557429l858929464,808988981l892939312,825701945l1815622707,942748727l875771185,808987705l909521976,1815623732l926429240,859386164l876031032,909456177l1815558453,959592760l875769908,842542133l959526197,1815688497l909194295,808792888l842542137,842217525l1815688242,842150968l926103097,876031030l842150961,1815097401l842216505,960050992l892873779,859254841l1815623733,959525943l959657268,959982646l926365746,1815294257l943011640,808988725l876031031,892614961l1815556153,942814265l858927921,926428211l909129017,1815687991l875901496,926365747l959982643,808792882l1815361079,892418097l959525430,942421044l808662322,875706168l942684268,959984181l959199540,809055538l808464439,959789420l909325624,942421559l943273010,892418097l942684268,959985721l959199031,942749234l808793138,825505644l859386935,959198256l876163636,825636148l959920236,959787061l942422070,809055543l808596786,892483948l925906745,824980019l892678456,892417589l809069618,842609465l741357617,808596536l942879544,842624048l842479925,741880373l808596536,808595506l842558516,808991028l741947447,859387192l858861874,842558520l876098869,741947446l942748727,909324344l876178488,892809267l741947448,842414392l859386424,876112947l875836722,741684281l892941625,808923193l942763056,842282289l842479670,892483628l943273525,946615604l909654069,808465968l892811308,909457205l946614832,825373236l842086454,875706412l925907001,946616120l942881077,926429495l959789100,825832241l929839154,825635124l959984696,959789356l875837497,946615091l942814777,959789363l943011884,825439800l946615861,942813748l808858161,825766188l909456693,1815097396l808858169,808662835l926428209,926103093l1815294264,825832760l808663352,892939313l943208249,1815492915l959722040,959590712l842542135,959460149l1815491378,876163129l926363703,876031025l842150961,1815294769l859124280,909391920l959982645,876098102l1815099188,859385913l858861625,926428213l825243957,1815622194l892418097,892678708l942421560,892483893l959591990,842610796l808792372,959198770l892746032,892548402l842283116,875836469l942420537,943273010l925972529,842610796l825701429,959198770l842019636,825242165l825505644,942684216l942422072,926364983l825504817,909719660l959723570,959199031l875639604,959985201l959461740,825307701l824981049,825569592l858928438,876178486l942682675,741815607l825831481,875704889l809069624,842151225l741552946,926430520l926299961,842558518l959920436,741486901l959788856,858797878l809004081,859256888l741486896,892417079l909390645,842624052l875770422,741814580l808661305,825831478l876178484,842544690l741945913,825439289l909193524,942763060l842413361,943207985l909588524,858927920l963391537,876032564l892810806,842610732l858928185,946615608l926102834,909194036l875706412,942749753l963392305,926036788l909193267,842283052l876032564,929838132l825766196,892352053l942684204,925907257l963393846,909128497l892809521,842610732l876164149,946615858l859321650,875706161l825766188,943207989l1815295287,892941625l842150201,892939314l858928441,1815230776l926038328,875705396l809053236,892482361l1815229241,959722040l943140920,809053239l909259577,1815556913l842609976,909521968l876031024,808793905l1815295792,892679992l959591223,825830456l808857651,1815621945l808662073,892547121l892873782,909719352l1815623733,892418097l825375028,942422324l809055543,909127730l942684268,875837749l942420536,842610736l909260596,842283372l959788089,942420016l892809524,909455928l909261164,808859187l942420016,892809785l876163129,825505644l858927668,959198264l825766452,809055283l858863980,909129264l959198262,909325874l858862132,842610796l892743988,824981045l842346808,926363699l876178487,892614962l741357877,859124280l808923447,876112944l959524914,741945905l876163129,808466229l876112948,926234417l741946162,859124280l858927927,959999028l959788850,741423408l875639863,858862130l892890166,875704633l741619506,808661305l842281270,842558518l858994741,741423159l942814265,876032817l942763056,943076657l943208759,842283052l959789104,946614836l842610741,959590710l959789100,808792625l946614580,825504308l909588019,825505836l876033335,963391801l842348848,825702705l959461676,859190069l929837617,943075636l859191091,909261100l875836979,963393078l909128497,808597808l808859948,960050224l946615351,842479664l876097591,825766188l926494773,1815162932l909261112,959525937l926428216,858797877l1815557171,825831481l909259577,926428216l943077685,1815621681l925971512,926365749l892873782,859191352l1815228724,892940345l808662579,876031031l925972017,1815556407l808596536,875638834l825830454,959787059l1815296312,842347064l859386420,892873780l875704633,1815623218l892418097,909587765l959198008,909194802l808662584,842610796l892352564,942422070l959460919,875640376l892811372,825767481l942422064,892809524l892417336,942684268l960050488,959199029l859126064,892351286l825505644,825635128l959198513,858797618l875902263,858863980l909194800,959197496l959723058,909652533l842610796,842282039l824981043,842346808l926364729,892955702l909260089,741618996l842608697,943142709l876178484,909392178l741749046,943206456l875706677,876112948l909457201,741880375l825831481,875706418l959999031,959788850l741423408,892417079l808596277,842558521l825701685,741487153l808661305,943075638l842624055,825439286l741945904,825439289l842281268,942763056l959460657,943273529l892483628,825635638l963391541,825766452l808530482,842283052l943272240,946616632l809055543,842478898l825505836,892876087l946615089,926233906l808858416,842610732l809055543,929837369l825635124,875640631l959461676,892876853l963391539,909128497l842019888,842283052l960050996,946615346l892352816,875968308l825766188,859189557l1815294007,875705400l875968567,892939318l959984953,1815360052l942814265,825765944l926428217,926103605l1815491376,925971512l842021173,926428216l875966774,1815426614l959788856,926429496l876031029,926233393l1815425073,876097592l859059254,825830453l825634867,1815622196l892678712,926101815l892873785,909719352l1815360568,892418097l926036534,942421296l875770420,942748471l942684268,808465974l959199537,909194802l909129271,892483692l943272756,942420533l859125813,892548917l892811372,842151735l942422064,842281524l892613687,825505644l858862132,942422070l808924471,926037556l858863980,943273264l959197753,892483888l909260857,842610796l943075636,824980017l859124024,808661046l876112953,959524914l741488691,875901496l858928947,926444597l892352309,741486905l825831481,909653049l892890160,858993976l741749561,926233144l892743728,842558520l808793653,741749298l942748727,858861880l842624055,926298422l741552182,808661305l876163382,876178485l859255347,741356085l808858169,943142451l942763056,909194545l876099892,892483628l926037811,946615858l960051253,859256369l892483628,825701174l963393590,959723058l942682422,943011884l959656757,946616371l959920181,925905207l959789356,875704376l929837874,892678452l943141170,892483628l825307191,946614583l942814777,959592754l909261100,926497074l946615344,842479664l808727351,825766188l808661557,1815294261l859124280,858929456l926428215,943077173l1815230520,926496057l858796594,959982645l808532018,1815359542l892876088,943273267l842542135,959657013l1815492919,876163129l926363703,876031025l959723313,1815556408l859387192,859387448l959982641,859320886l1815557172,892483896l959985460,876096564l926167858,1815621683l892418097,926365750l942420531,842610736l959853620,842610796l825635893,942420272l875901492,825766196l942684268,875772215l942420533,859125813l926364725,959789164l943010353,942420785l825832759,926102326l825505644,876033081l942420788,825504313l926430519,909719660l959658034,942422325l959920181,892811319l892811372,842479161l824981047,875901240l926429241,909732912l959721520,741814583l859385913,842216242l876112944,942945074l741816368,825373752l926036277,892890166l892548408,741552690l808662073,942880055l842558515,876098869l741488950,892417079l876163637,842624057l858796342,741815347l842414392,842609208l892890169,909455929l741618230,892940345l875706168,942763060l909325617,825307952l808859948,892417328l963393584,808531506l842216752,842283052l859321395,946615604l859321650,909456690l943011884,875901749l963391800,943012144l808464439,842283308l909718841,929839414l892547380,959526455l909261100,909390642l946615607,808794423l926430262,959461676l825309491,963393845l808596276,842084919l825766188,926233909l1815295033,943273273l858862645,892939314l875902521,1815295545l942815544,892350769l876162103,808529971l1815360057,892876088l892613683,809053232l926430521,1815294261l943011640,808988725l876031031,926430257l1815556404,859189817l808465974,926428211l909129017,1815163959l875706680,943010104l808987704,892744760l1815229748,892418097l959853877,959199537l909392181,942944560l942684268,892678711l942420278,909654069l825308211,892483692l942880563,942421040l825439543,825766194l859060588,959854384l942420529,825570610l892678457,825505644l959985716,959198516l825702704,909456695l959920236,892809269l942422064,808662322l909719095,842283116l875903024,824979506l892678456,892417589l842558512,892810037l741814832,892678712l926364208,892955696l943208249,741422131l926233144,909588022l926444596,842085173l741422132,926429240l909194297,842624049l909193526,741814585l858862647,808531765l926444597,959657525l741880883,926037560el943143218,842624048c892352821,741748786,926234424,942880048,942763064,943076657c825307193,943011884,859257143,946615094,926036532,809056569c959461676,892875313,963392304,892746037,842086454,892811308c959590707,946616372,875639348,959658297,842283052,942682930c929839411,892547380,808465974,892483628,809055028,946616370c842478134,808465720,959461676,808794417,963393333,842217776c909456181,825766188,842151477,1815359543,842412601,842412595c892873783,926232633,1815294002,959591481,825636404,926428214c859189558,1815230774,859125560,842608945,926428209,926494774c1815360568,942814265,959789106,876031027,876099121,1815621936c825635385,825309238,876096566,842348853,1815230005,909718841c960050485,842607665,943075638,1815621681,892418097,808792628c942422071,875901492,875770932,842610796,909193526,959199283c943012144,875574583,842610796,842215734,942422066,825439543c825504818,892811372,909129527,942421815,876165173,842085682c825505644,943273015,942420273,859190578,942944566,892614764c892482873,942422326,943274032,842151736,959789420,808990775c824981047,859124024,909455414,892955696,942750009,741356337c859385913,892876856,926444597,960049206,741552950,825636664c859058998,926444598,842085173,741816630,926233144,859058480c876178480,859191090,741553712,942748727,875966776,959999033c808532018,741617720,825831992,909128759,876112952,859320882c741488176,959983672,808596530,942763060,842413361,859191602c842283308,892679225,963392824,909194802,859254838,959461676c842084917,946615088,808793394,942682420,892811308,875770163c963393333,825702704,959658040,842283052,926497072,929838390c942944564,892417079,909261100,808530740,946616370,925972786c892352053,842283308,808726840,946614576,909587762,909457718c825766188,926430773,1815689273,959787577,892483376,926428215c943271990,1815359542,892418097,926496051,959198521,892877109c875705907,909261164,842019636,824980021,909455672,808466744c892890168,825636920,741552694,960050489,943076408,942763060c842282289,942946357,892483628,808792117,946616119,808858164c942683961,825766188,909718069,1815295280,858928184,875902516c959982648,825506098,1815491891,892418097,875771441,959198004c909194802,808923960,859060588,808662834,824980528,808792376c926300217,926444594,875575093,741946931,876097592,808924470c942763064,959460657,825831737,892483884,892417849,946614833c808924471,892743990,909588524,808597041,963393337,909194802c842545208,825766188,943207989,1815425077,808859448,943010611c842542134,925905717,1815230769,892418097,859191600,942420535c926233911,959722803,892483692,926299703,925644848,892809524c876163121,842283372,926496568,959198009,943143221,926102328c959920236,926363701,942420790,926364983,875705392,942684268c960050488,942421557,942682676,942684468,892811372,959459385c824980536,892678456,925972277,942763062,959460657,943076150c825766188,909717557,1815623219,825636664,842609718,876096560c892874802,1815557937,808859448,842019123,809053236,909456441c1815557937,892418097,842348850,959199288,926036788,859255347c842610796,859125560,942421809,926429753,842544947,909261164c892746036,824981558,875901240,808727097,959999030,876034098c741879864,825636664,925971766,876178480,909391666,741357622c876164409,892743734,842624055,875770422,741815857,909259833c909259832,842624056,875770422,741619249,825832761,859126073c876112951,925970994,741750583,842216505,859256624,809069618c842609465,741749554,909261112,825831985,842624056,859059765c741356083,892483896,942880564,842624048,875770422,741881654c842150968,825307960,959999030,859321394,741618486,875705401c808661298,926444592,858798389,741618224,942814265,808465457c842558517,892351797,741618742,909717561,909128757,892955704c926495033,741816628,942815544,943143216,842558512,825504309c741880886,875706680,959853368,959999026,842544178,741947696c909455929,825439028,876178487,909128243,741879863,842412601c825505849,892955704,825635897,741356599,825439289,925970740c876178485,808596530,741814576,875967033,942813491,842558517c943077173,741749810,892678712,875967792,809069620,825374009c741879858,875705401,959590706,842558520,909522741,741815604c809054264,909587509,959999032,825309234,741488435,892678712c925906224,842624056,859059765,741816117,842216505,808924720c892890168,892481849,741816626,942815544,926101809,842624050c909324342,741683760,875705401,842018866,892890163,943009849c741684279,943207736,875967030,842558513,892351797,741618742c892940345,859125816,876178482,808596530,741423415,892940345c909588280,842624055,925907253,741815602,875706680,876163896c876178488,825307187,741816632,909455929,959788084,926444598c859189558,741357619,842150968,858796600,876112953,808531506c741751095,808662073,859190583,892955702,960049465,741815093c892940345,960050744,926444598,909523253,741683509,892678712c875967792,809069620,909456441,741422132,825832761,909260857c892955697,858928953,741881136,892678712,858994998,892955700c959985465,741356084,808596536,959985969,842624051,892614197c741421361,842150968,909259064,842558520,926299957,741685305c909259833,909259832,842624056,925907253,741815602,875705401c926036018,876178489,808990770,741356848,808859448,959788857c842558514,892351797,741618742,909259832,825702704,876178489c842150962,741553968,926494777,859322417,876112953,959919154c741617972,842150968,825307960,876112950,942945074,741423152c909455929,875770932,842558517,892548661,741618225,959787577c926036535,876112953,859320882,741488435,825832760,959919154c876178483,808596530,741421877,825636664,925971766,959999027c925971506,741356339,892678712,875967792,876112948,942683698c741356857,875705401,808661298,909732913,825569328,741553458c808859448,825636921,876112946,808531506,741751095,943273273c809055285,842624048,875836981,741487928,926233144,959526454c809004086,909718840,741750578,926496057,842283320,892955696c842151737,741815088,825832761,842021177,842624053,942878774c741356083,875705400,875770417,842558512,892351797,741618742c808859448,808530995,876178480,808596530,741814576,892483896c875968308,959999025,892811314,741552435,842608697,909193526c892890164,842414136,741751096,909455929,859321140,926444594c859189558,741357619,959788856,926365238,892955700,959985465c741619249,926233144,892613168,892955697,960049465,741618741c892482616,909521716,926444600,875966774,741879860,892678712c875967792,892955700,943208249,741947440,875705401,825241650c809069623,926430521,741488183,960050489,926496056,892955701c959985465,741356084,808662073,876099888,842624054,859059765c741815600,842150968,909259064,876112952,876097586,741815606c909259833,909259832,926444600,808924981,741683764,875705401c892678450,842624054,808465206,741879858,842347064,926298676c842558520,892351797,741618742,876097592,825701686,892955705c943272249,741814320,825439289,842150708,809069617,842348089c741618224,842150968,825307960,876178486,842544690,741356345c909455929,892875828,876178481,875837746,741619253,943011640c892811059,892955698,959985465,741356084,959984952,808596281c876178487,842150962,741684784,876097592,876033590,809069617c892679225,741749044,892678712,875967792,892890164,842414136c741487409,875705401,859123762,876112948,959919154,741619254c859387192,892743986,959999028,825309234,741488435,858928184c959789108,842624057,859059765,741945651,959591481,909456436c909732916,825569328,741618994,842150968,825307960,876112950c842085426,741880627,875705401,825766194,809069618,892679225c741945913,808859448,825636921,842558512,892351797,741618742c909261112,875704376,876178486,825373746,741421107,959983672c926168114,842558513,959460149,741554484,876164409,876032310c842624048,892941366,741946165,909455929,909456180,959999032c926168370,741357619,909259833,842281528,959999027,859321394c741880889,808858169,825767731,892955703,926495033,741816628c859124280,842479664,876178482,808793906,741748784,892678712c875967792,892890164,943009849,741881908,875705401,959590706c809004088,842413624,741487155,892679992,959460663,876112949c859320882,741488435,892678712,808531504,842624052,842282549c741552184,808859448,808661555,842624056,858993206,741552441c909259832,959918129,876178486,942946098,741947193,825832761c858928953,842624050,808465206,741946932,959591481,925906228c842558515,892351797,741618742,825832760,842019890,876178484c842150962,741618227,859385913,842608953,876178480,925905459c741881652,909259833,909259832,892955704,892482873,741553209c909455929,892875828,959999025,926168370,741357619,875967033c892352057,876112948,808531506,741751095,926430520,825308985c876178483,825373746,741355571,892678712,825634871,892955696c926431033,741421619,892678712,875967792,959999028,959722802c741619505,875705401,842215986,892890160,825373497,741356854c926496057,858796594,876112948,859320882,741749041,825832760c808857913,842624050,875836981,741553203,842150968,909259064c809004088,909521976,741880631,809055544,943009846,892955704c942750009,741356337,875705401,959918130,842624051,925907253c741553458,842216505,859256624,842558513,892351797,741618742c825832760,959919154,876178483,825373746,741422645,875967033c892811570,892890163,825636920,741947192,942815544,926101809c876178482,859321906,741880884,909455929,959788084,926444594c859189558,741357619,959787577,892483376,876112947,859320882c741488435,842150968,859256113,876178486,808596530,741816375c926429240,842282041,892955699,926234169,741488695,875706680c959853368,842624050,808662070,741617712,875705401,959918130c959999025,926168370,741422134,959788856,808663094,842558516c909522741,741487922,859124280,909259831,876047409,942749233c741684279,825832760,942814258,876112944,959919154,741619254c809054264,942683184,876178484,875640882,741356085,959525943c842282548,892955701,926431033,741816117,876097592,842151478c959999028,892680498,741751094,825832760,825767218,876047415c808793905,741488693,926496057,875573810,842558512,909522741c741355570,809054264,942683184,876178485,942682675,741357111c942748727,842085937,842558513,892548661,741685299,909261112c925971249,926444598,926167094,741879860,926496057,825439026c876047411,925972017,741683511,892941625,942944569,809069617c909456441,741749556,875967033,959788084,959999027,825570098c741421112,942748727,808726840,892955697,943208249,741750072c858928184,892352308,876112950,875705906,741880880,959983672c959722802,876047411,926430257,741683508,875706680,959461425c842558519,909325877,741946417,858994233,892351033,892955699c943011385,741881906,959983672,926496824,876112952,859320882c741487920,959984952,859255865,909732918,825832243,741618741c875967033,892352057,876178480,875640882,741617973,842150968c892351288,876112946,959524914,741750579,909521977,875771185c876178484,859255347,741355824,960050489,892613944,892955702c959985465,741355569,859124280,959854384,876178489,909194806c741422899,808662073,842084657,892955698,892877113,741617714c892678712,943011120,892890160,943273784,741749553,858994233c959787833,842624048,892352821,741749047,960050489,825701688c809069623,959526713,741751093,892941625,959722041,876178488c892417590,741423408,959788856,959721776,959999026,875640370c741619257,926496057,892549432,842624054,925907253,741553458c825831992,808989495,926444600,825243957,741356594,875967033c926363699,876112944,842282290,741356337,943273273,926430005c942763063,842282289,875573558,859060524,926363698,946615859c892876848,875902519,909261100,842543668,946616368,825766457c959722800,825766188,942813749,1815099188,825373752,909717557c842542136,926299957,1815295796,892482616,858862132,808987696c825833784,1815622192,892418097,825767221,942422329,942881077c842608951,842283372,876164151,942421561,926429753,859322163c959789420,842413366,824981812,909455672,959525426,809069619c876163385,741685554,959591481,892548660,959999027,959658290c741421619,808859448,959985977,942763063,959591729,842479412c842283052,859058484,946614841,876163641,842084657,842610732c926103352,946615608,959527221,842347313,825766188,825832501c1815689272,825373752,909717557,809053240,959787577,1815361072c926037049,926299700,959982642,959919666,1815295796,876097592c909391158,809053234,825635385,1815361073,842609976,808858933c876162096,808596530,1815230258,825832760,943009849,892873779c859191352,1815164726,926496057,909195576,892873780,926430009c1815295289,825832761,942946105,876162104,859058483,1815163442c926494777,842217521,926428216,909129525,1815492404,808596536c892614200,876162103,825373746,1815556408,909652024,842215990c809053234,875705145,1815557432,875705400,942684215,909585456c875966514,1815098425,808662073,842216759,876162104,909392178c1815097393,808464440,808989751,1815096376,842412081,876032050c808204344,824979564,892941616,825569330,825781298,876098354c741750066,825831992,808989495,876047412,842347825,741946425c909457208,842412084,959999030,825570098,741356595,943011640c892942649,926444594,925906233,741422386,858862647,892876341c892955699,842348601,741750072,926430520,926299961,809004086c942814520,741880889,892418097,909588784,946616117,909391920c959526709,959461676,892613171,963393592,825636404,842544436c825505580,943076659,946616117,942813748,892613938,942684204c859124789,929839154,942944564,825833016,842283308,808465719c946614576,842216754,842347826,825505580,825374776,963393334c825702704,808532023,943011884,959854392,929837368,825766196c892483126,842610732,842019128,946614329,892745015,859386164c825505580,909195320,946615093,809055543,808924978,842610732c875639604,929837873,942944564,859256375,892811308,960050743c963393328,943273266,926169141,825505580,876033081,946614836c825504313,959526966,842283308,808662583,929838134,876163380c875902517,909261100,808859956,963391797,875903285,959918640c825505580,942748212,946614584,960051248,825702192,892483628c808990771,929838136,876032308,943272505,892811308,926299705c946614839,909193780,909718069,825505580,926363958,963393329c876163636,842216245,943011884,892482617,929838385,825635124c892678713,943011884,875837753,946615352,959722041,942946614c825505580,859058488,963391538,842348853,925972788,959461676c825505586,929837622,942944564,808530999,842610732,842085683c963392824,892352050,876098353,825505580,825635897,946615350c942881077,959983927,842283308,892875320,929838137,876163380c808532277,892483628,959919671,963393848,808859957,825309237c825505580,825307700,946614833,842610736,909390899,942684204c875968310,929837360,892809524,859254832,959789356,808990775c946615864,858927668,942880816,825505580,959985716,963392564c842479925,942748467,959789100,808988720,929838645,842281268c842412849,942684204,892744247,946615096,943142199,842478133c825505580,943077428,946616633,825373236,926167606,842610732c875705909,929838136,943075636,892679477,892811308,959787063c963391793,858994992,858797881,825505580,825701683,963393584c926496050,825833266,909261100,959852849,929839153,825766196c892482356,892483628,926363699,963392560,959984180,808661300c825505580,892941367,946616117,892547641,808466481,959789356c858863414,929839156,825766196,959722293,942684204,875968052c946616376,876034096,942881073,825505580,892745011,946616121c876163641,892613424,892483628,825831733,929839413,943075636c959460659,892483628,842150712,946616628,959590964,909587254c825505580,959590964,963391536,808596276,859388215,959789100c892548912,929839160,876163380,909718325,842610732,825702200c946615089,892876087,925906992,825505580,959788089,963393328c825766452,858993203,959920172,926298165,946616627,859059506c859256632,842610732,925906227,829174838,909455672,876163378c842542132,942682933,1815360055,892874808,876165170,842607673c925907253,1815097392,943273273,926298933,842542134,825768244c1815425336,959983672,926496824,842607671,842543414,1815098676c925971511,808663348,876162100,875837746,1815164469,892942136c909718832,926428216,842021173,1815097909,959787577,859254839c942746674,892679473,842346806,959461740,825375027,942420024c942682676,808989491,892483948,892483385,942422066,842019380c875573808,875706476,925907001,942422328,842217781,942879025c892483692,909391925,925645112,943206708,943076144,859060588c943011632,942422328,942814777,858994994,842283116,959722549c959198516,959789365,808466224,825766252,909259829,741488440c892678712,876099894,892890165,808859704,741355574,892679992c808858935,876112946,909193778,741486904,959722040,943140920c892890167,926430009,741816369,825832760,842086707,876047416c942749233,741947444,960050489,859059256,959999027,859320886c741946681,943207736,892416822,876112950,825766450,741357106c892418097,875967797,963391536,858797618,825242423,892811308c943141686,946615089,942750005,825242425,959789356,859322423c946615865,943273010,926495281,892483628,842608691,963393075c926169392,825702192,825505580,825373236,946615091,808662322c892744760,909719596,875837490,963391543,959658288,892547376c892811308,842084409,829175858,875901240,943011122,892873782c909455929,1815687734,875706680,842020145,809053238,842348089c1815425845,892482616,959722548,842542130,825768244,1815556408c892483896,842086196,876162102,892481587,1815162930,942748727c943206456,926428216,825702197,1815163956,842414392,926495800c876162103,825504051,1815689270,892940345,959525170,942746678c909194545,909324853,859060588,926429234,959199029,959527216c942944818,959461740,842150453,942420787,959920181,909588023c875706476,892942137,942420529,909718839,825438263,942684268c808662840,925643313,892678452,875967539,909261164,875836210c959199025,909128497,875641136,842283372,959592502,959199538c875639604,875966769,825766252,825374261,741881910,808859448c825438771,876178480,909391666,741685046,959592760,942879284c842558517,876032821,741749043,959722040,825766200,876178483c859255347,741749040,875705400,875837234,876047412,892418097c741683254,959983672,909586489,825846841,825634867,741685041c892483896,842283316,842558518,825440309,741618231,892418097c926431286,963392309,959789365,842150449,959789356,942879285c946614841,876032569,875835956,959461676,959787571,946614835c943273010,926431024,959461676,825635379,946616115,808597813c808859188,825505580,808465719,946615095,926233911,943272499c858863916,959460912,963393585,825242420,909456176,943011884c892746039,829175864,875901240,875639353,926428217,842021173c1815490608,892874808,942945337,808987698,875706680,1815491127c959591481,809055540,876096560,943011633,1815491890,859189817c808465974,959982640,959788850,1815361840,875639863,942879282c876162100,858863666,1815099700,808661305,909520950,842607668c875967286,1815294258,875706680,892679729,942746678,858928433c926365488,842283372,892679225,942420025,926102834,808466225c842283116,825831728,959199538,892614960,875573303,825505900c842478903,942422323,926102834,875770419,842610796,809055543c925643065,842281268,909324594,959789164,842281521,959198263c909128497,909259825,892483692,926102328,959197496,825766452c808728371,825766252,926430773,741881913,808596536,876164408c892890162,909261112,741945905,825832760,875574578,876112945c858862642,741750582,925971512,959723317,809069617,825374009c741422905,892940345,825439795,876047410,859321905,741553719c859189817,909390902,825846838,808857651,741356089,808465977c926497076,809004084,926037816,741619760,892418097,876034352c946614576,825635385,943272244,892811308,858992695,963393332c959527216,943075891,892811308,825767481,946616368,892809524c909588280,943011884,875771448,963392049,859126064,925905718c825505580,926363958,946616113,842019380,909390128,858863916c943273264,946615097,875705650,875772210,959789100,842281521c829175862,892678456,943077173,842607667,943075638,1815098166c875706680,909455416,926428216,943271990,1815359798,959788856c808532022,876096568,943011633,1815425333,943206456,892942645c809053239,909325625,1815425075,942748727,825308721,842607669c926101558,1815360821,808661305,943075638,842607665,892941366c1815492658,926038328,858928180,942746678,959591729,909588276c959789420,875967029,959198261,892483888,876099383,842283372c909521977,942421553,892876848,875835961,825505900,926299447c959199282,842086704,926167608,842610796,809055543,925643065c892678452,959459891,892483692,825308981,959197746,909128497c926430769,909261164,808530740,959199538,875639604,808596529c825766252,960049205,741882166,909455928,892417587,876178480c842086450,741355826,808596536,943208753,926444601,842021173c741488437,925971512,825571381,842558515,808924469,741357107c926038328,959461685,876047409,925972017,741617975,892940345c859125816,825846832,808857651,741486644,875705400,842610999c809004084,875900985,741619255,892418097,926103089,946615088c926167604,909391416,959789356,876165173,963392562,943206964c959526960,892811308,808923960,946615859,892809524,942813241c909588524,909391409,946615606,943273271,892811313,825505580c825701683,946615600,909391920,892548148,858863916,875640368c946616370,926233906,959918897,943011884,943077687,829174836c909455672,808923698,876096565,926167858,1815621939,909652024c825241654,842607673,926298422,1815490614,875901496,892877107c892873778,892548408,1815425847,926234424,808596023,876096568c926037042,1815426100,875639863,909324594,926428216,875575093c1815556662,808661305,959985973,809053234,959787577,1815491128c875706680,825767473,942746674,909325617,959460144,842283116c859386160,942420536,859059506,892547639,892811372,959787063c959197745,959527216,808859700,943011948,959656757,942421555c808924466,943011376,892483692,842020150,925644338,943206708c926101809,909261164,909588017,959198000,909128497,892614961c859060588,892548914,959197234,858797618,808990518,825766252c875966773,741619769,859124280,842478135,892890166,825833784c741553974,909455928,909195059,842624056,909718582,741879857c892876088,859386675,892890168,926496568,741814321,943273273c842281520,876047411,842347825,741881649,926233144,925970736c959999025,842543670,741945913,842412601,808925497,809004084c926037816,741356595,892418097,892351282,946615089,808662322c926102073,892811308,943207991,963392056,842479925,892547122c842610732,909127992,946615344,859125813,926431541,892483628c926495540,963393081,926169392,825702192,825505580,943273015c946616113,942881077,825440566,909719596,875771954,946616116c875901497,876165175,842283052,859255859,829175856,909455672c859256632,808987698,875706680,1815688756,892483896,808531508c876096561,875836722,1815164977,926429240,892613433,892873778c892548408,1815557940,825832760,825767218,926428211,909195573c1815556915,959525943,875837236,959982643,925971506,1815558197c842414392,892941112,892873785,926496568,1815426872,959788856c926037814,942746678,959722801,808925232,808860012,926495792c959199025,842217776,808596275,842283116,808989747,942421816c892416564,909586993,943011948,842347317,959198002,925905716c859321141,892483692,909391925,925643321,892678452,959723826c909261164,858992689,942421812,942814777,959592754,959789164c909522226,959198258,943012144,875835959,825766252,808858421c741421363,808465977,808792373,842624056,808464694,741487413c858928184,875771956,842558517,842217525,741750069,892876088c942945587,809069617,926430521,741355568,959591481,909523253c876047417,926233393,741945654,842412601,926299187,926444597c909129017,741816372,859385913,892416313,876178489,925905459c741486898,892418097,959919413,963392308,892877109,842215732c959789356,959722806,946615094,825766457,926232625,859060524c959459632,946615346,859125813,808793140,959461676,892811317c946615089,892876087,925906992,825505580,876034100,963393329c909325874,858796086,959920172,926298165,946614580,942944825c943207729,942684204,875902516,829174325,892678456,825833013c892939321,808858681,1815622705,926429240,909456690,892873777c859191352,1815163188,859124280,808989495,926428212,842085173c1815164977,808662073,825833015,842542130,959526197,1815426353c875639863,876165176,809053237,925972281,1815491893,892942136c808793904,842542136,925905717,1815492918,808596536,842282296c942746672,892679473,808792374,892483692,808793907,942421810c808793394,808924978,959789420,859322423,942420276,909587762c875968310,892811372,875704627,942420276,959920176,825635124c909261164,959852849,925644593,892547380,892350775,892811372c859386678,942422068,842478134,808990521,892483948,842346553c942421552,808924471,943207221,825766252,959985205,741421360c926430520,909326137,876112947,959918642,741357881,825831481c808794162,892955699,909456953,741486904,859125560,876163633c876112952,959721778,741946169,842150968,859320371,876047417c909456177,741355574,875901496,842021171,909667384,942815026c741355573,825831481,892351801,809069623,892482361,741750067c892418097,926036534,963392560,858928690,926037554,959789100c842478896,963392304,876163636,909194806,909588524,909325873c946614841,825439543,825375025,909588524,943143216,963392564c842543668,859387192,825505580,808728630,963393585,909194802c909193528,892614700,892482873,963392054,892746037,825833781c909261100,825767473,829175856,875901240,925906226,876096568c875836722,1815360308,909261112,859189553,809053240,926430521c1815359541,909261112,842150705,926428216,842085173,1815163956c926234424,926298167,892873783,842283320,1815228725,925971511c825768244,842542129,909325877,1815622705,959788088,909455925c808987705,943208760,1815228983,926496057,925907000,942746678c909325617,808858928,959789420,825766201,959197235,942881072c892680248,909588588,909719856,942420787,909194807,909325363c892811372,909259059,942421817,808924466,808662065,842283372c808662583,925643574,943206708,959723057,842610796,942682424c942421040,925972786,943075380,842283116,808663090,942420534c842610736,875573812,825766252,842151477,741553721,959591481c943011124,842624053,909521206,741553968,892940345,808595762c842558515,875574581,741879857,859125560,892613425,809069623c942749497,741946168,808596536,909588793,876047413,926430257c741683508,875967033,842019123,842558520,892809529,741683254c942814265,808465457,842558513,909522741,741750073,892418097c959920182,963393848,809055538,926233143,909588524,909654320c829174832,859124024,959920437,892939317,859125817,1815360054c875967033,892481587,942746674,943076657,942682169,943011948c909194808,959198002,943274293,876099124,825766252,892482613c741880888,892678712,925906224,876112951,959460914,741879863c892418097,808859954,946615093,875770420,942945590,842610732c858862649,829175349,825569592,875836214,842607667,943075638c1815099187,842216505,808465207,942746676,959460657,842479160c892811372,859058231,942422326,909391920,942683957,825766252c960049205,741423409,892941625,842609714,842624049,943075638c741618230,858994233,859124025,892890162,943009849,741749559c875639863,859060280,842558514,842150709,741618741,909261112c943274295,959999028,959983666,741355572,909261112,943076145c876047410,808923953,741684025,875706680,808726835,876112952c926234417,741423412,892418097,926496051,946616633,959920176c892416306,959789100,892941616,946614320,842412601,858927160c842283308,808464948,829174066,909455672,892811320,926428211c959854389,1815097657,876164409,842414389,842607672,926103609c1815425073,858862647,926233909,809053235,825374009,1815294263c960050489,842021177,842542133,959920436,1815687221,892874808c859125305,892873780,909719352,1815492915,959722040,842018872c876162100,909128243,1815294263,959787577,959918135,876096566c943011633,1815557943,926038328,858797620,842542131,942879797c1815230261,925971512,842348597,842542129,825701685,1815360049c909261112,926495281,876096562,943011633,1815426871,909261112c876163889,892939315,926431033,1815230259,892876088,892613683c842607666,926298422,1815491896,875705400,859387703,892873778c909325624,1815622706,808662073,959459377,809053241,842348089c1815229235,892876088,875705907,842607665,909521718,1815425072c808465977,825571636,892873782,875771192,1815427377,892679992c892548407,876096562,876097586,1815230265,859125560,959853105c808987696,942815032,1815294257,875706680,892416568,926428214c842085173,1815492401,859387192,959656242,842607670,842019126c1815360049,859125560,942748209,926428210,808924981,1815689014c926429240,943075897,959982644,809054258,1815098929,909259832c876165168,876096564,842085426,1815229750,808597816,943208504c876162099,959459379,1815295032,808859448,842412595,959982640c809054258,1815426870,842150968,943142705,809053233,842348089c1815623733,808597816,926298169,892873780,859191352,1815230262c842216505,892678711,809053238,892745784,1815098424,842347064c875836212,892939313,808858681,1815359538,943206457,842086198c809053237,942749497,1815491384,892874808,858994233,809053234c909523000,1815425073,842216505,825242423,876096565,909193778c1815097395,909455929,892351284,876162103,859321906,1815361585c809055544,892352821,842607666,859059765,1815294259,926234424c858862896,892873785,875704633,1815623733,909455929,942683188c842607673,926298422,1815490614,959788856,875771702,842607664c842282549,1815490616,892940345,876033592,959982645,808532018c1815230768,875705401,808988978,876096568,876097586,1815622966l942815544,842413367el876162104,825373746c1815426357,959788856,943271984,959982641,825506098,1815361073c875705401,825766194,876096562,942747698,1815230264,858929464c959787317,892939318,926495033,1815491378,842412601,842609715c959982648,925971506,1815229233,825832761,825571385,876162099c808793906,1815294000,926234424,892613936,892939314,926495033c1815427380,808859448,859191609,926428216,808924981,1815623737c825832761,859126073,842607670,875770422,1815164982,809055544c808663349,842542136,825768244,1815097656,859387192,943206450c959982640,942814770,1815163440,875639863,926429490,876162100c959459379,1815163960,892942136,808793904,959982645,909194290c1815097651,909259833,825504312,942746674,892679473,842346806c909261164,859191604,942422064,808662322,959852854,842283116c959459888,959198001,875639604,909719857,875706476,808532025c942420532,943274032,892614457,842283372,909718841,925644342c825635124,943274296,859060588,825308209,942422326,808794423c942944823,892811372,892810809,942421300,959789104,909457205c825766252,909456693,741879860,875706680,943010104,876112953c859320370,741423155,875901496,808661044,809004087,825439544c741879859,959722040,892678456,959999028,909588530,741880627c892678712,943076408,876047417,943207473,741685558,842216505c959722039,959999031,859320886,741946681,926037049,926496820c876112952,892416562,741618231,892418097,892941619,946615604c842610741,892483895,943011884,892352056,963393337,943206964c926363697,959789356,859256118,946615346,943273010,825439536c909261100,943077684,946616625,825832759,825504566,825505580c875705653,946616371,959789104,959591734,909719596,875837490c946615606,808989241,825767737,842610732,959590710,829175856c842346808,859125049,842542134,842217525,1815557431,909457208c825767731,892873781,825636920,1815099448,926038328,909129012c842542136,959920436,1815361079,825831481,842347321,842607669c926167606,1815165241,925971511,808991028,876096569,842543666c1815689266,842414392,892941112,876096564,925970994,1815164722c842412601,926429747,942746678,959722801,943011378,959789420c892483893,959197488,959527216,959722034,892483692,808466229c959198777,808596276,943208247,875706476,892418105,942421557c808793394,909522228,959789420,875704376,925644082,943206708c825570865,892811372,808990265,942422324,942814777,926103858c859060588,892874802,959198512,892877109,875837490,825766252c842609717,741946417,942814265,926365751,842624052,959854901c741750068,943011640,926496307,876178488,859321906,741750071c959722040,926036024,876112951,943141938,741552185,909455928c842149941,876047416,959920177,741946680,842216505,875706416c825846833,825634867,741749561,809055544,825241654,842558519c909522741,741881905,892418097,859255348,946615352,825504313c909522230,842283308,909521975,946614584,959460919,842610745c842610732,825440308,946614328,943273010,825242417,892483884c808923193,946614320,842281524,892613687,825505580,808728630c946615602,808662322,959984697,858863916,825374256,946616377c909194807,892548659,909588524,858994225,829174327,875901240c825636402,892873776,809054521,1815099184,892941625,959984434c926428211,926300469,1815558194,909718841,943011637,876096560c943011633,1815164466,859385913,926431544,926428210,825768245c1815492408,942748727,858861880,959982648,926168370,1815228977c808661305,859058486,876096560,842543666,1815230770,825831481c858929202,942746678,959460657,809054521,942684268,926496825c942420021,959789104,909653044,959461740,842545205,942420280c959920176,942683955,825505900,959853879,959197496,808596276c825637174,842610796,809055543,925643065,825766196,875639094c959789420,859256887,959198257,909128497,959460400,909588588c909654320,959198001,842348853,808596533,825766252,942813749c741684788,842412601,875837753,876112950,942944562,741617977c943207736,858862134,876178480,825307187,741749556,925971512c943273525,876112944,909193778,741618999,926038328,959461685c876047412,858928177,741814580,808859448,959461433,825846840c842412083,741685553,859124280,943272503,842558514,942879797c741619255,892418097,842348850,946615608,842610741,876164664c943011884,825635385,963391795,925905716,909195574,959789100c942684465,946614841,892809524,842018872,859060524,926037041c963393328,859126064,942682934,825505580,909587513,963393849c909392181,842019888,858863916,943273264,946616376,842086709c809056052,892811308,959787832,829175860,875901240,909652025c876162100,892614962,1815491640,926234424,892547888,892873778c842611000,1815164217,926038328,842216756,876096564,926234417c1815360567,875706680,943010104,809053241,909325625,1815359539c875639863,808530226,892873785,859388216,1815099193,808661305c943075638,876162102,825504051,1815229497,876163129,825832757c942746678,909325617,943207729,959789164,926496048,942421558c942944825,926299440,892483692,825439282,942420793,959527221c842610736,825505900,892876087,942422321,808924466,942750000c959461740,859190069,925643057,825766196,909260342,859060588c858861872,959199287,909128497,959788592,859060588,842151730c959198772,925905716,876099637,825766252,842151477,741552439c909259833,808923960,842624050,875769910,741488953,825832760c959592760,892955704,943208249,741487926,925971512,959723317c842624050,825702709,741815863,926038328,959461685,876047413c909195313,741685043,892482616,876164148,825846838,959787059c741816632,808596536,876164408,842558513,909522741,741618740c892418097,876098098,946616374,808793394,943140917,842283308c842150200,946615601,909654069,808466738,842283052,825766963c946614324,892809524,875837239,842283052,942879028,946614328c943273271,876034097,825505580,876099636,963391796,809055538c808792631,858863916,825243184,946616116,959789104,808465207c959789100,875968563,829174321,909455672,892613170,926428214c909326389,1815099188,892941625,859060536,892873779,808857657c1815360309,892678712,942880048,892873784,858993976,1815229497c892679992,959591223,892873782,875573817,1815230006,875639863c959656498,842542130,942879797,1815688498,808661305,876163382c892873776,942815544,1815425844,825831481,959723570,942746674c892679473,808923447,892483948,842086201,942421045,909522992c858927152,842610796,875770166,959198003,825766452,942815284c943011948,825504565,942420793,859321655,859126069,842283116c876032564,925642804,876032308,808465209,842610796,876099382c959197493,909128497,892418352,943011948,825700921,959198261c876032564,808858680,825766252,808858421,741618992,943206456c825833269,876112944,875639346,741880884,808596536,959526456c842558515,942682933,741357623,892876088,943273267,892955705c959527225,741618993,943206456,825242423,876047414,842545201c741750321,825439289,842281268,825846839,808857651,741487921c892941625,842282290,809004084,825636408,741617720,892418097c875836977,946615095,926167604,892483897,943011884,909195577c963392566,808531506,909456689,842283052,808464694,946616370c859125813,875575092,892483628,959983667,963393847,842019636c825242165,825505580,943010104,946614838,875705650,892810802c909719596,825440306,946614841,942682676,875968052,959789100c959984944,829175864,909455672,875706424,892873778,892481849c1815557429,926234424,943208502,892873784,842414136,1815099699c943273273,859386677,892873778,892548408,1815492404,825635385c909652784,809053232,808924217,1815164727,909194295,825242680c926428217,892352309,1815164214,842414392,926495800,959982648c842347314,1815687219,909261112,892942391,942746678,858928433c909194544,842610796,925971763,942421817,875901497,842019126c892483692,892941108,942421044,892352821,875967801,943011948c842412853,959199284,858928690,909654066,959789164,825832241c925644082,892678452,859320626,959461740,875641139,942420273c942814777,959459892,859060588,842282802,959197241,959591986c875706680,825766252,959590965,741356855,808858169,859125299c842624051,808464694,741552949,808859448,842086713,959999024c925971506,741881907,892876088,808924211,842558519,825243445c741685041,943206456,926168880,876047411,859125041,741685049c842412601,892942649,926444597,909129017,741554228,825636664c859059510,892955699,942750009,741488952,892418097,926495282c963391797,842348853,808596023,842283308,926365496,946614325c876032569,842151221,959789100,875639347,946614837,859125813c875837747,909261100,959723059,963392568,942749234,842347570c825505580,943273015,963392305,859059762,859320881,959920172c842477621,946615605,942881077,909390903,892483628,842150712c829175347,875901240,926430770,876096561,875836722,1815491380c909718841,909718581,842607666,960049718,1815491897,926496057c808858162,892873780,875771192,1815164212,942815544,909127985c926428213,808794165,1815425080,909194295,909587256,842607664c875575605,1815622713,892942136,892483376,909716529,959721520c1815294002,926430520,808531769,942746672,959591729,859189812c842610796,892743988,942421046,842479664,909456693,959789164c959525427,942420017,808662322,943075896,892811372,909193523c942420791,909718839,909195320,942684268,959525943,925643828c842281268,842412849,959461740,809055538,942420022,859255350c842215472,842283116,959723568,942420274,825504313,943075383c825766252,943207989,741421109,892941625,909719090,842558515c842020149,741553975,858929464,808988981,842558512,825243445c741880370,859125560,892416305,926444600,892549173,741882166c859385913,808925491,876047410,875640881,741421619,809055544c876034101,909667376,808662834,741422389,859385913,875770930c842624049,926101558,741749552,892418097,909130036,946614577c909194807,825833523,959789100,842478896,963393328,858797618c942814518,842283308,808726840,946614326,825439543,909455665c892811308,909718326,946615088,892613938,925972019,825505580c809055287,946616116,892876848,808596536,842414124,842019639c946614841,892483893,842084662,842283308,926496568,829175864c909455672,825700914,842542131,909129013,1815623984,943011640c825504819,842542137,892351797,1815163960,892482616,842478388c926428212,842085173,1815425844,875705400,875968567,842607668c825569334,1815230515,959525943,909194804,809053232,926430521c1815621685,959788088,808661557,809053236,808858169,1815295288c926429240,858862393,942746674,959722801,875574322,959789420c808990775,942420536,825635385,926103089,942684268,859255351c942421812,960051253,808858163,892811372,909259059,959197753c842348853,859124790,842283116,859125297,925643312,892547380c909194807,959461484,892679472,942420020,892941620,842346546c909261164,892746036,942420022,859190578,876099637,825766252c825635637,741488949,926496057,842543922,809069621,943207225c741619000,959787577,926036535,842558518,909522741,741487922c859125560,808596273,926444599,842021173,741619511,842608697c842414128,876047413,926430257,741488438,926430520,926431033c842558518,892809529,741422648,960050489,959853624,892890163c892678713,741487928,892418097,825375028,946615604,808662322c959459896,909261100,808859185,946615095,876032569,926101558c909261100,859190064,946614835,825439543,926299697,842610732c858861880,946616625,842216754,825570610,825505580,858798136c946614583,825504313,808464696,859191596,942881075,929837876c825766196,959591220,959789100,842020400,963393079,825636404c892613429,825505580,959853625,946614835,842610736,909324853c959592748,876163896,929838385,892678452,842216498,859060524c808728370,946615859,942814777,892680499,825505580,825373236c946615091,942944825,842610739,959920172,842412085,929837619c942944564,808597815,959789100,808858161,946616374,892941620c842543665,825505580,859124024,946616628,960051248,942813233c959592492,942880561,929837873,825635124,875704888,892483884c959721529,946616628,925972786,892418099,892483628,892941877c963392057,909194802,942747960,959461420,842216752,963392307c876032564,926495801,825766188,909259829,1815621686,875706680c959787320,842542131,842217525,1815360562,825831992,808989495c959982644,959461426,1815426610,909194295,909588785,926428213c892549173,1815557433,858927416,942880825,842542137,859255097c1815359544,892417079,876163637,926428217,808728117,1815491126c858929464,875770165,926428208,960051253,1815229753,892942136c892483376,876031025,909456177,1815295288,943273273,892875317c892873782,926496568,1815492406,892874808,876165170,942746680c959460657,926234167,942684268,926234164,959199537,842217776c943207732,909392236,892612918,925643320,892547380,926234678c842283116,892483634,942421300,875903024,942814005,825505644c909654068,959197497,892809780,825241648,892483692,892482099c925643317,943206708,926298418,959461740,943141175,942420017c926431285,825768246,825505644,909521208,942421298,825766457c809054768,892811372,825505078,925643577,943206708,859125297c892811372,926036025,942420023,859058745,858862641,825505644c909588532,942420791,909587767,925907257,892483948,943011897c925644596,876163380,842282039,842610796,943075636,959199537c909586996,875966515,825505644,909456441,959198261,959723058c825569334,959789420,842019893,925645111,842281268,825767985c942684268,925907257,942420279,942880050,876097592,825505644c842609719,942422073,909718839,842479414,842283116,842348081c925644345,825635124,925972279,842283372,859124793,942420531c876165173,892417330,825505644,842608950,942421301,960051253c876098612,842610796,959854900,925644852,825766196,808596276c959789420,959722037,959199025,926038320,842412340,825505644c876034100,942420017,892547641,892875313,909261164,858862896c925643832,876163380,875966774,959789164,825702451,959199544c842543668,876164408,825505644,959788089,942420017,909587762c959985975,959789420,943009846,925643057,842281268,842084657c942684268,875770425,942421556,926300208,825242678,825505644c808465719,959198007,943143221,909652024,842283116,942682930c925644851,942944564,875837752,959789420,858993207,942422065c808466741,909455416,825505644,858862132,942420534,842479664c859321654,892811372,842348599,925643319,942944564,960051254c842283116,842412338,942421812,909455929,876098610,825505644c892680246,942421301,808924471,825309493,959461740,926495539c925643568,892547380,942682423,892483948,926037817,959197497c825308722,942750006,825505644,859058488,942421298,808662322c875575095,842283372,825506104,925642803,876032308,926233913c842610796,942748979,959197232,926300469,942945073,825505644c859124024,942422324,909391920,943207478,942684268,959525943c925644851,892547380,926496054,842610796,858797113,942421300c825570610,959787321,825505644,892549174,942422320,859321650c959722034,842283116,859191602,925644343,842281268,808466738c859060588,959918130,942420793,925907253,943207731,825505644c859124793,942421561,926429753,858861879,892811372,942683448c925644592,876163380,925907253,842283372,842215736,942420787c808794423,959657782,892483692,926430004,942420791,892547641c875968304,825766252,825374261,741618745,859124280,842479664c809004084,942814520,741946425,959787577,808466224,892955696c859125817,741750582,959722040,825766200,809004085,943208760c741816121,825635385,892613176,876047408,959723313,741617715c959591481,909456436,926444593,892351801,741881401,959788856c842347056,842624048,808925493,741487415,892418097,825636149c963392053,959658288,808988978,842283052,858994736,963391544c926496050,942814514,842283052,842019376,946615344,943273010c959985456,959789100,825307699,946616371,943011122,959985204c825505580,858798136,963393590,925905716,959985717,909719596c959592498,946615091,875901492,892614964,959789356,925907253c829173808,875901240,926430770,842542130,959853877,1815426104c943207736,808857654,926428208,892810549,1815228470,842150968c825767473,842542130,808991028,1815558199,859387192,942749496c892873783,959656249,1815622193,909194295,942946353,892939321c876099897,1815294772,842414392,892941112,892873785,859191352c1815491889,842150968,909259064,942746672,892679473,808465462c909261164,859255600,942420272,859190583,858863671,959789164c859387953,959197488,943143221,909718328,875706476,842086457c942421817,808662322,909324857,959461740,925906740,925643063c842281268,858992946,892483692,876097587,942421302,942814777c808924212,959461740,825243955,942421299,809055543,942813745c825766252,892482613,741750837,842609976,842413621,959999033c892417074,741749296,909717561,859124277,876112949,875836722c741488948,959722040,825766200,959999031,926168370,741749297c808662073,808596786,876047409,808990769,741881912,926234424c875835703,959999025,876098102,741816121,825439289,943075636c809069625,825374009,741751089,892418097,842348081,963393075c808596276,926234424,959461676,842152241,963393588,842348848c858993202,943011884,909588791,946615863,926495794,842085689c892811308,808924729,946614579,926431280,842084403,825505580c875771189,963392566,858928690,925971508,858863916,959460912c963392561,943075892,959592754,859060524,825308209,829174838c909455672,943075634,926428216,842215478,1815097651,926037049c926299700,959982645,842283314,1815427123,859124280,825439287c842542134,825768244,1815294264,842216505,825242423,876096566c926037042,1815360564,942748727,808858929,808987701,809056568c1815688759,808661305,925970742,959982645,959722802,1815491124c943010360,842477875,942746676,943076657,859125560,959789420c842086709,959197746,842348853,842610739,842610796,842282039c959198260,842217776,842217781,875706476,925907001,959199032c842217776,926101814,959789164,909389874,925642806,892809524c859254832,892811372,842217269,959199289,909128497,942750000c859060588,858796336,942421557,959920181,943207734,825766252c842609717,741946417,959788856,808464944,809004086,876164408c741488692,959983672,842478642,876178486,892614962,741355577c925971512,892483637,842624054,909521718,741355568,926038328c959461685,876047412,842150961,741619763,942814265,959722289c825846832,808857651,741619254,859189817,825373750,959999027c909194290,741750069,892418097,925905714,963393335,876163636c809055541,892483628,925972275,946614320,825242164,959590713c959461676,808924468,946615344,892809524,959656503,892483628c842217267,946615347,892809785,825831481,825505580,825373236c946615859,842086709,876032564,858863916,875640368,946615858c859321650,825767731,842283308,926101816,829173812,909455672c943273784,876096568,892874802,1815229497,959984952,842085938c892873785,892481849,1815163952,875705400,926298929,876096566c926234417,1815165236,892940345,926495026,809053233,909325625c1815228723,909194295,909587256,842607667,875967286,1815492148c808661305,842608694,909716528,959721520,1815361337,926429240c942683954,942746676,959460657,825242679,842610796,825504054c942422073,808924471,926167859,959461740,842217777,942422070c909718839,942682424,825505900,926430519,942421559,909654069c842085427,959461740,859190069,925644592,825635124,925972279c842283116,825242160,959198772,892351281,859387961,892483692c959591474,942421043,842086709,943075892,825766252,926233909c741554230,825635385,859191350,959999024,808989746,741881397c808859448,825636921,926444596,943077685,741879857,925971512c825571381,809004085,959789112,741815609,892940345,808662579c876047413,909195313,741683505,808858169,892679987,825846836c825634867,741423158,875967033,942814521,959999030,875837234c741749554,892418097,926169394,963393079,842348853,875902006c959461676,926364978,963392568,876163636,909194806,942684204c842609976,946615348,892809524,942815030,959461676,842543665c946616116,892809785,825831481,825505580,842216757,946616624c926233906,842150193,858863916,909194800,963393336,859059762c959590449,859060524,875639857,829173810,808792376,959854905c842542136,909325877,1815098673,942814265,825373233,876096560c959524914,1815689272,959788856,926233136,876096562,943011633c1815294261,892678712,909324343,959982640,959788850,1815165232c909194295,825702193,809053236,943207737,1815098165,808661305c808726582,876096562,959919154,1815360057,809054264,909587509c942746676,909194545,858797875,842283116,909653812,959198772c943012149,875705401,842283372,942684216,942422321,859321655c909324343,825505900,809055543,942422066,909194807,892745268c892811372,942749753,925644087,892547380,892350775,942684268c875836980,959198515,909128497,942814257,892483692,858863413c942422327,959920181,875837494,825766252,842151477,741683255c858928184,825440052,809004088,808859192,741945648,825635385c808859446,842558518,959657013,741487928,892876088,859256115l926444597,842479413el741879858,875705400m875837234,876047413l825373745,741881395el926234424,842413104m825846839,959787059l741488952,842608697el842545461,959999030m909194290,741486904l892418097,858797619el946616624,825242164xl842543929,892483628l943011376,892483692xl842020150,925644338l946615344,859125813xl926431541,892483628l929838899,876163380el859059255,842610732l942684468,963391543el875573302,925972281l808925237,959197232el892940852,959854137l892416313,876178489l825766188,926233909l741945657,876164409l909261164,959852849l858796599,842283372l909521977,942421553l909194807,842610227l892811372,959525171l942420274,959460919l875837495,842283372l892875320,925643577l943075636,942747700l909261164,825767473l942421553,892941620l842413362,959789420l959788342,959197497l909194802,942682424l825766252,892482613l741881648,892482616l859059252,959999028l825308722,741880630l892940345,808793912l959999028,858863154l741880370,859125560l875835953,926444593l808924981,741816118l959984952,825569844l876047410,959723313l741421368,909455928l875640371,876112952l842348853,741946933l959983672,842479672l892955698,943208249l741750576,892418097l892352051,963391542l825833781,808661304l959461676,943208499l946615605,959460919l858994233,909588524l875771441,946615859l825439543,926496306l892483628,875638839l963391539,909586996l859189299,825505580l909195320,946616628l825766457,875575344l959592492,808728369l946616374,942813748l842412083,942684204l842281529,829174832l909455672,909718066l876162099,892614962l1815427125,825635385l925906486,809053235l825374009,1815294002l892678712,808530992l926428216,858862389l1815557428,926494777l859322417,876096569l960049202,1815426615l875639863,825505592l842607669,825439286l1815622192,825831992l808858935,876162101l875640882,1815162928l926233144,892941878l942746678,943076657l959985975,892483948l842477625,942421813l959460919,875574840l825766252,959787829l741685559,943273273l842412853,842624052l808662070,741487922l892418097,809056310l946616368,909654069l858928689,959789356l909391929,829174840l875901240,876098866l842542136,892351797l1815557936,909259832l808925488,942746680l959591729,859123766l842283116,892744755l942422068,876163641l909456177,825766252l859189557,741553204l825635385,926103606l876178480,859255347l741617712,892418097l909654320,946614839l808924471,959853364l942684204,926234164l829175856,808792376l959527225,842607665l825702709,1815228725l926234424,909194800l926428213,842412342l1815558448,825635385l943208502,942746674l943076657,892351800l909588588,892547888l942421560,808662322l842608951,825766252l909717557,741488435l892679992,875901751l842558521,909522741l741879863,925971511l959459637,876178484l959920178,741554487l926496057,858994744l926444599,925906233l741553719,926234424l842281015,809004084l959789112,741750073l808596536,809055288l926444600,808466741l741619769,892418097l825701685,829175351l808792376,909325881l909194807,808597812l842283052,825571376" stroked="t" o:allowincell="f" style="position:absolute;left:7308;top:485;width:103;height:1003;mso-wrap-style:none;v-text-anchor:middle">
                  <v:fill o:detectmouseclick="t" on="false"/>
                  <v:stroke color="black" weight="9360" joinstyle="round" endcap="flat"/>
                  <w10:wrap type="none"/>
                </v:rect>
                <v:shape id="shape_0" fillcolor="white" stroked="f" o:allowincell="f" style="position:absolute;left:7323;top:772;width:199;height:381;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 w:cs="Times New Roman"/>
                            <w:color w:val="auto"/>
                            <w:lang w:val="en-US" w:eastAsia="zh-CN" w:bidi="ar-SA"/>
                          </w:rPr>
                          <w:t>n</w:t>
                        </w:r>
                      </w:p>
                    </w:txbxContent>
                  </v:textbox>
                  <v:fill o:detectmouseclick="t" type="solid" color2="black"/>
                  <v:stroke color="#3465a4" joinstyle="round" endcap="flat"/>
                  <w10:wrap type="none"/>
                </v:shape>
                <v:rect id="shape_0" ID="任意多边形 42" coordsize="83131,625963" path="l0,0l1917,3392l3813,6795l5688,10211l7542,13637l9375,17075l11187,20525l12978,23985l14747,27456l16495,30938l18222,34431l19927,37934l21611,41448l23273,44971l24914,48505l26533,52049l28130,55603l29705,59167l31258,62740l32790,66322l34299,69914l35786,73516l37252,77126l38695,80745l40115,84373l41514,88009l42890,91654l44244,95308l45575,98970l46884,102639l48170,106317l49434,110003l50675,113696l51893,117397l53089,121105l54261,124820l55411,128543l56539,132273l57643,136009l58724,139752l59782,143502l60818,147258l61830,151020l62819,154789l63785,158564l64728,162344l65648,166130l66544,169922l67417,173719l68267,177521l69093,181329l69896,185141l70676,188959l71432,192781l72165,196607l72874,200439l73559,204274l74222,208113l74860,211957l75475,215804l76067,219655l76634,223510l77178,227368l77699,231229l78195,235094l78668,238961l79118,242831l79543,246704l79945,250580l80323,254457l80677,258337l81007,262220l81314,266104l81596,269990l81855,273877l82090,277766l82301,281657l82488,285549l82652,289441l82791,293335l82907,297229l82998,301125l83066,305020l83110,308916l83130,312812l83126,316708l83098,320605l83046,324500l82970,328396l82871,332291l82747,336185l82600,340078l82429,343971l82233,347862l82014,351752l81772,355641l81505,359528l81214,363413l80900,367297l80562,371178l80199,375057l79814,378934l79404,382809l78971,386681l78513,390550l78032,394417l77528,398280l77000,402140l76448,405997l75872,409851l75273,413701l74650,417547l74004,421389l73334,425227l72640,429061l71923,432891l71183,436716l70418,440536l69631,444352l68820,448163l67986,451969l67128,455769l66248,459565l65344,463355l64416,467139l63466,470917l62492,474690l61495,478456l60475,482217l59432,485971l58366,489718l57277,493459l56165,497193l55031,500921l53873,504641l52693,508354l51489,512060l50263,515758l49015,519449l47744,523132l46450,526807l45134,530474l43795,534133l42434,537783l41050,541426l39644,545059l38216,548684l36766,552301l35293,555908l33798,559506l32282,563095l30743,566674l29182,570244l27600,573805l25996,577355l24369,580896l22722,584426l21052,587947l19361,591457l17649,594957l15915,598446l14160,601924l12383,605392l10585,608848l8766,612294l6926,615728l5065,619151l3183,622562l1280,625962l0,0l152109056,0l-551550976,1438155939l482344960,2128054847l0,0l0,0l896270336,741881910l825372721,892824625l824980020,926103091l926103916,925969461l1815426864,942747953l808594487,1815425589l926495281,858926136l1815427129,876033073l926034999,1815491892l959723057,808660021l1815622457,842151985l875768882,1815163700l842610993,926100535l1815360313,825635122l825502769,1815622708l926036786,875834419l1815164729,825832498l942943284,1815425077l859125298,842345523l1815688240,858863666l892677168,1815294006l808925490,959786037l1815557681,892481843l842411064,1815098423l959918643,909519920l1815228979,959591475l959851577,1815359801l943142195,859253814l1815490869,892483379l926362674,1815491121l959854643,808987701l1815426103,825307188l876096565,1815295795l825569588,943205428l1815687216,959984180l825830448,1815360822l875705396,892939316l1815621683,926233908l943270965,1815099193l943207988,808528948l959657522,825767020l824979511,825439792l959736887,741618484l808464689,896283440l892810800,858861868l1815492918,959983925l825306163,926495543l808662380,824981816l808530226,875916341l741422642,942944817l896282674,825308213l942813484,1815295029l859125301,858860601l859255346,909587820l824980276,808465971l943025209,741618231l926495537,896283189l842544953,859058476l1815228469,825765942l875637816,943010359l942749292,824979507l842019125,842427440l741945656,926168369l913062200,892876595l943010092,1815361077l842478646,909192248l875836210,909457004l824981556,858863158l909536304,741618741l960050737,913060402l925971511,859255084l1815687479,909260854l925969463,825374007l809055852,824980281l842215736,959867961l741751096,825571377l929837364,909588016l943206700,1815688505l859058487,959523890l825767730,825374572l824980790,808859193l842492983,741619512l875573298,929839411l959788339,875573804l1815361330,842150967l808594482,858861880l942946156,841756726l892940593,892824631l741685044,943010098l929838128,926298166l959525420,1815426358l859190839,842148916l808531251,825702252l841758775,909326130l926379064,741947702l842085170,929839410l892940600,892547628l1815361840,909522999l858926136,825637176l825833324,841758769l859320884,959933489l741553205,926299186l929838128,892614969l808792620,1815099445l842215480,892480563l926233652,909129836l841758519,858994741l825781303,741814320l842151474,946614322l875639601,909521452l1815359537,959787320l909257782,809056569l942749804,841758005l926430007,842558519l741357872,926365490l946615862,825242418l825766444,1815557430l942944824,942812216l959722805,909260908l841757237,875837752l842558513,741423415l858994994,946615603l925907250,926495276l1815687730,960049720l808660024,892481841l808663148,858535478l842020144,859335728l741355825,959983667l946615857,808661299l842085164,1815228728l842085176,825437238l942683958,808663148l858535993,808857650l859335733,741749808l892613171,946614320l808925490,942813996l1815492915,926429752l858991665,825831986l926038124,858535732l942749235,842558517l741355574,808465459l946616375,959591474l859058988,1815164729l858927672,875768883l842414135,808597612l858534961,892809525l825781298,741488439l909456691,946614580l892351793,959787820l1815622197,825372984l909323316,858862643l959461484,858533936l959592246,809004087l741488181,825308979l946616375,960049456l892810028,1815557424l825768247,926100532l875772216,876164972l858534960,808989240l943156281,741422905l909522995,929837368l858862904,809055020l1815098677,858798135l959654962,925971508l892811116,858535986l942815289,926379056l741355568,825372724l929837108,942945334l892351532,1815558457l926430519,808725554l825571385,842348396l875311927,808923953l876047409,741356854l892809524,929838900l875573300,825373740l1815689267,858993463l842279988,926036533l909260652,875311156l909130034,825715761l741552697,942814004l929837369,859320625l909325356,1815490871l825503799,875834424l909325616,909719148l875311411,892548148l943090738,741356088l825766964,913060662l909654327,825570348l1815688761,842086198l892611640,959854389l842413676,875313204l909457717,892759093l741618739,858994228l913061173,909194292l926299180,1815687985l909390646,926166070l925972784,875705964l875311673,959853623l825650224,741685556l876099380,913061429l892810288,842544172l1815556402,859060533l942943282,825702709l859321708,875312694l825702712,926247992l741816114,875772212l896284981,892743990l926495788,1815296305l858797365,808791089l825375024,942880108l892089143,875967536l842361905,741554486l859320373,896283701l959984689,842085676l1815098928,909258805l825568307,943011637l809055340,892089649l875837745,926182457l741618743,825438773l879505971,808793142l909260076,1815556152l858862900,859122740l876033072,926102636l892089657,858862643l842296371,741618484l926364469,879506232l808792113,825505068l1815491124,875968819l875899956,959787061l842543980,892089905l943077428,909339700l741750327,858928437l862728496,859386421l892679468,1815621689l959918899,892677176l909129017,842150764l892088888,959460150l808676405,741553207l909522485,845952055l842543417,808924460l1815360562,808859442l926231600,892352563l959787628,892089913l892548919,875719733l741946931,942684213l13881,0l0,0l19988480,0l501219328,2128054847l501219328,2128054847l0,0l0,0l0,0l0,0l0,0l0,0l0,0l0,0l0,0l0,0l0,0l0,0l0,0l0,0l0,0l0,0l0,0l0,0l0,0l0,0l0,0l0,0l0,0l0,0l0,0l0,0l0,0l0,0l0,0l0,0l0,0l0,0l0,0l0,0l152043520,0l4194304,0l1245380608,351112l632750080,1531329428l1735279503,1815770912l1382379113,1030057077l1282695458,1953718629l980885538,1701734764l825434685,1043276338l9515828,0l-745865216,1438506794l632750080,1531329428l17295,0l0,0l758120448,2128051185l761790464,2128051185l767557632,2128051185l770703360,2128051185l774897664,2128051185l781189120,2128051185l785907712,2128051185l791674880,2128051185l795869184,2128051185l800063488,2128051185l803733504,2128051185l808976384,2128051185l2061500416,1438155939l10551296,0l1583022080,1438506793l632750080,1531329428l17295,0l0,0l948436992,2128055861l952107008,2128055861l958398464,2128055861l352321536,1438155937l3801088,1933180928l447766896,1438155938l448266240,1438155938l448266240,1438155938l-1720713216,1438155938l-1720451072,1438155938l-1720451072,1438155938l0,0l0,0l0,0l0,0l2162688,0l0,524288l1769472,2621440l0,1438155939l11599872,0l240844800,1438506791l632750080,1531329428l980894607,1919252079l2003790950,1668183376l980885620,1030513014l1818322466,790783347l980892734,1768188258l1983543072,574450785l1043276336,1933211452l1768120688,1998612334l1852402746,1819628133l1629633893,1634028660l539128947,1768700535l574449006,573714739l2000436783,543386170l1635138167,1663188332l1702129253,1043276402l1916434236,1010725456l1916434223,1010725456l1882879791,893284944l942684468,963391543l3223606,0l484442112,2128054847l2073034752,1438155939l-1436549120,1438155939l-1150287872,1438155939l3145728,0l3145728,0l65536,917504l6553600,6357106l6881399,6750318l4390958,7536757l7274612,109l3225906,0l861601792,1438506792l632750080,1531329428l1600275343,3407904l50,6619245l6619136,0l3223600,0l-236257280,1438506795l632750080,1531329428l-1181727857,1438155939l0,0l-266338304,1438155132l3211264,0l-163905536,1438506795l632750080,1531329428l-1147124849,1438155939l-1140850688,1438155939l265158656,1815688497l3224633,0l-167051264,1438506795l632750080,1531329428l17295,0l-1137704960,1438155939l265224192,808530232l3225397,0l907739136,1438506795l632750080,1531329428l17295,0l0,0l265289728,942944564l13710391,0l494927872,2128054847l494927872,2128054847l980877312,1919252079l2003790950,1668183376l980885620,1030513014l1818322466,790783347l980892734,1768188258l1983543072,574450785l1043276336,1933211452l1768120688,1998612334l1852402746,1819628133l1629633893,1634028660l539128947,1768700535l574449006,573714739l2000436783,543386170l1635138167,1663188332l1702129253,1043276402l1916434236,1010725456l1916434223,1010725456l1882879791,1010725456l1047673463,1916434236l1010725456,1701526135l1998614130,1818326586l573710909,15919l13631488,0l5242880,0l837484544,1438506795l632750080,1531329428l4277135,1438155939l-1121976320,1438155939l825294848,925972790l825505580,825701683l946615600,859190583l942945081,842414124l926495287,963391544l2176306,0l65536,458752l1752367104,1600483425l48,0l2162688,0l-1515192320,1438155495l0,0l0,0l2162688,0l1325072384,1494901007l1600294841,3407904l50,0l2162688,0l-750059520,1438506794l632750080,1531329428l82831,625963l23134208,0l11075584,131241l65537,65537l67453,68928l69349,72331l71224,75747l73078,79173l74911,81920l76723,81920l78514,81920l80283,90113l81920,90113l81920,98304l81920,98304l81920,106983l81920,110507l90113,114041l90113,109312l90113,121139l90113,124703l90113,128276l98304,66322l98304,69914l98304,73516l98304,77126l98304,80745l98304,81920l107050,81920l108426,90113l109780,90113l111111,98304l112420,98304l113706,98304l106776,110003l108016,113696l109056,109056l118625,121105l119797,124820l120947,128543l122075,132273l123179,136009l124260,139752l125318,143502l126354,147258l6418822,0l-1730150400,1438155938l487587840,2128054847l574423040,1429040741l1998594643,1935762746l1769161076,2049064289l1313025384,980885538l1768188258,1918968381l574706477,792477231l1349663351,2000436850l1849586746,980889404l6307444,0l30408704,0l-905248768,1438506795l632750080,1531329428l1349534607,2000436850l1702260538,1869375090l1853182071,1998615651l1818326586,1634083389l577074028,2000436783l1684628026,980885609l1030513014,790769698l980892734,1667330163l543649385,1768700535l1968334190,574449004l1699509345,578057057l1815770912,1030057577l842085154,1010708258l1667906167,1983543072l574450785,1953391971l790786661,980892734l1047679090,980889404l1047679090,980889404l1047679088,1916434236l980892734,1047679090l1798993724,544109157l1635138167,841104748l1010708258,2054371959l1983543072,574450785l790771761,980892734l1933802099,1983543072l574450785,790769714l980892734,1852786290l1998615412,1668505914l574450025,1701669204l1699618931,1867653239l577659245,1748662048l1769172545,1767121469l544433517,544695630l1634561874,1998594670l1935762746,1769161076l-450740895,-1109095506l1998594707,1030972218l1835619362,1310749541l1377859429,1851878767l1010708258,1868774007l544370540,1635138167l1629633900,577729653l2000436783,1851878458l980885607,1030513014l762209570,539120469l1634024055,1933669491l574447977,1127049338l1998594638,1684628026l1629633897,1095970162l1010708258,1916434223l1010725456,1047804535l1999584366,1010725946l1916434223,1999584318l943616058,825375031l54605105,0l568066048,1438506795l632750080,1531329428l1763722127,1931623780l1701863784,539111519l1819044198,1869377379l1998732658,1702127976l1953701922,1701539698l1713519972,980361250l1869376609,1668180343l1030515813,539125282l1819898995,1881292133l1953067887,980316009l1869832801,1702131052l1717922875,859257460l1950036786,926576751l2000368183,1752458345l960049466,1768253499l980707431,993081395l762278765,1885434487l2037674797,1933206892l1918989681,762723173l1954047348,1668178221l980578152,577793908l1887007776,1596079461l808464504,846487344l1042428464,1949988412l1651800165,1010727023l2020883063,1866692706l1852142702,2000436852l1010724922,1349532279l2000436850,1702260538l1869375090,1853182071l1998615651,1818326586l1634083389,577074028l2000436783,1684628026l980885609,1030513014l790769698,980892734l1667330163,543649385l1768700535,1968334190l574449004,1699509345l578057057,1815770912l1030057577,842085154l1010708258,1667906167l1983543072,574450785l1953391971,790786661l980892734,1047679090l980889404,1047679090l980889404,1047679088l1916434236,980892734l1047679090,1798993724l544109157,1635138167l841104748,1010708258l2054371959,1983543072l574450785,790771761l980892734,1933802099l1983543072,574450785l790769714,980892734l1852786290,1998615412l1668505914,574450025l1701669204,1699618931l1867653239,577659245l1748662048,1769172545l1767121469,544433517l544695630,1634561874l1998594670,1935762746l1769161076,-450740895l-1109095506,1998594707l1030972218,1835619362l1310749541,1377859429l1851878767,1010708258l1868774007,544370540l1635138167,1629633900l577729653,2000436783l1851878458,980885607l1030513014,762209570l539120469,1634024055l1933669491,574447977l1127049338,1998594638l1684628026,1629633897l1095970162,1010708258l1916434223,1010725456l1047804535,1999584366l1010725946,1916434223l1999584318,1010724922l1949988655,1131963000l1702129263,1010725998l1949988399,1651800165l1010727023,1768307318l1864395884,1952801850l1836344165,1702065519l1667853411,1948401003l2037653538,574449008l1768714099,1663050340l1919904879,1646411058l1801675116,1010708258l1953708662,1701539698l1819239200,574452335l909390627,573858101l1768909344,2037674862l574449004,1853190002l1696604772,1633903726l1713519984,578052460l875707951,892678450l90270773,0l11075584,524457l0,0l1917,3392l3813,6795l5688,10211l7542,13637l9375,17075l11187,20525l12978,23985l14747,27456l16495,30938l18222,34431l19927,37934l21611,41448l23273,44971l24914,48505l26533,52049l28130,55603l29705,59167l31258,62740l32790,66322l34299,69914l35786,73516l37252,77126l38695,80745l40115,84373l41514,88009l42890,91654l44244,95308l45575,98970l46884,102639l48170,106317l49434,110003l50675,113696l51893,117397l53089,121105l54261,124820l55411,128543l56539,132273l57643,136009l58724,139752l59782,143502l60818,147258l61830,151020l62819,154789l63785,158564l64728,162344l65648,166130l66544,169922l67417,173719l68267,177521l69093,181329l69896,185141l70676,188959l71432,192781l72165,196607l72874,200439l73559,204274l74222,208113l74860,211957l75475,215804l76067,219655l76634,223510l77178,227368l77699,231229l78195,235094l78668,238961l79118,242831l79543,246704l79945,250580l80323,254457l80677,258337l81007,262220l81314,266104l81596,269990l81855,273877l82090,277766l82301,281657l82488,285549l82652,289441l82791,293335l82907,297229l82998,301125l83066,305020l83110,308916l83130,312812l83126,316708l83098,320605l83046,324500l82970,328396l82871,332291l82747,336185l82600,340078l82429,343971l82233,347862l82014,351752l81772,355641l81505,359528l81214,363413l80900,367297l80562,371178l80199,375057l79814,378934l79404,382809l78971,386681l78513,390550l78032,394417l77528,398280l77000,402140l76448,405997l75872,409851l75273,413701l74650,417547l74004,421389l73334,425227l72640,429061l71923,432891l71183,436716l70418,440536l69631,444352l68820,448163l67986,451969l67128,455769l66248,459565l65344,463355l64416,467139l63466,470917l62492,474690l61495,478456l60475,482217l59432,485971l58366,489718l57277,493459l56165,497193l55031,500921l53873,504641l52693,508354l51489,512060l50263,515758l49015,519449l47744,523132l46450,526807l45134,530474l43795,534133l42434,537783l41050,541426l39644,545059l38216,548684l36766,552301l35293,555908l33798,559506l32282,563095l30743,566674l29182,570244l27600,573805l25996,577355l24369,580896l22722,584426l21052,587947l19361,591457l17649,594957l15915,598446l14160,601924l12383,605392l10585,608848l8766,612294l6926,615728l5065,619151l3183,622562l1280,625962l946614582,892809785l90255417,0l11075584,524457l0,0l1917,3392l3813,6795l5688,10211l7542,13637l9375,17075l11187,20525l12978,23985l14747,27456l16495,30938l18222,34431l19927,37934l21611,41448l23273,44971l24914,48505l26533,52049l28130,55603l29705,59167l31258,62740l32790,66322l34299,69914l35786,73516l37252,77126l38695,80745l40115,84373l41514,88009l42890,91654l44244,95308l45575,98970l46884,102639l48170,106317l49434,110003l50675,113696l51893,117397l53089,121105l54261,124820l55411,128543l56539,132273l57643,136009l58724,139752l59782,143502l60818,147258l61830,151020l62819,154789l63785,158564l64728,162344l65648,166130l66544,169922l67417,173719l68267,177521l69093,181329l69896,185141l70676,188959l71432,192781l72165,196607l72874,200439l73559,204274l74222,208113l74860,211957l75475,215804l76067,219655l76634,223510l77178,227368l77699,231229l78195,235094l78668,238961l79118,242831l79543,246704l79945,250580l80323,254457l80677,258337l81007,262220l81314,266104l81596,269990l81855,273877l82090,277766l82301,281657l82488,285549l82652,289441l82791,293335l82907,297229l82998,301125l83066,305020l83110,308916l83130,312812l83126,316708l83098,320605l83046,324500l82970,328396l82871,332291l82747,336185l82600,340078l82429,343971l82233,347862l82014,351752l81772,355641l81505,359528l81214,363413l80900,367297l80562,371178l80199,375057l79814,378934l79404,382809l78971,386681l78513,390550l78032,394417l77528,398280l77000,402140l76448,405997l75872,409851l75273,413701l74650,417547l74004,421389l73334,425227l72640,429061l71923,432891l71183,436716l70418,440536l69631,444352l68820,448163l67986,451969l67128,455769l66248,459565l65344,463355l64416,467139l63466,470917l62492,474690l61495,478456l60475,482217l59432,485971l58366,489718l57277,493459l56165,497193l55031,500921l53873,504641l52693,508354l51489,512060l50263,515758l49015,519449l47744,523132l46450,526807l45134,530474l43795,534133l42434,537783l41050,541426l39644,545059l38216,548684l36766,552301l35293,555908l33798,559506l32282,563095l30743,566674l29182,570244l27600,573805l25996,577355l24369,580896l22722,584426l21052,587947l19361,591457l17649,594957l15915,598446l14160,601924l12383,605392l10585,608848l8766,612294l6926,615728l5065,619151l3183,622562l1280,625962l943207989,741487666l1825649976,0l-1202716672,1438155940l482344960,2128054847l0,0l0,0l896270336,741881910l825372721,892824625l824980020,926103091l926103916,925969461l1815426864,942747953l808594487,1815425589l926495281,858926136l1815427129,876033073l926034999,1815491892l959723057,808660021l1815622457,842151985l875768882,1815163700l842610993,926100535l1815360313,825635122l825502769,1815622708l926036786,875834419l1815164729,825832498l942943284,1815425077l859125298,842345523l1815688240,858863666l892677168,1815294006l808925490,959786037l1815557681,892481843l842411064,1815098423l959918643,909519920l1815228979,959591475l959851577,1815359801l943142195,859253814l1815490869,892483379l926362674,1815491121l959854643,808987701l1815426103,825307188l876096565,1815295795l825569588,943205428l1815687216,959984180l825830448,1815360822l875705396,892939316l1815621683,926233908l943270965,1815099193l943207988,808528948l959657522,825767020l824979511,825439792l959736887,741618484l808464689,896283440l892810800,858861868l1815492918,959983925l825306163,926495543l808662380,824981816l808530226,875916341l741422642,942944817l896282674,825308213l942813484,1815295029l859125301,858860601l859255346,909587820l824980276,808465971l943025209,741618231l926495537,896283189l842544953,859058476l1815228469,825765942l875637816,943010359l942749292,824979507l842019125,842427440l741945656,926168369l913062200,892876595l943010092,1815361077l842478646,909192248l875836210,909457004l824981556,858863158l909536304,741618741l960050737,913060402l925971511,859255084l1815687479,909260854l925969463,825374007l809055852,824980281l842215736,959867961l741751096,825571377l929837364,909588016l943206700,1815688505l859058487,959523890l825767730,825374572l824980790,808859193l842492983,741619512l875573298,929839411l959788339,875573804l1815361330,842150967l808594482,858861880l942946156,841756726l892940593,892824631l741685044,943010098l929838128,926298166l959525420,1815426358l859190839,842148916l808531251,825702252l841758775,909326130l926379064,741947702l842085170,929839410l892940600,892547628l1815361840,909522999l858926136,825637176l825833324,841758769l859320884,959933489l741553205,926299186l929838128,892614969l808792620,1815099445l842215480,892480563l926233652,909129836l841758519,858994741l825781303,741814320l842151474,946614322l875639601,909521452l1815359537,959787320l909257782,809056569l942749804,841758005l926430007,842558519l741357872,926365490l946615862,825242418l825766444,1815557430l942944824,942812216l959722805,909260908l841757237,875837752l842558513,741423415l858994994,946615603l925907250,926495276l1815687730,960049720l808660024,892481841l808663148,858535478l842020144,859335728l741355825,959983667l946615857,808661299l842085164,1815228728l842085176,825437238l942683958,808663148l858535993,808857650l859335733,741749808l892613171,946614320l808925490,942813996l1815492915,926429752l858991665,825831986l926038124,858535732l942749235,842558517l741355574,808465459l946616375,959591474l859058988,1815164729l858927672,875768883l842414135,808597612l858534961,892809525l825781298,741488439l909456691,946614580l892351793,959787820l1815622197,825372984l909323316,858862643l959461484,858533936l959592246,809004087l741488181,825308979l946616375,960049456l892810028,1815557424l825768247,926100532l875772216,876164972l858534960,808989240l943156281,741422905l909522995,929837368l858862904,809055020l1815098677,858798135l959654962,925971508l892811116,858535986l942815289,926379056l741355568,825372724l929837108,942945334l892351532,1815558457l926430519,808725554l825571385,842348396l875311927,808923953l876047409,741356854l892809524,929838900l875573300,825373740l1815689267,858993463l842279988,926036533l909260652,875311156l909130034,825715761l741552697,942814004l929837369,859320625l909325356,1815490871l825503799,875834424l909325616,909719148l875311411,892548148l943090738,741356088l825766964,913060662l909654327,825570348l1815688761,842086198l892611640,959854389l842413676,875313204l909457717,892759093l741618739,858994228l913061173,909194292l926299180,1815687985l909390646,926166070l925972784,875705964l875311673,959853623l825650224,741685556l876099380,913061429l892810288,842544172l1815556402,859060533l942943282,825702709l859321708,875312694l825702712,926247992l741816114,875772212l896284981,892743990l926495788,1815296305l858797365,808791089l825375024,942880108l892089143,875967536l842361905,741554486l859320373,896283701l959984689,842085676l1815098928,909258805l825568307,943011637l809055340,892089649l875837745,926182457l741618743,825438773l879505971,808793142l909260076,1815556152l858862900,859122740l876033072,926102636l892089657,858862643l842296371,741618484l926364469,879506232l808792113,825505068l1815491124,875968819l875899956,959787061l842543980,892089905l943077428,909339700l741750327,858928437l862728496,859386421l892679468,1815621689l959918899,892677176l909129017,842150764l892088888,959460150l808676405,741553207l909522485,845952055l842543417,808924460l1815360562,808859442l926231600,892352563l959787628,892089913l892548919,875719733l741946931,942684213l845952569,842151730l876098860,1815491124l892350770,943008818l926169399,859386220l892088630,892612921l925985847,741946422l959723829,829175605l892418357,943273260l1815491636,909194289l808856624,875706673l858927468,908866360l959657264,808545330l741685301,943206454l946616372,741750327l842150198,913060921l741749305,926232886l896284722,741684784l825831734,862728501l741554225,892482102l829174326,741357618l959787574,812397110l829173804,808530485l909455417,762064940l892417333,926494773l875637814,892418099l959658293,842544236l959722547,841756726l808989233,876098613l741370935,741370928l959999024,808923702l741749555,942748727l825831736,842558512l842478389,741421623l942815544,842413106l842558517,808991028l741356080,825635385l959460144,842624049l858796342,741749049l959787577,909392182l942763057,842282289l875968566,842283308l959919159,946615093l959789104,926430260l825766188,892482613l1815689269,875967033l942814521,892873777l909261112,1815491377l892418097,825700916l942422322,858797623l859254835,909261164l959722288,824981817l875901240,959983929l892955698,858928953l741815600,909652024l842018870,942763057l842413361,926233650l842283052,959526193l946615608,909587767l842545208,825766188l859189557,1815097399l909259832,960049201l842607667,808464694l1815425845,892418097l858797619,942420785l859190578,842150197l892483692,926036021l824981814,909455672l808923698,842624056l909324342,741750839l943011640,825504819l942763065,909194545l959592244,892483628l875705144,963393593l876163636,876098099l825766188,892482613l1815557936,825832760l959591730,876096568l892613426,1815294517l892418097,842545206l942420020,909654069l909522483,842610796l825702198,824981558l842346808,808465465l809004086,892483896l741357876,926496057l858797624,942763063l892679473,825767479l842610732,942749748l946615092,825504308l875966513,825766188l943271989,1815294516l960050489,875968561l809053235,959526201l1815097913,892418097l959984178,959199543l959789365,892810289l959789420,892417336l824981303,859124024l808991029,876178481l842281267,741685553l842609976,825766709l942763060,959722801l959854640,842610732l858994740,963393847l909325874,876033586l825766188,825832501l1815163441,943273273l875967541,808987699l926431544,1815162935l892418097,825635380l942420784,808662322l943206711,909588588l892746032,824980790l842346808,959919417l842558517,959853877l741881909,842216505l842282288,942763064l943076657,909193783l959789356,825505849l946614328,859321650l942945328,825766188l808858421,1815228984l926234424,959657264l959982646,959658290l1815490867,892418097l909193782,959198008l858928690,942684467l859060588,959461170l824980790,808792376l959527225,876178483l925905459,741881913l892874808,876165170l892955704,926234169l741487157,926233144l842020662,842558512l959920436,741421365l875901496,959920435l892955698,909326137l741816376,909194295l942946353,809004084l875967544,741947446l842414392,875836216l959999024,808532018l741355576,943207736l909652278,942763064l959722801,942750002l959789356,959658041l946615602,808662322l859189558,909261100l892680500,946615092l909522992,808989490l875706412,942749753l946615857,859125808l909259312,892811308l859189561,929837364l842281268,842282546l842283308,942945337l946616113,942814777l876033586,892483628l842543155,963392305l825766452,876098611l825766188,892940853l1815687728,825832760l808662322,892873777l808859704,1815162934l842609976,875771189l809053238,926430521l1815097912,959722040l926036024,808987702l892744760,1815164729l808662073,808596786l876031033,942749233l1815163698,875967033l859125049,959982647l859320886,1815689265l892482616,892941364l892873779,943009849l1815492404,892418097l876098098,942422326l909587762,842283317l892811372,943141686l959198769,825242420l959787824,842283372l842609719,942420537l926495794,925906233l842283116,825831728l942421298,842281524l808727607,825505644l909456441,959198773l909194802,959853368l858863980,842151472l942420016,926429753l892941622,859060588l808464688,824980025l859124024,925905206l876112951,943141938l741749814,825831481l875704889,926444600l909326389,741355826l876163129,808466229l842558516,825768244l741750069,943207736l892416822,809069624l909325625,741617715l909194295,876034097l909732913,808792112l741815095,808661305l808726582,842624050l825702709,741421365l842609976,942683445l942763060,943076657l959919159,959461676l942683698,963392565l909718834,859190329l892483628,808728371l946616112,892352816l842348597,875706412l842020921,946614584l825373236,909326133l959789356,959919672l929837366,892809524l909717553,892483628l858863413,963393335l859322674,875967287l959461676,808990773l963393073,808596276l808466230,825766188l943207989,1815425077l809055544,942946357l892939319,858928441l1815099704,926233144l859256630,842542128l876032821,1815230261l959722040,959918136l808987696,959789112l1815296305,875705400l943272505,876031027l959526449,1815228725l892679992,959591223l842607672,959658041l1815163188,926496057l858994744,926428217l859256117,1815359544l892418097,858863155l942420019,892416564l926300464,942684268l875837749,942420536l909654069,808990769l875835904,825505792l262157623,0l522190848,0l0,519897088l812384256,829173804l741814585,842609459l825766764,926297139l896283961,741881910l825372721,892824625l824980020,926103091l926103916,925969461l1815426864,942747953l808594487,1815425589l926495281,858926136l1815427129,876033073l926034999,1815491892l959723057,808660021l1815622457,842151985l875768882,1815163700l842610993,926100535l1815360313,825635122l825502769,1815622708l926036786,875834419l1815164729,825832498l942943284,1815425077l859125298,842345523l1815688240,858863666l892677168,1815294006l808925490,959786037l1815557681,892481843l842411064,1815098423l959918643,909519920l1815228979,959591475l959851577,1815359801l943142195,859253814l1815490869,892483379l926362674,1815491121l959854643,808987701l1815426103,825307188l876096565,1815295795l825569588,943205428l1815687216,959984180l825830448,1815360822l875705396,892939316l1815621683,926233908l943270965,1815099193l943207988,808528948l959657522,825767020l824979511,825439792l959736887,741618484l808464689,896283440l892810800,858861868l1815492918,959983925l825306163,926495543l808662380,824981816l808530226,875916341l741422642,942944817l896282674,825308213l942813484,1815295029l859125301,858860601l859255346,909587820l824980276,808465971l943025209,741618231l926495537,896283189l842544953,859058476l1815228469,825765942l875637816,943010359l942749292,824979507l842019125,842427440l741945656,926168369l913062200,892876595l943010092,1815361077l842478646,909192248l875836210,909457004l824981556,858863158l909536304,741618741l960050737,913060402l925971511,859255084l1815687479,909260854l925969463,825374007l809055852,824980281l842215736,959867961l741751096,825571377l929837364,909588016l943206700,1815688505l859058487,959523890l825767730,825374572l824980790,808859193l842492983,741619512l875573298,929839411l959788339,875573804l1815361330,842150967l808594482,858861880l942946156,841756726l892940593,892824631l741685044,943010098l929838128,926298166l959525420,1815426358l859190839,842148916l808531251,825702252l841758775,909326130l926379064,741947702l842085170,929839410l892940600,892547628l1815361840,909522999l858926136,825637176l825833324,841758769l859320884,959933489l741553205,926299186l929838128,892614969l808792620,1815099445l842215480,892480563l926233652,909129836l841758519,858994741l825781303,741814320l842151474,946614322l875639601,909521452l1815359537,959787320l909257782,809056569l942749804,841758005l926430007,842558519l741357872,926365490l946615862,825242418l825766444,1815557430l942944824,942812216l959722805,909260908l841757237,875837752l842558513,741423415l858994994,946615603l925907250,926495276l1815687730,960049720l808660024,892481841l808663148,858535478l842020144,859335728l741355825,959983667l946615857,808661299l842085164,1815228728l842085176,825437238l942683958,808663148l858535993,808857650l859335733,741749808l892613171,946614320l808925490,942813996l1815492915,926429752l858991665,825831986l926038124,858535732l942749235,842558517l741355574,808465459l946616375,959591474l859058988,1815164729l858927672,875768883l842414135,808597612l858534961,892809525l825781298,741488439l909456691,946614580l892351793,959787820l1815622197,825372984l909323316,858862643l959461484,858533936l959592246,809004087l741488181,825308979l946616375,960049456l892810028,1815557424l825768247,926100532l875772216,876164972l858534960,808989240l943156281,741422905l909522995,929837368l858862904,809055020l1815098677,858798135l959654962,925971508l892811116,858535986l942815289,926379056l741355568,825372724l929837108,942945334l892351532,1815558457l926430519,808725554l825571385,842348396l875311927,808923953l876047409,741356854l892809524,929838900l875573300,825373740l1815689267,858993463l842279988,926036533l909260652,875311156l909130034,825715761l741552697,942814004l929837369,859320625l909325356,1815490871l825503799,875834424l909325616,909719148l875311411,892548148l943090738,741356088l825766964,913060662l909654327,825570348l1815688761,842086198l892611640,959854389l842413676,875313204l909457717,892759093l741618739,858994228l913061173,909194292l926299180,1815687985l909390646,926166070l925972784,875705964l875311673,959853623l825650224,741685556l876099380,913061429l892810288,842544172l1815556402,859060533l942943282,825702709l859321708,875312694l825702712,926247992l741816114,875772212l896284981,892743990l926495788,1815296305l858797365,808791089l825375024,942880108l892089143,875967536l842361905,741554486l859320373,896283701l959984689,842085676l1815098928,909258805l825568307,943011637l809055340,892089649l875837745,926182457l741618743,825438773l879505971,808793142l909260076,1815556152l858862900,859122740l876033072,926102636l892089657,858862643l842296371,741618484l926364469,879506232l808792113,825505068l1815491124,875968819l875899956,959787061l842543980,892089905l943077428,909339700l741750327,858928437l862728496,859386421l892679468,1815621689l959918899,892677176l909129017,842150764l892088888,959460150l808676405,741553207l909522485,845952055l842543417,808924460l1815360562,808859442l926231600,892352563l959787628,892089913l892548919,875719733l741946931,942684213l845952569,842151730l876098860,1815491124l892350770,943008818l926169399,859386220l892088630,892612921l925985847,741946422l959723829,829175605l892418357,943273260l1815491636,909194289l808856624,875706673l858927468,908866360l959657264,808545330l741685301,943206454l946616372,741750327l842150198,913060921l741749305,926232886l896284722,741684784l825831734,862728501l741554225,892482102l829174326,741357618l959787574,812397110l829173804,808530485l909455417,762064940l892417333,926494773l875637814,892418099l959658293,842544236l959722547,841756726l808989233,876098613l741370935,741370928l959999024,808923702l741749555,942748727l825831736,842558512l842478389,741421623l942815544,842413106l842558517,808991028l741356080,825635385l959460144,842624049l858796342,741749049l959787577,909392182l942763057,842282289l875968566,842283308l959919159,946615093l959789104,926430260l825766188,892482613l1815689269,875967033l942814521,892873777l909261112,1815491377l892418097,825700916l942422322,858797623l859254835,909261164l959722288,824981817l875901240,959983929l892955698,858928953l741815600,909652024l842018870,942763057l842413361,926233650l842283052,959526193l946615608,909587767l842545208,825766188l859189557,1815097399l909259832,960049201l842607667,808464694l1815425845,892418097l858797619,942420785l859190578,842150197l892483692,926036021l824981814,909455672l808923698,842624056l909324342,741750839l943011640,825504819l942763065,909194545l959592244,892483628l875705144,963393593l876163636,876098099l825766188,892482613l1815557936,825832760l959591730,876096568l892613426,1815294517l892418097,842545206l942420020,909654069l909522483,842610796l825702198,824981558l842346808,808465465l809004086,892483896l741357876,926496057l858797624,942763063l892679473,825767479l842610732,942749748l946615092,825504308l875966513,825766188l943271989,1815294516l960050489,875968561l809053235,959526201l1815097913,892418097l959984178,959199543l959789365,892810289l959789420,892417336l824981303,859124024l808991029,876178481l842281267,741685553l842609976,825766709l942763060,959722801l959854640,842610732l858994740,963393847l909325874,876033586l825766188,825832501l1815163441,943273273l875967541,808987699l926431544,1815162935l892418097,825635380l942420784,808662322l943206711,909588588l892746032,824980790l842346808,959919417l842558517,959853877l741881909,842216505l842282288,942763064l943076657,909193783l959789356,825505849l946614328,859321650l942945328,825766188l808858421,1815228984l926234424,959657264l959982646,959658290l1815490867,892418097l909193782,959198008l858928690,942684467l859060588,959461170l824980790,808792376l959527225,876178483l925905459,741881913l892874808,876165170l892955704,926234169l741487157,926233144l842020662,842558512l959920436,741421365l875901496,959920435l892955698,909326137l741816376,909194295l942946353,809004084l875967544,741947446l842414392,875836216l959999024,808532018l741355576,943207736l909652278,942763064l959722801,942750002l959789356,959658041l946615602,808662322l859189558,909261100l892680500,946615092l909522992,808989490l875706412,942749753l946615857,859125808l909259312,892811308l859189561,929837364l842281268,842282546l842283308,942945337l946616113,942814777l876033586,892483628l842543155,963392305l825766452,876098611l825766188,892940853l1815687728,825832760l808662322,892873777l808859704,1815162934l842609976,875771189l809053238,926430521l1815097912,959722040l926036024,808987702l892744760,1815164729l808662073,808596786l876031033,942749233l1815163698,875967033l859125049,959982647l859320886,1815689265l892482616,892941364l892873779,943009849l1815492404,892418097l876098098,942422326l909587762,842283317l892811372,943141686l959198769,825242420l959787824,842283372l842609719,942420537l926495794,925906233l842283116,825831728l942421298,842281524l808727607,825505644l909456441,959198773l909194802,959853368l858863980,842151472l942420016,926429753l892941622,859060588l808464688,824980025l859124024,925905206l876112951,943141938l741749814,825831481l875704889,926444600l909326389,741355826l876163129,808466229l842558516,825768244l741750069,943207736l892416822,809069624l909325625,741617715l909194295,876034097l909732913,808792112l741815095,808661305l808726582,842624050l825702709,741421365l842609976,942683445l942763060,943076657l959919159,959461676l942683698,963392565l909718834,859190329l892483628,808728371l946616112,892352816l842348597,875706412l842020921,946614584l825373236,909326133l959789356,959919672l929837366,892809524l909717553,892483628l858863413,963393335l859322674,875967287l959461676,808990773l963393073,808596276l808466230,825766188l943207989,1815425077l809055544,942946357l892939319,858928441l1815099704,926233144l859256630,842542128l876032821,1815230261l959722040,959918136l808987696,959789112l1815296305,875705400l943272505,876031027l959526449,1815228725l892679992,959591223l842607672,959658041l1815163188,926496057l858994744,926428217l859256117,1815359544l892418097,858863155l942420019,892416564l926300464,942684268l875837749,942420536l909654069,808990769l842283372,825635897l942421557,892809524l909260598,842610796l892351545,942420793l842543673,825439796l825505644,808794166l959198260,825242420l943271984,959592812l825766712,959199282l959591986,909521208l959789420,875901493l824979506,875901240l892548658,892890168l809054521,741946168l825373752,825833524l809004086,825439544l741422386,926233144l892482096,876112946l943011633,741685047l859385913,858863154l842624048,959918902l741619248,959525943l808924980,876112946l892874802,741357361l943272505,825506099l959999024,808728882l741355574,892483896l842413876,942763064l909325617,808728625l959461676,959590965l946616633,842610741l909324598,892483628l825701174,946615863l859321650,875705139l825505836,926430519l946616630,842217781l876099632,959789356l875770681,929839416l892678452,892351027l909261100,825833778l963393080,859322674l942813496,842610732l959721782,946616630l959920176,808597042l825766188,960049205l1815426100,842150968l942945585,959982640l808989746,1815295541l842412601,892744499l809053234,959590713l1815491384,925971512l825571381,892873785l876165432,1815163959l926233144,808661304l876031027,875640881l1815097907,825373752l926167349,876162100l875640374,1815228979l909457208,808859955l809053233,825374009l1815229748,892418097l892941619,959199027l943143221,808596279l959461740,926364978l942420536,892352816l959853878,842283372l943273015,942421040l892809524,892350520l909261164,808465204l942421808,892678708l959526200,825505644l943142195,959197751l909325874,809055285l909392236,943010102l942420534,875705650l942748722,892483692l875968055,824980532l892678456,859060021l876178480,875837746l741618232,942814265l825373233,892955702l842151737,741683256l842608697,809054262l876112952,926234417l741815090,943011640l892811059,876112946l943011122,741552437l875639863,825504562l892890165,876165432l741620025,909521977l808858929,842624051l925907253,741356850l875967033,926037305l942763062,943076657l808662839,808859948l926495792,946614322l909522992,875704368l842610732,942749748l946614580,909522992l942944563,943011884l875901749,946616375l842019380,875835696l959789100,926233395l929839154,892547380l892483637,959789356l909326393,963393334l825636404,926234677l942684204,842085942l946616633,942682676l875966773,825766188l942813749,1815622199l808596536,925971768l842542134,926102581l1815622450,909259833l892941112,808987704l859190840,1815622705l892876088,960050483l808987699,926234680l1815098678,859387192l859256115,876031027l959723313,1815621688l909261112,925971249l876162097,875640374l1815097907,959983672l959722802,876162096l858863666,1815492921l892418097,959592756l959198513,842282546l842348345,943011948l909195577,942421302l859321650,909654321l909261164,825766704l942421042,859125813l842217269,842283372l842609719,942421299l892678708,925971768l825505644,892679475l942421047,909391920l959788085,909392236l859189558,959198519l959789365,876033073l959789164,959984944l824981560,825569592l842478646,892890169l926038328,741488438l926234424,943208502l876112947,875639858l741684017,892874808l825636665,892890162l875771192,741422649l942815544,842348848l842558517,825767733l741882162,875639863l859060280,809069625l909456441,741423414l909521977,943010865l959999024,825570098l741554487,926496057l842544952,942763056l842413361,926495026l892483628,959592243l963392568,842217776l909194035,943011884l909260344,963392308l909392181,876098609l943011884,959656757l963393075,959789365l909390386,959461420l808726576,929838904l942944564,825766200l892483628,959983667l963393847,825636404l892810038,808859948l876164144,946615861l825766457,942813232l825766188,926233909l1815360052,926233144l875706422,842607671l808464694,1815229237l926234424,825373239l926428214,875966774l1815230265,892876088l909718579,808987696l959985976,1815098418l825439289,942814773l876031025,842150961l1815425081,892940345l960049714,842607669l926103609,1815623219l943207736,809054774l808987700,892678201l1815097904,892418097l909654320,942421815l959920181,892547384l959789420,959722806l959197750,926496050l942683441,842610796l825307448,942421553l859125813,909654325l842283372,842346808l959199544,926103090l909455417,825505644l892679475,942422070l926102834,875706162l959592812,825701176l959199280,876163636l875770677,842610796l892417331,824980019l892678456,892614709l842624055,808662070l741945653,926429240l892679474,842558516l825701685,741685299l858928184,959658036l926444598,825307957l741814841,959983672l892941106,926444595l926167094,741945396l858862647,892876341l959999028,959461426l741618229,943272505l809056307,926444592l859256117,741355571l859124280,876032823l942763056,943076657l926298681,943011884l875772217,946615094l926036532,943208761l909261100,892744496l963392307,909261104l842348080,892811308l825307443,963393077l858863920,875769904l892483628,926232887l929837366,892678452l926496306,842283308l808726840,963392560l859322674,959853367l959789100,909128243l963392818,842217776l909456181,825766188l809055285,1815164728l892678712,959918896l926428217,875771957l1815360052,859385913l825636146,809053238l959526713,1815622705l859125560,825504049l959982641,942945586l1815622705,808662073l859254841,876031032l909456177,1815623728l926233144,909719094l825830452,808857651l1815230006,909717561l842216501,842542135l808924469,1815622707l892418097,926431286l942420278,942682676l943272246,842610796l909193526,959197236l892877109,959984436l842283116,909324596l942421559,825439543l875573811,959461740l926364980,942421809l892809785,859385913l825505644,926429494l942422323,960051253l942813748,858863980l825308720,959198007l959527216,842609204l909261164,825833778l824979512,909455672l943273784,809069621l809055033,741749814l825635385,925906486l842624048,842479925l741619767,926234424l909718832,926444596l825307957,741553974l943273273,842412853l842558515,808793653l741618226,909194295l892679480,926444598l960049206,741357619l808661305,842281270l959999033,808532018l741881906,892482616l925971508,942763058l892679473,842019894l959789100,892352048l963392307,876163636l842543667,892483628l926036023,946616624l842217781,942683953l892811308,909259059l946615353,808924466l842086194,909261100l959919154,929837625l825766196,875639094l892811308,842151735l946614833,942814777l825768244,842610732l959657015,963391545l959723058,943208245l825766188,909718069l1815425075,926430520l909326137,808987701l825833272,1815689264l859124280,842020151l876162100,808990770l1815621681,808597816l875641144,926428211l926300469,1815491381l858928184,809054518l876031029,875902257l1815492660,859387192l926101554,959982643l859320886,1815162935l960050489,943076408l876096569,892874802l1815492406,892418097l959985968,959199282l892483888,892352568l892483692,859321909l959199024,825242420l926103089,959461484l859125040,942420020l942682681,959723065l892811372,926364472l959198516,942749234l926233650,825505644l926429494,942420788l859059506,859256632l959920236,959787061l942420279,959920176l842281267,959461740l808465970,824981047l892678456,892417589l892890162,842414136l741355577,825832760l876032562,926444592l858992694,741488432l825635385,859189808l959999030,959983666l741815606,943207736l875967030,876112947l909718066,741422899l909194295,942946353l842624052,875967286l741946932,892942136l858928688,809004082l842610488,741552433l892678712,909129008l942763064,959722801l875704625,892811308l943207993,946616625l959984951,909457721l959789356,808925239l946614582,875901492l808991027,842610732l960051248,963392816l925905716,942814263l959461676,926495539l929837104,892809524l926036784,943011884l876098105,946616115l842478134,909718584l959789100,875968563l946614578,926298681l943076409,825766188l825374261,1815689270l960050489,959985713l959982649,926365234l1815492401,825831481l825243954,876096567l808792370,1815361079l808597816,943208504l892939320,808858681l1815098673,909652024l808728119,876031029l859125041,1815556146l892940345,942944818l876096565,842348853l1815426352,892482616l825504564,808987703l875706680,1815098932l892418097,892352051l942420534,892876848l842282041,909261164l909194034,942420016l892547641,859190578l959789420,909588535l942422066,942682681l858863929,842610796l959984693,942422321l825701687,858994489l825505644,959853625l959197491,943075892l858862132,942879084l808202552,808202348l960049516,942946360l1815096368,842084405l842217777,825371704l892352562,926169140l825242988,859386162l841758770,808989233l876098613,741370935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892431408l859058226,741356085l825519152,808662073l1815096372,892613169l909129779,858535984l825307445,859204658l808793906,741357616l825439537,876163635l829175858,842347319l808794423,942746675l926364977,842086704l942879084,959918898l741552433,808661041l808924464,829175607l909260850,892613945l959523896,825701173l959591992,808991084l892680248,824981555l925970487,909587507l842558516,875770933l741685302,859058225l859191090,963393587l943010101,808204338l876031340,892745781l741749042,942879793l926298165,913060921l892809779,808988720l859124012,959591217l1815622196,959592241l1815096373,1815096368l825767223,875835442l825371704,892352562l892875057,825636716l875575607,841757750l808989233,942747957l909601845,926233911l741487414,942813490l825308464,929838392l808923191,808858419l842084908,825569336l1815427121,942946103l909522745,825371700l892352562,892875057l825767788,825833521l841756722,808989233l942747957,943156277l925907253,741486903l942813490,825308464l929838392,926298425l808990772,842084908l825569336,1815427121l943012151,942750006l825371700,892352562l892875057,808466540l875771440,841758776l808989233,942747957l809004085,858994483l741617717,942813490l825308464,946615608l926496816,876098358l842084908,825569336l1815427121,825634866l875573301,824981041l825766708,859387189l808545337,842085685l808203833,943010156l842149939,741357616l942879793,926298165l913060665,892809779l808988720,859124012l959591217,3682868l942813184,959592492l784348977,0l1041235968,0l0,1039400960l812384256,829173804l741814585,842609459l825766764,926297139l896283961,741881910l825372721,892824625l824980020,926103091l926103916,925969461l1815426864,942747953l808594487,1815425589l926495281,858926136l1815427129,876033073l926034999,1815491892l959723057,808660021l1815622457,842151985l875768882,1815163700l842610993,926100535l1815360313,825635122l825502769,1815622708l926036786,875834419l1815164729,825832498l942943284,1815425077l859125298,842345523l1815688240,858863666l892677168,1815294006l808925490,959786037l1815557681,892481843l842411064,1815098423l959918643,909519920l1815228979,959591475l959851577,1815359801l943142195,859253814l1815490869,892483379l926362674,1815491121l959854643,808987701l1815426103,825307188l876096565,1815295795l825569588,943205428l1815687216,959984180l825830448,1815360822l875705396,892939316l1815621683,926233908l943270965,1815099193l943207988,808528948l959657522,825767020l824979511,825439792l959736887,741618484l808464689,896283440l892810800,858861868l1815492918,959983925l825306163,926495543l808662380,824981816l808530226,875916341l741422642,942944817l896282674,825308213l942813484,1815295029l859125301,858860601l859255346,909587820l824980276,808465971l943025209,741618231l926495537,896283189l842544953,859058476l1815228469,825765942l875637816,943010359l942749292,824979507l842019125,842427440l741945656,926168369l913062200,892876595l943010092,1815361077l842478646,909192248l875836210,909457004l824981556,858863158l909536304,741618741l960050737,913060402l925971511,859255084l1815687479,909260854l925969463,825374007l809055852,824980281l842215736,959867961l741751096,825571377l929837364,909588016l943206700,1815688505l859058487,959523890l825767730,825374572l824980790,808859193l842492983,741619512l875573298,929839411l959788339,875573804l1815361330,842150967l808594482,858861880l942946156,841756726l892940593,892824631l741685044,943010098l929838128,926298166l959525420,1815426358l859190839,842148916l808531251,825702252l841758775,909326130l926379064,741947702l842085170,929839410l892940600,892547628l1815361840,909522999l858926136,825637176l825833324,841758769l859320884,959933489l741553205,926299186l929838128,892614969l808792620,1815099445l842215480,892480563l926233652,909129836l841758519,858994741l825781303,741814320l842151474,946614322l875639601,909521452l1815359537,959787320l909257782,809056569l942749804,841758005l926430007,842558519l741357872,926365490l946615862,825242418l825766444,1815557430l942944824,942812216l959722805,909260908l841757237,875837752l842558513,741423415l858994994,946615603l925907250,926495276l1815687730,960049720l808660024,892481841l808663148,858535478l842020144,859335728l741355825,959983667l946615857,808661299l842085164,1815228728l842085176,825437238l942683958,808663148l858535993,808857650l859335733,741749808l892613171,946614320l808925490,942813996l1815492915,926429752l858991665,825831986l926038124,858535732l942749235,842558517l741355574,808465459l946616375,959591474l859058988,1815164729l858927672,875768883l842414135,808597612l858534961,892809525l825781298,741488439l909456691,946614580l892351793,959787820l1815622197,825372984l909323316,858862643l959461484,858533936l959592246,809004087l741488181,825308979l946616375,960049456l892810028,1815557424l825768247,926100532l875772216,876164972l858534960,808989240l943156281,741422905l909522995,929837368l858862904,809055020l1815098677,858798135l959654962,925971508l892811116,858535986l942815289,926379056l741355568,825372724l929837108,942945334l892351532,1815558457l926430519,808725554l825571385,842348396l875311927,808923953l876047409,741356854l892809524,929838900l875573300,825373740l1815689267,858993463l842279988,926036533l909260652,875311156l909130034,825715761l741552697,942814004l929837369,859320625l909325356,1815490871l825503799,875834424l909325616,909719148l875311411,892548148l943090738,741356088l825766964,913060662l909654327,825570348l1815688761,842086198l892611640,959854389l842413676,875313204l909457717,892759093l741618739,858994228l913061173,909194292l926299180,1815687985l909390646,926166070l925972784,875705964l875311673,959853623l825650224,741685556l876099380,913061429l892810288,842544172l1815556402,859060533l942943282,825702709l859321708,875312694l825702712,926247992l741816114,875772212l896284981,892743990l926495788,1815296305l858797365,808791089l825375024,942880108l892089143,875967536l842361905,741554486l859320373,896283701l959984689,842085676l1815098928,909258805l825568307,943011637l809055340,892089649l875837745,926182457l741618743,825438773l879505971,808793142l909260076,1815556152l858862900,859122740l876033072,926102636l892089657,858862643l842296371,741618484l926364469,879506232l808792113,825505068l1815491124,875968819l875899956,959787061l842543980,892089905l943077428,909339700l741750327,858928437l862728496,859386421l892679468,1815621689l959918899,892677176l909129017,842150764l892088888,959460150l808676405,741553207l909522485,845952055l842543417,808924460l1815360562,808859442l926231600,892352563l959787628,892089913l892548919,875719733l741946931,942684213l845952569,842151730l876098860,1815491124l892350770,943008818l926169399,859386220l892088630,892612921l925985847,741946422l959723829,829175605l892418357,943273260l1815491636,909194289l808856624,875706673l858927468,908866360l959657264,808545330l741685301,943206454l946616372,741750327l842150198,913060921l741749305,926232886l896284722,741684784l825831734,862728501l741554225,892482102l829174326,741357618l959787574,812397110l829173804,808530485l909455417,762064940l892417333,926494773l875637814,892418099l959658293,842544236l959722547,841756726l808989233,876098613l741370935,741370928l959999024,808923702l741749555,942748727l825831736,842558512l842478389,741421623l942815544,842413106l842558517,808991028l741356080,825635385l959460144,842624049l858796342,741749049l959787577,909392182l942763057,842282289l875968566,842283308l959919159,946615093l959789104,926430260l825766188,892482613l1815689269,875967033l942814521,892873777l909261112,1815491377l892418097,825700916l942422322,858797623l859254835,909261164l959722288,824981817l875901240,959983929l892955698,858928953l741815600,909652024l842018870,942763057l842413361,926233650l842283052,959526193l946615608,909587767l842545208,825766188l859189557,1815097399l909259832,960049201l842607667,808464694l1815425845,892418097l858797619,942420785l859190578,842150197l892483692,926036021l824981814,909455672l808923698,842624056l909324342,741750839l943011640,825504819l942763065,909194545l959592244,892483628l875705144,963393593l876163636,876098099l825766188,892482613l1815557936,825832760l959591730,876096568l892613426,1815294517l892418097,842545206l942420020,909654069l909522483,842610796l825702198,824981558l842346808,808465465l809004086,892483896l741357876,926496057l858797624,942763063l892679473,825767479l842610732,942749748l946615092,825504308l875966513,825766188l943271989,1815294516l960050489,875968561l809053235,959526201l1815097913,892418097l959984178,959199543l959789365,892810289l959789420,892417336l824981303,859124024l808991029,876178481l842281267,741685553l842609976,825766709l942763060,959722801l959854640,842610732l858994740,963393847l909325874,876033586l825766188,825832501l1815163441,943273273l875967541,808987699l926431544,1815162935l892418097,825635380l942420784,808662322l943206711,909588588l892746032,824980790l842346808,959919417l842558517,959853877l741881909,842216505l842282288,942763064l943076657,909193783l959789356,825505849l946614328,859321650l942945328,825766188l808858421,1815228984l926234424,959657264l959982646,959658290l1815490867,892418097l909193782,959198008l858928690,942684467l859060588,959461170l824980790,808792376l959527225,876178483l925905459,741881913l892874808,876165170l892955704,926234169l741487157,926233144l842020662,842558512l959920436,741421365l875901496,959920435l892955698,909326137l741816376,909194295l942946353,809004084l875967544,741947446l842414392,875836216l959999024,808532018l741355576,943207736l909652278,942763064l959722801,942750002l959789356,959658041l946615602,808662322l859189558,909261100l892680500,946615092l909522992,808989490l875706412,942749753l946615857,859125808l909259312,892811308l859189561,929837364l842281268,842282546l842283308,942945337l946616113,942814777l876033586,892483628l842543155,963392305l825766452,876098611l825766188,892940853l1815687728,825832760l808662322,892873777l808859704,1815162934l842609976,875771189l809053238,926430521l1815097912,959722040l926036024,808987702l892744760,1815164729l808662073,808596786l876031033,942749233l1815163698,875967033l859125049,959982647l859320886,1815689265l892482616,892941364l892873779,943009849l1815492404,892418097l876098098,942422326l909587762,842283317l892811372,943141686l959198769,825242420l959787824,842283372l842609719,942420537l926495794,925906233l842283116,825831728l942421298,842281524l808727607,825505644l909456441,959198773l909194802,959853368l858863980,842151472l942420016,926429753l892941622,859060588l808464688,824980025l859124024,925905206l876112951,943141938l741749814,825831481l875704889,926444600l909326389,741355826l876163129,808466229l842558516,825768244l741750069,943207736l892416822,809069624l909325625,741617715l909194295,876034097l909732913,808792112l741815095,808661305l808726582,842624050l825702709,741421365l842609976,942683445l942763060,943076657l959919159,959461676l942683698,963392565l909718834,859190329l892483628,808728371l946616112,892352816l842348597,875706412l842020921,946614584l825373236,909326133l959789356,959919672l929837366,892809524l909717553,892483628l858863413,963393335l859322674,875967287l959461676,808990773l963393073,808596276l808466230,825766188l943207989,1815425077l809055544,942946357l892939319,858928441l1815099704,926233144l859256630,842542128l876032821,1815230261l959722040,959918136l808987696,959789112l1815296305,875705400l943272505,876031027l959526449,1815228725l892679992,959591223l842607672,959658041l1815163188,926496057l858994744,926428217l859256117,1815359544l892418097,858863155l942420019,892416564l926300464,942684268l875837749,942420536l909654069,808990769c842283372,825635897,942421557,892809524,909260598,842610796c892351545,942420793,842543673,825439796,825505644,808794166c959198260,825242420,943271984,959592812,825766712,959199282c959591986,909521208,959789420,875901493,824979506,875901240c892548658,892890168,809054521,741946168,825373752,825833524c809004086,825439544,741422386,926233144,892482096,876112946c943011633,741685047,859385913,858863154,842624048,959918902c741619248,959525943,808924980,876112946,892874802,741357361c943272505,825506099,959999024,808728882,741355574,892483896c842413876,942763064,909325617,808728625,959461676,959590965c946616633,842610741,909324598,892483628,825701174,946615863c859321650,875705139,825505836,926430519,946616630,842217781c876099632,959789356,875770681,929839416,892678452,892351027c909261100,825833778,963393080,859322674,942813496,842610732c959721782,946616630,959920176,808597042,825766188,960049205c1815426100,842150968,942945585,959982640,808989746,1815295541c842412601,892744499,809053234,959590713,1815491384,925971512c825571381,892873785,876165432,1815163959,926233144,808661304c876031027,875640881,1815097907,825373752,926167349,876162100c875640374,1815228979,909457208,808859955,809053233,825374009c1815229748,892418097,892941619,959199027,943143221,808596279c959461740,926364978,942420536,892352816,959853878,842283372c943273015,942421040,892809524,892350520,909261164,808465204c942421808,892678708,959526200,825505644,943142195,959197751c909325874,809055285,909392236,943010102,942420534,875705650c942748722,892483692,875968055,824980532,892678456,859060021c876178480,875837746,741618232,942814265,825373233,892955702c842151737,741683256,842608697,809054262,876112952,926234417c741815090,943011640,892811059,876112946,943011122,741552437c875639863,825504562,892890165,876165432,741620025,909521977c808858929,842624051,925907253,741356850,875967033,926037305c942763062,943076657,808662839,808859948,926495792,946614322c909522992,875704368,842610732,942749748,946614580,909522992c942944563,943011884,875901749,946616375,842019380,875835696c959789100,926233395,929839154,892547380,892483637,959789356c909326393,963393334,825636404,926234677,942684204,842085942c946616633,942682676,875966773,825766188,942813749,1815622199c808596536,925971768,842542134,926102581,1815622450,909259833c892941112,808987704,859190840,1815622705,892876088,960050483c808987699,926234680,1815098678,859387192,859256115,876031027c959723313,1815621688,909261112,925971249,876162097,875640374c1815097907,959983672,959722802,876162096,858863666,1815492921c892418097,959592756,959198513,842282546,842348345,943011948c909195577,942421302,859321650,909654321,909261164,825766704c942421042,859125813,842217269,842283372,842609719,942421299c892678708,925971768,825505644,892679475,942421047,909391920c959788085,909392236,859189558,959198519,959789365,876033073c959789164,959984944,824981560,825569592,842478646,892890169c926038328,741488438,926234424,943208502,876112947,875639858c741684017,892874808,825636665,892890162,875771192,741422649c942815544,842348848,842558517,825767733,741882162,875639863c859060280,809069625,909456441,741423414,909521977,943010865c959999024,825570098,741554487,926496057,842544952,942763056c842413361,926495026,892483628,959592243,963392568,842217776c909194035,943011884,909260344,963392308,909392181,876098609c943011884,959656757,963393075,959789365,909390386,959461420c808726576,929838904,942944564,825766200,892483628,959983667c963393847,825636404,892810038,808859948,876164144,946615861c825766457,942813232,825766188,926233909,1815360052,926233144c875706422,842607671,808464694,1815229237,926234424,825373239c926428214,875966774,1815230265,892876088,909718579,808987696c959985976,1815098418,825439289,942814773,876031025,842150961c1815425081,892940345,960049714,842607669,926103609,1815623219c943207736,809054774,808987700,892678201,1815097904,892418097c909654320,942421815,959920181,892547384,959789420,959722806c959197750,926496050,942683441,842610796,825307448,942421553c859125813,909654325,842283372,842346808,959199544,926103090c909455417,825505644,892679475,942422070,926102834,875706162c959592812,825701176,959199280,876163636,875770677,842610796c892417331,824980019,892678456,892614709,842624055,808662070c741945653,926429240,892679474,842558516,825701685,741685299c858928184,959658036,926444598,825307957,741814841,959983672c892941106,926444595,926167094,741945396,858862647,892876341c959999028,959461426,741618229,943272505,809056307,926444592c859256117,741355571,859124280,876032823,942763056,943076657c926298681,943011884,875772217,946615094,926036532,943208761c909261100,892744496,963392307,909261104,842348080,892811308c825307443,963393077,858863920,875769904,892483628,926232887c929837366,892678452,926496306,842283308,808726840,963392560c859322674,959853367,959789100,909128243,963392818,842217776c909456181,825766188,809055285,1815164728,892678712,959918896c926428217,875771957,1815360052,859385913,825636146,809053238c959526713,1815622705,859125560,825504049,959982641,942945586c1815622705,808662073,859254841,876031032,909456177,1815623728c926233144,909719094,825830452,808857651,1815230006,909717561c842216501,842542135,808924469,1815622707,892418097,926431286c942420278,942682676,943272246,842610796,909193526,959197236c892877109,959984436,842283116,909324596,942421559,825439543c875573811,959461740,926364980,942421809,892809785,859385913c825505644,926429494,942422323,960051253,942813748,858863980c825308720,959198007,959527216,842609204,909261164,825833778c824979512,909455672,943273784,809069621,809055033,741749814c825635385,925906486,842624048,842479925,741619767,926234424c909718832,926444596,825307957,741553974,943273273,842412853c842558515,808793653,741618226,909194295,892679480,926444598c960049206,741357619,808661305,842281270,959999033,808532018c741881906,892482616,925971508,942763058,892679473,842019894c959789100,892352048,963392307,876163636,842543667,892483628c926036023,946616624,842217781,942683953,892811308,909259059c946615353,808924466,842086194,909261100,959919154,929837625c825766196,875639094,892811308,842151735,946614833,942814777c825768244,842610732,959657015,963391545,959723058,943208245c825766188,909718069,1815425075,926430520,909326137,808987701c825833272,1815689264,859124280,842020151,876162100,808990770c1815621681,808597816,875641144,926428211,926300469,1815491381c858928184,809054518,876031029,875902257,1815492660,859387192c926101554,959982643,859320886,1815162935,960050489,943076408c876096569,892874802,1815492406,892418097,959985968,959199282c892483888,892352568,892483692,859321909,959199024,825242420c926103089,959461484,859125040,942420020,942682681,959723065c892811372,926364472,959198516,942749234,926233650,825505644c926429494,942420788,859059506,859256632,959920236,959787061c942420279,959920176,842281267,959461740,808465970,824981047c892678456,892417589,892890162,842414136,741355577,825832760c876032562,926444592,858992694,741488432,825635385,859189808c959999030,959983666,741815606,943207736,875967030,876112947c909718066,741422899,909194295,942946353,842624052,875967286c741946932,892942136,858928688,809004082,842610488,741552433c892678712,909129008,942763064,959722801,875704625,892811308c943207993,946616625,959984951,909457721,959789356,808925239c946614582,875901492,808991027,842610732,960051248,963392816c925905716,942814263,959461676,926495539,929837104,892809524c926036784,943011884,876098105,946616115,842478134,909718584c959789100,875968563,946614578,926298681,943076409,825766188c825374261,1815689270,960050489,959985713,959982649,926365234c1815492401,825831481,825243954,876096567,808792370,1815361079c808597816,943208504,892939320,808858681,1815098673,909652024c808728119,876031029,859125041,1815556146,892940345,942944818c876096565,842348853,1815426352,892482616,825504564,808987703c875706680,1815098932,892418097,892352051,942420534,892876848c842282041,909261164,909194034,942420016,892547641,859190578c959789420,909588535,942422066,942682681,858863929,842610796c959984693,942422321,825701687,858994489,825505644,959853625c959197491,943075892,858862132,942879084,808202552,808202348c960049516,942946360,1815096368,842084405,842217777,825371704c892352562,926169140,825242988,859386162,841758770,808989233c876098613,741370935,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892431408c859058226,741356085,825519152,808662073,1815096372,892613169c909129779,858535984,825307445,859204658,808793906,741357616c825439537,876163635,829175858,842347319,808794423,942746675c926364977,842086704,942879084,959918898,741552433,808661041c808924464,829175607,909260850,892613945,959523896,825701173c959591992,808991084,892680248,824981555,925970487,909587507c842558516,875770933,741685302,859058225,859191090,963393587c943010101,808204338,876031340,892745781,741749042,942879793c926298165,913060921,892809779,808988720,859124012,959591217c1815622196,959592241,1815096373,1815096368,825767223,875835442c825371704,892352562,892875057,825636716,875575607,841757750c808989233,942747957,909601845,926233911,741487414,942813490c825308464,929838392,808923191,808858419,842084908,825569336c1815427121,942946103,909522745,825371700,892352562,892875057c825767788,825833521,841756722,808989233,942747957,943156277c925907253,741486903,942813490,825308464,929838392,926298425c808990772,842084908,825569336,1815427121,943012151,942750006c825371700,892352562,892875057,808466540,875771440,841758776c808989233,942747957,809004085,858994483,741617717,942813490c825308464,946615608,926496816,876098358,842084908,825569336c1815427121,825634866,875573301,824981041,825766708,859387189c808545337,842085685,808203833,943010156,842149939,741357616c942879793,926298165,913060665,892809779,808988720,859124012c959591217,1815622196,959592241,1815096373,1815096368,876098617c960050739,825371698,892352562,825636917,842348908,808923185c841758768,808989233,909653301,892955697,943272760,741619252c942813490,943011120,862728502,842215989,909325617,859058476c892678456,1815556921,825243699,741881904,858994993,959461425c879507506,909588276,909719606,859058476,892678456,1815622457c842544180,875705910,875637808,892418099,942881077,942945388c842413618,824979508,825766708,859387189,825060408,925905463c825373489,875637814,892418099,942881077,925969772,892612658c842477617,859058476,892678456,1815622457,842477869,825570352c741488432,942879793,959788337,812398643,812396588,812396588c812396588,845951020,909260337,808204344,892088428,942814258c925985848,926169398,909257778,875835698,741370928,942879793c959788337,829176115,960050481,741488440,875719728,875837488c741355576,942879793,926298165,913060153,892809779,808988720c859124012,959591217,1815622196,942684217,808858681,959523895c892483889,959918130,808465004,809056051,741356857,943076913c858994737,963393079,943206456,808597045,858796332,858862896c1815359792,942749745,875704883,925644342,943140921,926167859c808991084,926038328,824980531,825767479,892483640,959540280c875901752,842477619,876033324,925906228,829175096,842216496c858994231,959523894,825373491,842347569,909586796,808595768c741881910,943274289,858927414,829174835,875705656,876032560c942746678,842414385,858992952,842412396,858994233,741554488c875771441,909652528,896282678,842086707,926169400,909586732c808466232,1815425845,875837237,808466740,926231606,875640627c1815687991,808464434,926298932,892089144,942879540,808923446c859189612,942879029,741815857,859190833,859322417,829174323c825372727,892483890,808528947,926036788,842019894,825831788c875770934,741749554,808529969,875901495,829175349,875966777c842150963,808528947,842477617,909456437,943206764,959920178c741423415,842217784,876164152,876178484,876099122,741881396c858994233,875901241,842230835,808858418,1815096374,875837492c825307700,825371698,892352562,926169140,925905516,875769907c741487927,942879793,959788337,762067251,909325361,825832501c824979506,825766708,859387189,825060409,842020145,926431032c875637810,892418099,959658293,875639660,942815029,862728236c926233649,808204338,892679788,959198771,808793905,892759092c808858421,859188272,808531765,943090742,959656248,926297145c825438261,859073592,892940345,892808248,892810803,842492983c825635895,808528946,842230841,809055538,1815096374,909194808c959918384,875637810,808794163,842610486,842217068,808465719c824979512,858862389,842283314,909208632,926036016,859058997c808727340,875575607,741356908,959526454,1815426098,959526454c741749553,842230832,808858418,1815096368,909324845,842478898c824979512,892875572,959919664,859204661,808793906,741357616c825439537,876163635,762066994,825766193,943141431,824981301c825766708,859387189,741370937,841837616,858994230,875574072c859058476,892678456,1815229233,825307699,741619250,825060400c809055030,909325621,859058476,909129016,1815427383,926036790c942682165,892415024,842215731,942814265,825306476,842086196c959723572,859058476,892678456,1815687993,875639085,808794160c741881910,942879793,959788337,845953331,892417334,909456952c825766188,943207989,1815558452,875704883,741552950,825060400c892352310,875967025,859058476,909129016,1815427383,926036790c942682165,892415024,842215731,942814265,842477932,808203577c825306476,808924979,808859956,859058476,892678456,1815687993c842348082,959525938,808987698,808662328,1815229234,892482099c741816627,809069616,959657783,741749553,942879793,926298165c913061177,892809779,808988720,859124012,959591217,1815622196c959592241,1815096373,1815096368,842348082,842479928,876162104c875837746,1815361077,825701169,825832240,879505452,842609721c842479671,842084908,875900984,1815557176,959723828,926431026c825371698,892352562,926169140,808991084,859256632,824980017c842608953,925905461,808610873,959918896,808794416,909521196c859320632,1815492403,942684217,842413368,808528944,825569331c875638835,825766252,842150712,741750324,925907255,875770680c943287351,842610736,741618487,943077169,842545201,829175861c892549177,925905716,926231602,808793140,1815427127,859058225c859191090,824981043,842216249,892612913,925985842,842086454c943207984,960049452,842085944,1815360307,842348593,926036020c824981044,909717816,858863666,909208627,859191602,859387955c859189548,942813236,1815098934,825832245,876165170,925969463c808925238,892548400,876033388,809055284,892089904,825701175c959657780,808465004,909325360,741554231,858993717,925972024c909208624,858862899,926298424,909521196,943206707,1815229235c842020657,842609201,824980277,842216496,808728119,959540274c859059761,909324852,825241900,892483376,1815491892,909195569c842281780,824980274,925905200,892613938,942763062,926429752c825833273,825241900,892483376,1815491892,926167089,875771702c824980278,875966777,858928179,808545334,842477617,909456437c808923436,909260081,1815425841,943274289,825504054,824979507c859320632,943011378,926247990,808531763,741945401,825832753c858876985,875639606,808204344,875705708,808990770,946614316c942946099,875836724,859058476,909129016,1815427383,926036790c942682165,892415024,842215731,942814265,926037100,892547383c859058476,892678456,1815687993,842084653,909588785,741356083c942879793,959788337,946616627,959591730,942946356,892483884c926037817,946614329,808793394,808990005,892483628,909193271c963392312,825636404,808465973,959789100,892352817,963392312c876163636,825765941,842283052,825504052,963392562,959723058c926429749,859191596,892418355,845952052,859191089,808203824c892679788,875312691,892811317,925985842,909324853,875573559c808857900,859321392,1815425588,808204340,909193836,943207986c762064940,892417329,858929457,824979506,825766708,959722805c741370933,741370928,825388080,943075894,1815096376,892482353c858928944,824980536,959723828,808464688,909208631,959590448c825505844,808727340,875575607,741356908,825388080,943075894c1815096376,808793901,892941616,824979506,892875572,959919664c859204660,808793906,741357616,825439537,876163635,946616370c825440306,892483116,1815295545,858862386,942682676,829173804c892809265,741619765,842085169,913060148,926102837,892679724c913061683,859124791,959985196,913061938,959722297,858928940c929837363,875704881,926234412,929838900,943140915,825833260c929837879,825309492,959526956,929837106,858928950,959526956c929837106,875640120,959526956,946614322,859320880,825243948c946615089,808597809,825243948,946615089,808597809,859322668c946615344,808597809,859322668,946615344,808597809,909127980c1815296057,842608952,825306160,925906224,825244012,824980273c875574321,809069617,741552433,859385905,963392049,858861872c825372972,1815687985,825307193,842083379,858797876,825244012c824980273,926038066,943287350,741617715,842217014,943287346c741617715,825833782,943287348,741617715,825570103,943287350c741617715,842086199,943287350,741617715,876032056,943287349c741617715,842608952,808545328,808792119,959526956,829173810c842283056,809053238,1815294257,926494769,959197240,858861872c825307500,741421361,808663097,825322548,808596530,859322668c829174832,808923953,943270966,1815359539,926298161,824981047c808464433,808545331,909193272,858861868,1815492918,809054257c824981045,892352816,825322550,892483128,825372972,1815425073c926495025,824981305,842544178,842099760,926169392,942813484c1815295029,808596017,824980791,926036531,842099763,959918387c909324588,1815687216,842281521,824979510,892811571,842099762c942748469,859058476,1815228469,859189809,824980533,892483380c875981880,842545201,1815096370,859255085,808792368,741355572c942879793,959788337,879507507,943011640,808728631,842084908c875900984,1815557176,875837237,875574066,875637808,875575602c825505584,960049516,876164408,741553206,892549425,926037559c829175348,825833015,925905206,808594486,909130036,959984180c825438572,892481587,741619763,942684217,859125048,925985848c942749750,943010360,825831724,943077688,1815164979,926168885c926168624,959917111,926364722,1815163698,959722289,858994230c841756981,875573296,892876339,942763056,943012148,909391670c808991020,876165176,913060912,876032051,808203316,875574124c808925232,1815096372,892352813,926430258,824981558,892875572c959919664,859204661,808793906,741357616,825439537,876163635c829175858,892941363,808858675,808594487,859058224,808794166c808923500,808858162,741880629,959854641,808793907,829173817c825439544,925905464,959523889,825636921,825570869,825766252c909259576,741750837,875771441,858994736,896284984,925906743c942813236,808464940,909325360,1815296055,876099121,808989238c959198770,943206456,959460917,858796396,858862896,741617968c925907255,959854902,943287352,842610736,741618487,926299697c825242419,896283446,875967284,892875577,909586732,808466232c1815425845,943077681,825504563,892088377,875836471,875573305c959852908,959460665,741684275,808990517,892352309,942763063c926364977,842086704,858796332,926232624,1815557941,808596536c892417336,808528948,808923185,943010360,909521260,909130039c741815857,859322673,808662069,896283191,892613687,892876592c892940588,825832243,1815164729,925907255,909522488,943270961c842610736,1815360311,926167089,809056054,959197241,943206456c875574329,875573612,959919671,741357872,942684217,808728888c808545332,926299956,943206457,825831724,875770934,1815491378c942684217,859255353,808528948,926299956,809054265,959918444c859388216,741618231,825504821,892418352,909208631,858862899c926298424,825505836,926167089,829175860,925905200,892483632c808594488,926102581,959789361,943272300,859059507,741488432c875837237,943140917,959933493,825702192,741422647,942684217c859255353,959540276,808989491,960049202,943272236,859059507c1815230256,875837237,943140917,959917109,959854384,1815359799c942684217,859255353,942746676,943141429,809054774,960049516c892417592,741486900,943076913,959787061,896283697,892613687c892481584,808923436,959854129,1815359538,960050737,959983926c824979763,909588024,858927925,926247993,959788599,741684274c942946097,808597046,829175860,825833015,875901495,925969461c842086198,959853617,875836780,892547892,892090161,959853620c808662581,859189612,825636148,741619512,943274289,909392181c829173815,926233401,876032566,925969462,909195574,909586481c892611948,808728368,741685560,808530221,892940345,1815490613c943274289,926169397,824981296,959460144,825373239,942763064c825636147,842412857,825438508,959723312,1815163957,926364465c876164408,824981810,942748984,909588535,808545335,808923185c943010360,909652268,876033848,1815556144,859059253,875900983c909192240,858862899,926298424,842412396,858994233,741355577c926365493,892746034,808610867,859058224,859322166,892875052c943142961,1815622964,942684217,808858936,808528951,825569331c875638835,842413932,892940338,892088375,842086707,959853616c859189612,875704372,741684528,858994993,876164662,896282937c875836471,926366007,842084652,959721527,1815622451,943274289c909392181,824981555,909391926,842020914,909208630,859191602c926496819,959459628,808925493,1815230001,808529969,842543159c824981557,875966777,842150963,808545331,842477617,909456437c875573548,875575351,1815425845,960051505,859060277,824981046c925905200,876164402,959540278,859059761,858927668,960049452c876098873,1815621939,909325369,892352049,842542136,892810037c1815163696,808858677,892350773,896282668,909129782,942944310c859058476,909129016,1815427383,926036790,942682165,892415024c842215731,942814265,909586796,842151731,741814833,825440561c926102070,829173816,942747703,943141686,859122740,825307449c1815687477,959526961,825504816,824981561,859387448,926103351c959540281,859256889,943011378,808923436,926036274,1815492409c859126065,959524919,824980018,892416055,959854899,925985848c825570097,842479929,808991020,842085939,829173813,859387448c808859191,909192249,942749750,859058992,858796396,892417328c741552440,825832245,942814514,942763058,959985969,892942648c943206700,842609201,1815294769,859126065,943142448,959199032c825438264,959459382,909652332,842217529,741421112,842020657c808530737,829174325,959918391,926429746,892873781,926233145c1815098932,808794417,926298928,959198776,926234162,825571126c808465004,943076144,741554225,842348337,859321652,963392820c875573302,909521977,909586732,859124280,1815689524,925907001c859060016,960048177,825765939,1815427379,842151479,909588535c942746677,859059512,926430260,858796652,876033591,741816631c858994993,943075378,829174329,959983929,943077688,909585457c858928946,1815295793,875903281,859255856,824981556,825767478c842151991,943287345,943142192,741487921,926365493,809055033c942763064,808466232,909588279,959787308,959918134,1815164468c876097592,808793142,876096564,926430262,1815360563,842281009c876098100,824980534,960050233,825505848,909208626,808988981c892743984,825241900,926037808,1815294512,808595506,808663096c824980278,909522488,808923705,942763062,875639349,842020658c808464940,909325360,1815229752,808529969,959722039,824980018c892941363,926036531,808610873,859058224,808794166,808923436c808858162,1815622453,959854641,808793907,824979513,825439544c925905464,959540273,825636921,825570869,825766188,909259576c1815492661,875771441,858994736,892090680,925906743,942813236c808465004,909325360,741554231,876099121,808989238,963393074c943206456,959460917,858796332,858862896,1815359792,925907255c959854902,943270968,842610736,1815360311,926299697,825242419c892089142,875967284,892875577,909586796,808466232,741684021c943077681,825504563,896282681,875836471,875573305,959852844c959460665,1815426099,808990517,892352309,942746679,926364977c842086704,858796396,926232624,741816117,808596536,892417336c808545332,808923185,943010360,909521196,909130039,1815557681c859322673,808662069,892088887,892613687,892876592,892940652c825832243,741422905,925907255,909522488,943287345,842610736c741618487,926167089,809056054,963391545,943206456,875574329c875573548,959919671,1815099696,942684217,808728888,808528948c926299956,943206457,825831788,875770934,741749554,942684217c859255353,808545332,926299956,809054265,959918380,859388216c1815360055,825504821,892418352,909192247,858862899,926298424c825505900,926167089,824981556,925905200,892483632,808610872c926102581,959789361,943272236,859059507,1815230256,875837237c943140917,959917109,825702192,1815164471,942684217,859255353c959523892,808989491,960049202,943272300,859059507,741488432c875837237,943140917,959933493,959854384,741617975,942684217c859255353,942763060,943141429,809054774,960049452,892417592c1815228724,943076913,959787061,892089393,892613687,892481584c808923500,959854129,741617714,960050737,959983926,829174067c909588024,858927925,926231609,959788599,1815426098,942946097c808597046,824981556,825833015,875901495,925985845,842086198c959853617,875836716,892547892,896284465,959853620,808662581c859189548,825636148,1815361336,943274289,909392181,824979511c926233401,876032566,925985846,909195574,909586481,892611884c808728368,1815427384,808530221,892940345,741748789,943274289c926169397,829175600,959460144,825373239,942746680,825636147c842412857,825438572,959723312,741422133,926364465,876164408c829176114,942748984,909588535,808528951,808923185,943010360c909652332,876033848,741814320,859059253,875900983,909208624c858862899,926298424,842412332,858994233,1815097401,926365493c892746034,808594483,859058224,859322166,892875116,943142961c741881140,942684217,808858936,808545335,825569331,875638835c842413868,892940338,896282679,842086707,959853616,859189548c875704372,1815426352,858994993,876164662,892088633,875836471c926366007,842084716,959721527,741880627,943274289,909392181c829175859,909391926,842020914,909192246,859191602,926496819c959459692,808925493,741488177,808529969,842543159,829175861c875966777,842150963,808528947,842477617,909456437,875573612c875575351,741684021,960051505,859060277,829175350,925905200c876164402,959523894,859059761,858927668,960049516,876098873c741880115,808529969,959722039,829174322,960050233,892745784c825306165,909717811,808464435,808923500,959590706,741553714c808529969,959787575,829175865,960050233,959658040,909192249c808988981,892743984,825241964,926037808,741552688,943077169c859254835,829175857,859059768,943207737,959523892,808989237c808794161,859320684,875836214,741684785,842020657,892679728c829176113,943142454,825504565,959523889,808728628,858796081c858796652,859125303,741880629,875837237,808466740,925985848c825702454,960049204,909521196,808792115,1815098419,959527217c942944313,824981815,875967542,892350769,942763064,926298416c909193525,825241900,942683952,1815622962,859126065,909652023c824980022,892416055,959854899,942763064,858929457,808464953c876033324,858928436,963392819,959658288,926037552,859256108c825767224,829174064,959985207,875772208,808594484,926299955c842414132,876033388,809055284,824980528,825439544,808464441c909208626,808859193,842479412,859189548,858798387,1815491127c858863409,960049461,892089400,892352567,808858674,892811372c959918135,942420277,926298681,808793144,842021228,926363703c1815096371,925905201,876098869,875705644,1815557428,1815096368c925972785,959656748,942894130,908866353,1815427383,943207989c842019116,929837361,741487669,859190065,859401271,824980791c892809271,825307500,841758520,892482864,959590764,841758775c892877107,926167404,841758516,909456439,875966828,858535225c942881072,842543468,858534450,825439284,960049516,858535730c875772215,909193836,875311409,942945329,842216044,875311927c825702708,959722092,875312177,892351800,892744300,892089139c959721522,825766508,892088371,858797621,926495340,892089648c926298425,842085228,908867637,808728370,926036844,908865593c842150710,842281836,908867897,875641145,926233452,925644344c909194547,842478444,925643317,909259063,909652844,942421305c892614448,825242732,942421297,859255604,892417132,942421041c959459384,942814316,959197241,875902513,842282092,959198260c942682933,892679276,959198519,808925496,943076460,824980536c859189808,942959673,741357361,859189297,879507249,875770937c808530220,1815294000,926298165,825306165,909719091,942749036c824980281,959657777,859139127,741947440,825307697,896283952c825635380,875704620,1815097912,825505077,842083377,859059512c892745068,824981811,926036531,926247987,741553206,808858417c896284976,875706168,959656236,1815229751,943143221,875637810c842020147,942683756,824981553,892483380,825650232,741356344c808531249,913059890,959526962,875901228,1815689271,943141686c892415029,875967800,926168684,824981554,875770422,892759092c741880886,825636401,913059891,875836726,959852844,1815228985c825505590,925969463,959526707,842544748,824981302,842348343c959867953,741554480,858863665,913062194,909719609,892875052c1815163953,926298167,942746678,959789368,875640684,824980019c943141433,842492977,741684785,909523249,929838896,876034098c808464940,1815687988,892678967,808594489,876032564,842282860c841757234,825309232,876047411,741357112,959525170,929838901c892810293,892416556,1815359544,909129271,825371703,892679737c909522796,841757747,825570098,926379056,741881649,859255346c929839158,960050743,825438764,1815687730,959526967,858926133c876163125,909653868,841758774,909719603,959933489,741880113c942814258,929837363,859059513,909390380,1815359543,876165431c892480565,808990000,858798188,841757490,892613685,809004087c741816118,859321650,946616115,925904945,842412588,1815097906c825438520,909257780,875573558,892418156,841758265,960051510c825781296,741684536,942880562,946616119,809054258,926364204c1815492151,808661560,942812209,926234161,875706476,841758776c875902264,842558521,741487926,876165170,946614580,825833266c859386412,1815425843,809054776,959589431,959590967,959592556c858535993,842084656,859335733,741750320,808792115,946614322c808530227,942682924,1815490873,858862392,825437232,842086450c825440364,858535474,808924721,859335736,741882160,909128243c946615600,909389875,875705132,1815097397,926495288,842214448c909718328,942815340,858534199,959590963,842558513,741815351c825635635,946615608,808465970,808727340,1815623472,842281528c875768889,825702707,842152044,858534707,909653812,842558514c741617968,925971763,946614837,842479409,892678956,1815163958c808792376,892546101,942814521,842086508,858534961,825504566c809004083,741355577,842479155,855652153,1825583156,0c2080374784,0,0,2078867456,812384256,829173804c741814585,842609459,825766764,926297139,896283961,741881910c825372721,892824625,824980020,926103091,926103916,925969461c1815426864,942747953,808594487,1815425589,926495281,858926136c1815427129,876033073,926034999,1815491892,959723057,808660021c1815622457,842151985,875768882,1815163700,842610993,926100535c1815360313,825635122,825502769,1815622708,926036786,875834419c1815164729,825832498,942943284,1815425077,859125298,842345523c1815688240,858863666,892677168,1815294006,808925490,959786037c1815557681,892481843,842411064,1815098423,959918643,909519920c1815228979,959591475,959851577,1815359801,943142195,859253814c1815490869,892483379,926362674,1815491121,959854643,808987701c1815426103,825307188,876096565,1815295795,825569588,943205428c1815687216,959984180,825830448,1815360822,875705396,892939316c1815621683,926233908,943270965,1815099193,943207988,808528948c959657522,825767020,824979511,825439792,959736887,741618484c808464689,896283440,892810800,858861868,1815492918,959983925c825306163,926495543,808662380,824981816,808530226,875916341c741422642,942944817,896282674,825308213,942813484,1815295029c859125301,858860601,859255346,909587820,824980276,808465971c943025209,741618231,926495537,896283189,842544953,859058476c1815228469,825765942,875637816,943010359,942749292,824979507c842019125,842427440,741945656,926168369,913062200,892876595c943010092,1815361077,842478646,909192248,875836210,909457004c824981556,858863158,909536304,741618741,960050737,913060402c925971511,859255084,1815687479,909260854,925969463,825374007c809055852,824980281,842215736,959867961,741751096,825571377c929837364,909588016,943206700,1815688505,859058487,959523890c825767730,825374572,824980790,808859193,842492983,741619512c875573298,929839411,959788339,875573804,1815361330,842150967c808594482,858861880,942946156,841756726,892940593,892824631c741685044,943010098,929838128,926298166,959525420,1815426358c859190839,842148916,808531251,825702252,841758775,909326130c926379064,741947702,842085170,929839410,892940600,892547628c1815361840,909522999,858926136,825637176,825833324,841758769c859320884,959933489,741553205,926299186,929838128,892614969c808792620,1815099445,842215480,892480563,926233652,909129836c841758519,858994741,825781303,741814320,842151474,946614322c875639601,909521452,1815359537,959787320,909257782,809056569c942749804,841758005,926430007,842558519,741357872,926365490c946615862,825242418,825766444,1815557430,942944824,942812216c959722805,909260908,841757237,875837752,842558513,741423415c858994994,946615603,925907250,926495276,1815687730,960049720c808660024,892481841,808663148,858535478,842020144,859335728c741355825,959983667,946615857,808661299,842085164,1815228728c842085176,825437238,942683958,808663148,858535993,808857650c859335733,741749808,892613171,946614320,808925490,942813996c1815492915,926429752,858991665,825831986,926038124,858535732c942749235,842558517,741355574,808465459,946616375,959591474c859058988,1815164729,858927672,875768883,842414135,808597612c858534961,892809525,825781298,741488439,909456691,946614580c892351793,959787820,1815622197,825372984,909323316,858862643c959461484,858533936,959592246,809004087,741488181,825308979c946616375,960049456,892810028,1815557424,825768247,926100532c875772216,876164972,858534960,808989240,943156281,741422905c909522995,929837368,858862904,809055020,1815098677,858798135c959654962,925971508,892811116,858535986,942815289,926379056c741355568,825372724,929837108,942945334,892351532,1815558457c926430519,808725554,825571385,842348396,875311927,808923953c876047409,741356854,892809524,929838900,875573300,825373740c1815689267,858993463,842279988,926036533,909260652,875311156c909130034,825715761,741552697,942814004,929837369,859320625c909325356,1815490871,825503799,875834424,909325616,909719148c875311411,892548148,943090738,741356088,825766964,913060662c909654327,825570348,1815688761,842086198,892611640,959854389c842413676,875313204,909457717,892759093,741618739,858994228c913061173,909194292,926299180,1815687985,909390646,926166070c925972784,875705964,875311673,959853623,825650224,741685556c876099380,913061429,892810288,842544172,1815556402,859060533c942943282,825702709,859321708,875312694,825702712,926247992c741816114,875772212,896284981,892743990,926495788,1815296305c858797365,808791089,825375024,942880108,892089143,875967536c842361905,741554486,859320373,896283701,959984689,842085676c1815098928,909258805,825568307,943011637,809055340,892089649c875837745,926182457,741618743,825438773,879505971,808793142c909260076,1815556152,858862900,859122740,876033072,926102636c892089657,858862643,842296371,741618484,926364469,879506232c808792113,825505068,1815491124,875968819,875899956,959787061c842543980,892089905,943077428,909339700,741750327,858928437c862728496,859386421,892679468,1815621689,959918899,892677176c909129017,842150764,892088888,959460150,808676405,741553207c909522485,845952055,842543417,808924460,1815360562,808859442c926231600,892352563,959787628,892089913,892548919,875719733c741946931,942684213,845952569,842151730,876098860,1815491124c892350770,943008818,926169399,859386220,892088630,892612921c925985847,741946422,959723829,829175605,892418357,943273260c1815491636,909194289,808856624,875706673,858927468,908866360c959657264,808545330,741685301,943206454,946616372,741750327c842150198,913060921,741749305,926232886,896284722,741684784c825831734,862728501,741554225,892482102,829174326,741357618c959787574,812397110,829173804,808530485,909455417,762064940c892417333,926494773,875637814,892418099,959658293,842544236c959722547,841756726,808989233,876098613,741370935,741370928c959999024,808923702,741749555,942748727,825831736,842558512c842478389,741421623,942815544,842413106,842558517,808991028c741356080,825635385,959460144,842624049,858796342,741749049c959787577,909392182,942763057,842282289,875968566,842283308c959919159,946615093,959789104,926430260,825766188,892482613c1815689269,875967033,942814521,892873777,909261112,1815491377c892418097,825700916,942422322,858797623,859254835,909261164c959722288,824981817,875901240,959983929,892955698,858928953c741815600,909652024,842018870,942763057,842413361,926233650c842283052,959526193,946615608,909587767,842545208,825766188c859189557,1815097399,909259832,960049201,842607667,808464694c1815425845,892418097,858797619,942420785,859190578,842150197c892483692,926036021,824981814,909455672,808923698,842624056c909324342,741750839,943011640,825504819,942763065,909194545c959592244,892483628,875705144,963393593,876163636,876098099c825766188,892482613,1815557936,825832760,959591730,876096568c892613426,1815294517,892418097,842545206,942420020,909654069c909522483,842610796,825702198,824981558,842346808,808465465c809004086,892483896,741357876,926496057,858797624,942763063c892679473,825767479,842610732,942749748,946615092,825504308c875966513,825766188,943271989,1815294516,960050489,875968561c809053235,959526201,1815097913,892418097,959984178,959199543c959789365,892810289,959789420,892417336,824981303,859124024c808991029,876178481,842281267,741685553,842609976,825766709c942763060,959722801,959854640,842610732,858994740,963393847c909325874,876033586,825766188,825832501,1815163441,943273273c875967541,808987699,926431544,1815162935,892418097,825635380c942420784,808662322,943206711,909588588,892746032,824980790c842346808,959919417,842558517,959853877,741881909,842216505c842282288,942763064,943076657,909193783,959789356,825505849c946614328,859321650,942945328,825766188,808858421,1815228984c926234424,959657264,959982646,959658290,1815490867,892418097c909193782,959198008,858928690,942684467,859060588,959461170c824980790,808792376,959527225,876178483,925905459,741881913c892874808,876165170,892955704,926234169,741487157,926233144c842020662,842558512,959920436,741421365,875901496,959920435c892955698,909326137,741816376,909194295,942946353,809004084c875967544,741947446,842414392,875836216,959999024,808532018c741355576,943207736,909652278,942763064,959722801,942750002c959789356,959658041,946615602,808662322,859189558,909261100c892680500,946615092,909522992,808989490,875706412,942749753c946615857,859125808,909259312,892811308,859189561,929837364c842281268,842282546,842283308,942945337,946616113,942814777c876033586,892483628,842543155,963392305,825766452,876098611c825766188,892940853,1815687728,825832760,808662322,892873777c808859704,1815162934,842609976,875771189,809053238,926430521c1815097912,959722040,926036024,808987702,892744760,1815164729c808662073,808596786,876031033,942749233,1815163698,875967033c859125049,959982647,859320886,1815689265,892482616,892941364c892873779,943009849,1815492404,892418097,876098098,942422326c909587762,842283317,892811372,943141686,959198769,825242420c959787824,842283372,842609719,942420537,926495794,925906233c842283116,825831728,942421298,842281524,808727607,825505644c909456441,959198773,909194802,959853368,858863980,842151472c942420016,926429753,892941622,859060588,808464688,824980025c859124024,925905206,876112951,943141938,741749814,825831481c875704889,926444600,909326389,741355826,876163129,808466229c842558516,825768244,741750069,943207736,892416822,809069624c909325625,741617715,909194295,876034097,909732913,808792112c741815095,808661305,808726582,842624050,825702709,741421365c842609976,942683445,942763060,943076657,959919159,959461676c942683698,963392565,909718834,859190329,892483628,808728371c946616112,892352816,842348597,875706412,842020921,946614584c825373236,909326133,959789356,959919672,929837366,892809524c909717553,892483628,858863413,963393335,859322674,875967287c959461676,808990773,963393073,808596276,808466230,825766188c943207989,1815425077,809055544,942946357,892939319,858928441c1815099704,926233144,859256630,842542128,876032821,1815230261c959722040,959918136,808987696,959789112,1815296305,875705400c943272505,876031027,959526449,1815228725,892679992,959591223c842607672,959658041,1815163188,926496057,858994744,926428217c859256117,1815359544,892418097,858863155,942420019,892416564c926300464,942684268,875837749,942420536,909654069,808990769c842283372,825635897,942421557,892809524,909260598,842610796c892351545,942420793,842543673,825439796,825505644,808794166c959198260,825242420,943271984,959592812,825766712,959199282c959591986,909521208,959789420,875901493,824979506,875901240c892548658,892890168,809054521,741946168,825373752,825833524c809004086,825439544,741422386,926233144,892482096,876112946c943011633,741685047,859385913,858863154,842624048,959918902c741619248,959525943,808924980,876112946,892874802,741357361c943272505,825506099,959999024,808728882,741355574,892483896c842413876,942763064,909325617,808728625,959461676,959590965c946616633,842610741,909324598,892483628,825701174,946615863c859321650,875705139,825505836,926430519,946616630,842217781c876099632,959789356,875770681,929839416,892678452,892351027c909261100,825833778,963393080,859322674,942813496,842610732c959721782,946616630,959920176,808597042,825766188,960049205c1815426100,842150968,942945585,959982640,808989746,1815295541c842412601,892744499,809053234,959590713,1815491384,925971512c825571381,892873785,876165432,1815163959,926233144,808661304c876031027,875640881,1815097907,825373752,926167349,876162100c875640374,1815228979,909457208,808859955,809053233,825374009c1815229748,892418097,892941619,959199027,943143221,808596279c959461740,926364978,942420536,892352816,959853878,842283372c943273015,942421040,892809524,892350520,909261164,808465204c942421808,892678708,959526200,825505644,943142195,959197751c909325874,809055285,909392236,943010102,942420534,875705650c942748722,892483692,875968055,824980532,892678456,859060021c876178480,875837746,741618232,942814265,825373233,892955702c842151737,741683256,842608697,809054262,876112952,926234417c741815090,943011640,892811059,876112946,943011122,741552437c875639863,825504562,892890165,876165432,741620025,909521977c808858929,842624051,925907253,741356850,875967033,926037305c942763062,943076657,808662839,808859948,926495792,946614322c909522992,875704368,842610732,942749748,946614580,909522992c942944563,943011884,875901749,946616375,842019380,875835696c959789100,926233395,929839154,892547380,892483637,959789356c909326393,963393334,825636404,926234677,942684204,842085942c946616633,942682676,875966773,825766188,942813749,1815622199c808596536,925971768,842542134,926102581,1815622450,909259833c892941112,808987704,859190840,1815622705,892876088,960050483c808987699,926234680,1815098678,859387192,859256115,876031027c959723313,1815621688,909261112,925971249,876162097,875640374c1815097907,959983672,959722802,876162096,858863666,1815492921c892418097,959592756,959198513,842282546,842348345,943011948c909195577,942421302,859321650,909654321,909261164,825766704c942421042,859125813,842217269,842283372,842609719,942421299c892678708,925971768,825505644,892679475,942421047,909391920c959788085,909392236,859189558,959198519,959789365,876033073c959789164,959984944,824981560,825569592,842478646,892890169c926038328,741488438,926234424,943208502,876112947,875639858c741684017,892874808,825636665,892890162,875771192,741422649c942815544,842348848,842558517,825767733,741882162,875639863c859060280,809069625,909456441,741423414,909521977,943010865c959999024,825570098,741554487,926496057,842544952,942763056c842413361,926495026,892483628,959592243,963392568,842217776c909194035,943011884,909260344,963392308,909392181,876098609c943011884,959656757,963393075,959789365,909390386,959461420c808726576,929838904,942944564,825766200,892483628,959983667c963393847,825636404,892810038,808859948,876164144,946615861c825766457,942813232,825766188,926233909,1815360052,926233144c875706422,842607671,808464694,1815229237,926234424,825373239c926428214,875966774,1815230265,892876088,909718579,808987696c959985976,1815098418,825439289,942814773,876031025,842150961c1815425081,892940345,960049714,842607669,926103609,1815623219c943207736,809054774,808987700,892678201,1815097904,892418097c909654320,942421815,959920181,892547384,959789420,959722806c959197750,926496050,942683441,842610796,825307448,942421553c859125813,909654325,842283372,842346808,959199544,926103090c909455417,825505644,892679475,942422070,926102834,875706162c959592812,825701176,959199280,876163636,875770677,842610796c892417331,824980019,892678456,892614709,842624055,808662070c741945653,926429240,892679474,842558516,825701685,741685299c858928184,959658036,926444598,825307957,741814841,959983672c892941106,926444595,926167094,741945396,858862647,892876341c959999028,959461426,741618229,943272505,809056307,926444592c859256117,741355571,859124280,876032823,942763056,943076657c926298681,943011884,875772217,946615094,926036532,943208761c909261100,892744496,963392307,909261104,842348080,892811308c825307443,963393077,858863920,875769904,892483628,926232887c929837366,892678452,926496306,842283308,808726840,963392560c859322674,959853367,959789100,909128243,963392818,842217776c909456181,825766188,809055285,1815164728,892678712,959918896c926428217,875771957,1815360052,859385913,825636146,809053238c959526713,1815622705,859125560,825504049,959982641,942945586c1815622705,808662073,859254841,876031032,909456177,1815623728c926233144,909719094,825830452,808857651,1815230006,909717561c842216501,842542135,808924469,1815622707,892418097,926431286c942420278,942682676,943272246,842610796,909193526,959197236c892877109,959984436,842283116,909324596,942421559,825439543c875573811,959461740,926364980,942421809,892809785,859385913c825505644,926429494,942422323,960051253,942813748,858863980c825308720,959198007,959527216,842609204,909261164,825833778c824979512,909455672,943273784,809069621,809055033,741749814c825635385,925906486,842624048,842479925,741619767,926234424c909718832,926444596,825307957,741553974,943273273,842412853c842558515,808793653,741618226,909194295,892679480,926444598c960049206,741357619,808661305,842281270,959999033,808532018c741881906,892482616,925971508,942763058,892679473,842019894c959789100,892352048,963392307,876163636,842543667,892483628c926036023,946616624,842217781,942683953,892811308,909259059c946615353,808924466,842086194,909261100,959919154,929837625c825766196,875639094,892811308,842151735,946614833,942814777c825768244,842610732,959657015,963391545,959723058,943208245c825766188,909718069,1815425075,926430520,909326137,808987701c825833272,1815689264,859124280,842020151,876162100,808990770c1815621681,808597816,875641144,926428211,926300469,1815491381c858928184,809054518,876031029,875902257,1815492660,859387192c926101554,959982643,859320886,1815162935,960050489,943076408c876096569,892874802,1815492406,892418097,959985968,959199282c892483888,892352568,892483692,859321909,959199024,825242420c926103089,959461484,859125040,942420020,942682681,959723065c892811372,926364472,959198516,942749234,926233650,825505644c926429494,942420788,859059506,859256632,959920236,959787061c942420279,959920176,842281267,959461740,808465970,824981047c892678456,892417589,892890162,842414136,741355577,825832760c876032562,926444592,858992694,741488432,825635385,859189808c959999030,959983666,741815606,943207736,875967030,876112947c909718066,741422899,909194295,942946353,842624052,875967286c741946932,892942136,858928688,809004082,842610488,741552433c892678712,909129008,942763064,959722801,875704625,892811308c943207993,946616625,959984951,909457721,959789356,808925239c946614582,875901492,808991027,842610732,960051248,963392816c925905716,942814263,959461676,926495539,929837104,892809524c926036784,943011884,876098105,946616115,842478134,909718584c959789100,875968563,946614578,926298681,943076409,825766188c825374261,1815689270,960050489,959985713,959982649,926365234c1815492401,825831481,825243954,876096567,808792370,1815361079c808597816,943208504,892939320,808858681,1815098673,909652024c808728119,876031029,859125041,1815556146,892940345,942944818c876096565,842348853,1815426352,892482616,825504564,808987703c875706680,1815098932,892418097,892352051,942420534,892876848c842282041,909261164,909194034,942420016,892547641,859190578c959789420,909588535,942422066,942682681,858863929,842610796c959984693,942422321,825701687,858994489,825505644,959853625c959197491,943075892,858862132,942879084,808202552,808202348c960049516,942946360,1815096368,842084405,842217777,825371704c892352562,926169140,825242988,859386162,841758770,808989233c876098613,741370935,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892431408c859058226,741356085,825519152,808662073,1815096372,892613169c909129779,858535984,825307445,859204658,808793906,741357616c825439537,876163635,829175858,842347319,808794423,942746675c926364977,842086704,942879084,959918898,741552433,808661041c808924464,829175607,909260850,892613945,959523896,825701173c959591992,808991084,892680248,824981555,925970487,909587507c842558516,875770933,741685302,859058225,859191090,963393587c943010101,808204338,876031340,892745781,741749042,942879793c926298165,913060921,892809779,808988720,859124012,959591217c1815622196,959592241,1815096373,1815096368,825767223,875835442c825371704,892352562,892875057,825636716,875575607,841757750c808989233,942747957,909601845,926233911,741487414,942813490c825308464,929838392,808923191,808858419,842084908,825569336c1815427121,942946103,909522745,825371700,892352562,892875057c825767788,825833521,841756722,808989233,942747957,943156277c925907253,741486903,942813490,825308464,929838392,926298425c808990772,842084908,825569336,1815427121,943012151,942750006c825371700,892352562,892875057,808466540,875771440,841758776c808989233,942747957,809004085,858994483,741617717,942813490c825308464,946615608,926496816,876098358,842084908,825569336c1815427121,825634866,875573301,824981041,825766708,859387189c808545337,842085685,808203833,943010156,842149939,741357616c942879793,926298165,913060665,892809779,808988720,859124012c959591217,1815622196,959592241,1815096373,1815096368,876098617c960050739,825371698,892352562,825636917,842348908,808923185c841758768,808989233,909653301,892955697,943272760,741619252c942813490,943011120,862728502,842215989,909325617,859058476c892678456,1815556921,825243699,741881904,858994993,959461425c879507506,909588276,909719606,859058476,892678456,1815622457c842544180,875705910,875637808,892418099,942881077,942945388c842413618,824979508,825766708,859387189,825060408,925905463c825373489,875637814,892418099,942881077,925969772,892612658c842477617,859058476,892678456,1815622457,842477869,825570352c741488432,942879793,959788337,812398643,812396588,812396588c812396588,845951020,909260337,808204344,892088428,942814258c925985848,926169398,909257778,875835698,741370928,942879793c959788337,829176115,960050481,741488440,875719728,875837488c741355576,942879793,926298165,913060153,892809779,808988720c859124012,959591217,1815622196,942684217,808858681,959523895c892483889,959918130,808465004,809056051,741356857,943076913c858994737,963393079,943206456,808597045,858796332,858862896c1815359792,942749745,875704883,925644342,943140921,926167859c808991084,926038328,824980531,825767479,892483640,959540280c875901752,842477619,876033324,925906228,829175096,842216496c858994231,959523894,825373491,842347569,909586796,808595768c741881910,943274289,858927414,829174835,875705656,876032560c942746678,842414385,858992952,842412396,858994233,741554488c875771441,909652528,896282678,842086707,926169400,909586732c808466232,1815425845,875837237,808466740,926231606,875640627c1815687991,808464434,926298932,892089144,942879540,808923446c859189612,942879029,741815857,859190833,859322417,829174323c825372727,892483890,808528947,926036788,842019894,825831788c875770934,741749554,808529969,875901495,829175349,875966777c842150963,808528947,842477617,909456437,943206764,959920178c741423415,842217784,876164152,876178484,876099122,741881396c858994233,875901241,842230835,808858418,1815096374,875837492c825307700,825371698,892352562,926169140,925905516,875769907c741487927,942879793,959788337,762067251,909325361,825832501c824979506,825766708,859387189,825060409,842020145,926431032c875637810,892418099,959658293,875639660,942815029,862728236c926233649,808204338,892679788,959198771,808793905,892759092c808858421,859188272,808531765,943090742,959656248,926297145c825438261,859073592,892940345,892808248,892810803,842492983c825635895,808528946,842230841,809055538,1815096374,909194808c959918384,875637810,808794163,842610486,842217068,808465719c824979512,858862389,842283314,909208632,926036016,859058997c808727340,875575607,741356908,959526454,1815426098,959526454c741749553,842230832,808858418,1815096368,909324845,842478898c824979512,892875572,959919664,859204661,808793906,741357616c825439537,876163635,762066994,825766193,943141431,824981301c825766708,859387189,741370937,841837616,858994230,875574072c859058476,892678456,1815229233,825307699,741619250,825060400c809055030,909325621,859058476,909129016,1815427383,926036790c942682165,892415024,842215731,942814265,825306476,842086196c959723572,859058476,892678456,1815687993,875639085,808794160c741881910,942879793,959788337,845953331,892417334,909456952c825766188,943207989,1815558452,875704883,741552950,825060400c892352310,875967025,859058476,909129016,1815427383,926036790c942682165,892415024,842215731,942814265,842477932,808203577c825306476,808924979,808859956,859058476,892678456,1815687993c842348082,959525938,808987698,808662328,1815229234,892482099c741816627,809069616,959657783,741749553,942879793,926298165c913061177,892809779,808988720,859124012,959591217,1815622196c959592241,1815096373,1815096368,842348082,842479928,876162104c875837746,1815361077,825701169,825832240,879505452,842609721c842479671,842084908,875900984,1815557176,959723828,926431026c825371698,892352562,926169140,808991084,859256632,824980017c842608953,925905461,808610873,959918896,808794416,909521196c859320632,1815492403,942684217,842413368,808528944,825569331c875638835,825766252,842150712,741750324,925907255,875770680c943287351,842610736,741618487,943077169,842545201,829175861c892549177,925905716,926231602,808793140,1815427127,859058225c859191090,824981043,842216249,892612913,925985842,842086454c943207984,960049452,842085944,1815360307,842348593,926036020c824981044,909717816,858863666,909208627,859191602,859387955c859189548,942813236,1815098934,825832245,876165170,925969463c808925238,892548400,876033388,809055284,892089904,825701175c959657780,808465004,909325360,741554231,858993717,925972024c909208624,858862899,926298424,909521196,943206707,1815229235c842020657,842609201,824980277,842216496,808728119,959540274c859059761,909324852,825241900,892483376,1815491892,909195569c842281780,824980274,925905200,892613938,942763062,926429752c825833273,825241900,892483376,1815491892,926167089,875771702c824980278,875966777,858928179,808545334,842477617,909456437c808923436,909260081,1815425841,943274289,825504054,824979507c859320632,943011378,926247990,808531763,741945401,825832753c858876985,875639606,808204344,875705708,808990770,946614316c942946099,875836724,859058476,909129016,1815427383,926036790c942682165,892415024,842215731,942814265,926037100,892547383c859058476,892678456,1815687993,842084653,909588785,741356083c942879793,959788337,946616627,959591730,942946356,892483884c926037817,946614329,808793394,808990005,892483628,909193271c963392312,825636404,808465973,959789100,892352817,963392312c876163636,825765941,842283052,825504052,963392562,959723058c926429749,859191596,892418355,845952052,859191089,808203824c892679788,875312691,892811317,925985842,909324853,875573559c808857900,859321392,1815425588,808204340,909193836,943207986c762064940,892417329,858929457,824979506,825766708,959722805c741370933,741370928,825388080,943075894,1815096376,892482353c858928944,824980536,959723828,808464688,909208631,959590448c825505844,808727340,875575607,741356908,825388080,943075894c1815096376,808793901,892941616,824979506,892875572,959919664c859204660,808793906,741357616,825439537,876163635,946616370c825440306,892483116,1815295545,858862386,942682676,829173804c892809265,741619765,842085169,913060148,926102837,892679724c913061683,859124791,959985196,913061938,959722297,858928940c929837363,875704881,926234412,929838900,943140915,825833260c929837879,825309492,959526956,929837106,858928950,959526956c929837106,875640120,959526956,946614322,859320880,825243948c946615089,808597809,825243948,946615089,808597809,859322668c946615344,808597809,859322668,946615344,808597809,909127980c1815296057,842608952,825306160,925906224,825244012,824980273c875574321,809069617,741552433,859385905,963392049,858861872c825372972,1815687985,825307193,842083379,858797876,825244012c824980273,926038066,943287350,741617715,842217014,943287346c741617715,825833782,943287348,741617715,825570103,943287350c741617715,842086199,943287350,741617715,876032056,943287349c741617715,842608952,808545328,808792119,959526956,829173810c842283056,809053238,1815294257,926494769,959197240,858861872c825307500,741421361,808663097,825322548,808596530,859322668c829174832,808923953,943270966,1815359539,926298161,824981047c808464433,808545331,909193272,858861868,1815492918,809054257c824981045,892352816,825322550,892483128,825372972,1815425073c926495025,824981305,842544178,842099760,926169392,942813484c1815295029,808596017,824980791,926036531,842099763,959918387c909324588,1815687216,842281521,824979510,892811571,842099762c942748469,859058476,1815228469,859189809,824980533,892483380c875981880,842545201,1815096370,859255085,808792368,741355572c942879793,959788337,879507507,943011640,808728631,842084908c875900984,1815557176,875837237,875574066,875637808,875575602c825505584,960049516,876164408,741553206,892549425,926037559c829175348,825833015,925905206,808594486,909130036,959984180c825438572,892481587,741619763,942684217,859125048,925985848c942749750,943010360,825831724,943077688,1815164979,926168885c926168624,959917111,926364722,1815163698,959722289,858994230c841756981,875573296,892876339,942763056,943012148,909391670c808991020,876165176,913060912,876032051,808203316,875574124c808925232,1815096372,892352813,926430258,824981558,892875572c959919664,859204661,808793906,741357616,825439537,876163635c829175858,892941363,808858675,808594487,859058224,808794166c808923500,808858162,741880629,959854641,808793907,829173817c825439544,925905464,959523889,825636921,825570869,825766252c909259576,741750837,875771441,858994736,896284984,925906743c942813236,808464940,909325360,1815296055,876099121,808989238c959198770,943206456,959460917,858796396,858862896,741617968c925907255,959854902,943287352,842610736,741618487,926299697c825242419,896283446,875967284,892875577,909586732,808466232c1815425845,943077681,825504563,892088377,875836471,875573305c959852908,959460665,741684275,808990517,892352309,942763063c926364977,842086704,858796332,926232624,1815557941,808596536c892417336,808528948,808923185,943010360,909521260,909130039c741815857,859322673,808662069,896283191,892613687,892876592c892940588,825832243,1815164729,925907255,909522488,943270961c842610736,1815360311,926167089,809056054,959197241,943206456c875574329,875573612,959919671,741357872,942684217,808728888c808545332,926299956,943206457,825831724,875770934,1815491378c942684217,859255353,808528948,926299956,809054265,959918444c859388216,741618231,825504821,892418352,909208631,858862899c926298424,825505836,926167089,829175860,925905200,892483632c808594488,926102581,959789361,943272300,859059507,741488432c875837237,943140917,959933493,825702192,741422647,942684217c859255353,959540276,808989491,960049202,943272236,859059507c1815230256,875837237,943140917,959917109,959854384,1815359799c942684217,859255353,942746676,943141429,809054774,960049516c892417592,741486900,943076913,959787061,896283697,892613687c892481584,808923436,959854129,1815359538,960050737,959983926c824979763,909588024,858927925,926247993,959788599,741684274c942946097,808597046,829175860,825833015,875901495,925969461c842086198,959853617,875836780,892547892,892090161,959853620c808662581,859189612,825636148,741619512,943274289,909392181c829173815,926233401,876032566,925969462,909195574,909586481l892611948,808728368l741685560,808530221l892940345,1815490613l943274289,926169397l824981296,959460144l825373239,942763064l825636147,842412857l825438508,959723312l1815163957,926364465l876164408,824981810l942748984,909588535l808545335,808923185l943010360,909652268l876033848,1815556144l859059253,875900983l909192240,858862899l926298424,842412396l858994233,741355577l926365493,892746034l808610867,859058224l859322166,892875052l943142961,1815622964l942684217,808858936l808528951,825569331l875638835,842413932l892940338,892088375l842086707,959853616l859189612,875704372l741684528,858994993l876164662,896282937l875836471,926366007l842084652,959721527l1815622451,943274289l909392181,824981555l909391926,842020914l909208630,859191602l926496819,959459628l808925493,1815230001l808529969,842543159l824981557,875966777l842150963,808545331l842477617,909456437l875573548,875575351l1815425845,960051505l859060277,824981046l925905200,876164402l959540278,859059761l858927668,960049452l876098873,1815621939l909325369,892352049l842542136,892810037l1815163696,808858677l892350773,896282668l909129782,942944310l859058476,909129016l1815427383,926036790l942682165,892415024l842215731,942814265l909586796,842151731l741814833,825440561l926102070,829173816l942747703,943141686l859122740,825307449l1815687477,959526961l825504816,824981561l859387448,926103351l959540281,859256889l943011378,808923436l926036274,1815492409l859126065,959524919l824980018,892416055l959854899,925985848l825570097,842479929l808991020,842085939l829173813,859387448l808859191,909192249l942749750,859058992l858796396,892417328l741552440,825832245l942814514,942763058l959985969,892942648l943206700,842609201l1815294769,859126065l943142448,959199032l825438264,959459382l909652332,842217529l741421112,842020657l808530737,829174325l959918391,926429746l892873781,926233145l1815098932,808794417l926298928,959198776l926234162,825571126l808465004,943076144l741554225,842348337l859321652,963392820l875573302,909521977l909586732,859124280l1815689524,925907001l859060016,960048177l825765939,1815427379l842151479,909588535l942746677,859059512l926430260,858796652l876033591,741816631l858994993,943075378l829174329,959983929l943077688,909585457l858928946,1815295793l875903281,859255856l824981556,825767478l842151991,943287345l943142192,741487921l926365493,809055033l942763064,808466232l909588279,959787308l959918134,1815164468l876097592,808793142l876096564,926430262l1815360563,842281009l876098100,824980534l960050233,825505848l909208626,808988981l892743984,825241900l926037808,1815294512l808595506,808663096l824980278,909522488l808923705,942763062l875639349,842020658l808464940,909325360l1815229752,808529969l959722039,824980018l892941363,926036531l808610873,859058224l808794166,808923436l808858162,1815622453l959854641,808793907l824979513,825439544l925905464,959540273l825636921,825570869l825766188,909259576l1815492661,875771441l858994736,892090680l925906743,942813236l808465004,909325360l741554231,876099121l808989238,963393074l943206456,959460917l858796332,858862896l1815359792,925907255l959854902,943270968l842610736,1815360311l926299697,825242419l892089142,875967284l892875577,909586796l808466232,741684021l943077681,825504563l896282681,875836471l875573305,959852844l959460665,1815426099l808990517,892352309l942746679,926364977l842086704,858796396l926232624,741816117l808596536,892417336l808545332,808923185l943010360,909521196l909130039,1815557681l859322673,808662069l892088887,892613687l892876592,892940652l825832243,741422905l925907255,909522488l943287345,842610736l741618487,926167089l809056054,963391545l943206456,875574329l875573548,959919671l1815099696,942684217l808728888,808528948l926299956,943206457l825831788,875770934l741749554,942684217l859255353,808545332l926299956,809054265l959918380,859388216l1815360055,825504821l892418352,909192247l858862899,926298424l825505900,926167089l824981556,925905200l892483632,808610872l926102581,959789361l943272236,859059507l1815230256,875837237l943140917,959917109l825702192,1815164471l942684217,859255353l959523892,808989491l960049202,943272300l859059507,741488432l875837237,943140917l959933493,959854384l741617975,942684217l859255353,942763060l943141429,809054774l960049452,892417592l1815228724,943076913l959787061,892089393l892613687,892481584l808923500,959854129l741617714,960050737l959983926,829174067l909588024,858927925l926231609,959788599l1815426098,942946097l808597046,824981556l825833015,875901495l925985845,842086198l959853617,875836716l892547892,896284465l959853620,808662581l859189548,825636148l1815361336,943274289l909392181,824979511l926233401,876032566l925985846,909195574l909586481,892611884l808728368,1815427384l808530221,892940345l741748789,943274289l926169397,829175600l959460144,825373239l942746680,825636147l842412857,825438572l959723312,741422133l926364465,876164408l829176114,942748984l909588535,808528951l808923185,943010360l909652332,876033848l741814320,859059253l875900983,909208624l858862899,926298424l842412332,858994233l1815097401,926365493l892746034,808594483l859058224,859322166l892875116,943142961l741881140,942684217l808858936,808545335l825569331,875638835l842413868,892940338l896282679,842086707l959853616,859189548l875704372,1815426352l858994993,876164662l892088633,875836471l926366007,842084716l959721527,741880627l943274289,909392181l829175859,909391926l842020914,909192246l859191602,926496819l959459692,808925493l741488177,808529969l842543159,829175861l875966777,842150963l808528947,842477617l909456437,875573612l875575351,741684021l960051505,859060277l829175350,925905200l876164402,959523894l859059761,858927668l960049516,876098873l741880115,808529969l959722039,829174322l960050233,892745784l825306165,909717811l808464435,808923500l959590706,741553714l808529969,959787575l829175865,960050233l959658040,909192249l808988981,892743984l825241964,926037808l741552688,943077169l859254835,829175857l859059768,943207737l959523892,808989237l808794161,859320684l875836214,741684785l842020657,892679728l829176113,943142454l825504565,959523889l808728628,858796081l858796652,859125303l741880629,875837237l808466740,925985848l825702454,960049204l909521196,808792115l1815098419,959527217l942944313,824981815l875967542,892350769l942763064,926298416l909193525,825241900l942683952,1815622962l859126065,909652023l824980022,892416055l959854899,942763064l858929457,808464953l876033324,858928436l963392819,959658288l926037552,859256108l825767224,829174064l959985207,875772208l808594484,926299955l842414132,876033388l809055284,824980528l825439544,808464441l909208626,808859193l842479412,859189548l858798387,1815491127l858863409,960049461l892089400,892352567l808858674,892811372l959918135,942420277l926298681,808793144l842021228,926363703l1815096371,925905201l876098869,875705644l1815557428,1815096368l925972785,959656748l942894130,908866353l1815427383,943207989l842019116,929837361l741487669,859190065l859401271,824980791l892809271,825307500l841758520,892482864l959590764,841758775l892877107,926167404l841758516,909456439l875966828,858535225l942881072,842543468l858534450,825439284l960049516,858535730l875772215,909193836l875311409,942945329l842216044,875311927l825702708,959722092l875312177,892351800l892744300,892089139l959721522,825766508l892088371,858797621l926495340,892089648l926298425,842085228l908867637,808728370l926036844,908865593l842150710,842281836l908867897,875641145l926233452,925644344l909194547,842478444l925643317,909259063l909652844,942421305l892614448,825242732l942421297,859255604l892417132,942421041l959459384,942814316l959197241,875902513l842282092,959198260l942682933,892679276l959198519,808925496l943076460,824980536l859189808,942959673c741357361,859189297,879507249,875770937,808530220,1815294000c926298165,825306165,909719091,942749036,824980281,959657777c859139127,741947440,825307697,896283952,825635380,875704620c1815097912,825505077,842083377,859059512,892745068,824981811c926036531,926247987,741553206,808858417,896284976,875706168c959656236,1815229751,943143221,875637810,842020147,942683756c824981553,892483380,825650232,741356344,808531249,913059890c959526962,875901228,1815689271,943141686,892415029,875967800c926168684,824981554,875770422,892759092,741880886,825636401c913059891,875836726,959852844,1815228985,825505590,925969463c959526707,842544748,824981302,842348343,959867953,741554480c858863665,913062194,909719609,892875052,1815163953,926298167c942746678,959789368,875640684,824980019,943141433,842492977c741684785,909523249,929838896,876034098,808464940,1815687988c892678967,808594489,876032564,842282860,841757234,825309232c876047411,741357112,959525170,929838901,892810293,892416556c1815359544,909129271,825371703,892679737,909522796,841757747c825570098,926379056,741881649,859255346,929839158,960050743c825438764,1815687730,959526967,858926133,876163125,909653868c841758774,909719603,959933489,741880113,942814258,929837363c859059513,909390380,1815359543,876165431,892480565,808990000c858798188,841757490,892613685,809004087,741816118,859321650c946616115,925904945,842412588,1815097906,825438520,909257780c875573558,892418156,841758265,960051510,825781296,741684536c942880562,946616119,809054258,926364204,1815492151,808661560c942812209,926234161,875706476,841758776,875902264,842558521c741487926,876165170,946614580,825833266,859386412,1815425843c809054776,959589431,959590967,959592556,858535993,842084656c859335733,741750320,808792115,946614322,808530227,942682924c1815490873,858862392,825437232,842086450,825440364,858535474c808924721,859335736,741882160,909128243,946615600,909389875c875705132,1815097397,926495288,842214448,909718328,942815340c858534199,959590963,842558513,741815351,825635635,946615608c808465970,808727340,1815623472,842281528,875768889,825702707c842152044,858534707,909653812,842558514,741617968,925971763c946614837,842479409,892678956,1815163958,808792376,892546101c942814521,842086508,858534961,825504566,809004083,741355577c842479155,946616121,842413360,825701164,1815623473,959524920c926100537,926232629,943273836,858534961,859387959,959933492c741617716,942815283,929839408,825702712,909652780,1815164982c825571383,959654963,808793392,808990572,858534451,825504825c926379063,741880373,842545459,929837112,808464439,842019884c1815098417,875836983,808725560,926497077,943011692,875311671c892877104,892824625,741553970,926101812,929837360,808793652c925971500,1815557173,808465463,842279988,959984433,858994540c875312179,842151218,842492983,741356598,809054772,929837366c858929457,842216492,1815165240,942747959,859057203,909195062c875575148,875313201,859123764,959867958,741421878,859059252c913060405,808597560,942945324,1815295537,943273782,892611638c959854897,825701996,875313202,909587765,909536313,741880882c892941620,913061174,875836213,859190316,1815426355,825504822c909388854,959656247,875771500,875312694,825831479,842427447c741488948,909391668,913059897,892941361,943141932,1815491892c926167094,942943285,925970994,876164460,875311667,926496056c943025201,741750323,926496820,896284721,926364215,859386924c1815688500,909194805,959720501,859386167,808793452,892088627c842608688,859139121,741553976,909389877,896282932,859387442c942683436,1815360819,942944565,825568313,808857650,842020204c892089142,892810545,959736888,741683504,876163381,879507764c875837239,858928428,1815229233,892614196,842345520,925906998c825570412,892089395,926167091,859073588,741685559,825504565c879506227,875770930,926102828,1815296055,892350772,875899952c909259825,909718380,892089396,892351796,942894137,741749042c909653045,862729272,909522742,842347820,1815162931,959591731c892677171,942684469,926102380,892090425,808794421,842230838c741488690,808662581,862729529,859060016,909522220,1815361334c942750002,926231602,875835952,909587052,892088368,808989495c892496949,741751097,859256629,845952309,959853364,808989996c1815492920,842478130,943008818,909259828,808530540,892088885c876164920,959540279,741422643,875641141,829175605,959723063c876164396,1815557433,825832753,959786037,909390904,825504108c908865590,842608944,842099764,741554227,859123766,829174329c892876080,942683692,1815622712,909522744,842085932,1815361842c909261110,892417580,1815622199,892743733,959526444,1815164209c859320627,842151468,1815230005,808989233,892483116,1815230009c909521977,943010865,959982642,959461426,1815427127,892481593c925971509,829173804,892809265,741619765,875835957,812398389c829173804,741814585,842609459,825766764,926297139,896283961c741881910,825372721,892824625,824980020,926103091,926103916c925969461,1815426864,942747953,808594487,1815425589,926495281c858926136,1815427129,876033073,926034999,1815491892,959723057c808660021,1815622457,842151985,875768882,1815163700,842610993c926100535,1815360313,825635122,825502769,1815622708,926036786c875834419,1815164729,825832498,942943284,1815425077,859125298c842345523,1815688240,858863666,892677168,1815294006,808925490c959786037,1815557681,892481843,842411064,1815098423,959918643c909519920,1815228979,959591475,959851577,1815359801,943142195c859253814,1815490869,892483379,926362674,1815491121,959854643c808987701,1815426103,825307188,876096565,1815295795,825569588c943205428,1815687216,959984180,825830448,1815360822,875705396c892939316,1815621683,926233908,943270965,1815099193,943207988c808528948,959657522,825767020,824979511,825439792,959736887c741618484,808464689,896283440,892810800,858861868,1815492918c959983925,825306163,926495543,808662380,824981816,808530226c875916341,741422642,942944817,896282674,825308213,942813484c1815295029,859125301,858860601,859255346,909587820,824980276c808465971,943025209,741618231,926495537,896283189,842544953c859058476,1815228469,825765942,875637816,943010359,942749292c824979507,842019125,842427440,741945656,926168369,913062200c892876595,943010092,1815361077,842478646,909192248,875836210c909457004,824981556,858863158,909536304,741618741,960050737c913060402,925971511,859255084,1815687479,909260854,925969463c825374007,809055852,824980281,842215736,959867961,741751096c825571377,929837364,909588016,943206700,1815688505,859058487c959523890,825767730,825374572,824980790,808859193,842492983c741619512,875573298,929839411,959788339,875573804,1815361330c842150967,808594482,858861880,942946156,841756726,892940593c892824631,741685044,943010098,929838128,926298166,959525420c1815426358,859190839,842148916,808531251,825702252,841758775c909326130,926379064,741947702,842085170,929839410,892940600c892547628,1815361840,909522999,858926136,825637176,825833324c841758769,859320884,959933489,741553205,926299186,929838128c892614969,808792620,1815099445,842215480,892480563,926233652c909129836,841758519,858994741,825781303,741814320,842151474c946614322,875639601,909521452,1815359537,959787320,909257782c809056569,942749804,841758005,926430007,842558519,741357872c926365490,946615862,825242418,825766444,1815557430,942944824c942812216,959722805,909260908,841757237,875837752,842558513c741423415,858994994,946615603,925907250,926495276,1815687730c960049720,808660024,892481841,808663148,858535478,842020144c859335728,741355825,959983667,946615857,808661299,842085164c1815228728,842085176,825437238,942683958,808663148,858535993c808857650,859335733,741749808,892613171,946614320,808925490c942813996,1815492915,926429752,858991665,825831986,926038124c858535732,942749235,842558517,741355574,808465459,946616375c959591474,859058988,1815164729,858927672,875768883,842414135c808597612,858534961,892809525,825781298,741488439,909456691c946614580,892351793,959787820,1815622197,825372984,909323316c858862643,959461484,858533936,959592246,809004087,741488181c825308979,946616375,960049456,892810028,1815557424,825768247c926100532,875772216,876164972,858534960,808989240,943156281c741422905,909522995,929837368,858862904,809055020,1815098677c858798135,959654962,925971508,892811116,858535986,942815289c926379056,741355568,825372724,929837108,942945334,892351532c1815558457,926430519,808725554,825571385,842348396,875311927c808923953,876047409,741356854,892809524,929838900,875573300c825373740,1815689267,858993463,842279988,926036533,909260652c875311156,909130034,825715761,741552697,942814004,929837369c859320625,909325356,1815490871,825503799,875834424,909325616c909719148,875311411,892548148,943090738,741356088,825766964c913060662,909654327,825570348,1815688761,842086198,892611640c959854389,842413676,875313204,909457717,892759093,741618739c858994228,913061173,909194292,926299180,1815687985,909390646c926166070,925972784,875705964,875311673,959853623,825650224c741685556,876099380,913061429,892810288,842544172,1815556402c859060533,942943282,825702709,859321708,875312694,825702712c926247992,741816114,875772212,896284981,892743990,926495788c1815296305,858797365,808791089,825375024,942880108,892089143c875967536,842361905,741554486,859320373,896283701,959984689c842085676,1815098928,909258805,825568307,943011637,809055340c892089649,875837745,926182457,741618743,825438773,879505971c808793142,909260076,1815556152,858862900,859122740,876033072c926102636,892089657,858862643,842296371,741618484,926364469c879506232,808792113,825505068,1815491124,875968819,875899956c959787061,842543980,892089905,943077428,909339700,741750327c858928437,862728496,859386421,892679468,1815621689,959918899c892677176,909129017,842150764,892088888,959460150,808676405c741553207,909522485,845952055,842543417,808924460,1815360562c808859442,926231600,892352563,959787628,892089913,892548919c875719733,741946931,942684213,845952569,842151730,876098860c1815491124,892350770,943008818,926169399,859386220,892088630c892612921,925985847,741946422,959723829,829175605,892418357c943273260,1815491636,909194289,808856624,875706673,858927468c908866360,959657264,808545330,741685301,943206454,946616372c741750327,842150198,913060921,741749305,926232886,896284722c741684784,825831734,862728501,741554225,892482102,829174326c741357618,959787574,963392054,808596276,959985975,825505580c909588532,829175350,909455928,926497076,1815096374,808595757c909195058,741488438,942879793,959788337,879505460,875770424c808859956,842084908,875900984,1815557176,1815096368,1815096368c842414392,858992695,876031030,825767985,1815097657,859124280c842478135,959982641,875706418,1815425590,959722040,842018872c842607664,858796342,1815165232,825635385,825832240,842607670c959854901,1815164468,892418097,943075892,959198262,876032564c859126071,942684268,875837749,824981304,875901240,943011122c842624057,892941366,741423154,959984952,858863154,942763062c842282289,959590711,909588524,808661808,963392311,858797618c960051508,825766188,825832501,1815230776,926496057,892351282c808987703,808859192,1815163440,892418097,875704886,942421813c892416564,892877105,892811372,943207991,824980024,825569592c808923958,876112944,808531506,741554489,825635385,859123760c942763061,909325617,858862384,892483628,825570102,946614834c808793394,959854386,825766188,842151477,1815621687,808858169c943142451,926428214,875771957,1815687476,892418097,926168625c942422322,859321650,943273010,842283372,842216505,824980536c875901240,925906226,892890167,892481849,741882162,858928184c842347828,942763059,943076657,808727096,943011884,909325880c946615862,926298681,943075639,825766188,876163637,1815490608c959983672,959722802,892939312,909653817,1815556912,892418097c909587765,942420280,942944825,859060273,842283116,808530228c824980534,808792376,842283065,892955699,942750009,741553206c892940345,842610993,942763056,842151217,959920440,959789356c875641141,963392823,892877109,926364977,825766188,959787829c1815162936,825439289,959525428,892873781,859124281,1815359800c892418097,942684468,942422326,942944825,959918899,909261164c909260339,824980535,875901240,842084665,892955697,875903033c741553206,959983672,808924984,942763057,842282289,858796342c892483628,825700403,946616376,959460919,892745014,825766188c892940853,1815427383,892678712,943012150,876162104,892351027c1815622196,892418097,842479670,959198769,943274293,808988980c892483692,875574072,824981556,859124024,842543158,926444594c892352309,741751091,959592760,825440563,942763062,842413361c859321905,909261100,959656754,963393584,926036788,892746032c825766188,960049205,1815296305,842216505,943273776,808987704c942814520,1815622713,909718841,842348341,842542130,926299957c1815097904,959722040,825571639,842542129,959657013,1815230775c926496057,943207987,876031031,942749233,1815361588,876097592c943076406,959982649,859320886,1815098420,942815544,808988721c892873776,825636920,1815623224,892418097,959592756,959199281c943274293,892483891,892483692,825634867,959198006,959723058c859059509,942684268,858928694,942420024,943273010,909195313c942684268,842019637,942421554,825832759,825504566,825505644c909259316,959197748,876163636,925972532,909719660,909260850c942421047,808662322,858862136,842283372,875770168,824980536c842346808,842020153,892890169,892481849,741421107,943207736c808857654,892890161,892678713,741749811,892940345,842544952c842558512,808991028,741750578,876097592,926496054,876178481c892481587,741945394,909194295,858929201,842624049,892941366c741815093,842414392,942748472,876112953,875836722,741553465c809055544,926169141,942763062,842151217,959853624,892483628c959788599,946614836,859190583,909195319,859060524,858796336c963393845,876032564,842609209,875706412,892942137,946616112c825242164,892481849,842283052,876032564,929837108,876163380c909456949,909261100,859321905,963393846,909128497,808464946c842610732,892745528,963392825,825242420,842608688,825766188c825635637,1815557936,875705400,875968567,809053238,842608953c1815622706,943011640,825374259,809053232,926233657,1815359536c959722040,892678456,892873782,859191352,1815622961,892940345c808662579,876031028,942749233,1815163959,808465977,859254837c825830455,808857651,1815228468,959787577,825569591,892873777c892678713,1815361584,892418097,876034102,959199543,909261104c875903024,892483948,876164665,942420790,926102834,925904948c959461484,943011120,942420533,943273010,825766448,842283116c926232882,959198771,909654325,825637175,825505644,808531255c942421561,926233906,926364465,959592812,859255608,959198262c943012144,909193272,859060588,926298162,824979504,909455672c808794168,892890165,943009849,741816372,892941625,959984434c842558512,926299957,741356343,859124280,926233655,842558514c808991028,741357879,943206456,959527221,876112947,842609714c741554233,909194295,825571633,926444594,859256117,741882162c943272505,825506099,892955697,943208249,741946163,892679992c808989495,942763060,909325617,808661809,842283052,959460657c946616118,959789104,842544180,943011884,942749240,963391544c876163636,909455670,825505836,926299447,946615858,876163641c859387184,842610732,909390392,929837363,943075636,875835445c859060524,808464688,963393593,859322674,942813496,909261100c825768242,963393078,842348853,808596533,825766188,909259829c1815622963,825832760,859320377,876096569,942944562,1815490873c892874808,892481843,842542129,842020661,1815229746,925971512c926365749,809053237,909259577,1815098161,859189817,909130039c876031028,926169393,1815228471,808596536,925971768,842607664c959658041,1815097652,959592760,808857652,959982640,926168370c1815622198,892418097,942749235,959197236,842348848,960051506c943011948,825635385,942421555,859190578,909586743,892483692c858993464,942421042,892809524,959854392,959789164,942682675c959198264,859388213,959984691,825505644,842216757,959198512c959591986,909652281,959592812,825766712,942422066,825635385c959854900,942684268,909261111,824979506,808792376,875837753c876112949,892416562,741357620,875706680,909455416,842624051c858993206,741487926,825831481,859322674,876112950,943011633c741945653,959984952,876033081,842558513,825767733,741552179c942748727,842216497,876112944,825569586,741619508,909521977c842216497,926444594,959657525,741421110,892940345,892612914c942763058,892548401,926102841,959789356,859256887,963391538c892483888,842544951,959461420,892745008,963393846,876032564c875575353,825505836,808990007,963392816,859059762,925904944c842283052,892876085,929839409,892547380,842479671,909261100c875902515,963391545,825636404,842414133,892483628,875705394c946616369,909587762,875836470,825766188,926233909,1815098164c959591481,842544180,876162100,842086450,1815490866,926496057c808989234,809053237,808858169,1815621689,925971512,858928949c926428215,926103605,1815229751,892482616,825571381,876031027c858928177,1815425332,959984952,960050233,876162100,892417590c1815294006,959787577,892483376,842607664,892941366,1815492402c892418097,926365750,959197235,875573302,808597305,942684268c808465974,942421042,942944825,825505841,942684268,825439798c942422068,859125813,943141941,842283116,825242160,942421044c858994997,942815029,825505644,943011123,959198514,943274293c926299699,909392236,943010102,942421813,909522992,960049713c842283116,825571376,824980534,842346808,842479666,876112952c892874802,741750577,875901496,858928947,876178488,859321906c741881145,909652024,875639606,892890168,892548408,741554489c943206456,892745525,892890160,892547897,741552951,925971511c808991028,959999032,858863154,741422897,909521977,842216497c809004080,892483896,741357876,942814265,960049969,942763062c959722801,892418354,909261100,926495284,946614837,960051253c892745265,892483628,959525688,963393080,858797618,875704632c943011884,926233397,963392051,876032564,892547641,842283052c892876085,929838897,892547380,876033333,942684204,875902516c963393845,825636404,892810038,959789356,875641141,946615351c892352821,943208760,825766188,875966773,1815687735,959984952c926299954,926428210,943077173,1815296056,875705400,858862641c808987701,926496056,1815228726,892876088,909718579,959982641c959461426,1815425589,926233144,959590712,876031032,943207473c1815687988,876163129,959854133,876162097,875640374,1815099445c858929464,959918389,892939315,926431033,1815097912,892418097c825373238,942421817,926102834,876099890,959461740,858993203c942421553,909654069,859059762,959789420,875640372,942421048c859125813,909326643,959789420,842152245,942421556,808466736c926429236,825505644,825767988,942420280,808662322,959920440c909392236,859189558,959198519,875573302,909456441,842610796c808464696,824981554,892678456,842282805,842558516,943077173c741815346,825635385,859123760,926444594,842479413,741749042c825636664,926495798,892890162,875771192,741357113,959983672c875706680,876178480,909455667,741423154,875639863,809054770c809069621,842151225,741685561,943272505,909326131,892890168c842414136,741617721,809054264,842020149,942763056,959460657c926365240,943011884,825768247,963392819,892746037,842414388c892483884,892417849,946616368,825766457,909193521,943011884c959787829,963393080,825766452,959984181,909261100,809056051c929838645,892547380,943076661,892483628,926037811,963392562c859322674,942682423,842283308,859124793,946615347,892547641c842216753,825766188,943011125,1815557428,875967033,825569331c808987705,892483384,1815360821,892678712,942879031,876096565c942945074,1815492915,859125560,842608945,808987703,858929464c1815295289,808859448,808728372,876031033,909456177,1815360824c942815544,842348848,842607668,942880825,1815097401,892679992c808661815,842542128,859255605,1815098423,892418097,842610742c942421814,960051253,859190323,842283116,960050994,959199288c858797618,858993974,959461740,909129266,942420533,825439543c909455665,959461740,808465201,942421043,825701682,825636661c825505644,909260085,959199033,825766452,875573300,959592812c859255608,942422326,842217781,892483120,959461740,859124275c824981045,875901240,926429241,842558513,858797365,741947703c943011640,842282035,809069620,892482361,741749046,926494777l875641137,926444600c825307957,741421364,892483896,875640884,876178488,809054259c741880631,858862647,942683701,842558520,909522741,741619257c808661305,909520950,809069618,875902521,741814835,892678712c875769911,942763064,943076657,825636664,842283052,825636912c946616377,825635385,808728113,959789356,859059512,946616632c825504308,909588019,892811308,842215731,963392560,892614960c925972279,842610732,809055543,929837881,825635124,959657784c943011884,842283321,963393586,909128497,859255089,959461676c842283313,963392057,959591986,808988985,825766188,926430773c1815427129,859385913,875966521,842607670,909521206,1815099184c959787577,943141431,926428212,892352309,1815361081,859125560c926298417,892939315,859125817,1815294518,909455928,842149941c876031028,892876337,1815491893,808859448,942881081,825830448c825634867,1815687732,942815544,942813233,876096568,875836722c1815230257,892418097,875967797,942420528,909130037,858993968c842283372,842216505,942420536,808924466,959461170,959789164c925970995,942422064,825439543,876164658,892483692,926036023c959197745,875705906,842610999,825505644,825635128,942421041c926364983,842084914,909719660,959723570,942420280,876032569c809056563,909261164,926234932,824981560,842346808,808662585c892890165,926496568,741684787,926429240,942682425,842558521c892810037,741618224,942814265,808529976,959999032,959983666c741553201,959788856,859125558,876112950,825635634,741683257c892417079,942945333,892890166,808596281,741553971,842414392c808923960,892955697,876099897,741947446,808596536,926299448c942763062,959460657,942815544,959461676,943207730,946615600c909456690,925905720,859060524,909193520,946616115,892352816c808727349,842610732,909719600,946616628,859321655,892614455c909261100,875706417,929838901,825635124,859060024,892483628c926430004,946615095,808794423,825702709,942684204,825440567c963392052,909261104,909586480,825766188,909456693,1815229745c943207736,809054774,892873776,842150201,1815098423,808859448c925905715,842607666,842019126,1815491382,808597816,892746040c892873783,842414136,1815295030,842150968,926103097,876031025c942749233,1815361588,859189817,909390902,926428217,909129017c1815229234,926429240,825307705,842542131,892351797,1815623216c892418097,825309492,942421042,909718839,959526968,892811372c960051512,959198773,943143221,825634871,842283116,959657013c942420024,942682681,892352825,859060588,876033840,959199282c858994992,808466233,825505644,858797367,942421810,842610741c926102584,842414188,876098103,942421561,942881077,825373750c842610796,876164918,824981558,909455672,943075634,892955705c942750009,741947704,909261112,925972279,809069622,959590713c741814576,825373752,909586485,959999028,943206450,741881912c876164409,892416054,809004080,909588024,741683252,892417079c808596277,809069623,842151225,741685300,959788088,892351029c876112949,859059506,741814580,959983672,909390898,942763056c909325617,842413360,942684204,876164408,963392052,858928690c808465969,842610732,892482867,963392310,943143221,942814775c842610732,960051248,946615089,875901497,959527224,892811308c926495031,929837875,876163380,825440566,842283308,842283062c946615089,892941620,959853874,842283052,925971761,946614323c959460919,808859704,825766188,825832501,1815360049,858929464c926363701,876162096,942682163,1815621944,825635385,959658294c892873785,909652793,1815097906,808597816,859191352,959982640c842085938,1815163449,959787577,876098872,876031031,909392177c1815228980,926496057,842543922,842542137,892809529,1815425078c875706680,892549169,876162103,859255347,1815098930,892418097c909195572,959198771,959527216,959984180,942684268,909522232c942421042,808924471,859256374,943011948,876032569,959199286c909654064,808858422,959789420,842478902,942421046,875903024c808661813,825505644,859125814,959197488,808596276,875902006c909392236,859189558,925643319,892809524,926036784,842283116c825242929,959199289,909128497,825375024,825505644,859386935c959198512,858928690,909654066,909719660,926169138,925643314c943075636,876099380,892483692,925971256,942421043,842478134c825242936,825505644,842282293,942421298,942944825,842019122c959592556,859060017,925644338,892547380,942749239,959789420c892811319,942421047,959656497,808530231,959592556,942880561c942421040,859125808,892875824,959461740,875902260,925644593c909128246,808728884,842610796,859255092,959198003,959723058c859256628,892811372,943141686,942421041,825504313,960049208c959789420,842544438,942420793,875901492,909324852,959789420c892482103,942421812,892809524,909260598,942684268,842610745c942420787,959460919,858863160,825505644,959461171,925644083c926101812,942815536,959789420,809056569,942421042,842610736c842020659,825505644,892941367,959198517,876032564,926037816c892483692,925971256,942421555,892678708,842085688,842283116c859322164,925645112,842281268,858928689,842283372,892678456c942421044,825504308,909127987,842283116,892876085,942421809c960051248,942813233,825505644,808858931,942420024,859190578c892875573,959789420,825243188,942421044,842412596,959721524c943011948,859191607,925643316,876032308,959721529,959789420c892811319,959199031,959658288,842543410,842283372,808662583c942421813,942813748,959984178,892811372,892876345,942421558c942813748,942682931,959789420,825831737,959199541,825636404c859385909,959789420,825833527,959198256,859059762,808858160c892483692,825636407,942422072,942944825,858863154,825766252c959985205,741946930,959788856,858797878,876178483,875640882c741421621,942815544,926364471,809069623,825635385,741486897c892418097,858863924,946616119,825504313,926494776,892483628c959459383,963393073,842281524,842150706,943011884,909588791c946615090,892483893,892549172,959461676,825308722,963392566c842479925,943206962,875706412,942749753,946616113,809055543c808727089,959789356,959658041,946616626,892940857,943273525c943011884,959984185,929837877,825766196,808465973,959461676c808596790,946615346,825242164,808925240,842283308,808662583c946616117,825504308,825635635,909261100,909325106,946614325c942813748,842346547,959789356,825635381,963392313,825636404c942683701,959461676,926365749,946616118,875901492,942682677c892483628,825636407,946616376,942750005,926233913,825766188c926494773,1815689523,842608697,859322677,909716530,959721520c1815162930,909259832,909522736,808987703,875967544,1815361846c892418097,943010356,942421300,825504313,926494776,943011948c909588791,959199537,842281524,892876592,959789164,892352817c942422071,892416564,926495024,842610796,909326388,959197753c858797618,825372726,875706476,942749753,959198257,892614960c842479157,942684268,909324857,942422073,842412596,909455412c959461740,859058739,925643316,892809524,959658032,859060588c909193520,942420020,808793394,959526964,842283372,808662583c959198518,959527216,892613940,959789420,842152245,942421044c942944825,942814771,892811372,825569335,959198260,959656758c859387187,909588588,909325873,942421555,959460919,960049208c892483692,825636407,942422072,942944825,858863154,825766252c926233909,741749561,943010360,909586995,892955696,825832761c741356343,808859448,909456953,959999032,858863154,741749300c892418097,892614962,946616113,825504313,926494776,842283052c842347573,963393072,842281524,808595504,959461676,808727862c963393846,842348848,859321394,842283052,925905206,946615865c808924466,943272242,875706412,892418105,946616373,875770420c942684214,942684204,875902516,946615606,808466736,909652020c842610732,942880820,929838649,892547380,909588535,909261100c808859956,946616117,959920181,875705911,842283308,808662583c946615094,926298681,859255865,892483628,876033591,946616631c825635380,842217264,842283308,926495799,963393588,825636404c842608693,892483628,859058229,946616368,909718839,858862902c892483628,825636407,963393592,926036788,959985969,825766188c876163637,1815490869,808465977,942944309,926428217,943077685c1815164469,809054264,858927925,892939317,909260089,1815162930c892418097,959920432,942420785,825504313,926494776,959789420c825505849,959199287,959527221,859059513,959789420,859387959c942421302,825766457,959984176,959789420,876165175,942420018c825504313,909325111,875706476,858863673,942420784,842086709c875704372,942684268,808532281,942422322,925972023,825766968c842283116,842086450,925644598,943075636,859125045,842283116c960049206,942421559,909587762,959461174,842283372,808662583c959197238,842479925,825243698,959789420,909391160,942420020c825635380,842217264,943011948,926169401,959197236,959656758c926169139,959461740,943010355,942421047,858797623,909653299c892483692,825636407,942422072,859321650,825242930,825766252c859189557,741422132,842216505,926036791,926444595,926300469c741422133,959983672,959854392,842624057,825439286,741618741c892418097,959591985,946615603,825504313,926494776,892483628c859124534,963391544,842281524,876099376,942684204,858928694c963392050,808596276,825308982,959461676,892876853,946616376c876032569,842215478,875706412,925907001,946614329,875770420c942684214,959789356,876163385,946616113,892678708,925971768c959789356,942880056,929838903,943206708,959461681,842283052c892743986,946615600,942813748,943206962,842283308,808662583c963392566,925905716,926234166,959461676,926103857,963392312c943143221,909456185,892483628,943009845,963393844,825636404c942814004,959789100,909193779,963391541,876163636,942814005c892483628,825636407,946616376,892876848,825373752,825766188c942813749,1815361593,842412601,842282035,892939316,926234169c1815361074,960050489,875967032,892939318,943011385,1815099698c892418097,942684468,942421814,825504313,926494776,959461740c926103857,959197752,959527221,942682168,943011948,909652537c959197241,943075892,926299188,959789164,892352048,959199288c909392181,808923441,875706476,925907001,942420025,959920176l909587250,959789420m842478133,942421298l925972023,859321400c892483948,875900985,925645109,943206708,858863921,842610796c942946104,942422064,909194807,808923445,842610796,926233913c959198256,858928690,959852852,825505644,825702452,959199029c858928690,875835699,842283116,909128240,942420534,892678708c842085688,959789420,875573817,925644339,842281268,892744497c892811372,875638841,959198777,842610997,892548144,842610796c909456697,959199289,842217776,926101814,825505644,859189560c959198775,959527216,892940852,842283372,859190329,942420789c808466736,876097588,892811372,892810809,925643828,876163380c909390903,842283116,859058484,942420537,859321655,909193782c959789420,809056569,942421042,859125808,942747698,825505644c892679475,959198775,808596276,909326135,959461740,842151222c959199287,909586996,875966515,959789420,942813751,959197488c892809780,842018864,959789420,859387959,959198773,892746037c825503800,909392236,909455670,942420528,909522992,842150706c959789164,892942385,959199285,909261104,808464689,842610796c892352566,959197232,825636404,842608693,959461740,959590965c942420537,943274032,809055289,892811372,875966519,959197745c876032564,859125561,909392236,943010102,942421813,842086709c942684213,959461740,859387186,942420529,825766457,942682929c959789164,892942385,959197494,859322674,875967287,842283116c842086450,942422070,942813748,909391154,842283116,858994738c959199280,876163636,926102325,909392236,825635126,959198001c825766452,926365492,909588588,892547888,942421560,942944825c942814771,842283116,825439285,959198517,959656758,892351282c892483692,875968055,942420533,959460919,825308728,892483692c825636407,942422072,876163641,859125808,825766252,926430773c741880375,943010360,909586995,809004080,842413624,741487155c942815544,926364471,809004087,959789112,741617719,892418097c959591985,946615347,808858164,909588793,892811308,825308983c946616632,892352816,942879283,909261100,892351284,829174066c808792376,825833273,892939314,842151737,1815098416,808858169c842020403,808987700,926431544,1815228471,926038328,909587508c942746672,909194545,959592244,942684268,808597046,942420791c959789104,909653814,909588588,808530736,959198003,876032564c858993209,825766252,859189557,741882166,959788856,858797878c892890163,892481849,741946416,960050489,875967032,892890167c808596281,741750840,892418097,842610742,946615606,942944825c909194802,842610732,858862649,946615350,926429753,959919923c859060524,943271984,829176116,875901240,808727097,959982644c942748722,1815558448,808859448,959461433,876162104,842150962c1815491123,892940345,909588280,876096562,859320882,1815556403c942815544,926101809,876162098,825504051,1815492662,825832761c909588537,842542137,842281525,1815097908,926496057,842544952c876096564,859320882,1815230259,909259832,825702704,876162105c808596530,1815556917,875967033,959919417,842607668,909130037c1815294770,842150968,825307960,842542134,825440309,1815622199c875705401,959590706,876096568,825766450,1815360053,926429240c808859442,842542135,892351797,1815360566,876163129,875836981c892939313,943272249,1815295799,825831481,808989753,892939314c859125817,1815623219,943207736,943272758,876096560,825569586c1815230260,875705401,825241650,842607670,959591478,1815295287c959592760,842412340,892873778,808857657,1815623733,876097592c943076406,842542136,808991028,1815425584,825832760,842019890c842607668,892352821,1815490610,825636664,892940849,876162097c825504051,1815622457,925971511,825768244,842542132,825440309c1815164980,926234424,943207472,842607673,875836470,1815097398c859385913,942880306,876031033,892678961,1815491128,825636664c842085174,808987705,909521976,1815687730,892482616,825571381c842542134,943077173,1815360562,925971511,909127733,876162105c925905459,1815491383,875706680,842544689,808987698,959852601c1815360054,859385913,842413362,876031029,925972017,1815425335c825831481,959591481,926428213,875769910,1815558448,926494777c825831987,808987699,842610488,1815228721,942748727,959460657c808987701,825636408,1815425075,926429240,943011378,876096562c875705906,1815098672,926233144,808923696,876031033,825373745c1815426611,909259832,926497072,876162102,859321906,1815426100c926037049,909128502,876162096,909586483,1815557430,960050489c892418353,892939321,825635897,1815492406,909259833,959853368c909716536,842609459,1815426613,926494777,859322417,892873780c809054521,1815687731,875706680,842412856,808987704,942815032c1815164723,909521977,825308721,959982642,842347314,1815490872c858928184,959789108,926428215,909129525,1815228724,808596536c842608690,876162097,875640374,1815361589,859124280,858927927c809053238,909259577,1815294769,926496057,892549432,892939318c959527225,1815230262,943272505,909326131,959982646,959461426c1815360053,926494777,892679985,959982643,859321394,1815622198c943207736,825504566,909716531,859386675,1815425843,859387192c926298674,926428212,926300469,1815558194,876164409,926298422c808987702,809056568,1815295799,858994233,925905721,808987699c909718840,1815492402,876097592,858928694,842542128,909522741c1815623729,842216505,943273776,942746681,842282289,926363701c959461484,892679472,959198260,876163636,926233398,842610796c859386681,942422321,842610741,825504824,825766252,960049205c741617719,842412601,875639603,892890164,909455929,741356342c892482616,842084916,926444600,842215478,741421624,892418097c842019634,963391798,842479925,808726578,959789356,825766201c946615859,943274032,909719095,959789356,825833527,829174321c842346808,808662585,926428213,892352309,1815097396,842216505c808792631,926428213,825438262,1815556656,892941625,875836978c942746681,842151217,892483384,842610796,960050998,959197753c959789365,858927665,842283116,909586486,959197751,892746037c825503800,825766252,859189557,741881905,875967033,892352057c892890167,876165432,741618743,875967033,825374770,892890167c909455929,741814577,892418097,892941619,946615348,825504313c926494776,943011884,825439800,963392821,842281524,959524912c842610732,892743988,963392566,808662578,875967536,842283308c842283062,946616374,859321655,959723319,842283308,892351028c963393075,892746032,959852596,942684204,925907257,946616630c859321655,875575605,892483628,926232629,845951545,892416566c858928695,896282668,959525426,942946352,812396588,959526188c808925496,946616376,942879281,909455924,959592492,942880561c929838128,825766196,892876084,842283052,876163126,946616629c909587762,875968310,909261100,825702706,946616627,942814777c825637171,825505580,959526968,946614321,926102834,825374514c842610732,909390392,946615602,943273010,808595504,909261100c808661041,963391801,808531506,909195571,892483884,876164665c829174070,875901240,909653554,876162100,926168882,1815295289c892874808,942945337,942746679,842282289,959984949,909261164c842348852,942420280,842610741,909324598,825766252,926037045c741945905,808859448,925905715,842624051,875769910,741947705c892418097,942750004,963392057,842479925,926232627,942684204c808465974,829174066,909455672,892613170,876096567,825569586c1815427129,926234424,943208502,942746674,909194545,808466227c842283116,959459638,959198009,808531506,892548400,825766252c808858421,741552435,909455928,842085683,842558514,842020149c741946935,892418097,926036534,963393584,858797618,909653814c892811308,875836216,829176113,825569592,842478646,842542137c842217525,1815623988,959591481,942814004,942746676,842282289c926363701,959789164,842347057,942422073,875770420,858928437c825766252,943207989,741356594,943207736,909521718,959999030c926365234,741881393,892418097,808728882,946615856,842610736c809055285,959789356,808859703,829175603,892678456,943077173c959982641,825766962,1815295032,875705400,909127985,942746676c959460657,858928184,959789420,909652281,959198004,825571632c808597817,825766252,942813749,741947193,892941625,926167353c892955701,825571385,741816117,892418097,943273267,963391792c875639604,892940594,959789100,942880050,829174833,875901240c909652025,959982649,859321394,1815689011,859189817,926298678c942746676,959722801,825372977,959789420,909391160,942420788c943274032,825243447,825766252,909259829,741552177,859124280c942749488,926444600,909717558,741684789,892418097,926234930c946615609,909456690,943207737,859060524,875900978,829175858c909455672,825374520,892939318,876099897,1815099441,943010360c875835443,942746680,909325617,842151984,892811372,859123767c942421561,859386425,909194041,825766252,825374261,741554230c842412601,809055027,876178488,808923699,741684793,892418097c825833776,963392313,808596276,943208759,942684204,959984181c963393588,892746037,842151223,892483628,808924727,946614322c926495794,825308473,892483628,926495540,963392057,859257141c926431286,825505580,876097846,946615352,909391920,959985204c909719596,875771954,946614324,825766457,808466480,943011884c942749240,829175862,875901240,825831993,892939320,859322681c1815425593,859124280,909194800,842607667,892941366,1815295029c909652024,942879286,842542128,825768244,1815490872,892874808c842149939,926428214,909195573,1815163955,875639863,875967026c876162098,875837746,1815556408,842414392,926298680,842542132c942682933,1815294258,942814265,942945073,942746676,959591729c959590453,959789164,859124273,942420272,909654069,825243184c959789164,859125042,959198772,943012144,808597559,875706476c842020921,942421559,909391920,825702709,859060588,842347056c925645104,825635124,825438776,909261164,892680500,942421811c942814777,959983923,842283116,959722549,942420789,892352821c909587512,825766252,942813749,741946932,926233144,876164406c926444594,926103093,741749048,808662073,892547121,876178489c959723314,741488946,959722040,808794423,876112951,959524914c741683761,875705400,875837234,876047408,892614961,741750070c825635385,909326390,825846841,842412083,741355570,942815544c959788599,876178485,808529971,741488944,892418097,808531507c946616119,926167604,909391416,959461676,842152241,946616372c859321655,808530486,959461676,808924468,946615344,943273010c909456689,943011884,825439800,963393589,859126064,875574070c825505580,926429494,963391796,892350518,926103344,858863916c875574832,963392048,926496050,825308465,959789100,808793394c829174840,909455672,926168888,809053241,808858169,1815360824c959787577,909392182,842542131,876032821,1815556144,809054264c892876085,842542130,808991028,1815164978,842150968,859256113c892939318,926300217,1815164473,925971511,959459637,842542134c825701685,1815557939,943272505,909326131,809053236,943207737c1815490864,842216505,808924720,942746672,943076657,892351800c959789164,876098864,959199032,842348853,809056307,892483692c926365239,942420019,926102834,842478900,875706476,925907001c942420025,892876848,859386169,842283116,959592756,925643576c825635124,842085689,892811372,842217269,959199289,859322674c825308217,959789420,859322423,942422323,926233911,875575347c825766252,825635637,741356339,825373752,909717557,809004087c876164408,741488692,943207736,943206710,876178480,909392178c741750065,925971512,842479157,959999030,808728882,741554485c942815544,859190322,876047409,892876337,741618736,808662073c959459377,842624056,942880825,741880369,842412601,909195321c892955702,892482873,741356084,892418097,859189812,946616373c959527221,959658032,842283052,959984689,946615857,859125808c825569841,892483628,842149943,946614837,892809524,892811064c959461676,825635379,963391539,926103090,875966521,825505580c926364729,946614832,942682676,808923445,959592748,876163896c946614321,876163641,808465968,842610732,909587509,829175858c859124024,876097846,809053232,842151225,1815689529,959984952c858863154,842542134,926103093,1815492401,943010360,842216243c876096564,943011633,1815688759,859387192,943206450,892939316c858995001,1815689268,892417079,808596277,842607669,960049718c1815492657,943272505,842086451,959982648,875640370,1815688761c926429240,842412601,942746672,959460657,892613689,842283116c875901234,942420024,942944825,859190576,909261164,909325106c959197749,842086704,909326393,825505900,892876087,942422321c960051253,825505588,892483692,858863671,925643568,825766196c808596276,842283116,875640113,959198263,825636404,842150708c892811372,909718326,959197488,842348848,842347569,825766252c959787829,741815093,926496057,842217272,809069616,926233145c741488695,809054264,909456949,876178489,959723314,741617720c925971512,808466485,842624053,808662070,741814320,892482616c825571381,876047417,926233393,741488440,859189817,959722806c876178480,892417590,741488184,842347064,825504308,842558520c909522741,741618740,892418097,876033333,963391539,876163636c875706420,842283308,842150200,963393073,842479925,892352562c959461676,959460914,946616368,892809524,926102071,892811308c926364472,946614837,892678708,858862904,825505580,875770420c946615601,960051253,876165428,909392172,909455670,963392304c809055538,808792631,909261100,842348852,829175351,909455672c859256632,909716528,959721520,1815097911,909652024,842018870c959982644,825766962,1815163960,909652024,875639606,892873784c892548408,1815623476,808596536,875638834,892873780,892547897c1815622199,858862647,842544437,892939317,859322681,1815557686c909521977,892876081,808987703,825636408,-389007054,0c-135266304,0,0,-138870784,812384256,829173804c741814585,842609459,825766764,926297139,896283961,741881910c825372721,892824625,824980020,926103091,926103916,925969461c1815426864,942747953,808594487,1815425589,926495281,858926136c1815427129,876033073,926034999,1815491892,959723057,808660021c1815622457,842151985,875768882,1815163700,842610993,926100535c1815360313,825635122,825502769,1815622708,926036786,875834419c1815164729,825832498,942943284,1815425077,859125298,842345523c1815688240,858863666,892677168,1815294006,808925490,959786037c1815557681,892481843,842411064,1815098423,959918643,909519920c1815228979,959591475,959851577,1815359801,943142195,859253814c1815490869,892483379,926362674,1815491121,959854643,808987701c1815426103,825307188,876096565,1815295795,825569588,943205428c1815687216,959984180,825830448,1815360822,875705396,892939316c1815621683,926233908,943270965,1815099193,943207988,808528948c959657522,825767020,824979511,825439792,959736887,741618484c808464689,896283440,892810800,858861868,1815492918,959983925c825306163,926495543,808662380,824981816,808530226,875916341c741422642,942944817,896282674,825308213,942813484,1815295029c859125301,858860601,859255346,909587820,824980276,808465971c943025209,741618231,926495537,896283189,842544953,859058476c1815228469,825765942,875637816,943010359,942749292,824979507c842019125,842427440,741945656,926168369,913062200,892876595c943010092,1815361077,842478646,909192248,875836210,909457004c824981556,858863158,909536304,741618741,960050737,913060402c925971511,859255084,1815687479,909260854,925969463,825374007c809055852,824980281,842215736,959867961,741751096,825571377c929837364,909588016,943206700,1815688505,859058487,959523890c825767730,825374572,824980790,808859193,842492983,741619512c875573298,929839411,959788339,875573804,1815361330,842150967c808594482,858861880,942946156,841756726,892940593,892824631c741685044,943010098,929838128,926298166,959525420,1815426358c859190839,842148916,808531251,825702252,841758775,909326130c926379064,741947702,842085170,929839410,892940600,892547628c1815361840,909522999,858926136,825637176,825833324,841758769c859320884,959933489,741553205,926299186,929838128,892614969c808792620,1815099445,842215480,892480563,926233652,909129836c841758519,858994741,825781303,741814320,842151474,946614322c875639601,909521452,1815359537,959787320,909257782,809056569c942749804,841758005,926430007,842558519,741357872,926365490c946615862,825242418,825766444,1815557430,942944824,942812216c959722805,909260908,841757237,875837752,842558513,741423415c858994994,946615603,925907250,926495276,1815687730,960049720c808660024,892481841,808663148,858535478,842020144,859335728c741355825,959983667,946615857,808661299,842085164,1815228728c842085176,825437238,942683958,808663148,858535993,808857650c859335733,741749808,892613171,946614320,808925490,942813996c1815492915,926429752,858991665,825831986,926038124,858535732c942749235,842558517,741355574,808465459,946616375,959591474c859058988,1815164729,858927672,875768883,842414135,808597612c858534961,892809525,825781298,741488439,909456691,946614580c892351793,959787820,1815622197,825372984,909323316,858862643c959461484,858533936,959592246,809004087,741488181,825308979c946616375,960049456,892810028,1815557424,825768247,926100532c875772216,876164972,858534960,808989240,943156281,741422905c909522995,929837368,858862904,809055020,1815098677,858798135c959654962,925971508,892811116,858535986,942815289,926379056c741355568,825372724,929837108,942945334,892351532,1815558457c926430519,808725554,825571385,842348396,875311927,808923953c876047409,741356854,892809524,929838900,875573300,825373740c1815689267,858993463,842279988,926036533,909260652,875311156c909130034,825715761,741552697,942814004,929837369,859320625c909325356,1815490871,825503799,875834424,909325616,909719148c875311411,892548148,943090738,741356088,825766964,913060662c909654327,825570348,1815688761,842086198,892611640,959854389c842413676,875313204,909457717,892759093,741618739,858994228c913061173,909194292,926299180,1815687985,909390646,926166070c925972784,875705964,875311673,959853623,825650224,741685556c876099380,913061429,892810288,842544172,1815556402,859060533c942943282,825702709,859321708,875312694,825702712,926247992c741816114,875772212,896284981,892743990,926495788,1815296305c858797365,808791089,825375024,942880108,892089143,875967536c842361905,741554486,859320373,896283701,959984689,842085676c1815098928,909258805,825568307,943011637,809055340,892089649c875837745,926182457,741618743,825438773,879505971,808793142c909260076,1815556152,858862900,859122740,876033072,926102636c892089657,858862643,842296371,741618484,926364469,879506232c808792113,825505068,1815491124,875968819,875899956,959787061c842543980,892089905,943077428,909339700,741750327,858928437c862728496,859386421,892679468,1815621689,959918899,892677176c909129017,842150764,892088888,959460150,808676405,741553207c909522485,845952055,842543417,808924460,1815360562,808859442c926231600,892352563,959787628,892089913,892548919,875719733c741946931,942684213,845952569,842151730,876098860,1815491124c892350770,943008818,926169399,859386220,892088630,892612921c925985847,741946422,959723829,829175605,892418357,943273260c1815491636,909194289,808856624,875706673,858927468,908866360c959657264,808545330,741685301,943206454,946616372,741750327c842150198,913060921,741749305,926232886,896284722,741684784c825831734,862728501,741554225,892482102,829174326,741357618c959787574,812397110,829173804,808530485,909455417,762064940c892417333,926494773,875637814,892418099,959658293,842544236c959722547,841756726,808989233,876098613,741370935,741370928c959999024,808923702,741749555,942748727,825831736,842558512c842478389,741421623,942815544,842413106,842558517,808991028c741356080,825635385,959460144,842624049,858796342,741749049c959787577,909392182,942763057,842282289,875968566,842283308c959919159,946615093,959789104,926430260,825766188,892482613c1815689269,875967033,942814521,892873777,909261112,1815491377c892418097,825700916,942422322,858797623,859254835,909261164c959722288,824981817,875901240,959983929,892955698,858928953c741815600,909652024,842018870,942763057,842413361,926233650c842283052,959526193,946615608,909587767,842545208,825766188c859189557,1815097399,909259832,960049201,842607667,808464694c1815425845,892418097,858797619,942420785,859190578,842150197c892483692,926036021,824981814,909455672,808923698,842624056c909324342,741750839,943011640,825504819,942763065,909194545c959592244,892483628,875705144,963393593,876163636,876098099c825766188,892482613,1815557936,825832760,959591730,876096568c892613426,1815294517,892418097,842545206,942420020,909654069c909522483,842610796,825702198,824981558,842346808,808465465c809004086,892483896,741357876,926496057,858797624,942763063c892679473,825767479,842610732,942749748,946615092,825504308c875966513,825766188,943271989,1815294516,960050489,875968561c809053235,959526201,1815097913,892418097,959984178,959199543c959789365,892810289,959789420,892417336,824981303,859124024c808991029,876178481,842281267,741685553,842609976,825766709c942763060,959722801,959854640,842610732,858994740,963393847c909325874,876033586,825766188,825832501,1815163441,943273273c875967541,808987699,926431544,1815162935,892418097,825635380c942420784,808662322,943206711,909588588,892746032,824980790c842346808,959919417,842558517,959853877,741881909,842216505c842282288,942763064,943076657,909193783,959789356,825505849c946614328,859321650,942945328,825766188,808858421,1815228984c926234424,959657264,959982646,959658290,1815490867,892418097c909193782,959198008,858928690,942684467,859060588,959461170c824980790,808792376,959527225,876178483,925905459,741881913c892874808,876165170,892955704,926234169,741487157,926233144c842020662,842558512,959920436,741421365,875901496,959920435c892955698,909326137,741816376,909194295,942946353,809004084c875967544,741947446,842414392,875836216,959999024,808532018c741355576,943207736,909652278,942763064,959722801,942750002c959789356,959658041,946615602,808662322,859189558,909261100c892680500,946615092,909522992,808989490,875706412,942749753c946615857,859125808,909259312,892811308,859189561,929837364c842281268,842282546,842283308,942945337,946616113,942814777c876033586,892483628,842543155,963392305,825766452,876098611c825766188,892940853,1815687728,825832760,808662322,892873777c808859704,1815162934,842609976,875771189,809053238,926430521c1815097912,959722040,926036024,808987702,892744760,1815164729c808662073,808596786,876031033,942749233,1815163698,875967033c859125049,959982647,859320886,1815689265,892482616,892941364c892873779,943009849,1815492404,892418097,876098098,942422326c909587762,842283317,892811372,943141686,959198769,825242420c959787824,842283372,842609719,942420537,926495794,925906233c842283116,825831728,942421298,842281524,808727607,825505644c909456441,959198773,909194802,959853368,858863980,842151472c942420016,926429753,892941622,859060588,808464688,824980025c859124024,925905206,876112951,943141938,741749814,825831481c875704889,926444600,909326389,741355826,876163129,808466229c842558516,825768244,741750069,943207736,892416822,809069624c909325625,741617715,909194295,876034097,909732913,808792112c741815095,808661305,808726582,842624050,825702709,741421365c842609976,942683445,942763060,943076657,959919159,959461676c942683698,963392565,909718834,859190329,892483628,808728371c946616112,892352816,842348597,875706412,842020921,946614584c825373236,909326133,959789356,959919672,929837366,892809524c909717553,892483628,858863413,963393335,859322674,875967287c959461676,808990773,963393073,808596276,808466230,825766188c943207989,1815425077,809055544,942946357,892939319,858928441c1815099704,926233144,859256630,842542128,876032821,1815230261c959722040,959918136,808987696,959789112,1815296305,875705400c943272505,876031027,959526449,1815228725,892679992,959591223c842607672,959658041,1815163188,926496057,858994744,926428217c859256117,1815359544,892418097,858863155,942420019,892416564c926300464,942684268,875837749,942420536,909654069,808990769c842283372,825635897,942421557,892809524,909260598,842610796c892351545,942420793,842543673,825439796,825505644,808794166c959198260,825242420,943271984,959592812,825766712,959199282c959591986,909521208,959789420,875901493,824979506,875901240c892548658,892890168,809054521,741946168,825373752,825833524c809004086,825439544,741422386,926233144,892482096,876112946c943011633,741685047,859385913,858863154,842624048,959918902c741619248,959525943,808924980,876112946,892874802,741357361c943272505,825506099,959999024,808728882,741355574,892483896c842413876,942763064,909325617,808728625,959461676,959590965c946616633,842610741,909324598,892483628,825701174,946615863c859321650,875705139,825505836,926430519,946616630,842217781c876099632,959789356,875770681,929839416,892678452,892351027c909261100,825833778,963393080,859322674,942813496,842610732c959721782,946616630,959920176,808597042,825766188,960049205c1815426100,842150968,942945585,959982640,808989746,1815295541c842412601,892744499,809053234,959590713,1815491384,925971512c825571381,892873785,876165432,1815163959,926233144,808661304c876031027,875640881,1815097907,825373752,926167349,876162100c875640374,1815228979,909457208,808859955,809053233,825374009c1815229748,892418097,892941619,959199027,943143221,808596279c959461740,926364978,942420536,892352816,959853878,842283372c943273015,942421040,892809524,892350520,909261164,808465204c942421808,892678708,959526200,825505644,943142195,959197751c909325874,809055285,909392236,943010102,942420534,875705650c942748722,892483692,875968055,824980532,892678456,859060021c876178480,875837746,741618232,942814265,825373233,892955702c842151737,741683256,842608697,809054262,876112952,926234417c741815090,943011640,892811059,876112946,943011122,741552437c875639863,825504562,892890165,876165432,741620025,909521977c808858929,842624051,925907253,741356850,875967033,926037305c942763062,943076657,808662839,808859948,926495792,946614322c909522992,875704368,842610732,942749748,946614580,909522992c942944563,943011884,875901749,946616375,842019380,875835696c959789100,926233395,929839154,892547380,892483637,959789356c909326393,963393334,825636404,926234677,942684204,842085942c946616633,942682676,875966773,825766188,942813749,1815622199c808596536,925971768,842542134,926102581,1815622450,909259833c892941112,808987704,859190840,1815622705,892876088,960050483c808987699,926234680,1815098678,859387192,859256115,876031027c959723313,1815621688,909261112,925971249,876162097,875640374c1815097907,959983672,959722802,876162096,858863666,1815492921c892418097,959592756,959198513,842282546,842348345,943011948c909195577,942421302,859321650,909654321,909261164,825766704c942421042,859125813,842217269,842283372,842609719,942421299c892678708,925971768,825505644,892679475,942421047,909391920c959788085,909392236,859189558,959198519,959789365,876033073c959789164,959984944,824981560,825569592,842478646,892890169c926038328,741488438,926234424,943208502,876112947,875639858c741684017,892874808,825636665,892890162,875771192,741422649c942815544,842348848,842558517,825767733,741882162,875639863c859060280,809069625,909456441,741423414,909521977,943010865c959999024,825570098,741554487,926496057,842544952,942763056c842413361,926495026,892483628,959592243,963392568,842217776c909194035,943011884,909260344,963392308,909392181,876098609c943011884,959656757,963393075,959789365,909390386,959461420c808726576,929838904,942944564,825766200,892483628,959983667c963393847,825636404,892810038,808859948,876164144,946615861c825766457,942813232,825766188,926233909,1815360052,926233144c875706422,842607671,808464694,1815229237,926234424,825373239c926428214,875966774,1815230265,892876088,909718579,808987696c959985976,1815098418,825439289,942814773,876031025,842150961c1815425081,892940345,960049714,842607669,926103609,1815623219c943207736,809054774,808987700,892678201,1815097904,892418097c909654320,942421815,959920181,892547384,959789420,959722806c959197750,926496050,942683441,842610796,825307448,942421553c859125813,909654325,842283372,842346808,959199544,926103090c909455417,825505644,892679475,942422070,926102834,875706162c959592812,825701176,959199280,876163636,875770677,842610796c892417331,824980019,892678456,892614709,842624055,808662070c741945653,926429240,892679474,842558516,825701685,741685299c858928184,959658036,926444598,825307957,741814841,959983672c892941106,926444595,926167094,741945396,858862647,892876341c959999028,959461426,741618229,943272505,809056307,926444592c859256117,741355571,859124280,876032823,942763056,943076657c926298681,943011884,875772217,946615094,926036532,943208761c909261100,892744496,963392307,909261104,842348080,892811308c825307443,963393077,858863920,875769904,892483628,926232887c929837366,892678452,926496306,842283308,808726840,963392560c859322674,959853367,959789100,909128243,963392818,842217776c909456181,825766188,809055285,1815164728,892678712,959918896c926428217,875771957,1815360052,859385913,825636146,809053238c959526713,1815622705,859125560,825504049,959982641,942945586c1815622705,808662073,859254841,876031032,909456177,1815623728c926233144,909719094,825830452,808857651,1815230006,909717561c842216501,842542135,808924469,1815622707,892418097,926431286c942420278,942682676,943272246,842610796,909193526,959197236c892877109,959984436,842283116,909324596,942421559,825439543c875573811,959461740,926364980,942421809,892809785,859385913c825505644,926429494,942422323,960051253,942813748,858863980c825308720,959198007,959527216,842609204,909261164,825833778c824979512,909455672,943273784,809069621,809055033,741749814c825635385,925906486,842624048,842479925,741619767,926234424c909718832,926444596,825307957,741553974,943273273,842412853c842558515,808793653,741618226,909194295,892679480,926444598c960049206,741357619,808661305,842281270,959999033,808532018c741881906,892482616,925971508,942763058,892679473,842019894c959789100,892352048,963392307,876163636,842543667,892483628c926036023,946616624,842217781,942683953,892811308,909259059c946615353,808924466,842086194,909261100,959919154,929837625c825766196,875639094,892811308,842151735,946614833,942814777c825768244,842610732,959657015,963391545,959723058,943208245c825766188,909718069,1815425075,926430520,909326137,808987701c825833272,1815689264,859124280,842020151,876162100,808990770c1815621681,808597816,875641144,926428211,926300469,1815491381c858928184,809054518,876031029,875902257,1815492660,859387192c926101554,959982643,859320886,1815162935,960050489,943076408c876096569,892874802,1815492406,892418097,959985968,959199282c892483888,892352568,892483692,859321909,959199024,825242420c926103089,959461484,859125040,942420020,942682681,959723065c892811372,926364472,959198516,942749234,926233650,825505644c926429494,942420788,859059506,859256632,959920236,959787061c942420279,959920176,842281267,959461740,808465970,824981047c892678456,892417589,892890162,842414136,741355577,825832760c876032562,926444592,858992694,741488432,825635385,859189808c959999030,959983666,741815606,943207736,875967030,876112947c909718066,741422899,909194295,942946353,842624052,875967286c741946932,892942136,858928688,809004082,842610488,741552433c892678712,909129008,942763064,959722801,875704625,892811308c943207993,946616625,959984951,909457721,959789356,808925239c946614582,875901492,808991027,842610732,960051248,963392816c925905716,942814263,959461676,926495539,929837104,892809524c926036784,943011884,876098105,946616115,842478134,909718584c959789100,875968563,946614578,926298681,943076409,825766188c825374261,1815689270,960050489,959985713,959982649,926365234c1815492401,825831481,825243954,876096567,808792370,1815361079c808597816,943208504,892939320,808858681,1815098673,909652024c808728119,876031029,859125041,1815556146,892940345,942944818c876096565,842348853,1815426352,892482616,825504564,808987703c875706680,1815098932,892418097,892352051,942420534,892876848c842282041,909261164,909194034,942420016,892547641,859190578c959789420,909588535,942422066,942682681,858863929,842610796c959984693,942422321,825701687,858994489,825505644,959853625c959197491,943075892,858862132,942879084,808202552,808202348c960049516,942946360,1815096368,842084405,842217777,825371704c892352562,926169140,825242988,859386162,841758770,808989233c876098613,741370935,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892431408c859058226,741356085,825519152,808662073,1815096372,892613169c909129779,858535984,825307445,859204658,808793906,741357616c825439537,876163635,829175858,842347319,808794423,942746675c926364977,842086704,942879084,959918898,741552433,808661041c808924464,829175607,909260850,892613945,959523896,825701173c959591992,808991084,892680248,824981555,925970487,909587507c842558516,875770933,741685302,859058225,859191090,963393587c943010101,808204338,876031340,892745781,741749042,942879793c926298165,913060921,892809779,808988720,859124012,959591217c1815622196,959592241,1815096373,1815096368,825767223,875835442c825371704,892352562,892875057,825636716,875575607,841757750c808989233,942747957,909601845,926233911,741487414,942813490c825308464,929838392,808923191,808858419,842084908,825569336c1815427121,942946103,909522745,825371700,892352562,892875057c825767788,825833521,841756722,808989233,942747957,943156277c925907253,741486903,942813490,825308464,929838392,926298425c808990772,842084908,825569336,1815427121,943012151,942750006c825371700,892352562,892875057,808466540,875771440,841758776c808989233,942747957,809004085,858994483,741617717,942813490c825308464,946615608,926496816,876098358,842084908,825569336c1815427121,825634866,875573301,824981041,825766708,859387189c808545337,842085685,808203833,943010156,842149939,741357616c942879793,926298165,913060665,892809779,808988720,859124012c959591217,1815622196,959592241,1815096373,1815096368,876098617c960050739,825371698,892352562,825636917,842348908,808923185c841758768,808989233,909653301,892955697,943272760,741619252c942813490,943011120,862728502,842215989,909325617,859058476c892678456,1815556921,825243699,741881904,858994993,959461425c879507506,909588276,909719606,859058476,892678456,1815622457c842544180,875705910,875637808,892418099,942881077,942945388c842413618,824979508,825766708,859387189,825060408,925905463c825373489,875637814,892418099,942881077,925969772,892612658c842477617,859058476,892678456,1815622457,842477869,825570352c741488432,942879793,959788337,812398643,812396588,812396588c812396588,845951020,909260337,808204344,892088428,942814258c925985848,926169398,909257778,875835698,741370928,942879793c959788337,829176115,960050481,741488440,875719728,875837488c741355576,942879793,926298165,913060153,892809779,808988720c859124012,959591217,1815622196,942684217,808858681,959523895c892483889,959918130,808465004,809056051,741356857,943076913c858994737,963393079,943206456,808597045,858796332,858862896c1815359792,942749745,875704883,925644342,943140921,926167859c808991084,926038328,824980531,825767479,892483640,959540280c875901752,842477619,876033324,925906228,829175096,842216496c858994231,959523894,825373491,842347569,909586796,808595768c741881910,943274289,858927414,829174835,875705656,876032560c942746678,842414385,858992952,842412396,858994233,741554488c875771441,909652528,896282678,842086707,926169400,909586732c808466232,1815425845,875837237,808466740,926231606,875640627c1815687991,808464434,926298932,892089144,942879540,808923446c859189612,942879029,741815857,859190833,859322417,829174323c825372727,892483890,808528947,926036788,842019894,825831788c875770934,741749554,808529969,875901495,829175349,875966777c842150963,808528947,842477617,909456437,943206764,959920178c741423415,842217784,876164152,876178484,876099122,741881396c858994233,875901241,842230835,808858418,1815096374,875837492c825307700,825371698,892352562,926169140,925905516,875769907c741487927,942879793,959788337,762067251,909325361,825832501c824979506,825766708,859387189,825060409,842020145,926431032c875637810,892418099,959658293,875639660,942815029,862728236c926233649,808204338,892679788,959198771,808793905,892759092c808858421,859188272,808531765,943090742,959656248,926297145c825438261,859073592,892940345,892808248,892810803,842492983c825635895,808528946,842230841,809055538,1815096374,909194808c959918384,875637810,808794163,842610486,842217068,808465719c824979512,858862389,842283314,909208632,926036016,859058997c808727340,875575607,741356908,959526454,1815426098,959526454c741749553,842230832,808858418,1815096368,909324845,842478898c824979512,892875572,959919664,859204661,808793906,741357616c825439537,876163635,762066994,825766193,943141431,824981301c825766708,859387189,741370937,841837616,858994230,875574072c859058476,892678456,1815229233,825307699,741619250,825060400c809055030,909325621,859058476,909129016,1815427383,926036790c942682165,892415024,842215731,942814265,825306476,842086196c959723572,859058476,892678456,1815687993,875639085,808794160c741881910,942879793,959788337,845953331,892417334,909456952c825766188,943207989,1815558452,875704883,741552950,825060400c892352310,875967025,859058476,909129016,1815427383,926036790c942682165,892415024,842215731,942814265,842477932,808203577c825306476,808924979,808859956,859058476,892678456,1815687993c842348082,959525938,808987698,808662328,1815229234,892482099c741816627,809069616,959657783,741749553,942879793,926298165c913061177,892809779,808988720,859124012,959591217,1815622196c959592241,1815096373,1815096368,842348082,842479928,876162104c875837746,1815361077,825701169,825832240,879505452,842609721c842479671,842084908,875900984,1815557176,959723828,926431026c825371698,892352562,926169140,808991084,859256632,824980017c842608953,925905461,808610873,959918896,808794416,909521196c859320632,1815492403,942684217,842413368,808528944,825569331c875638835,825766252,842150712,741750324,925907255,875770680c943287351,842610736,741618487,943077169,842545201,829175861c892549177,925905716,926231602,808793140,1815427127,859058225c859191090,824981043,842216249,892612913,925985842,842086454c943207984,960049452,842085944,1815360307,842348593,926036020c824981044,909717816,858863666,909208627,859191602,859387955c859189548,942813236,1815098934,825832245,876165170,925969463c808925238,892548400,876033388,809055284,892089904,825701175c959657780,808465004,909325360,741554231,858993717,925972024c909208624,858862899,926298424,909521196,943206707,1815229235c842020657,842609201,824980277,842216496,808728119,959540274c859059761,909324852,825241900,892483376,1815491892,909195569c842281780,824980274,925905200,892613938,942763062,926429752c825833273,825241900,892483376,1815491892,926167089,875771702c824980278,875966777,858928179,808545334,842477617,909456437c808923436,909260081,1815425841,943274289,825504054,824979507c859320632,943011378,926247990,808531763,741945401,825832753c858876985,875639606,808204344,875705708,808990770,946614316c942946099,875836724,859058476,909129016,1815427383,926036790c942682165,892415024,842215731,942814265,926037100,892547383c859058476,892678456,1815687993,842084653,909588785,741356083c942879793,959788337,946616627,959591730,942946356,892483884c926037817,946614329,808793394,808990005,892483628,909193271c963392312,825636404,808465973,959789100,892352817,963392312c876163636,825765941,842283052,825504052,963392562,959723058c926429749,859191596,892418355,845952052,859191089,808203824c892679788,875312691,892811317,925985842,909324853,875573559c808857900,859321392,1815425588,808204340,909193836,943207986c762064940,892417329,858929457,824979506,825766708,959722805c741370933,741370928,825388080,943075894,1815096376,892482353c858928944,824980536,959723828,808464688,909208631,959590448c825505844,808727340,875575607,741356908,825388080,943075894c1815096376,808793901,892941616,824979506,892875572,959919664c859204660,808793906,741357616,825439537,876163635,946616370c825440306,892483116,1815295545,858862386,942682676,829173804c892809265,741619765,842085169,913060148,926102837,892679724c913061683,859124791,959985196,913061938,959722297,858928940c929837363,875704881,926234412,929838900,943140915,825833260c929837879,825309492,959526956,929837106,858928950,959526956c929837106,875640120,959526956,946614322,859320880,825243948c946615089,808597809,825243948,946615089,808597809,859322668c946615344,808597809,859322668,946615344,808597809,909127980c1815296057,842608952,825306160,925906224,825244012,824980273c875574321,809069617,741552433,859385905,963392049,858861872c825372972,1815687985,825307193,842083379,858797876,825244012c824980273,926038066,943287350,741617715,842217014,943287346c741617715,825833782,943287348,741617715,825570103,943287350c741617715,842086199,943287350,741617715,876032056,943287349c741617715,842608952,808545328,808792119,959526956,829173810c842283056,809053238,1815294257,926494769,959197240,858861872c825307500,741421361,808663097,825322548,808596530,859322668c829174832,808923953,943270966,1815359539,926298161,824981047c808464433,808545331,909193272,858861868,1815492918,809054257c824981045,892352816,825322550,892483128,825372972,1815425073c926495025,824981305,842544178,842099760,926169392,942813484c1815295029,808596017,824980791,926036531,842099763,959918387c909324588,1815687216,842281521,824979510,892811571,842099762c942748469,859058476,1815228469,859189809,824980533,892483380c875981880,842545201,1815096370,859255085,808792368,741355572c942879793,959788337,879507507,943011640,808728631,842084908c875900984,1815557176,875837237,875574066,875637808,875575602c825505584,960049516,876164408,741553206,892549425,926037559c829175348,825833015,925905206,808594486,909130036,959984180c825438572,892481587,741619763,942684217,859125048,925985848c942749750,943010360,825831724,943077688,1815164979,926168885c926168624,959917111,926364722,1815163698,959722289,858994230c841756981,875573296,892876339,942763056,943012148,909391670c808991020,876165176,913060912,876032051,808203316,875574124c808925232,1815096372,892352813,926430258,824981558,892875572c959919664,859204661,808793906,741357616,825439537,876163635c829175858,892941363,808858675,808594487,859058224,808794166c808923500,808858162,741880629,959854641,808793907,829173817c825439544,925905464,959523889,825636921,825570869,825766252c909259576,741750837,875771441,858994736,896284984,925906743c942813236,808464940,909325360,1815296055,876099121,808989238c959198770,943206456,959460917,858796396,858862896,741617968c925907255,959854902,943287352,842610736,741618487,926299697c825242419,896283446,875967284,892875577,909586732,808466232c1815425845,943077681,825504563,892088377,875836471,875573305c959852908,959460665,741684275,808990517,892352309,942763063c926364977,842086704,858796332,926232624,1815557941,808596536c892417336,808528948,808923185,943010360,909521260,909130039c741815857,859322673,808662069,896283191,892613687,892876592c892940588,825832243,1815164729,925907255,909522488,943270961c842610736,1815360311,926167089,809056054,959197241,943206456c875574329,875573612,959919671,741357872,942684217,808728888c808545332,926299956,943206457,825831724,875770934,1815491378c942684217,859255353,808528948,926299956,809054265,959918444c859388216,741618231,825504821,892418352,909208631,858862899c926298424,825505836,926167089,829175860,925905200,892483632c808594488,926102581,959789361,943272300,859059507,741488432c875837237,943140917,959933493,825702192,741422647,942684217c859255353,959540276,808989491,960049202,943272236,859059507c1815230256,875837237,943140917,959917109,959854384,1815359799c942684217,859255353,942746676,943141429,809054774,960049516c892417592,741486900,943076913,959787061,896283697,892613687c892481584,808923436,959854129,1815359538,960050737,959983926c824979763,909588024,858927925,926247993,959788599,741684274c942946097,808597046,829175860,825833015,875901495,925969461c842086198,959853617,875836780,892547892,892090161,959853620c808662581,859189612,825636148,741619512,943274289,909392181c829173815,926233401,876032566,925969462,909195574,909586481c892611948,808728368,741685560,808530221,892940345,1815490613c943274289,926169397,824981296,959460144,825373239,942763064c825636147,842412857,825438508,959723312,1815163957,926364465c876164408,824981810,942748984,909588535,808545335,808923185c943010360,909652268,876033848,1815556144,859059253,875900983c909192240,858862899,926298424,842412396,858994233,741355577c926365493,892746034,808610867,859058224,859322166,892875052c943142961,1815622964,942684217,808858936,808528951,825569331c875638835,842413932,892940338,892088375,842086707,959853616c859189612,875704372,741684528,858994993,876164662,896282937c875836471,926366007,842084652,959721527,1815622451,943274289c909392181,824981555,909391926,842020914,909208630,859191602c926496819,959459628,808925493,1815230001,808529969,842543159c824981557,875966777,842150963,808545331,842477617,909456437c875573548,875575351,1815425845,960051505,859060277,824981046c925905200,876164402,959540278,859059761,858927668,960049452c876098873,1815621939,909325369,892352049,842542136,892810037c1815163696,808858677,892350773,896282668,909129782,942944310c859058476,909129016,1815427383,926036790,942682165,892415024c842215731,942814265,909586796,842151731,741814833,825440561c926102070,829173816,942747703,943141686,859122740,825307449c1815687477,959526961,825504816,824981561,859387448,926103351c959540281,859256889,943011378,808923436,926036274,1815492409c859126065,959524919,824980018,892416055,959854899,925985848c825570097,842479929,808991020,842085939,829173813,859387448c808859191,909192249,942749750,859058992,858796396,892417328c741552440,825832245,942814514,942763058,959985969,892942648c943206700,842609201,1815294769,859126065,943142448,959199032c825438264,959459382,909652332,842217529,741421112,842020657c808530737,829174325,959918391,926429746,892873781,926233145c1815098932,808794417,926298928,959198776,926234162,825571126c808465004,943076144,741554225,842348337,859321652,963392820c875573302,909521977,909586732,859124280,1815689524,925907001c859060016,960048177,825765939,1815427379,842151479,909588535c942746677,859059512,926430260,858796652,876033591,741816631c858994993,943075378,829174329,959983929,943077688,909585457c858928946,1815295793,875903281,859255856,824981556,825767478c842151991,943287345,943142192,741487921,926365493,809055033c942763064,808466232,909588279,959787308,959918134,1815164468c876097592,808793142,876096564,926430262,1815360563,842281009c876098100,824980534,960050233,825505848,909208626,808988981c892743984,825241900,926037808,1815294512,808595506,808663096c824980278,909522488,808923705,942763062,875639349,842020658c808464940,909325360,1815229752,808529969,959722039,824980018c892941363,926036531,808610873,859058224,808794166,808923436c808858162,1815622453,959854641,808793907,824979513,825439544c925905464,959540273,825636921,825570869,825766188,909259576c1815492661,875771441,858994736,892090680,925906743,942813236c808465004,909325360,741554231,876099121,808989238,963393074c943206456,959460917,858796332,858862896,1815359792,925907255c959854902,943270968,842610736,1815360311,926299697,825242419c892089142,875967284,892875577,909586796,808466232,741684021c943077681,825504563,896282681,875836471,875573305,959852844c959460665,1815426099,808990517,892352309,942746679,926364977c842086704,858796396,926232624,741816117,808596536,892417336c808545332,808923185,943010360,909521196,909130039,1815557681c859322673,808662069,892088887,892613687,892876592,892940652c825832243,741422905,925907255,909522488,943287345,842610736c741618487,926167089,809056054,963391545,943206456,875574329c875573548,959919671,1815099696,942684217,808728888,808528948c926299956,943206457,825831788,875770934,741749554,942684217c859255353,808545332,926299956,809054265,959918380,859388216c1815360055,825504821,892418352,909192247,858862899,926298424c825505900,926167089,824981556,925905200,892483632,808610872c926102581,959789361,943272236,859059507,1815230256,875837237c943140917,959917109,825702192,1815164471,942684217,859255353c959523892,808989491,960049202,943272300,859059507,741488432c875837237,943140917,959933493,959854384,741617975,942684217c859255353,942763060,943141429,809054774,960049452,892417592c1815228724,943076913,959787061,892089393,892613687,892481584c808923500,959854129,741617714,960050737,959983926,829174067c909588024,858927925,926231609,959788599,1815426098,942946097c808597046,824981556,825833015,875901495,925985845,842086198c959853617,875836716,892547892,896284465,959853620,808662581c859189548,825636148,1815361336,943274289,909392181,824979511c926233401,876032566,925985846,909195574,909586481,892611884c808728368,1815427384,808530221,892940345,741748789,943274289c926169397,829175600,959460144,825373239,942746680,825636147c842412857,825438572,959723312,741422133,926364465,876164408c829176114,942748984,909588535,808528951,808923185,943010360c909652332,876033848,741814320,859059253,875900983,909208624c858862899,926298424,842412332,858994233,1815097401,926365493c892746034,808594483,859058224,859322166,892875116,943142961c741881140,942684217,808858936,808545335,825569331,875638835c842413868,892940338,896282679,842086707,959853616,859189548c875704372,1815426352,858994993,876164662,892088633,875836471c926366007,842084716,959721527,741880627,943274289,909392181c829175859,909391926,842020914,909192246,859191602,926496819c959459692,808925493,741488177,808529969,842543159,829175861c875966777,842150963,808528947,842477617,909456437,875573612c875575351,741684021,960051505,859060277,829175350,925905200c876164402,959523894,859059761,858927668,960049516,876098873c741880115,808529969,959722039,829174322,960050233,892745784c825306165,909717811,808464435,808923500,959590706,741553714c808529969,959787575,829175865,960050233,959658040,909192249c808988981,892743984,825241964,926037808,741552688,943077169c859254835,829175857,859059768,943207737,959523892,808989237c808794161,859320684,875836214,741684785,842020657,892679728c829176113,943142454,825504565,959523889,808728628,858796081c858796652,859125303,741880629,875837237,808466740,925985848c825702454,960049204,909521196,808792115,1815098419,959527217c942944313,824981815,875967542,892350769,942763064,926298416c909193525,825241900,942683952,1815622962,859126065,909652023c824980022,892416055,959854899,942763064,858929457,808464953c876033324,858928436,963392819,959658288,926037552,859256108c825767224,829174064,959985207,875772208,808594484,926299955c842414132,876033388,809055284,824980528,825439544,808464441c909208626,808859193,842479412,859189548,858798387,1815491127c858863409,960049461,892089400,892352567,808858674,892811372c959918135,942420277,926298681,808793144,842021228,926363703c1815096371,925905201,876098869,875705644,1815557428,1815096368c925972785,959656748,942894130,908866353,1815427383,943207989c842019116,929837361,741487669,859190065,859401271,824980791c892809271,825307500,841758520,892482864,959590764,841758775c892877107,926167404,841758516,909456439,875966828,858535225c942881072,842543468,858534450,825439284,960049516,858535730c875772215,909193836,875311409,942945329,842216044,875311927c825702708,959722092,875312177,892351800,892744300,892089139c959721522,825766508,892088371,858797621,926495340,892089648c926298425,842085228,908867637,808728370,926036844,908865593c842150710,842281836,908867897,875641145,926233452,925644344c909194547,842478444,925643317,909259063,909652844,942421305c892614448,825242732,942421297,859255604,892417132,942421041c959459384,942814316,959197241,875902513,842282092,959198260c942682933,892679276,959198519,808925496,943076460,824980536c859189808,942959673,741357361,859189297,879507249,875770937c808530220,1815294000,926298165,825306165,909719091,942749036c824980281,959657777,859139127,741947440,825307697,896283952c825635380,875704620,1815097912,825505077,842083377,859059512c892745068,824981811,926036531,926247987,741553206,808858417c896284976,875706168,959656236,1815229751,943143221,875637810c842020147,942683756,824981553,892483380,825650232,741356344c808531249,913059890,959526962,875901228,1815689271,943141686c892415029,875967800,926168684,824981554,875770422,892759092c741880886,825636401,913059891,875836726,959852844,1815228985c825505590,925969463,959526707,842544748,824981302,842348343c959867953,741554480,858863665,913062194,909719609,892875052c1815163953,926298167,942746678,959789368,875640684,824980019c943141433,842492977,741684785,909523249,929838896,876034098c808464940,1815687988,892678967,808594489,876032564,842282860c841757234,825309232,876047411,741357112,959525170,929838901c892810293,892416556,1815359544,909129271,825371703,892679737c909522796,841757747,825570098,926379056,741881649,859255346c929839158,960050743,825438764,1815687730,959526967,858926133c876163125,909653868,841758774,909719603,959933489,741880113c942814258,929837363,859059513,909390380,1815359543,876165431c892480565,808990000,858798188,841757490,892613685,809004087c741816118,859321650,946616115,925904945,842412588,1815097906c825438520,909257780,875573558,892418156,841758265,960051510c825781296,741684536,942880562,946616119,809054258,926364204c1815492151,808661560,942812209,926234161,875706476,841758776c875902264,842558521,741487926,876165170,946614580,825833266c859386412,1815425843,809054776,959589431,959590967,959592556c858535993,842084656,859335733,741750320,808792115,946614322c808530227,942682924,1815490873,858862392,825437232,842086450c825440364,858535474,808924721,859335736,741882160,909128243c946615600,909389875,875705132,1815097397,926495288,842214448c909718328,942815340,858534199,959590963,842558513,741815351c825635635,946615608,808465970,808727340,1815623472,842281528c875768889,825702707,842152044,858534707,909653812,842558514c741617968,925971763,946614837,842479409,892678956,1815163958c808792376,892546101,942814521,842086508,858534961,825504566c809004083,741355577,842479155,946616121,842413360,825701164c1815623473,959524920,926100537,926232629,943273836,858534961c859387959,959933492,741617716,942815283,929839408,825702712c909652780,1815164982,825571383,959654963,808793392,808990572c858534451,825504825,926379063,741880373,842545459,929837112c808464439,842019884,1815098417,875836983,808725560,926497077c943011692,875311671,892877104,892824625,741553970,926101812c929837360,808793652,925971500,1815557173,808465463,842279988c959984433,858994540,875312179,842151218,842492983,741356598c809054772,929837366,858929457,842216492,1815165240,942747959c859057203,909195062,875575148,875313201,859123764,959867958c741421878,859059252,913060405,808597560,942945324,1815295537c943273782,892611638,959854897,825701996,875313202,909587765c909536313,741880882,892941620,913061174,875836213,859190316c1815426355,825504822,909388854,959656247,875771500,875312694c825831479,842427447,741488948,909391668,913059897,892941361c943141932,1815491892,926167094,942943285,925970994,876164460c875311667,926496056,943025201,741750323,926496820,896284721c926364215,859386924,1815688500,909194805,959720501,859386167c808793452,892088627,842608688,859139121,741553976,909389877c896282932,859387442,942683436,1815360819,942944565,825568313c808857650,842020204,892089142,892810545,959736888,741683504c876163381,879507764,875837239,858928428,1815229233,892614196c842345520,925906998,825570412,892089395,926167091,859073588c741685559,825504565,879506227,875770930,926102828,1815296055c892350772,875899952,909259825,909718380,892089396,892351796c942894137,741749042,909653045,862729272,909522742,842347820c1815162931,959591731,892677171,942684469,926102380,892090425c808794421,842230838,741488690,808662581,862729529,859060016c909522220,1815361334,942750002,926231602,875835952,909587052c892088368,808989495,892496949,741751097,859256629,845952309c959853364,808989996,1815492920,842478130,943008818,909259828c808530540,892088885,876164920,959540279,741422643,875641141c829175605,959723063,876164396,1815557433,825832753,959786037c909390904,825504108,908865590,842608944,842099764,741554227c859123766,829174329,892876080,942683692,1815622712,909522744c842085932,1815361842,909261110,892417580,1815622199,892743733c959526444,1815164209,859320627,842151468,1815230005,808989233c892483116,1815230009,909521977,943010865,959982642,959461426c1815427127,892481593,925971509,829173804,892809265,741619765c875835957,812398389,829173804,741814585,842609459,825766764c926297139,896283961,741881910,825372721,892824625,824980020c926103091,926103916,925969461,1815426864,942747953,808594487c1815425589,926495281,858926136,1815427129,876033073,926034999c1815491892,959723057,808660021,1815622457,842151985,875768882c1815163700,842610993,926100535,1815360313,825635122,825502769c1815622708,926036786,875834419,1815164729,825832498,942943284c1815425077,859125298,842345523,1815688240,858863666,892677168c1815294006,808925490,959786037,1815557681,892481843,842411064c1815098423,959918643,909519920,1815228979,959591475,959851577c1815359801,943142195,859253814,1815490869,892483379,926362674c1815491121,959854643,808987701,1815426103,825307188,876096565c1815295795,825569588,943205428,1815687216,959984180,825830448c1815360822,875705396,892939316,1815621683,926233908,943270965c1815099193,943207988,808528948,959657522,825767020,824979511c825439792,959736887,741618484,808464689,896283440,892810800c858861868,1815492918,959983925,825306163,926495543,808662380c824981816,808530226,875916341,741422642,942944817,896282674c825308213,942813484,1815295029,859125301,858860601,859255346c909587820,824980276,808465971,943025209,741618231,926495537c896283189,842544953,859058476,1815228469,825765942,875637816c943010359,942749292,824979507,842019125,842427440,741945656c926168369,913062200,892876595,943010092,1815361077,842478646c909192248,875836210,909457004,824981556,858863158,909536304c741618741,960050737,913060402,925971511,859255084,1815687479c909260854,925969463,825374007,809055852,824980281,842215736c959867961,741751096,825571377,929837364,909588016,943206700c1815688505,859058487,959523890,825767730,825374572,824980790c808859193,842492983,741619512,875573298,929839411,959788339c875573804,1815361330,842150967,808594482,858861880,942946156c841756726,892940593,892824631,741685044,943010098,929838128c926298166,959525420,1815426358,859190839,842148916,808531251c825702252,841758775,909326130,926379064,741947702,842085170l929839410,892940600m892547628,1815361840l909522999,858926136c825637176,825833324,841758769,859320884,959933489,741553205c926299186,929838128,892614969,808792620,1815099445,842215480c892480563,926233652,909129836,841758519,858994741,825781303c741814320,842151474,946614322,875639601,909521452,1815359537c959787320,909257782,809056569,942749804,841758005,926430007c842558519,741357872,926365490,946615862,825242418,825766444c1815557430,942944824,942812216,959722805,909260908,841757237c875837752,842558513,741423415,858994994,946615603,925907250c926495276,1815687730,960049720,808660024,892481841,808663148c858535478,842020144,859335728,741355825,959983667,946615857c808661299,842085164,1815228728,842085176,825437238,942683958c808663148,858535993,808857650,859335733,741749808,892613171c946614320,808925490,942813996,1815492915,926429752,858991665c825831986,926038124,858535732,942749235,842558517,741355574c808465459,946616375,959591474,859058988,1815164729,858927672c875768883,842414135,808597612,858534961,892809525,825781298c741488439,909456691,946614580,892351793,959787820,1815622197c825372984,909323316,858862643,959461484,858533936,959592246c809004087,741488181,825308979,946616375,960049456,892810028c1815557424,825768247,926100532,875772216,876164972,858534960c808989240,943156281,741422905,909522995,929837368,858862904c809055020,1815098677,858798135,959654962,925971508,892811116c858535986,942815289,926379056,741355568,825372724,929837108c942945334,892351532,1815558457,926430519,808725554,825571385c842348396,875311927,808923953,876047409,741356854,892809524c929838900,875573300,825373740,1815689267,858993463,842279988c926036533,909260652,875311156,909130034,825715761,741552697c942814004,929837369,859320625,909325356,1815490871,825503799c875834424,909325616,909719148,875311411,892548148,943090738c741356088,825766964,913060662,909654327,825570348,1815688761c842086198,892611640,959854389,842413676,875313204,909457717c892759093,741618739,858994228,913061173,909194292,926299180c1815687985,909390646,926166070,925972784,875705964,875311673c959853623,825650224,741685556,876099380,913061429,892810288c842544172,1815556402,859060533,942943282,825702709,859321708c875312694,825702712,926247992,741816114,875772212,896284981c892743990,926495788,1815296305,858797365,808791089,825375024c942880108,892089143,875967536,842361905,741554486,859320373c896283701,959984689,842085676,1815098928,909258805,825568307c943011637,809055340,892089649,875837745,926182457,741618743c825438773,879505971,808793142,909260076,1815556152,858862900c859122740,876033072,926102636,892089657,858862643,842296371c741618484,926364469,879506232,808792113,825505068,1815491124c875968819,875899956,959787061,842543980,892089905,943077428c909339700,741750327,858928437,862728496,859386421,892679468c1815621689,959918899,892677176,909129017,842150764,892088888c959460150,808676405,741553207,909522485,845952055,842543417c808924460,1815360562,808859442,926231600,892352563,959787628c892089913,892548919,875719733,741946931,942684213,845952569c842151730,876098860,1815491124,892350770,943008818,926169399c859386220,892088630,892612921,925985847,741946422,959723829c829175605,892418357,943273260,1815491636,909194289,808856624c875706673,858927468,908866360,959657264,808545330,741685301c943206454,946616372,741750327,842150198,913060921,741749305c926232886,896284722,741684784,825831734,862728501,741554225c892482102,829174326,741357618,959787574,963392054,808596276c959985975,825505580,909588532,829175350,909455928,926497076c1815096374,808595757,909195058,741488438,942879793,959788337c879505460,875770424,808859956,842084908,875900984,1815557176c1815096368,1815096368,842414392,858992695,876031030,825767985c1815097657,859124280,842478135,959982641,875706418,1815425590c959722040,842018872,842607664,858796342,1815165232,825635385c825832240,842607670,959854901,1815164468,892418097,943075892c959198262,876032564,859126071,942684268,875837749,824981304c875901240,943011122,842624057,892941366,741423154,959984952c858863154,942763062,842282289,959590711,909588524,808661808c963392311,858797618,960051508,825766188,825832501,1815230776c926496057,892351282,808987703,808859192,1815163440,892418097c875704886,942421813,892416564,892877105,892811372,943207991c824980024,825569592,808923958,876112944,808531506,741554489c825635385,859123760,942763061,909325617,858862384,892483628c825570102,946614834,808793394,959854386,825766188,842151477c1815621687,808858169,943142451,926428214,875771957,1815687476c892418097,926168625,942422322,859321650,943273010,842283372c842216505,824980536,875901240,925906226,892890167,892481849c741882162,858928184,842347828,942763059,943076657,808727096c943011884,909325880,946615862,926298681,943075639,825766188c876163637,1815490608,959983672,959722802,892939312,909653817c1815556912,892418097,909587765,942420280,942944825,859060273c842283116,808530228,824980534,808792376,842283065,892955699c942750009,741553206,892940345,842610993,942763056,842151217c959920440,959789356,875641141,963392823,892877109,926364977c825766188,959787829,1815162936,825439289,959525428,892873781c859124281,1815359800,892418097,942684468,942422326,942944825c959918899,909261164,909260339,824980535,875901240,842084665c892955697,875903033,741553206,959983672,808924984,942763057c842282289,858796342,892483628,825700403,946616376,959460919c892745014,825766188,892940853,1815427383,892678712,943012150c876162104,892351027,1815622196,892418097,842479670,959198769c943274293,808988980,892483692,875574072,824981556,859124024c842543158,926444594,892352309,741751091,959592760,825440563c942763062,842413361,859321905,909261100,959656754,963393584c926036788,892746032,825766188,960049205,1815296305,842216505c943273776,808987704,942814520,1815622713,909718841,842348341c842542130,926299957,1815097904,959722040,825571639,842542129c959657013,1815230775,926496057,943207987,876031031,942749233c1815361588,876097592,943076406,959982649,859320886,1815098420c942815544,808988721,892873776,825636920,1815623224,892418097c959592756,959199281,943274293,892483891,892483692,825634867c959198006,959723058,859059509,942684268,858928694,942420024c943273010,909195313,942684268,842019637,942421554,825832759c825504566,825505644,909259316,959197748,876163636,925972532c909719660,909260850,942421047,808662322,858862136,842283372c875770168,824980536,842346808,842020153,892890169,892481849c741421107,943207736,808857654,892890161,892678713,741749811c892940345,842544952,842558512,808991028,741750578,876097592c926496054,876178481,892481587,741945394,909194295,858929201c842624049,892941366,741815093,842414392,942748472,876112953c875836722,741553465,809055544,926169141,942763062,842151217c959853624,892483628,959788599,946614836,859190583,909195319c859060524,858796336,963393845,876032564,842609209,875706412c892942137,946616112,825242164,892481849,842283052,876032564c929837108,876163380,909456949,909261100,859321905,963393846c909128497,808464946,842610732,892745528,963392825,825242420c842608688,825766188,825635637,1815557936,875705400,875968567c809053238,842608953,1815622706,943011640,825374259,809053232c926233657,1815359536,959722040,892678456,892873782,859191352c1815622961,892940345,808662579,876031028,942749233,1815163959c808465977,859254837,825830455,808857651,1815228468,959787577c825569591,892873777,892678713,1815361584,892418097,876034102c959199543,909261104,875903024,892483948,876164665,942420790c926102834,925904948,959461484,943011120,942420533,943273010c825766448,842283116,926232882,959198771,909654325,825637175c825505644,808531255,942421561,926233906,926364465,959592812c859255608,959198262,943012144,909193272,859060588,926298162c824979504,909455672,808794168,892890165,943009849,741816372c892941625,959984434,842558512,926299957,741356343,859124280c926233655,842558514,808991028,741357879,943206456,959527221c876112947,842609714,741554233,909194295,825571633,926444594c859256117,741882162,943272505,825506099,892955697,943208249c741946163,892679992,808989495,942763060,909325617,808661809c842283052,959460657,946616118,959789104,842544180,943011884c942749240,963391544,876163636,909455670,825505836,926299447c946615858,876163641,859387184,842610732,909390392,929837363c943075636,875835445,859060524,808464688,963393593,859322674c942813496,909261100,825768242,963393078,842348853,808596533c825766188,909259829,1815622963,825832760,859320377,876096569c942944562,1815490873,892874808,892481843,842542129,842020661c1815229746,925971512,926365749,809053237,909259577,1815098161c859189817,909130039,876031028,926169393,1815228471,808596536c925971768,842607664,959658041,1815097652,959592760,808857652c959982640,926168370,1815622198,892418097,942749235,959197236c842348848,960051506,943011948,825635385,942421555,859190578c909586743,892483692,858993464,942421042,892809524,959854392c959789164,942682675,959198264,859388213,959984691,825505644c842216757,959198512,959591986,909652281,959592812,825766712c942422066,825635385,959854900,942684268,909261111,824979506c808792376,875837753,876112949,892416562,741357620,875706680c909455416,842624051,858993206,741487926,825831481,859322674c876112950,943011633,741945653,959984952,876033081,842558513c825767733,741552179,942748727,842216497,876112944,825569586c741619508,909521977,842216497,926444594,959657525,741421110c892940345,892612914,942763058,892548401,926102841,959789356c859256887,963391538,892483888,842544951,959461420,892745008c963393846,876032564,875575353,825505836,808990007,963392816c859059762,925904944,842283052,892876085,929839409,892547380c842479671,909261100,875902515,963391545,825636404,842414133c892483628,875705394,946616369,909587762,875836470,825766188c926233909,1815098164,959591481,842544180,876162100,842086450c1815490866,926496057,808989234,809053237,808858169,1815621689c925971512,858928949,926428215,926103605,1815229751,892482616c825571381,876031027,858928177,1815425332,959984952,960050233c876162100,892417590,1815294006,959787577,892483376,842607664c892941366,1815492402,892418097,926365750,959197235,875573302c808597305,942684268,808465974,942421042,942944825,825505841c942684268,825439798,942422068,859125813,943141941,842283116c825242160,942421044,858994997,942815029,825505644,943011123c959198514,943274293,926299699,909392236,943010102,942421813c909522992,960049713,842283116,825571376,824980534,842346808c842479666,876112952,892874802,741750577,875901496,858928947c876178488,859321906,741881145,909652024,875639606,892890168c892548408,741554489,943206456,892745525,892890160,892547897c741552951,925971511,808991028,959999032,858863154,741422897c909521977,842216497,809004080,892483896,741357876,942814265c960049969,942763062,959722801,892418354,909261100,926495284c946614837,960051253,892745265,892483628,959525688,963393080c858797618,875704632,943011884,926233397,963392051,876032564c892547641,842283052,892876085,929838897,892547380,876033333c942684204,875902516,963393845,825636404,892810038,959789356c875641141,946615351,892352821,943208760,825766188,875966773c1815687735,959984952,926299954,926428210,943077173,1815296056c875705400,858862641,808987701,926496056,1815228726,892876088c909718579,959982641,959461426,1815425589,926233144,959590712c876031032,943207473,1815687988,876163129,959854133,876162097c875640374,1815099445,858929464,959918389,892939315,926431033c1815097912,892418097,825373238,942421817,926102834,876099890c959461740,858993203,942421553,909654069,859059762,959789420c875640372,942421048,859125813,909326643,959789420,842152245c942421556,808466736,926429236,825505644,825767988,942420280c808662322,959920440,909392236,859189558,959198519,875573302c909456441,842610796,808464696,824981554,892678456,842282805c842558516,943077173,741815346,825635385,859123760,926444594c842479413,741749042,825636664,926495798,892890162,875771192c741357113,959983672,875706680,876178480,909455667,741423154c875639863,809054770,809069621,842151225,741685561,943272505c909326131,892890168,842414136,741617721,809054264,842020149c942763056,959460657,926365240,943011884,825768247,963392819c892746037,842414388,892483884,892417849,946616368,825766457c909193521,943011884,959787829,963393080,825766452,959984181c909261100,809056051,929838645,892547380,943076661,892483628c926037811,963392562,859322674,942682423,842283308,859124793c946615347,892547641,842216753,825766188,943011125,1815557428c875967033,825569331,808987705,892483384,1815360821,892678712c942879031,876096565,942945074,1815492915,859125560,842608945c808987703,858929464,1815295289,808859448,808728372,876031033c909456177,1815360824,942815544,842348848,842607668,942880825c1815097401,892679992,808661815,842542128,859255605,1815098423c892418097,842610742,942421814,960051253,859190323,842283116c960050994,959199288,858797618,858993974,959461740,909129266c942420533,825439543,909455665,959461740,808465201,942421043c825701682,825636661,825505644,909260085,959199033,825766452c875573300,959592812,859255608,942422326,842217781,892483120c959461740,859124275,824981045,875901240,926429241,842558513c858797365,741947703,943011640,842282035,809069620,892482361c741749046,926494777,875641137,926444600,825307957,741421364c892483896,875640884,876178488,809054259,741880631,858862647c942683701,842558520,909522741,741619257,808661305,909520950c809069618,875902521,741814835,892678712,875769911,942763064c943076657,825636664,842283052,825636912,946616377,825635385c808728113,959789356,859059512,946616632,825504308,909588019c892811308,842215731,963392560,892614960,925972279,842610732c809055543,929837881,825635124,959657784,943011884,842283321c963393586,909128497,859255089,959461676,842283313,963392057c959591986,808988985,825766188,926430773,1815427129,859385913c875966521,842607670,909521206,1815099184,959787577,943141431c926428212,892352309,1815361081,859125560,926298417,892939315c859125817,1815294518,909455928,842149941,876031028,892876337c1815491893,808859448,942881081,825830448,825634867,1815687732c942815544,942813233,876096568,875836722,1815230257,892418097c875967797,942420528,909130037,858993968,842283372,842216505c942420536,808924466,959461170,959789164,925970995,942422064c825439543,876164658,892483692,926036023,959197745,875705906c842610999,825505644,825635128,942421041,926364983,842084914c909719660,959723570,942420280,876032569,809056563,909261164c926234932,824981560,842346808,808662585,892890165,926496568c741684787,926429240,942682425,842558521,892810037,741618224c942814265,808529976,959999032,959983666,741553201,959788856c859125558,876112950,825635634,741683257,892417079,942945333c892890166,808596281,741553971,842414392,808923960,892955697c876099897,741947446,808596536,926299448,942763062,959460657c942815544,959461676,943207730,946615600,909456690,925905720c859060524,909193520,946616115,892352816,808727349,842610732c909719600,946616628,859321655,892614455,909261100,875706417c929838901,825635124,859060024,892483628,926430004,946615095c808794423,825702709,942684204,825440567,963392052,909261104c909586480,825766188,909456693,1815229745,943207736,809054774c892873776,842150201,1815098423,808859448,925905715,842607666c842019126,1815491382,808597816,892746040,892873783,842414136c1815295030,842150968,926103097,876031025,942749233,1815361588c859189817,909390902,926428217,909129017,1815229234,926429240c825307705,842542131,892351797,1815623216,892418097,825309492c942421042,909718839,959526968,892811372,960051512,959198773c943143221,825634871,842283116,959657013,942420024,942682681c892352825,859060588,876033840,959199282,858994992,808466233c825505644,858797367,942421810,842610741,926102584,842414188c876098103,942421561,942881077,825373750,842610796,876164918c824981558,909455672,943075634,892955705,942750009,741947704c909261112,925972279,809069622,959590713,741814576,825373752c909586485,959999028,943206450,741881912,876164409,892416054c809004080,909588024,741683252,892417079,808596277,809069623c842151225,741685300,959788088,892351029,876112949,859059506c741814580,959983672,909390898,942763056,909325617,842413360c942684204,876164408,963392052,858928690,808465969,842610732c892482867,963392310,943143221,942814775,842610732,960051248c946615089,875901497,959527224,892811308,926495031,929837875c876163380,825440566,842283308,842283062,946615089,892941620c959853874,842283052,925971761,946614323,959460919,808859704c825766188,825832501,1815360049,858929464,926363701,876162096c942682163,1815621944,825635385,959658294,892873785,909652793c1815097906,808597816,859191352,959982640,842085938,1815163449c959787577,876098872,876031031,909392177,1815228980,926496057c842543922,842542137,892809529,1815425078,875706680,892549169c876162103,859255347,1815098930,892418097,909195572,959198771c959527216,959984180,942684268,909522232,942421042,808924471c859256374,943011948,876032569,959199286,909654064,808858422c959789420,842478902,942421046,875903024,808661813,825505644c859125814,959197488,808596276,875902006,909392236,859189558c925643319,892809524,926036784,842283116,825242929,959199289c909128497,825375024,825505644,859386935,959198512,858928690c909654066,909719660,926169138,925643314,943075636,876099380c892483692,925971256,942421043,842478134,825242936,825505644c842282293,942421298,942944825,842019122,959592556,859060017c925644338,892547380,942749239,959789420,892811319,942421047c959656497,808530231,959592556,942880561,942421040,859125808c892875824,959461740,875902260,925644593,909128246,808728884c842610796,859255092,959198003,959723058,859256628,892811372c943141686,942421041,825504313,960049208,959789420,842544438c942420793,875901492,909324852,959789420,892482103,942421812c892809524,909260598,942684268,842610745,942420787,959460919c858863160,825505644,959461171,925644083,926101812,942815536c959789420,809056569,942421042,842610736,842020659,825505644c892941367,959198517,876032564,926037816,892483692,925971256c942421555,892678708,842085688,842283116,859322164,925645112c842281268,858928689,842283372,892678456,942421044,825504308c909127987,842283116,892876085,942421809,960051248,942813233c825505644,808858931,942420024,859190578,892875573,959789420c825243188,942421044,842412596,959721524,943011948,859191607c925643316,876032308,959721529,959789420,892811319,959199031c959658288,842543410,842283372,808662583,942421813,942813748c959984178,892811372,892876345,942421558,942813748,942682931c959789420,825831737,959199541,825636404,859385909,959789420c825833527,959198256,859059762,808858160,892483692,825636407c942422072,942944825,858863154,825766252,959985205,741946930c959788856,858797878,876178483,875640882,741421621,942815544c926364471,809069623,825635385,741486897,892418097,858863924c946616119,825504313,926494776,892483628,959459383,963393073c842281524,842150706,943011884,909588791,946615090,892483893c892549172,959461676,825308722,963392566,842479925,943206962c875706412,942749753,946616113,809055543,808727089,959789356c959658041,946616626,892940857,943273525,943011884,959984185c929837877,825766196,808465973,959461676,808596790,946615346c825242164,808925240,842283308,808662583,946616117,825504308c825635635,909261100,909325106,946614325,942813748,842346547c959789356,825635381,963392313,825636404,942683701,959461676c926365749,946616118,875901492,942682677,892483628,825636407c946616376,942750005,926233913,825766188,926494773,1815689523c842608697,859322677,909716530,959721520,1815162930,909259832c909522736,808987703,875967544,1815361846,892418097,943010356c942421300,825504313,926494776,943011948,909588791,959199537c842281524,892876592,959789164,892352817,942422071,892416564c926495024,842610796,909326388,959197753,858797618,825372726c875706476,942749753,959198257,892614960,842479157,942684268c909324857,942422073,842412596,909455412,959461740,859058739c925643316,892809524,959658032,859060588,909193520,942420020c808793394,959526964,842283372,808662583,959198518,959527216c892613940,959789420,842152245,942421044,942944825,942814771c892811372,825569335,959198260,959656758,859387187,909588588c909325873,942421555,959460919,960049208,892483692,825636407c942422072,942944825,858863154,825766252,926233909,741749561c943010360,909586995,892955696,825832761,741356343,808859448c909456953,959999032,858863154,741749300,892418097,892614962c946616113,825504313,926494776,842283052,842347573,963393072c842281524,808595504,959461676,808727862,963393846,842348848c859321394,842283052,925905206,946615865,808924466,943272242c875706412,892418105,946616373,875770420,942684214,942684204c875902516,946615606,808466736,909652020,842610732,942880820c929838649,892547380,909588535,909261100,808859956,946616117c959920181,875705911,842283308,808662583,946615094,926298681c859255865,892483628,876033591,946616631,825635380,842217264c842283308,926495799,963393588,825636404,842608693,892483628c859058229,946616368,909718839,858862902,892483628,825636407c963393592,926036788,959985969,825766188,876163637,1815490869c808465977,942944309,926428217,943077685,1815164469,809054264c858927925,892939317,909260089,1815162930,892418097,959920432c942420785,825504313,926494776,959789420,825505849,959199287c959527221,859059513,959789420,859387959,942421302,825766457c959984176,959789420,876165175,942420018,825504313,909325111c875706476,858863673,942420784,842086709,875704372,942684268c808532281,942422322,925972023,825766968,842283116,842086450c925644598,943075636,859125045,842283116,960049206,942421559c909587762,959461174,842283372,808662583,959197238,842479925c825243698,959789420,909391160,942420020,825635380,842217264c943011948,926169401,959197236,959656758,926169139,959461740c943010355,942421047,858797623,909653299,892483692,825636407c942422072,859321650,825242930,825766252,859189557,741422132c842216505,926036791,926444595,926300469,741422133,959983672c959854392,842624057,825439286,741618741,892418097,959591985c946615603,825504313,926494776,892483628,859124534,963391544c842281524,876099376,942684204,858928694,963392050,808596276c825308982,959461676,892876853,946616376,876032569,842215478c875706412,925907001,946614329,875770420,942684214,959789356c876163385,946616113,892678708,925971768,959789356,942880056c929838903,943206708,959461681,842283052,892743986,946615600c942813748,943206962,842283308,808662583,963392566,925905716c926234166,959461676,926103857,963392312,943143221,909456185c892483628,943009845,963393844,825636404,942814004,959789100c909193779,963391541,876163636,942814005,892483628,825636407c946616376,892876848,825373752,825766188,942813749,1815361593c842412601,842282035,892939316,926234169,1815361074,960050489c875967032,892939318,943011385,1815099698,892418097,942684468c942421814,825504313,926494776,959461740,926103857,959197752c959527221,942682168,943011948,909652537,959197241,943075892c926299188,959789164,892352048,959199288,909392181,808923441c875706476,925907001,942420025,959920176,909587250,959789420c842478133,942421298,925972023,859321400,892483948,875900985c925645109,943206708,858863921,842610796,942946104,942422064c909194807,808923445,842610796,926233913,959198256,858928690c959852852,825505644,825702452,959199029,858928690,875835699c842283116,909128240,942420534,892678708,842085688,959789420c875573817,925644339,842281268,892744497,892811372,875638841c959198777,842610997,892548144,842610796,909456697,959199289c842217776,926101814,825505644,859189560,959198775,959527216c892940852,842283372,859190329,942420789,808466736,876097588c892811372,892810809,925643828,876163380,909390903,842283116c859058484,942420537,859321655,909193782,959789420,809056569c942421042,859125808,942747698,825505644,892679475,959198775c808596276,909326135,959461740,842151222,959199287,909586996c875966515,959789420,942813751,959197488,892809780,842018864c959789420,859387959,959198773,892746037,825503800,909392236c909455670,942420528,909522992,842150706,959789164,892942385c959199285,909261104,808464689,842610796,892352566,959197232c825636404,842608693,959461740,959590965,942420537,943274032c809055289,892811372,875966519,959197745,876032564,859125561c909392236,943010102,942421813,842086709,942684213,959461740c859387186,942420529,825766457,942682929,959789164,892942385c959197494,859322674,875967287,842283116,842086450,942422070c942813748,909391154,842283116,858994738,959199280,876163636c926102325,909392236,825635126,959198001,825766452,926365492c909588588,892547888,942421560,942944825,942814771,842283116c825439285,959198517,959656758,892351282,892483692,875968055c942420533,959460919,825308728,892483692,825636407,942422072c876163641,859125808,825766252,926430773,741880375,943010360c909586995,809004080,842413624,741487155,942815544,926364471c809004087,959789112,741617719,892418097,959591985,946615347c808858164,909588793,892811308,825308983,946616632,892352816c942879283,909261100,892351284,829174066,808792376,825833273c892939314,842151737,1815098416,808858169,842020403,808987700c926431544,1815228471,926038328,909587508,942746672,909194545c959592244,942684268,808597046,942420791,959789104,909653814c909588588,808530736,959198003,876032564,858993209,825766252c859189557,741882166,959788856,858797878,892890163,892481849c741946416,960050489,875967032,892890167,808596281,741750840c892418097,842610742,946615606,942944825,909194802,842610732c858862649,946615350,926429753,959919923,859060524,943271984c829176116,875901240,808727097,959982644,942748722,1815558448c808859448,959461433,876162104,842150962,1815491123,892940345c909588280,876096562,859320882,1815556403,942815544,926101809c876162098,825504051,1815492662,825832761,909588537,842542137c842281525,1815097908,926496057,842544952,876096564,859320882c1815230259,909259832,825702704,876162105,808596530,1815556917c875967033,959919417,842607668,909130037,1815294770,842150968c825307960,842542134,825440309,1815622199,875705401,959590706c876096568,825766450,1815360053,926429240,808859442,842542135c892351797,1815360566,876163129,875836981,892939313,943272249c1815295799,825831481,808989753,892939314,859125817,1815623219c943207736,943272758,876096560,825569586,1815230260,875705401c825241650,842607670,959591478,1815295287,959592760,842412340c892873778,808857657,1815623733,876097592,943076406,842542136c808991028,1815425584,825832760,842019890,842607668,892352821c1815490610,825636664,892940849,876162097,825504051,1815622457c925971511,825768244,842542132,825440309,1815164980,926234424c943207472,842607673,875836470,1815097398,859385913,942880306c876031033,892678961,1815491128,825636664,842085174,808987705c909521976,1815687730,892482616,825571381,842542134,943077173c1815360562,925971511,909127733,876162105,925905459,1815491383c875706680,842544689,808987698,959852601,1815360054,859385913c842413362,876031029,925972017,1815425335,825831481,959591481c926428213,875769910,1815558448,926494777,825831987,808987699c842610488,1815228721,942748727,959460657,808987701,825636408c1815425075,926429240,943011378,876096562,875705906,1815098672c926233144,808923696,876031033,825373745,1815426611,909259832c926497072,876162102,859321906,1815426100,926037049,909128502c876162096,909586483,1815557430,960050489,892418353,892939321c825635897,1815492406,909259833,959853368,909716536,842609459c1815426613,926494777,859322417,892873780,809054521,1815687731c875706680,842412856,808987704,942815032,1815164723,909521977c825308721,959982642,842347314,1815490872,858928184,959789108c926428215,909129525,1815228724,808596536,842608690,876162097c875640374,1815361589,859124280,858927927,809053238,909259577c1815294769,926496057,892549432,892939318,959527225,1815230262c943272505,909326131,959982646,959461426,1815360053,926494777c892679985,959982643,859321394,1815622198,943207736,825504566c909716531,859386675,1815425843,859387192,926298674,926428212c926300469,1815558194,876164409,926298422,808987702,809056568c1815295799,858994233,925905721,808987699,909718840,1815492402c876097592,858928694,842542128,909522741,1815623729,842216505c943273776,942746681,842282289,926363701,959461484,892679472c959198260,876163636,926233398,842610796,859386681,942422321c842610741,825504824,825766252,960049205,741617719,842412601c875639603,892890164,909455929,741356342,892482616,842084916c926444600,842215478,741421624,892418097,842019634,963391798c842479925,808726578,959789356,825766201,946615859,943274032c909719095,959789356,825833527,829174321,842346808,808662585c926428213,892352309,1815097396,842216505,808792631,926428213c825438262,1815556656,892941625,875836978,942746681,842151217c892483384,842610796,960050998,959197753,959789365,858927665c842283116,909586486,959197751,892746037,825503800,825766252c859189557,741881905,875967033,892352057,892890167,876165432c741618743,875967033,825374770,892890167,909455929,741814577c892418097,892941619,946615348,825504313,926494776,943011884c825439800,963392821,842281524,959524912,842610732,892743988c963392566,808662578,875967536,842283308,842283062,946616374c859321655,959723319,842283308,892351028,963393075,892746032c959852596,942684204,925907257,946616630,859321655,875575605c892483628,926232629,845951545,892416566,858928695,896282668c959525426,942946352,812396588,959526188,808925496,946616376c942879281,909455924,959592492,942880561,929838128,825766196c892876084,842283052,876163126,946616629,909587762,875968310c909261100,825702706,946616627,942814777,825637171,825505580c959526968,946614321,926102834,825374514,842610732,909390392c946615602,943273010,808595504,909261100,808661041,963391801c808531506,909195571,892483884,876164665,829174070,875901240c909653554,876162100,926168882,1815295289,892874808,942945337c942746679,842282289,959984949,909261164,842348852,942420280c842610741,909324598,825766252,926037045,741945905,808859448c925905715,842624051,875769910,741947705,892418097,942750004c963392057,842479925,926232627,942684204,808465974,829174066c909455672,892613170,876096567,825569586,1815427129,926234424c943208502,942746674,909194545,808466227,842283116,959459638c959198009,808531506,892548400,825766252,808858421,741552435c909455928,842085683,842558514,842020149,741946935,892418097c926036534,963393584,858797618,909653814,892811308,875836216c829176113,825569592,842478646,842542137,842217525,1815623988c959591481,942814004,942746676,842282289,926363701,959789164c842347057,942422073,875770420,858928437,825766252,943207989c741356594,943207736,909521718,959999030,926365234,741881393c892418097,808728882,946615856,842610736,809055285,959789356c808859703,829175603,892678456,943077173,959982641,825766962c1815295032,875705400,909127985,942746676,959460657,858928184c959789420,909652281,959198004,825571632,808597817,825766252c942813749,741947193,892941625,926167353,892955701,825571385c741816117,892418097,943273267,963391792,875639604,892940594c959789100,942880050,829174833,875901240,909652025,959982649c859321394,1815689011,859189817,926298678,942746676,959722801c825372977,959789420,909391160,942420788,943274032,825243447c825766252,909259829,741552177,859124280,942749488,926444600c909717558,741684789,892418097,926234930,946615609,909456690c943207737,859060524,875900978,829175858,909455672,825374520c892939318,876099897,1815099441,943010360,875835443,942746680c909325617,842151984,892811372,859123767,942421561,859386425c909194041,825766252,825374261,741554230,842412601,809055027c876178488,808923699,741684793,892418097,825833776,963392313c808596276,943208759,942684204,959984181,963393588,892746037c842151223,892483628,808924727,946614322,926495794,825308473c892483628,926495540,963392057,859257141,926431286,825505580c876097846,946615352,909391920,959985204,909719596,875771954c946614324,825766457,808466480,943011884,942749240,829175862c875901240,825831993,892939320,859322681,1815425593,859124280c909194800,842607667,892941366,1815295029,909652024,942879286c842542128,825768244,1815490872,892874808,842149939,926428214c909195573,1815163955,875639863,875967026,876162098,875837746c1815556408,842414392,926298680,842542132,942682933,1815294258c942814265,942945073,942746676,959591729,959590453,959789164c859124273,942420272,909654069,825243184,959789164,859125042c959198772,943012144,808597559,875706476,842020921,942421559c909391920,825702709,859060588,842347056,925645104,825635124c825438776,909261164,892680500,942421811,942814777,959983923c842283116,959722549,942420789,892352821,909587512,825766252c942813749,741946932,926233144,876164406,926444594,926103093c741749048,808662073,892547121,876178489,959723314,741488946c959722040,808794423,876112951,959524914,741683761,875705400c875837234,876047408,892614961,741750070,825635385,909326390c825846841,842412083,741355570,942815544,959788599,876178485c808529971,741488944,892418097,808531507,946616119,926167604c909391416,959461676,842152241,946616372,859321655,808530486c959461676,808924468,946615344,943273010,909456689,943011884c825439800,963393589,859126064,875574070,825505580,926429494c963391796,892350518,926103344,858863916,875574832,963392048c926496050,825308465,959789100,808793394,829174840,909455672c926168888,809053241,808858169,1815360824,959787577,909392182c842542131,876032821,1815556144,809054264,892876085,842542130c808991028,1815164978,842150968,859256113,892939318,926300217c1815164473,925971511,959459637,842542134,825701685,1815557939c943272505,909326131,809053236,943207737,1815490864,842216505c808924720,942746672,943076657,892351800,959789164,876098864c959199032,842348853,809056307,892483692,926365239,942420019c926102834,842478900,875706476,925907001,942420025,892876848c859386169,842283116,959592756,925643576,825635124,842085689c892811372,842217269,959199289,859322674,825308217,959789420c859322423,942422323,926233911,875575347,825766252,825635637c741356339,825373752,909717557,809004087,876164408,741488692c943207736,943206710,876178480,909392178,741750065,925971512c842479157,959999030,808728882,741554485,942815544,859190322c876047409,892876337,741618736,808662073,959459377,842624056c942880825,741880369,842412601,909195321,892955702,892482873c741356084,892418097,859189812,946616373,959527221,959658032c842283052,959984689,946615857,859125808,825569841,892483628c842149943,946614837,892809524,892811064,959461676,825635379c963391539,926103090,875966521,825505580,926364729,946614832c942682676,808923445,959592748,876163896,946614321,876163641c808465968,842610732,909587509,829175858,859124024,876097846c809053232,842151225,1815689529,959984952,858863154,842542134c926103093,1815492401,943010360,842216243,876096564,943011633c1815688759,859387192,943206450,892939316,858995001,1815689268c892417079,808596277,842607669,960049718,1815492657,943272505c842086451,959982648,875640370,1815688761,926429240,842412601c942746672,959460657,892613689,842283116,875901234,942420024c942944825,859190576,909261164,909325106,959197749,842086704c909326393,825505900,892876087,942422321,960051253,825505588c892483692,858863671,925643568,825766196,808596276,842283116c875640113,959198263,825636404,842150708,892811372,909718326c959197488,842348848,842347569,825766252,959787829,741815093c926496057,842217272,809069616,926233145,741488695,809054264c909456949,876178489,959723314,741617720,925971512,808466485c842624053,808662070,741814320,892482616,825571381,876047417c926233393,741488440,859189817,959722806,876178480,892417590c741488184,842347064,825504308,842558520,909522741,741618740c892418097,876033333,963391539,876163636,875706420,842283308c842150200,963393073,842479925,892352562,959461676,959460914c946616368,892809524,926102071,892811308,926364472,946614837c892678708,858862904,825505580,875770420,946615601,960051253c876165428,909392172,909455670,963392304,809055538,808792631c909261100,842348852,829175351,909455672,859256632,909716528c959721520,1815097911,909652024,842018870,959982644,825766962c1815163960,909652024,875639606,892873784,892548408,1815623476c808596536,875638834,892873780,892547897,1815622199,858862647c842544437,892939317,859322681,1815557686,909521977,892876081c808987703,825636408,1815689522,808596536,909194552,942746676c842151217,942815032,842283116,825571376,942421559,859059506c942879287,842283372,959658038,942422069,909522992,942944563c943011948,959787829,942420793,892876848,808793655,959789164c926233395,925643571,876032308,942684217,842610796,825438518c959197495,825636404,808596276,942684268,875901497,959197241c825766452,909719859,825766252,842609717,741683513,875967033c892811570,892890162,825833784,741684790,943010360,943272243c842624054,942878774,741618225,892876088,859256115,876178482c959723314,741684018,892482616,825571381,876047415,892678961c741619509,876097592,892613942,876178489,909194806,741685043c892941625,926167353,892890164,943009849,741881913,892418097c926168625,946616626,842610741,842479159,892811308,943207991c946615096,825504308,892547380,942684204,909588789,946614833c859125813,825637172,842610732,892940344,946615602,943142194c943272497,825505580,876099636,963393843,892614960,825833014c909392172,892612918,946614328,892547641,859387697,959789356c943142967,829173810,909455672,959525426,842542135,842478389c1815361593,859385913,825439026,892873782,842414136,1815295030c876164409,942944566,892873780,858993976,1815491385,892941625c875704889,808987702,875573305,1815558192,875639863,942749752c842542129,942682933,1815689017,909521977,926103089,909716533c959721520,1815491892,942815544,842018865,942746680,892679473c875705399,892483692,842544695,959199028,808531506,842216752c892811372,842151735,942421553,909194807,842479924,943011948c959722293,942420022,943274032,808727097,859060588,842413361c925643064,842281268,892352818,959461740,959590965,959198521c859322674,943076151,943011948,959591992,942421040,892352816c808595509,825766252,943271989,741816118,926430520,858863673c892955701,875902521,741488185,959787577,808792375,959999032c825309234,741749041,892876088,943273267,876178486,892418098c741947442,859189817,892352823,876047414,892678961,741881397c859124280,842478135,842624052,926103609,741879857,959591481c858993972,959999028,825570098,741487413,892418097,876098869c963393333,859059762,959526192,942684204,892678711,946615349c926233906,892875569,842283052,859321395,946615865,825439543c926038321,942684204,959656505,946615093,875574839,959460407c825505580,943076659,946615349,808989241,875705657,959592748c959984440,946614320,926233911,808465203,892483628,926103347c829173812,909455672,909261112,892873783,859388216,1815295540c842150968,943274295,842607672,909324342,1815294773,842608697c892743734,926428210,825307957,1815491889,825831481,858796083c842542132,892417845,1815164471,892417079,959853109,876162103c875640882,1815359536,943272505,909326131,892873785,808596281c1815425590,859385913,892548402,942746678,959722801,825702448c892483692,926101557,942422329,859321655,875705396,959461740c909455923,959198769,825702704,942944569,892811372,875639091c942420273,875901497,942944568,859060588,925907248,925644851c892547380,943206454,892483692,959854135,959198262,909128497c842413616,959461740,859059510,942421810,926233906,942945072c825766252,943207989,741422647,808596536,959526456,959999032c825308722,741356598,943273273,942879797,876112953,858862642c741750582,859125560,808596273,809069620,926233657,741814583c926038328,959461685,876047411,942749233,741946167,959984952c842150969,825846840,825634867,741553969,825831481,959591481c842624050,960049718,741357617,892418097,959920182,963392824c959658288,909391408,909261100,808859185,963391543,926496050c876099378,892811308,959787063,946615350,825439543,859256369c959789356,909325624,946615090,892745010,875704880,825505580c892680246,946615861,959460919,808989497,858863916,875640368c946616626,825766457,943206960,842283052,825504821,829174327c892678456,808728117,892873778,808857657,1815294773,959591481c942814004,842542130,842020661,1815687223,859387192,808923442c926428216,842085173,1815361846,926233144,825700912,842607666c926167606,1815230777,942748727,825308721,926428212,842479413c1815228722,842414392,943273016,959982641,859060018,1815099705c875967033,943142201,942746680,959591729,892351286,943011948c859257143,942421302,959920176,959983665,892483692,808793907c959198258,943206964,942682416,842610796,825833520,942420788c909718839,909325623,842283116,959526451,925644080,892678452c909653044,959789164,858796595,942420791,942814777,825243443c959789420,909391929,942422328,942682676,909588021,825766252c943271989,741880377,842608697,808990773,842558517,943076661c741814323,808662073,859189553,809004087,892678201,741356595c808597816,875968824,926444601,926103605,741684279,825635385c892613176,876047415,942749233,741553207,875901496,926365747c926444595,892351801,741422905,926429240,875639609,809069618c808858169,741750576,892418097,825636149,946614837,909654069c808466738,959789100,926036529,946614324,858797623,842477619c909261100,909258801,946615859,942682681,926234169,943011884c909260344,946615092,959590964,825701174,825505580,876097846c963392568,909325874,959853620,959920172,842412085,946614835c959920176,858861874,892483628,808792117,829175862,875901240c842084665,926428212,943077685,1815687480,943011640,892942649c892939318,926431033,1815164464,892482616,943272756,959982640c959983666,1815425081,808662073,842282807,809053240,959656761c1815097399,925971511,842215477,892873783,942815544,1815556916c926037560,959723570,892873782,909652793,1815163444,909261112c909392183,942746680,842413361,959985201,959789420,943206713c942422329,926298681,909586743,959461740,809054769,942421809c892416564,875968304,842610796,943208496,959199288,909392181c808792368,942684268,875968310,925644080,892678452,925905459c959461740,875704885,942421304,892941620,892678194,842283116c875770933,942421809,842610736,808858676,825766252,808858421c741488181,943206456,875837749,842624050,825438774,741355574c858929464,909455925,892955699,926431033,741880374,808597816c825833784,959999027,942945586,741945657,926234424,859257137c876047411,909392177,741421881,909259833,825373752,876112947c842348853,741946933,825373752,859255093,926444592,943271990c741357112,892418097,825309492,946615346,892547641,808924976c859060524,943206448,963393585,909194802,960049977,959789100c842414131,946614322,942682681,808662584,842610732,959590710c963391794,943273266,926169141,825505580,875967545,963392050l842479925,959592499m959592492,909457201l946615600,825504313c926233400,859060524,842217266,829173814,875901240,859189561c809053238,876163385,1815689266,943206456,842413621,926428212c909129525,1815295798,959984952,909391666,809053240,909523000c1815098931,909718841,909260597,808987700,892613944,1815098163c909194295,808662328,876162097,909128243,1815360820,909521977c926103089,876031026,808793905,1815556659,825373752,959524917c825830456,808857651,1815163449,925971511,808663348,842607669c842215990,1815492664,842414392,842478648,876031026,876099121c1815361591,943010360,859255091,909650996,942815026,1815162933c892417079,842150965,959982645,842544178,1815228465,825831992c842216503,876031030,926233393,1815621942,926496057,926234424c825764916,926495538,1815097649,825831992,808989495,808987700c808662328,1815427124,876163129,825505077,909585463,875966514c1815098425,875706680,858994481,842607667,876164150,1815295799c909457208,825767731,959982644,942748722,1815689520,909718841c959592501,876096563,875836722,1815491378,926496057,875901490c876096567,909457201,1815491127,959983672,858929464,926428211c943271990,1815294262,858862647,859385911,876031029,808923953c1815622201,960050489,842021177,808987700,858929464,1815228471c925971511,892680500,876162101,942946098,1815556663,943010360c859255091,876096566,943011122,1815228725,875705400,942880823c876031033,825373745,1815294518,942814265,875902257,876096564c858862642,1815490609,892482616,825571381,808987703,825833784c1815622192,858862647,942683701,842542128,892548661,1815427123c876164409,875638838,876096564,875705906,1815688240,926430520c875771449,876031026,959723313,1815688240,926496057,926234424c809053239,842609465,1815230513,926037049,892351286,876096567c842543666,1815689266,959788856,909457462,876096566,859320882c1815621683,960050489,892418353,876162105,892417590,1815296304c926496057,808532280,842607668,808662070,1815098930,926233144c942749238,959982648,842544178,1815294262,892418097,842610742c942422326,909718839,858992695,842283372,892612920,942420274c926429753,926365491,959461740,825308722,824980017,875901240c926101817,959999031,942748722,741816624,926233144,825831472c876178486,842150962,741487155,926430520,842413881,892890163c875901497,741684024,842608697,909193526,892955700,842151737c741881906,959722040,825766200,926444599,825243957,741356594c960050489,842609464,959999033,892680498,741882166,959984952c892942386,876047411,892418097,741355574,909717561,842019381c876112948,942747698,741357368,926037049,892351286,876112951c858862642,741422643,842412601,892744499,876112944,859320882c741487920,892941625,959526450,876178483,892417590,741879862c892940345,909588280,876112951,892613938,741879858,926233144c942749238,892890168,959983929,741815605,892418097,859257136c963393849,892483888,842217529,808859948,842609712,946614576c808858164,926299703,942684204,909391412,829174841,875901240c876098866,959982645,942748722,1815558448,926430520,825636665c876162105,808596530,1815427127,825832760,926232633,876096568c808792370,1815558449,875706680,959853368,842607666,909324342c1815163440,959722040,825766200,809053236,892679225,1815230262c959983672,959853362,876096568,875705906,1815491888,859385913c875770930,876031026,808793905,1815687992,808662073,875966769c842542128,875574581,1815687480,926037049,909128502,809053237c876163385,1815426101,892941625,875704889,959982644,859321394c1815622198,926234424,875640112,909716532,859386675,1815296309c825636664,859190070,926428214,943271990,1815689520,926233144c942749238,959982648,842544178,1815294262,892418097,959919413c942421555,859321650,808859442,959789420,925972789,942420019c959460919,943076662,842610796,875770166,824981042,842346808c825570361,959999031,942748722,741816624,892482616,808596788c876178486,808596530,741356080,909717561,909128757,809069625c842151225,741554228,909259832,959918129,842558518,842020661c741882161,959722040,892678456,876112952,909390642,741879864c876097592,909391158,809004085,875573305,741750832,875706680c959984440,876047414,926233393,741750584,875967033,892352057c892890167,926496568,741618230,926037049,909128502,959999027c959919666,741553972,926233144,926168886,876112953,808531506c741487415,926037049,876034356,876178488,892417590,741488944c892678712,808662064,926444600,909523253,741552437,926233144c942749238,876178488,825700915,741947449,892418097,892614962c963393073,892350518,959984688,892811308,892876345,946614582c892352816,892547635,959789356,842412597,829174064,808792376c825833273,959982643,942748722,1815558448,960050489,925971512c892939320,960049465,1815295029,926496057,909326648,959982645c808532018,1815689266,926496057,842283320,959982640,925971506c1815491379,959722040,808661304,892873779,875704633,1815360048c959983672,842019129,926428217,943141174,1815164980,842150968c909259064,876031031,892876337,1815295285,909259832,926497072c842542134,909522741,1815687223,926037049,909128502,892939312c842151737,1815162936,943273273,875967541,876096560,808531506c1815229239,959984952,876033081,909716528,859386675,1815557176c859385913,926430514,926428212,858992694,1815492661,926233144c942749238,842542136,842217525,1815162933,892418097,875771441c959197492,926036788,859255347,892811372,892810809,942420276c943274032,960050743,909261164,892416820,824980532,825569592c859386422,959999029,942748722,741816624,909455928,942880051c876178480,808596530,741619767,909652024,842215990,876178482c909128243,741421367,892940345,943011896,959999032,909391666c741487408,959722040,959918136,876112944,909390642,741879864c960050489,825506097,876112951,943011122,741814581,943273273c926430005,876047415,825767985,741945401,842150968,808793649c876112949,842543666,741881906,926037049,909128502,876178484c909586483,741815606,825831481,943141689,892955699,959985465c741750067,892678712,876098864,876178489,875640374,741880371c859387192,892743986,876178480,892614962,741880371,926233144c942749238,809004088,943011896,741421620,892418097,959984178c963392568,858928690,875705396,959789356,842478902,963392566c943274293,909391410,959789356,842544438,829173817,875901240c909652025,959982647,942748722,1815558448,825831481,943141689c892939314,943272249,1815621680,959984952,959854642,876162096c876099122,1815557684,809055544,943009846,892939320,825635897c1815099185,959722040,959918136,808987696,842610488,1815492403c892941625,842151730,926428213,943141174,1815296052,959787577c892613936,876031033,825767985,1815294265,942815544,808989751c926428216,892743990,1815099185,959592760,808924469,842607668c875770422,1815688753,875639863,892417848,842607671,858993206c1815360561,808596536,909520946,876096562,943011122,1815228725c960050489,859058226,876031030,825373745,1815426611,959788856c959721776,892939318,808597817,1815425844,959592760,959853877c809053240,909259577,1815556913,942748727,926103089,809053238c876163385,1815427378,959591481,892548660,808987699,875573305c1815361584,959788856,875902774,876031028,926169393,1815491636c875705400,959657009,926428210,909326389,1815490866,960050489c842021177,808987700,842216760,1815621936,858862647,926233909c876162102,925905459,1815491383,909717561,926036533,876162104c859191090,1815361072,926496057,808989234,876162097,808793906c1815228464,926496057,892549432,892939318,943011385,1815163952c909521977,808858929,808987698,842413624,1815228979,825832760c892680504,809053240,825635385,1815097393,909261112,808792120c876162096,892417590,1815230768,892940345,960049714,808987698c959985976,1815099700,926234424,825505328,876162098,959723314c1815295287,909521977,892876081,892873783,892481849,1815621688c842608697,825440565,959982642,825309234,1815621683,825832760c909457720,842607665,926103609,1815361075,842150968,909259064c876096568,842543666,1815491637,842150968,808661816,876162104c892614962,1815556915,909521977,825308721,876162099,875640882c1815557943,808859448,943010611,959982646,859321394,1815622198c892482616,892416820,909716533,842609459,1815425075,926233144c892614198,926428210,943271990,1815163190,926233144,942749238c959982648,808728882,1815295288,892418097,926365750,942422066c859321650,808859442,942684268,858928694,942420530,926429753c926365491,942684268,926496056,824980528,825569592,859386422c876112948,959460914,741750585,926234424,942747959,809004089c859123769,741880626,875967033,842346547,942763057,959460657c842086711,959789356,808596023,963391540,858797618,875704374c942684204,926365753,946614832,876032569,808859444,825766188c875966773,1815687735,909652024,925905462,808987699,909718840c1815492663,808859448,858796339,876162099,959723314,1815294770c892418097,909325873,942422073,909718839,858992695,959789164c808792625,959199540,943274293,926168626,959789164,942682675c824981048,909455672,909261112,959999029,842544178,741749046c959592760,909324596,959999028,859256882,741947191,808662073c876099888,942763065,959722801,875574322,842610732,808988980c946616121,959460919,943271992,842283308,858927668,963393074c943012144,842413879,842283052,858994738,946616113,825766457c842478385,859060524,909194289,963393080,959527221,959854392c892483628,875705394,963391538,943143221,875706423,842283052c858994738,946614839,808858164,959526713,842283308,892351028c963393331,959723058,876164917,892483884,842412089,946615091c942813748,909193523,892483628,925971256,963393586,842281524c943272497,842283052,892418098,946615346,842479664,925906487c892483628,909455413,963392564,892614960,825504822,959789356c926431537,963392311,959527216,842020916,959789356,858993976c946616374,909654069,808991027,842283052,875640113,963392055c842281524,909193264,909261100,926495284,946615093,876163641c842151473,959789100,892352048,946616376,909391920,943207988c875706412,808466489,946615602,842086709,875704372,892483884c842346553,946615856,825308727,825571634,859060524,959525937c929839155,876032308,875640889,892483628,875639608,946614584c808924471,959985716,909261100,909390900,963391536,842217776c959984438,825505580,943011123,946615858,909194807,959590707c942684204,842413620,946616626,892678708,909194552,892483628c842544695,929838132,892809524,959852592,859060524,926363698c946615859,825504313,842151990,959461420,909719088,963392562c842217776,892483125,825505580,926363958,963392817,959527216c892940852,909588524,808727344,963393337,859257136,858863922c942684204,825375031,929837617,825766196,892940341,942684204c858863158,946615600,842479664,842544438,842283052,808727094c946614325,808924466,959461170,825505580,858862132,946615606c808858164,909588793,842283308,875771958,963392820,909586996c808857651,859060524,909522736,963393333,825833781,959787321c959789356,909194804,963393079,943075892,943273523,859191596c892483891,963392822,825702704,875771960,959789100,858798385c946616626,942944825,942814771,942684204,859320887,963391799c825636404,842084662,842610732,942814515,946615857,875770420c926496056,892811308,875966519,946614833,842019380,825375024c909392172,892612918,946615352,926102834,909324851,959461676c825635379,963392307,943143221,909456185,959789356,909717817c963392055,859322674,909521719,842610732,892940344,963392562c825702704,859125047,842610732,909326388,946616370,909654069c858862643,859191596,858994995,946615603,842217781,876033586c892811308,842479161,963393336,909392181,909588017,942684204c925907257,963392311,959656758,859254835,942684204,842414389c946615863,909391920,808661558,892483628,825636407,963393592c808596276,959985975,825766188,892482613,1815557936,809054264c875902261,876162100,909392178,1815557427,959592760,825440563c892873785,942815544,1815163956,892418097,926497072,959198256c858928690,875835699,959789164,909522226,942420019,875901492c942813490,909588588,942814000,824979762,842346808,909258803c892955697,842151737,741356592,960050489,858863665,809004086c926431544,741751094,926496057,825309496,942763058,959591729c892351286,892811308,875900983,963391536,926036788,892351794c909588524,808530736,963393330,842348853,959722550,825766188c942813749,1815425591,909261112,960051511,892939314,825832761c1815294514,909259832,926299952,892939314,943011385,1815163952c892418097,825439793,959199288,959723058,926232630,943011948c926169401,959198260,842282546,925971000,959789164,825636146c824981297,859124024,875903285,959999028,942748722,741816624c943207736,892416822,876178485,808596530,741945648,875706680c909456945,842624052,808465206,741619252,909259833,909259832c926444600,926103605,741946423,875705401,859123762,809069622c875902521,741946928,959983672,909586489,876112953,859320882c741488435,909455928,959984947,876178487,825373746,741815605c942815544,842348848,809069620,808858169,741882165,909259832c959918129,959999030,825570098,741684277,875705401,959918130c876112947,859059506,741553974,875901496,959920435,842558518c892351797,741618742,926429240,909194297,892955702,943272249c741357106,842347064,842281524,876178480,825700915,741619769c892941625,825766457,842558514,909522741,741486903,825832761c942815545,892955698,825832761,741750841,892940345,808595762c892955704,959985465,741356084,959788856,959721776,842558515c959920436,741748789,959788856,875704624,959999024,942945586c741881142,942815544,909193273,809004088,875900985,741421621c959525943,909194804,842558520,859255605,741487927,943010360c842347315,809004084,875573305,741750832,875901496,875903283c876047412,842150961,741750835,842412601,875639603,959999028c842544178,741751088,825636664,876163633,876178486,825307187c741552950,909194295,875574584,892890167,892875577,741552441c943207736,892416822,876112948,875705906,741880880,960050489c809056305,876047410,959526449,741880882,892941625,876164402c809004083,875706680,741357625,825636664,876163633,959999030c876034098,741486648,858862647,909326133,876178481,842478131c741683253,892678712,959460912,892955705,960051513,741618224c926429240,943208498,876047410,892678961,741619509,875706680c959984440,876112950,858862642,741750584,926037049,909128502c809069620,892482361,741814582,926429240,842414130,892955701c825635897,741750582,892941625,909717561,876178485,909194806c741552950,909259832,876032049,809069617,875705145,741882165c875706680,842412856,842558520,825243445,741619505,909521977c909653297,892890163,825373497,741356854,926234424,858862896c842558521,892351797,741749560,875967033,825569331,876178489c909194806,741356342,842150968,943142705,926444593,960049206c741487414,926496057,892549432,926444598,808924981,741423158c943272505,825506099,959999030,943142450,741487924,858929464c842019125,809069623,825635385,741355569,943010360,926364467c909732920,859386675,741357616,859387192,926298674,876178484c858863666,741751092,909259832,859254833,892955698,825374521c741488695,909521977,859190833,892955696,808597817,741750577c892874808,875575097,842558514,909522741,741881905,808465977c808597812,942763061,842282289,808464694,842283052,959460657c963393590,876163636,892876085,959789356,909260857,946614324c943274032,909391673,825766188,892940853,1815163957,875705400c808858161,959982641,875837234,1815689524,809054264,858927925c892939316,809055545,1815294263,892418097,858863924,959198264c926496050,842085681,892483692,858863413,942420280,926429753c892876595,909588588,875902513,824980019,825569592,892941110c842624057,858993206,741618737,909652024,808661302,926444596c825438262,741814832,909457208,943206452,942763057,959460657c925907255,892483628,926103347,963392053,909194802,959722295c909588524,825374257,946614320,875967799,876032816,825766188c942813749,1815689017,876163129,808597301,808987704,959789112c1815426361,809054264,858927925,842542131,876032821,1815687216c892418097,926495282,942422068,825504313,926494776,842610796c909194297,959199537,959527221,926036025,859060588,842216497c942420274,959789104,959918646,959789420,925972020,959197236c909325874,943143220,842283372,892351028,942421555,892547641c909195314,959789420,942880056,942422071,942813748,842478387c859060588,808662834,959198513,842281524,808726577,842610796c892940344,942421042,892547641,808596784,959461740,825308722c942421046,909391920,875573813,842283372,942748212,942422064c926298681,942683960,959789420,842412597,942420016,808793394c875836981,859060588,825373745,959198521,959527221,825571127c959461740,943010355,942421047,892352816,892875317,959461740c842152243,959198771,825242420,842019120,842283372,892351028c942421043,808924471,808793653,842283372,926430263,942420530c942944825,842610227,892811372,808990265,942421301,943273010c842216752,842610796,876099382,942421557,909130037,825372720c909588588,876099377,942420024,859321655,909391671,825505644c842543414,959197747,825766452,892744244,892483692,842217267c942420787,892940857,842020661,842283116,925971761,925644595c943075636,909455923,842283116,909652022,942421817,892352816c842412596,909588588,959590705,959197749,858928690,925971508c825505644,808792376,959197241,825242420,808728113,842610796c808530232,942422325,825308727,909392178,859060588,825307440c925643314,892678452,926102578,892811372,943272758,942420790c808793394,842413364,842610796,825243960,942421302,909194807c842216501,825505644,808464950,959198514,842348848,926366001c942684268,959984952,942422322,842412596,825569332,892483948c842477625,925643573,892547380,808794166,892811372,808924729c959198003,858797618,892351287,842283372,808662583,959197750c925905716,926234166,942684268,942814774,942422323,892876848c942946617,909261164,926234932,959197753,825636404,842150708c959461740,959590965,942420537,808924471,943076148,842283116c925905206,959197747,876032564,942946105,909392236,892612918c959197240,842348848,842610994,842283372,892613689,959198006c825242420,876099633,892811372,925970489,959199540,825636404c892810038,842283116,859386160,942420024,859321655,909719093c959789420,825833527,959197232,858928690,892941107,959592812c825832248,942421045,875901497,808989495,842610796,909326388c959199027,943143221,909456185,959461740,859189811,959198009c959656758,875770675,892483692,875967286,959198256,858928690c926365236,842283372,842283062,942421040,942682676,842283317c909392236,909521206,959198003,943075892,909588018,892811372c926299705,942420791,909587762,943206710,842283372,926101816c824981812,909455672,959525426,809004089,909718840,741749557c959787577,909586743,876112952,842282290,741618481,825635385c943010352,942763057,842413361,808793138,959461676,943273266c946615091,876163641,842084657,942684204,926365753,946615344c959527221,808728624,825766188,842151477,1815425079,942815544c942683703,909716536,808792112,1815296052,959983672,959854392c842607673,875770422,1815099446,892418097,909654320,942422071c942881077,842608951,959789164,825636146,942421297,858797623c926036017,959789420,858993207,824980273,909455672,943075634c809069624,825635385,741486897,959787577,875704631,926444601c842412342,741816624,909457208,926101556,942763060,959460657c925907255,959789356,909326393,963392055,842479925,842020914c909588524,808597041,946615865,909654069,909522483,825766188c842609717,1815163449,875706680,959461425,892939319,842609977c1815491895,825832761,825571385,876096563,842543666,1815491637c858928184,875771956,876162101,825307187,1815622713,825831481c926233913,876162103,825373746,1815228467,859387192,892743986c809053232,875902521,1815163443,842608697,909193526,842542132c909522741,1815359543,875705401,875573554,892873778,892481849c1815294264,842150968,909260593,876096569,859320882,1815230259c909259832,825702704,876162105,825373746,1815689522,909261112c808925239,842607672,825702709,1815623223,892678712,875967792c959982644,959919666,1815426868,875705401,875573554,809053239c825832249,1815097913,926496057,942684216,809053237,842609465c1815491378,825832760,892680504,892939320,943272249,1815687477c926496057,909326648,926428213,858992694,1815295792,926496057c909195576,892939316,876099897,1815360569,959722040,909455672c842542128,959853877,1815230773,875705400,875968567,959982646c809056306,1815688753,808858169,842217523,876031032,943207473c1815622452,842412601,842282035,876162100,942682675,1815228469c825636664,876163633,926428215,959657525,1815622968,909194295c825242680,959982647,876034098,1815621688,909455928,909522483c959982645,809056306,1815230001,926234424,959525175,876031026c842150961,1815688246,942814265,875902257,876096564,942945074c1815622712,892482616,825571381,842542135,926299957,1815294775c942748727,909193784,926428210,959657525,1815295544,809055544c942813238,808987696,959852601,1815425590,876163129,875836981c876031025,858928177,1815359796,892940345,926495026,876162103c808529971,1815426616,960050489,842021177,842542132,808924469c1815623984,892417079,942945333,842607671,909718582,1815557424c892482616,892941364,876162098,859191090,1815491888,875705400c909325105,842607665,892941366,1815491120,875706680,842412856c892939320,842609977,1815295026,858994233,909455929,876096568c925970994,1815492407,825831481,858797113,876162101,825307187c1815361592,842608697,875769910,909716532,842609459,1815621683c859385913,942748217,926428209,943271990,1815687222,808662073c943206705,892939316,909456953,1815557431,858994233,925905721c892939317,959985465,1815426611,859385913,942878777,892939318c825635897,1815097908,926429240,926234162,842607670,942880825c1815359545,959591481,909456436,842542132,909522741,1815097394c875706680,842412856,892939320,859322681,1815557686,858994233c876098361,842542135,909325877,1815359540,942815544,858796081c808987704,959789112,1815622713,825636664,875639862,876162100c892417590,1815164472,926233144,892614198,876162103,858863666c1815229234,926233144,942749238,842607672,858993206,1815687225c892418097,808465971,959197749,858928690,875835699,892811372c875966519,942420530,808858164,825701943,942684268,909391412c824980537,842346808,858929458,842624055,875770422,741618228c859124280,858927927,842624057,942814262,741617970,959788856c926365238,942763060,858928433,892744240,842610732,808859448c963393592,825702704,959919416,942684204,909588537,963393081c943274293,909588789,825766188,943271989,1815621940,875901496c942815539,876162105,875640882,1815295799,808859448,842019123c876096565,808792370,1815164473,892418097,808792628,942420280c876163641,892613424,808860012,926495792,942421041,808858164c959854135,909261164,909324337,824981808,909455672,825373490c876178489,925905459,741749559,809054264,926364725,809004084c926431544,741355575,909261112,808597559,942763057,959460657c875575607,842610732,808988980,963393337,892746032,808596276c842283308,942748212,963392817,842610997,825766192,842610732c859255861,963392568,943143221,808596537,959789356,942813751c963393072,959527221,808793911,909261100,808859956,963391541c943075892,825504819,842283052,925905206,946615865,808662322c942945335,842283308,892416564,946615093,842086709,858863669c959461676,859059510,946615602,942813748,842478387,842283052c943076403,963393584,959527221,875836729,909261100,808661041c963391545,892614960,925971509,892483628,909455413,946615348c926298681,892810297,842283308,808596020,963391543,808531506c875771954,892811308,825634871,963392054,959789365,842086450c892483628,825307191,963393079,959527221,808989241,909588524c909325873,946615859,926364983,926365232,842283052,925905206c946615865,825504313,825439031,875706412,808466489,946616625c926298681,909456440,842610732,926167350,946616624,842412596c892678196,942684204,808597046,929837111,876163380,859125301c909261100,842609204,946614324,926298681,876033081,842283052c892876085,946615857,808924466,892876337,825505580,842348598c946616633,842610741,876097848,959789356,808990006,963393075c875836978,943273268,892483628,959918131,929838901,825766196c825505844,959789356,909326393,946614839,876163641,909127985c909261100,892613684,963392825,909194802,876163127,825505580c859124793,946615865,909654069,926168626,842610732,859191096c963391796,960051509,942813241,959789356,875640372,929838642c825635124,959590968,859060524,892483378,946615600,892352816c925905718,909261100,892613684,946614841,892483893,925970742c825505580,892679475,946614583,842086709,808989236,909588524c942814000,963392306,909586996,909455411,859060524,909522736c963393333,959591986,825767480,859060524,942747952,946615352c926364983,925970994,909392172,808792374,963392569,858797618c842216758,859060524,926429234,963391798,909261104,808464689c842610732,875836471,963393081,959656758,925905714,959461676c825308722,946615344,875770420,808988728,842610732,858861880c946616368,808662322,859059255,859191596,808663347,946616119c909654069,808597811,892811308,960050743,946615344,942944825c942814771,909261100,942814002,963393336,859322674,909521719c842610732,876099382,963392053,959723058,909128502,842283052c858994738,946616368,842479664,808728630,859191596,892483891c946614326,842217781,876033586,959789356,858993976,963393334c943143221,808464697,959461676,842543665,963392308,959656758c942749746,842283052,926363954,963393079,892614960,825766198c892483628,825636407,946616376,892352816,892875317,825766188c875966773,1815622199,909261112,825702455,892939314,942750009c1815492920,875967033,825374770,926428215,825702197,1815557433c892418097,808465971,942420533,942881077,858863925,892483692c825635638,942421556,892352816,942879283,959789420,926298677c824980273,909455672,808923698,892890165,892481849,741357109c892678712,875574320,892955705,842545465,741422134,959591481c943011124,942763062,842413361,892352306,942684204,808597046l946615095,892483893xl825505844,909588524m808530736,963392051l892614960,926363958xl825766188,858928693m1815622199,842412601l875639603,809053236el959526713,1815361840m943010360,892612659l808987698,926234680el1815164214,892418097m808465202,959198768l825702704,825636151l959789100,959789107m946615089,808793394l875836981,909261100l942880051,842607669xl909130037,1815492660l825635124,909259320xl959461676,842283313l946615609,926298681xl808989753,909261100l892613684,963393593xl875573302,909128249l825505580,909587763xl946616625,909522992l892351281,842283052el842086450,963391543l960051509,858992697l942684204,808596277l929839153,943206708l909130033,842610732l909260852,963393073l926496050,942683441l842283308,808662583l946616373,926298681l859255865,842283052l943272240,963392569l943143221,808464697l842610732,808596787l963393588,959656758l925905714,909588524l909325873,946615859l875901492,926299699l842610732,909326388l963393586,858797618l858927158,909392172l909521206,946615346l825373236,825767735l842283308,959658038l946615093,825766457l942682929,959461676l809055538,963393845l825636404,859124533l942684204,875835961l946615862,942682676l876163382,959461676l825308722,963391536l825833781,875901241l959592748,909587256l946615602,909587762l909717814,892811308l809055030,946615353l825766457,942682929l842283052,925971761l963392819,825636404l858994740,842283308l926167352,946616119l909587762,875835960l842283052,925905206l963392051,892746037l892416055,859191596l892418355,963392820l842479925,943009843l859060524,842543154l946615604,909587762l943206710,959461676l808988983,829176118l875901240,925906226l842607669,808662070l1815097909,859385913l858863154,808987703l926431544,1815162935l943010360,926036787l942746674,943076657l875967033,959789164l842281521,942420024l842019380,825569584l909588588,825374257l942420016,960051248l808924976,825766252l825374261,741423158l892874808,825767737l926444598,825505333l741618737,875967033l825374770,842624049l808465206,741946932l892418097,858863924l946614584,842610741l876097848,959461420l892613936,946616369l858797623,959590449l892811308,842149945l829175605,875901240l909521465,892873776l926430009,1815230769l825635385,892678448l892939316,842545465l1815295030,859387192l943206450,942746678l909194545,892549426l808860012,875574576l959199544,925905716l942683190,909588588l892746032,942422326l926429753,842020916l825766252,842609717l741748788,875706680l959461425,892955703l892877113,741881401l825832761,942815545l959999026,859321394l741881912,858929464l909455925,959999032l859321394,741488950l859387192,809054514l892955705,960049465l741618224,842347064l842281524,842624048l858796342,741947440l876164409,942944566l892890164,892481849l741356592,875705401l842018866,876178480l842544690,741423158l926496057,909128498l959999029,825309234l741488435,859189817l926168118,892955698l943272249,741749045l926037049,858929460l842624052,858993206l741356854,892678712l875967792,842624052l959591478,741620020l875705401,943140914l892890168,959787065l741748789,842609976l859190837,892955698l808597817,741749554l926496057,909129528l876178481,808596530l741947186,960050489l925970482,876112950l825766450,741815858l876164409,876032310l809004080,892744760l741357369,959722040l875573560,959999031l943142450,741750068l875706680,943011633l959999033,809056306l741488177,875705400l858862641,876047414l892678961,741816117l943010360,909586995l926444592,842215478l741488181,875967033l959788084,892890162l842611000,741620022l875639863,859060280l842558514,892548661l741685299,825832760l808991032,892955704l960051513,741356336l960050489,909521720l876047414,892418097l741748790,842216505l859256624,926444598l926300469,741356336l825636664,876163633l809069623,942749497l741750320,875639863l959984178,809069625l876163385,741685554l959591481,892548660l876112947,875705906l741487920,959788856l942815030,876047414l909392177,741487417l959592760,858862132l892890166,942815544l741881910,809054264l942683184,876112946l808531506,741881908l892417079,859058741l959999027,943142450l741486903,825831481l808466738,876178488l859191090,741619248l926496057,808989234l926444593,875575093l741683766,942815544l808661297,876178488l925905459,741554489l909521977,842413617l892955701,876099897l741422393,876163129l842479413,892955697l959985465,741750067l959983672,858928434l876178489,875640374l741488693,959788856l959721776,809004082l825833784,741814832l909259832,859254833l909732914,825569328l741880882,858994233l825766457,842624054l892352821,741749047l942814265,909259825l892955699,825635897l741750582,875967033l859125049,842624057l926103609,741617713l942815544,842348848l842624052,909324342l741619767,808662073l943206705,926444596l943271990,741683249l909521977,825308721l876112949,943141938l741618481,926494777l943011889,892955700l959985465,741355569l959788856,909457462l876178483,875640374l741881653,842412601l943077433,876178481l909586483,741945396l926233144,942749238l842558520,876032821l741422642,892418097l842610742,963391543l892350518,959984688l959789356,926234681l963392305,943274293l959723058,909261100l842348083,829174835l875901240,808727097l842542129,825440309l1815164980,842347064l892941108,926428212l909717558,1815557685l926429240,926102073l942746672,909325617l959918129,942684268l943143221,959198769l808596276,875574584l842610796,859386681l942420018,892876848l825767480,825766252l943271989,741553974l909717561,842019381l809004084,942815032l741945649,808859448l842019123,892890169l892481849,741422128l892418097,825636149l946615860,876163641l892613424,842283308l942945337,946616369l959460919,892745014l842283052,943207475l829174581,875901240l892548658,959982642l842544178,1815490870l892678712,909456432l808987700,926431544l1815294007,926234424l943076912,942746672l959460657,842217784l842610796,808988980l942421817,892547641l825569330,842283372l892351028,942421043l926429753,942946358l842283116,808597554l959197492,909261104l875966769,959461740l808728881,959198259l842281524,909193264l842610796,909587509l942420276,959527221l943142192,959789420l876165175,959197234l943012144,892548408l842283372,808596020l959198774,943075892l825767474,943011948l959657528,942422322l825635380,909719344l959789420,909391929l959198009,842281524l825373490,892483692l909193271,942421816l960051253,959984692l892483692,909455413l959198260,892877109l892483123,959789420l876034353,959197497l925905716,842610741l943011948,825374264l959197747,926429748l876097593,942684268l892481586,942420533l808597552,942945074l808860012,892941360l959198769,876163636l808858422,825766252l909717557,741881395l808596536,808727608l876112949,925970994l741816119,859124280l808923447,959999028l842347314,741488181l825635385,875641142l842558512,842281525l741881913,859387192l909194808,876112946l943011633,741357367l959983672,858929464l926444595,943271990l741552438,858862647l859385911,876047413l808923953,741880377l858862647,842608695l876047416,808923953l741880377,858862647l842608695,876047416l808923953,741880377l858862647,842608695l876047416,808923953l741880377,858862647l842608695,876047416l808923953,741880377l858862647,842608695l876047416,808923953l741880377,858862647l842608695,876047416l808923953,741880377l858862647,842608695l876047416,808923953l741880377,858862647l842608695,876047416l808923953,741880377l858862647,842608695l876047416,808923953l741880377,858862647l842608695,876047416l808923953,741880377l858862647,842608695l876047416,808923953l741880377,858862647l842608695,876047416l808923953,741880377l858862647,842608695l876047416,808923953l741880377,858862647l842608695,876047416l808923953,741880377l858862647,842608695l876047416,808923953l741880377,858862647l842608695,876047416l808923953,741880377l875706680,808726835l892890168,943009849l741749298,858862647l942683701,842558517l959526197,741487921l909652024,925905462l942763059,959460657l842478390,842610732l825438518,963393846l842086704,959919929l943011884,959787829l946615352,808662322l892613687,959789100l909389874,946616373l959920176,909130035l825505580,909587763l946615857,859059506l926102841,909588524l909325873,946615603l925972786,943011893l842283052,859255859l946616625,959920176l858928180,842283308l909521975,963392823l909325874,926366004l842283052,926300208l963392560,926429748l876097593,959789356l943206713,929839161l892678452,858993714l942684204,808531510l946614580,842610736l875967540,959592492l909457201,963393328l909261104,808794160l842610732,959656246l963392820,842348853l909719603,892483628l825307191,963392311l959789365,842610993l942684204,808532281l946615352,943075897l942944816,875706412l892418105,963392821l926496050,926430256l959461676,892811317l946616112,892678708l909194552,892811308l959461175,929837875l943075636,842019637l959789100,842544432l946615602,959527221l809054257,859191596l892549427,963393336l825242420,825241904l942684204,859058226l946616371,858797623l808727345,842610732l926233655,929837368l876032308,842281017l842283308,926496568l963392313,959591986l892743992,858863916l959460912,946614578l808989241,959919929l942684204,926431289l946614322,842086709l842084404,959789356l842086709,829175601l909455672,959525426l892939318,842609977l1815163954,892418097l859191600,824980279l808792376,909325881l842558520,926299957l741552690,943011640l875836723,842558514l825701173,741617719l858929464,909455925l959999026,892811314l741815600,909455928l825701939,926444598l892810549,741814326l925971512,892811061l809004080,959985976l741552946,926037049l892942132,809069623l825243193,741684280l842412601,825832243l876047409,926430257l741617972,942814265l959722289,842558512l942682933,741619252l943272505,959658035l809004082,858929464l741423409,943206456l825505845,876112953l876097586,741879865l892678712,858994998l942763062,842282289l825372983,842283308l825635897,963392304l842348848,892614450l892483628,925972275l946614320,892547641l842413362,842610732l808793912,946616117l909587762,943208247l892483628,892547896l946614578,892809524l842151734,942684204l842610745,963392307l876032564,926234935l859060524,842413361l963393335,809055538l859124279,825505580l959854644,963392304l825766452,809055283l892483628,876097587l963392566,859322674l842609464,909261100l876099890,946615602l960051248,842479408l842283052,959723568l946616368,909456690l909325113,825766188l926037045,1815163441l808662073,892416561l876162097,808793906l1815490608,859124280l808923447,959982640l842347314,1815230005l942815544,892351799l808987703,909521976l1815098421,926234424l875835703,876096560l943011633,1815492407l959983672,858929464l876162099,926168882l1815557433,809054264l942683184,892873781l876165432,1815296052l909194295,825702193l876162103,858863666l1815099700,859124280l909391920,876162100l892417590,1815621686l875967033,825767481l926428214,943271990l1815622963,808596536l809055288,842542136l959853877,1815491379l892418097,825700916l942420274,859190578l909522996,892811372l858994485,942420272l943273010,825503793l892483692,926299703l942422064,942881077l959983927,942684268l859124789,942421811l942682676,892876341l942684268,942878770l959198003,825242420l909455664,842283116l960050225,925645107l892547380,909194807l842283372,926496568l959198009,959591986l892743992,858863980l909129264,942421302l808989241,959919929l942684268,926431289l942420018,842086709l842084404,959789420l842086709,858535729l942815286,963393590l825766452,876097843l959789356,875706677l929837625,875770936l926366008,829173804l842085424,909718835l1815096376,808528944l808728883,808859952l842086508,842283059l942421557,925972786l875575347,825505644l892612920,942421304l808858164,959788089l892483692,926299703l959198262,959591986l959656247,909719660l959658034,925643062l943206708,808532273l892483692,926037811l942420274,842543673l892483124,875706476l808466489,959197234l808531506,825831475l909261164,959655985l959198769,909718834l825635897,825766252l909259829,741619256l926037049,892942132l809004083,876164408l741816372,892418097l892678708,963393848l959723058,825766453l943011884,825635385l829175347,875901240l842086194,926428217l858992694,1815295792l808858169,960050227l942746681,959722801l842610737,959789420l808661559,942421813l909522992,825372720l825766252,842151477l741815604,825373752l943272245,926444597l943077173,741488696l892418097,926103089l946614320,825635380l859388208,909261100l892350513,829175091l859124024,825438262l842542131,892548661l1815228977,892678712l909586992,942746681l842413361,942683954l909261164,926298928l942421560,859321655l959525940,825766252l875966773,741945911l943010360,959722035l876178488,859060530l741619762,892418097l808792628,946616119l842086709,943272501l842283052,892679219l829174578,909455672l875706424,892873776l859191352,1815492150l909261112,909195063l942746680,959591729l909127732,942684268l875901497,959197241l943143221,926101558l825766252,926233909l741423158,875706680l876097848,876112947l825308210,741619248l892418097,876099888l963392306,825833781l859059768,959461676l960049461,829173810l842346808,926496818l892939321,825832761l1815426868,943273273l926232885,942746679l892548401,825243705l859060588,825373745l942421305,892483893l875640883,825766252l809055285,741946936l875706680,926102328l842624057,842412854l741619510,892418097l825309492,963391794l892877109,859059764l942684204,926365753l829174064,875901240l808531506,842542131l925905717,1815623729l808859448,909456953l942746677,959591729l892942133,892483692l892941877,959199288l808596276,942814261l825766252,926430773l741749042,960050489l942748728,842558512l808663093,741880884l892418097,942683699l946614834,808924471l909718325,842610732l859386681,829175345l909455672,943075634l842607667,858993206l1815621689,842216505l909717559,942746677l959460657,859386169l859060588,959918130l942422072,842348592l942946616,959789420l892810550,942420530l909587762,808595511l875706476,892942137l942420273,859059506l842610489,959789420l943076151,925644600l825635124,876098616l942684268,909391412l942422328,942814777l808727603,842610796l942682424,942420016l909654069,943077425l825766252,842609717l741880121,960050489l842609464,842558517l909128501,741553713l875967033,875902265l809004083,842413624l741357619,959722040l825766200,809004086l808662328,741749298l959788856,875771441l876047409,842150961l741487670,959591481l825766964,959999031l842543670,741619510l859124280,825374768l876178483,858863666l741619764,892418097l808794418,946616626l842086709,825242421l943011884,909129272l946614576,892483893l909390645,959461676l943142965,946614322l943273010,909586992l942684204,959788596l963391799,842019636l959459893,825505580l842543414,963391795l959723058,926102837l909719596,825440306l946616632,875901492l859126068,959789100l876098864,829175351l842346808,909391922l842542137,892745525l1815229497,909457208l825767731,876162102l808529971,1815688499l926037049,959592756l842542130,959920436l1815556149,808596536l842086705,876096565l926037042,1815098420l959525943,892745012l842607670,943075638l1815688755,808661305l808596022,959982640l909588530,1815427381l808662073,959459377l942746674,909325617l926363697,842283116l909653812,959198772l959527216,942944818l892811372,842412856l959197233,892614960l875573303,875706476l892418105,942421557l909654069,943010099l959461740,859190069l925643824,825635124l825505592,808860012l925906224,959199027l909128497,842019888l892483948,892417849l942420273,892483893l876097589,825766252l926430773,741947188l842608697,892874806l842624052,959854901l741553716,859124280l808465463,809004087l892678201,741487928l959722040,942813240l876112945,892416562l741749559,943273273l909719350,876047409l825571121,741751088l892678712,926101815l842624055,926103609l741619251,892940345l825243704,876178486l909128243,741355575l892418097,892876854l946615600,892352821l926430264,959789356l942879285,946614329l909587762,808662839l892483628,892614451l946614839,943273010l809056048,942684204l825832760,946615097l959722036,859322674l825505580,892940598l946614833,926233911l943272499,959592748l876163896,963391793l943143221,959656760l892811308,942880565l829174832,859124024l858992950,876096560l808792370,1815557689l892874808,942945337l892873778,825636920l1815099448,959591481l892417588,876096566l909457201,1815491127l959592760,959787060l959982643,875706418l1815163702,909194295l875574584,876162100l808529971,1815623984l943272505,842086451l842607672,943272502l1815492145,892941625l842282290,942746672l842282289,943010614l959789164,942684465l942422323,875639348l909195576,942684268l842085173,942420277l808924466,842347058l825505900,926430519l959198519,842217776l808661302,909261164l809056051,925643830l876163380,842020663l842283116,825571376l959197239,859322674l808531001,842610796l909128761,942420016l875901497,942814775l825766252,825635637el741356600,892940345l960049714,892890169l909261112,741749553l909455928,925972275l842558518,858994741l741618227,925971512l909588533,892890169l808596281,741619768l960050489,942945075l876047417,859125041l741683250,842412601l942750009,842624054l942880825,741880369l909261112,909718577l809004089,842610488l741356086,892418097l876165424,946615604l825373236,808989749l842610732,892352564l963392310,858928690l842348083,959461676l943272497,946615859l892809524,959526200l943011884,926169401l946614580,943142194l858796849,825505580l859058488,946614322l892416564,876033073l909392172,859058486l946614834,859190583l825243193,959461676l875639349,829174325l859124024,859126069l892939319,926431033l1815097907,842608697l943142709,808987698l909455417,1815688757l926037049,808991028l876096564,943011633l1815425072,875967033l808464435,876096567l943011122,1815687477l858862647,926431029l842607666,892744502l1815099700,909521977l909653297,842542130l842281525,1815621940l926233144,875836982l942746676,892679473l808662071,842283372l942945337,959198258l825766452,909193778l959789420,942813751l959198512,909261104l942684464,825505900l842478903,942421811l859321655,842348343l842283116,892876085l925643569,842281268l892417075,943011948l959723833,959198265l825636404,858797621l892483948,842477625l959197237,959723058l909586997,825766252l926430773,741356343l808465977,842479924l809004080,808859192l741618224,875706680l876097848,809004081l859190840,741880881l892876088,926168371l876112952,808595506l741618737,859387192l842478899,876047416l892678961,741683768l960050489,909521720l876178487,892417590l741815608,909652024l959590710,876112953l892874802,741619249l892418097,926429746l946616370,942682676l909586741,892483628l842478388,963393587l943075892,943012147l942684204,825439798l946616372,859125813l859388213,942684204l909587768,946614325l858994997,858994485l825505580,943273015l946616368,825635385l825700659,909392172l859058486,946614322l842610736,809055285l842283308,959656248l829175353,875901240l825831993,842607669l959591478,1815229751l959984952,909521209l842542133,825440309l1815492665,808858169l842086451,892873780l892548408,1815229239l926037049,858929460l876096565,943011122l1815556405,858862647l926233909,808987700l892744760,1815688500l909521977,926103089l892939317,825832761l1815361332,809055544l943274037,942746680l909194545,959592244l943011948,909587001l942420535,909587767l859322424,842283116l825504052,942421299l959789104,842085943l943011948,959722293l942420278,808989241l892482873,892483692l842086455,925644857l942944564,959657016l959461740,909522228l959197497,825636404l808990004,842610796l925971763,959198009l943143221,808597559l825766252,842151477l741816625,859124280l943272503,809069620l858927929,741749043l943207736,875967030l892955699,825635897l741619764,892876088l859386675,892955702l842609977,741749810l809054264,942683184l876047415,943207473l741423153,859124280l926496816,876178489l909194806,741685043l808465977,892614964l959999030,808532018l741880368,892418097l876033333,946615346l909587762,926167608l909261100,892350513l946614835,926364983l909193778,909588524l959723057,946614839l859125813,808859956l942684204,842610745l963391540,892416820l825766454,825505580l959590964,963392816l842348848,892942642l959592748,859255608l946616374,909654069l875575602,959461420l808793392,829173810l808792376,926300217l892873783,943273784l1815425841,909718841l909718581,842607666l825702709,1815621685l942815544,825307441l892873782,892548408l1815492665,942814265l942814513,842607673l959918902,1815491888l858862647,909456693l842542136,842478389l1815360055,943272505l808531763,876162104l892614962,1815360307l858929464,859124021l942746674,892679473l926233656,909261164l892351284,942422321l842479664,875902261l892483692,858863413l942421304,875770420l909718328,892811372l959525171,942421810l842610736,859126067l909588588,876033072l925645104,892547380l875903030,842610796l892940344,959198258l859322674,808466744l892811372,858994485l942420016,926102834l808728371,825766252l959985205,741815858l959984952,909390649l876112947,959918642l741881913,808858169l859125299,809069619l808858169,741487926l859125560,892416305l809069622,808661305l741618480,926233144l909587761,876047409l842347825,741816630l942814265,808465457l842624052,926103609l741946931,859387192l842412082,809069621l892482361,741750067l892418097,942684468l946614583,808793394l960050995,892811308l875836216,963392562l842217776,909194805l959461676,825831735l946616372,825439543l825308209,842610732l825766965,963393588l959460148,942880560l825505580,808858931l946616376,909587762l875968822,858863916l909129264,963392054l892746032,926036788l892483628,858797877l829175860,909455672l909588536,876096561l909652018,1815623985l909261112,875966769l892939312,875903033l1815689267,875705400l926298929,926428214l858862389,1815359538l876163129,825702197l959982647,959788850l1815296304,909194295l859256881,892873785l876165432,1815622194l808661305,925970742l809053235,876163385l1815230770,842412601l942750009,942746672l943076657,892877111l959461740,909130035l959198772,909194802l808923190,892483948l926037817,942421048l808924471,875968821l892811372,909193523l959198007,892877109l858928691,892483692l842020150,925643826l943075636,909456693l909588588,859388208l959197240,909128497l959591473,842610796l842019128,942422072l875901492,842477876l825766252,909456693l741486644,809055544l859123766,876178483l859060530,741488690l926233144,808923696l892890169,825373497l741879863,859125560l959853105,842558516l842020661,741486903l842412601,960050996l876047410,909195313l741617969,926234424l825373239,959999026l876098102,741423161l926038328,960049972l842624048,892941366l741881911,892418097l859191602,946615600l959920181,892744503l942684204,808532279l946616632,926102834l875704373,842283308l825243704,946616368el942682681,859058489l892811308,892810809l946615859,909324852l892352817,825505580l875836725,946615864l842217781,859255600l909719596,926103602l963391792,943274293l959985204,842283052l909457456,829175351l808792376,842610745l809053240,943010361l1815425080,892678712l808663094,876162103l825307187,1815556918l809054264,875771189l959982640,959983666l1815688246,943011640l876033843,842607669l842543414,1815557428l909194295,876034097l842542131,942879797l1815295799,892942136l926496048,808987697l859387704,1815229489l842608697,925904950l942746678,892679473l842346806,943011948l959591992,942420016l842086709,808728370l909588588,808661808l959197751,808531506l909325874,842610796l909719600,942421813l909654069,859059762l842283116,859191602l925643063,825635124l876098616,909261164l875836979,942422326l808794423,842215990l942684268,825375031l942420785,808793394l943075381,825766252l825832501,741618225l959788856,825767990l926444601,960051253l741750073,926496057l909129528,876112945l859059506,741357625l808597816,809056568l876178485,926363699l741880372,859385913l808925491,876047408l808793905,741814835l959984952,859060274l909667383,942815026l741751092,859387192l842282552,959999025l959919666,741881396l892418097,909193782l963393848,825833781l960051256,842610732l825702198,963393079l842086704,925970489l842283052,925906225l946615350,942682681l943208504,959789356l825243188,946614325l926300208,892351542l825505580,842216757l963393328,842348848l892875826,892614700l808596793,946615605l875901492,925971507l942684204,875835961l829173814,859124024l909455414,808987698l959789112,1815229492l842412601,808857907l959982640,842347314l1815295541,926496057l842413880,959982648l959983666,1815294265l892483896,825833524l926428217,959526709l1815294775,959525943l859387444,876162097l876099122,1815294258l959788088,909455925l876096569,825569586l1815098167,808859448l909654073,942746672l959722801,875704625l842610796,925906227l959197239,808465204l942749752,909261164l859387441,942422329l942881077,808596022l842610796,909654064l942420019,825635385l825375026,892483948l943011897,925644596l876163380,842150966l959789420,942879287l942422322,925972786l892352053,842610796l859320628,959199029l926036788,808858163l825766252,825832501l741749558,825831481l942814265,809004089l909457464,741618230l926234424,926299696l892890163,926038328l741881396,943206457l909325878,892955696l926234169,741619250l892874808,858993972l876047408,892876337l741421107,842216505l892614192,876178484l909194806,741488435l925971511,842215477l876112951,808792370l741882161,808661305l842608694,876047409l959723313,741683251l842412601,943206963l959999030,876098102l741487159,909194295l943141944,842558516l825440309,741618487l926037560,808794162l876047409,875902257l741683762,875706680l808530488,842558514l876032313,741749299l858862647,825636661l892955704,926431033l741619509,858927416l825308985,842558512l859255097,741617720l892874808,942944307l809069621,892679225l741814580,808597047l876164150,959999024l925971506,741552947l875967033,926364729l926444595,926103093l741617976,875706680l959461425,892955705l943011385,741554482l892482616,858928180l892955702,842151737l741815349,925971512l842479157,809004086l959985976,741552946l808859448,825636921l876047411,808923953l741684025,858862647l842608695,892955704l960051513,741618224l959983672,808923954l876047410,959723313l741684533,926037049l842479668,842558519l825440309,741749559l892482616,825571381l876112946,943141938l741947443,875639863l842412338,876178483l892418098,741618741l875705400,808530737l876112950,943011122l741814581,959983672l842019129,876047416l909456177,741357616l909455928,942880051l892955701,808858681l741618737,909259832l875574322,892890169l909719352,741487667l925971511,875575604l892955705,926431033l741816117,859385913l942748217,876178482l859191090,741815600l842150968,942813752l926444601,943077685l741750325,842150968l808661816,892955704l959527225,741946673l909521977,959460657l892955699,959985465l741617713,875967033l909258803,842558512l909522741,741881905l875706680,825635384l942763059,943076657l959853113,892811308l808924729,963392307l825766452,825374004l842610732,926103352l963393335,909261104l842084657,825766188l825832501,1815557939l875706680,959461425l842542135,808466229l1815490873,875705401l842215986,892873778l926496568,1815294518l842609976,859321397l809053237,825635385l1815361073,926496057l942813746,842542136l825768244,1815556408l959788856,875704624l892939312,859322681l1815687737,959592760l959853877,892873784l942815544,1815295289l942748727,808858929l809053232,842348089l1815360048,808596536l926431281,876162096l859191090,1815557424l875705400,909325105l842607665,858993206l1815098678,842150968l892351288,892939314l909260089,1815296305l909521977,808858929l809053240,926430521l1815557687,892482616l808596788,842542136l909522741,1815623729l825832760,892680504l942746679,959460657l960049975,959461740l943273266,959197747l875573302,825242169l842283116,909586486l942421814,909391920l876164660,825766252l892482613,741684280l875706680,959461425l892890167,926496568l741945654,875705401l943140914,892890165l809054521,741881653l825373752,959524917l959999031,859321394l741488950,808858169l842020403,842558513l825768244,741617976l876163129,926299445l809004082,858929464l741882166,909259832l892351538,809069622l875705145,741487667l925971511,859320373l876178489,825307187l741356598,892678712l825766960,876178489l859191090,741684784l825831481,875902009l892955701,842609977l741618738,875706680l842412856,926444600l892352309,741618737l858994233,959787833l926444595,859189558l741749558,808859448l959461433,842558521l909522741,741881905l875706680,825635384l942763059,892679473l909326647,892483628l926036792,963391542l959789365,808662833l909588524,892746032l946616374,825635385l909259827,825766188l876163637,1815556405l875706680,959461425l876096567,892613938l1815490610,875705401l842018866,809053232l875902521,1815688752l892940345,942944818l876096563,808531506l1815492919,926233144l959525424,842542136l825768244,1815622965l858928184,808990260l808987704,892744760l1815426612,809054264l942683184,959982646l859321394,1815492920l858862647,926431029l842607670,909718582l1815557424,926430520l842413881,876162100l859191090,1815295536l909261112,926169399l842542131,926299957l1815689012,909259832l859254833,876162098l959723314,1815622711l909521977,959460657l842542130,875574581l1815621683,959788856l825570870,842542131l909522741,1815623729l842216505,943272247l942746681,959591729l909194548,808860012l875574576,942422328l909718839,825636152l959461484,842216752l959198515,842348853l825242166,825766252l926494773,741552441l875706680,959461425l892955703,876099897l741881649,825832761l875903289,892955699l959985465,741684787l942815544,942813233l892955705,959985465l741356084,875706680l858994481,842558518l825768244,741552179l825832760,842019890l809004084,825833784l741945904,825636664l942946359,876112945l825766450,741815858l909194295,892679480l876112947,959460914l741750585,926233144l808924726,876178489l859191090,741357104l926496057,808989234l892955697,875903033l741356598,909259832l859254833,892890162l876165432,741356599l858994233,876098361l809069623,892482361l741619512,808859448l943010611,842558518l909522741,741881905l943010360,808792627l942763057,909194545l825504819,859060524l842217266,946615095l909718839,825505079l942684204,909588537l963393849,859059762l875836721,825766188l842412341,1815425849l875706680,959461425l842542135,892548661l1815099443,875705401l943140914,808987700l842413624,1815228979l842216505,825701936l809053233,943207737l1815623733,926038328l858797620,842542130l808991028,1815099703l858928184,808990260l892939320,959527225l1815556404,892482616l825571381,892939319l859125817,1815557944l942748727,809054520l876096569,909193778l1815425077,842150968l942813752,876162104l859191090,1815361072l808662073,892745271l809053239,859386169l1815296055,926496057l892549432,842542134l892351797,1815688248l909521977,842216497l892873784,825373497l1815098678,959591481l842216756,842542136l909522741,1815623729l943206456,842283061l942746673,842151217l876099896,909261164l875836210,959198258l892746037,875967031l959789420,909260857l959198772,892746037l809054776,825766252l809055285,741815864l875706680,959461425l809069623,859386169l741488695,825832761l808466489,892890168l942815544,741357878l909259833,909390904l892890167,808857657l741881909,876164409l925970742,842558512l808991028,741357879l926429240,926102073l892955702,926037305l741683762,825636664l942946359,842624051l892352821,741946676l942748727,825831736l959999027,876034098l741879864,825636664l925971766,959999024l892680498,741617719l842412601,909194291l876047417,926430257l741815601,842412601l875639603,876112948l808595506,741488182l892482616,825571381l892955698,808597817l741749556,875639863l909324594,926444597l825243957,741751092l960050489,859058226l959999029,892680498l741882166,859385913l858863154,876047415l909195313,741750579l825831481,959591481l876178485,909392178l741553459,809054264l942683184,926444596l926300469,741618741l959525943,875837236l876112950,875639858l741488947,943011640l825374259,892955702l960051513,741618224l892874808,825242163l876047416,892678961l741750581,842216505l859256624,809069622l842348089,741881650l926037049,909128502l892955700,842151737l741421112,926037049l808464437,892955698l959985465,741750067l909718841,875575349l876178481,892417590l741486646,909652024l842215990,892890162l959983929,741881141l842608697,808530230l959999024,808990258l741355573,909521977l959460657,809069618l842151225,741488953l959983672,959723832l926444592,909129525l741486900,926037049l892811572,876178483l892417590,741815608l825832760,808990002l809069624,959787577l741486899,942815544l808661297,892890168l959983929,741422645l943272505,909326131l876112948,825766450l741881394,842150968l875901496,876112950l859320882,741879859l959591481,858993972l876178487,909194806l741552433,942814265l926364721,926444599l858992694,741750837l875706680,842412856l876112952,859059506l741684529,858994233l808661561,842558517l909522741,741487924l808859448,825636921l842558513,909522741l741881905,959592760l892874804,942763059l943076657,942815031l892483628,926036792l946614326,909522992l842150706,842610732l926103352,946616119l892876848,875575097l825766188,842412341l1815360313,909259832l926497072,926428214l825702197,1815689265l809054264,858927925l842607672,808662070l1815163445,892418097l959920432,959197745l842479925,808726578l909261164,808858416l942421042,943274032l842020663,842610796l926168119,824979510l825569592,842478646l809004089,842413624l741553968,892874808l943142457,926444598l825438262,741552944l926037049,858929460l942763059,909194545l943273523,892811308l808924729,946615091l842086709,959721525l959789356,909260857l946616116,842217781l909654064,825766188l959985205,1815426610l875706680,825635384l959982646,825506098l1815361075,942815544l926364471,876162105l959459379,1815688248l892418097,875706676l942421040,825504313l926494776,909588588l808991024,959199289l842281524,909259570l959461740,926365749l942420534,942813748l925971251,842610796l858861880,959197751l875639604,909653553l959789420,926431537l942422326,875705650l808596530,959789420l943142967,942421042l942813748,842478387l842283116,926494774l959199537,842281524l926102832,909261164l926234932,959198265l809055538,858993206l842283116,825440306l942421553,859321650l942815025,842283372l842084916,942422073l942813748,875705649l942684268,909586999l942421808,808793394l875836981,959461740l875967796,959197492l959527221,859256632l959461740,942946609l959197744,892877109l943076147,943011948l959657528,942420024l892416564,842478641l842283372,808464948l959198769,842282546l859125561,842610796l909194297,942420530l909130037,943207728l942684268,909391412l942422072,943273010l892481584,959789164l808727089,959198258l809055538,909128245l909588588,959590705l959197493,875639604l942881073,825505644l943273015,942421041l859321650,825766961l892811372,942944311l959199544,875836978l808465972,959461740l859189811,925645112l892547380,909260853l909588588,825439793l942422322,909391920l959590966,842283116l892876085,942421553l909587762,875835960l825505644,808465719l959199542,808596276l909326135,842610796l943075636,942420530l909130032,875705913l959461740,909455923l925644082,825635124l892417847,959461740l842283313,942421305l858797623,926494772l959461740,959591223l942420785,959920176l842084658,825505644l808792376,942421305l909522992,892351281l942684268,892744247l942420536,842412596l808792116,892483692l926036023,925645104l842281268,892744497l842283116,960049206l959198775,943075892l892613683,842283372l808662583,959197238l925905716,926234166l959789420,825831737l959199541,909392181l909588017,842283372l909326390,959199289l959656758,892745010l959461740,943206711l942421043,959527221l959591216,842610796l909326388,942422066l842479664,825701176l909392236,825635126l942420529,892547641l909195314,842283116l892875827,942421817l808924471,842085430l842283116,959459888l959197490,825636404l876098868,892483692l842217267,959198771l842217776,858992950l959789420,859387959l959198773,825833781l842479161,959592812l859255608,942421558l808989241,875705657l959461740,892809527l942420789,942944825l942814771,943011948l875771448,959198001l959656758,892547891l959789164,909259315l942421047,909718839l926429751,959789420l909194804,942421559l960051248,859256624l859191660,808663347l942420791,959789104l909586998,942684268l842413620,942420019l909587762,943206710l859060588,959918130l824981816,875901240l925906226,809004087l892678201,741618741l959591481,892548660l959999031,959658290l741945651,959984952l875837490,942763057l959460657,875575097l909261100,825439026l946615348,892483893l808662582,842283052l825373749,946616370l858797623,825374770l825766188,808661557l1815164466,926496057l875573810,892939312l942750009,1815491377l959983672,959854392l892939318,959985465l1815228721,892418097l859191602,942421296l808924471,808465461l859060588,892483378l942421296,858797623l926036017,959789420l875967029,824981812l842346808,842479666l959999029,959919666l741488953,892941625l842150201,876112947l925906482,741488438l909718841,875575349l942763057,909194545l943206707,909261100l808859956,946616117l960051253,875837236l909261100,842543668l946616113,892483893l925970742,825766188l959787829,1815360565l875706680,959461425l892873783,859191352l1815426353,875705401l825241650,959982649l909194290,1815361077l859189817,909389872l876162100,876099122l1815623218,943011640l876033843,876162105l808596530,1815491381l909717561,909128757l808987705,809056568l1664693815,842150968l926102328,842542130l892548661,741816632l875705401,892678450l959982647,959461426l741618229,842608697l959787062,876096568l808531506,1664497975l858929464,875901237l876162101,808596530l741554487,892482616l926298932,842542131l959657013,741751095l892678712,875967792l808987700,876164920l1664497201,825832761l909260857,842542128l842281525,741356084l842216505,943272247l892939316,842609977l741486904,926233144l825701942,892939314l960049465,1664235570l892941625,943272249l809053238,825374009l741879858,926496057l842283320,926428208l825243957,741554484l959722040,808794423l926428214,825243957l1664103474,892483896l892745780,959982648l809056306,741881393l809054264,842347573l876031025,909392177l741881393,859124280l892810039,842542130l858994741,1664365109l809054264,942683184l842542134,959657013l741618741,875639863l942879282,842607670l858993206,741618737l875706680,959459896l926428214,842084662l1664496697,808662073l859189553,876031027l892876337,741815344l859387192,825832760l892873779,859191352l741618993,909259832l875574322,892939320l942750009,1664233529l909194295,875706673l892939320,892482873l741553209,959983672l943273010,926428208l842084662,741749817l942815544,808989751l876031026,926233393l1664169523,842216505l808792631,842542133l909129013,741947696l960050489,842021177l808987700,942815032l741488696,858862647l926233909,959982644l859321394,1664497976l875705400,926430001l876162102,859191090l741619248,859385913l825636146,808987703l942815032,741683766l876164409,926298422l892939318,809055545l1664431673,909521977l859190833,876096563l808531506,741422135l859385913,959788082l959982648,859321394l741880374,926233144l925970736,876162100l892417590,1664300600l859387192,892743986l926428208,892352309l741946161,892678712l859321648,842607670l808662070,741945653l909521977,859190833l876096560,925970994l1664170039,808859448l859191609,892939314l959985465,741750067l926234424,943075383l842607665,959658041l741749044,909261112l892614711,959982642l825570098,1664561712l842608697,808530230l842542128,858994741l741881655,858994233l942682937,892873776l842150713,741619510el942814265,959722289c876096566,808531506,1664234295,926496057,943141170,876162098c909194806,741356342,960050489,925970482,808987702,926496056c741487664,926233144,942749238,909716536,959721520,1664430130c892418097,825635380,942420016,892416564,943077680,842283308c892679225,959198520,943274293,808728114,942684204,926496825c824981044,842346808,875902265,876110641,842085426,741421110c926038328,959722548,808987705,859123769,741618482,892941625c825700409,942746675,959722801,876098353,892483884,892417849c946025009,926233906,825766705,842610732,926103352,942421304c909194807,842216501,825766188,859189557,741946681,842412601c875639603,808987700,825636408,1664364595,808859448,842019123c926428215,808728117,741423160,892418097,959920432,942421808c926102834,842348339,909261100,859256369,942422324,909194807c808464690,892811363,858797110,824980535,842346808,926496818c809053241,926233657,741879858,943206456,892942645,808987701c859123769,741552946,859124280,808465463,942760761,842151217c942946105,842610732,808988980,942421817,876163641,959526449c959789356,809056561,959199026,875639604,825373235,942684204c842414389,962804023,909392181,808728369,909261100,959723059c959199287,842281524,909325616,842610732,942814515,959198769c892877109,943142963,842283052,858994738,962802231,926036788c892416051,842283308,808530484,942420020,808989241,875705657c842610732,892351795,959197234,909261104,875966769,942684204c842348084,962802736,842281524,942684209,842610732,926431030c959199280,842348853,808464950,892483628,909455413,959198260c875639604,892940594,959789356,926366001,962801973,842217776c876034101,959461420,842347824,959198520,959658288,909324850c859060524,825241904,959197744,842281524,875771184,892811308c909455415,962801717,876032564,842151736,842610732,909326388c942420537,909718839,892678200,875706412,892352569,942420531c926298681,909456440,959789100,808465968,946024754,925972023c808989752,892811308,926364472,925644340,825635124,842215992c842283308,842281272,942421302,926102834,858993203,842610732c926233913,946025008,892416564,926103345,825505580,842217526c942421557,808858164,926496312,959461420,842282288,942420534c825308727,842348850,909261100,875836210,929249073,825766196c809054261,859060524,909193520,942420020,825766457,959787057c909588524,959590705,959198772,825242420,842150193,825505580c875705653,946026291,859190583,859191353,892483628,892612661c942420534,959984185,892743984,909588524,875902513,925643315c842412340,892481584,959461676,959525429,946026295,892876848c959592760,842283052,808727094,959197493,809055538,859124279c825505580,943076659,942420021,909718839,858992695,909261100c859255600,962802992,909586996,842412083,859060524,909522736c942421813,909522992,959658034,942684204,960050488,959199284c959723058,842610485,909392172,859058486,962802226,842348848c842610994,892811308,859058231,942422070,825635380,842217264c842283308,926495799,959199284,825636404,808990004,959461676c959590965,962802233,876163636,859190580,859060524,942747952c942421048,809055543,959723313,909392172,859189558,942421303c825242164,808989497,892811308,909456184,962803257,943143221c808464697,909261100,858993458,959198521,859322674,875901241c842610732,859255861,942420024,942944825,926103091,959789356c859387959,962803253,842217776,859386678,859191596,858994995c942421043,859190578,875574326,909261100,909390642,959199031c943075892,875573812,842283052,959789104,962802228,825636404c858994230,842283308,909260854,942421559,909718839,859256630c892483628,825636407,959199288,825766452,959723315,825766188c842151477,1664694577,892874808,859125305,842607670,825702709c741881399,892482616,858862132,842607668,842019126,741423157c892418097,875704886,959197237,892483888,858994745,842610787c825308217,942420529,943274032,875575095,959789100,942684465c824979508,909455672,808923698,959982645,909588530,741881904c808465977,942944309,809001779,926431544,741947702,842412601c943076403,942746672,959460657,943142456,959789100,825702451c942420537,892483893,892416310,909588524,808530736,962803506c842479925,858862387,825766188,825374261,741881910,842608697c825307446,842607666,825702709,741946418,825636664,959459894c926428215,808728117,1664366387,892418097,959920432,959199024c943274293,842479155,959789356,942813751,942420528,909194807c909717554,943011884,909325880,824981046,875901240,842609209c959996721,942748722,741816624,892941625,892809785,892939318c943272249,741552437,842150968,875901496,876096566,942945074c741684275,808662073,876163377,809067320,892940601,741816117c875705401,808661298,892873778,825373497,741356854,909717561c842216501,809053233,825635385,741619249,926233144,808924726c876176180,825373746,741487664,825832760,825767218,876096563c925970994,741946930,842150968,926102328,876096562,959460914c741945655,875705401,959590706,959996729,943142450,741879863c959787577,909586743,842542136,892351797,741618742,909261112c926169399,876162101,825373746,741815344,859385913,842608953c892953392,943208249,741685296,859385913,858927673,892873782c959983929,741881141,825832761,825571385,892939321,959985465c741684787,808859448,925905715,892953395,959985465,741619249c960050489,876164152,842542132,825768244,741357109,892678712c959789366,876096562,943141938,741749814,942815544,909193273c842621753,942878774,741880371,875639863,859060280,842607672c875770422,741618228,842216505,808794160,926428210,842084662c741815353,909457208,892877107,876045112,876099121,741814576c942815544,808989751,842542136,909325877,741684790,942815544c909193273,926428210,825702197,741488945,875639863,875967026c876176185,892418098,741618741,858928184,876099636,876096568c943011122,741814581,926233144,859256630,876031027,842545201c741488177,909457208,909654323,892887859,808857657,741357618c809054264,842414390,809053237,909456441,741422132,875639863c825504562,809053236,825374009,741816121,808662073,909652017c892953397,960051513,741618224,892678712,959459383,876031032c875902257,741816372,875967033,892352057,876096567,875836722c741487929,926037049,892351286,876110646,858862642,741422643c875967033,842020153,959982646,859321394,741880374,892941625c875704889,909716531,842609459,741881397,842150968,926365489c809067318,876163385,741684016,808662073,943206705,809053236c808858169,741618739,858994233,808661561,809053240,842609465c741423153,808859448,808859705,876176185,825307187,741619768c909718841,892810805,909716535,859386675,741685040,926496057c909326648,809053237,809055033,741750835,876164409,842281270c809001776,909260600,741750581,943272505,809056307,876162100c875837746,741619253,926233144,808597046,959982640,859321394c741880374,960050489,909521720,909730615,859386675,741815352c909455928,808728115,959982644,808532018,741880624,943206456c876165429,926428216,875966774,741618737,909521977,909653297c842556209,909522741,741815604,942814265,858927921,842542130c909522741,741881905,842412601,809055027,942746681,909325617c842346544,909261100,825439026,946025524,808924471,842150966c842283052,909586486,942420279,909391920,876164660,825766188c959590965,741815090,842412601,842282035,842542132,859255605c1664693042,875967033,825374770,926428212,909523253,741619511c892418097,842019634,942421302,926429753,943206454,959461676c892875063,942422327,943274032,909719095,959789411,959789113c824981047,808792376,825505849,842542136,959657013,741947442c942814265,926364721,926428211,825438262,741683760,825373752c909717557,942760753,842282289,825765941,842610732,858797113c959198516,875573302,875640633,842283052,909586486,959199542c808531506,959460915,825766188,858928693,1664692530,842216505c859256624,808987702,875900985,741619511,959983672,808924984c959982640,943142450,741421106,892418097,959920432,942421040c825504313,926494776,959461731,859059510,959197234,842281524c892418097,959789356,825242169,942420280,875901497,876098359c959789356,876165175,959197234,842479925,909129778,959789411c926366001,959197237,959723058,808792118,842283308,875771958c942420276,825635380,909719344,892483628,876032051,959199284c842281524,859125041,959789155,943010353,959198001,892746032c892482356,842283052,858994738,942420535,875770420,942684214c959789356,892942641,959198260,808531506,809054259,959461731c875902260,942421809,808793394,875836981,842610732,876164918c959198519,842281524,808923186,909261100,942813233,942421043c808924471,842412342,959789411,942815541,942420529,808924466c909586737,959789356,842610993,942420024,909194807,909325875c892811308,909129527,942421815,825635380,909719344,842610787c859255092,942420275,943273010,959524912,842610732,876099382c942421557,825635385,959461172,842283052,808727094,942421301c909522992,808923186,825505635,909456441,959198005,842282546c808727097,842610732,876164918,942421047,892678708,909194552c892483628,909193271,925644088,943075636,960049717,943011939c825766457,959198264,892746037,909324344,909261100,892613684c942422073,808662322,926234935,825505580,942944568,959197492c943274293,842479155,909392128,859124022,942420533,808793394c858862388,959461740,3289653,-1070845901,480,-1879048192c495,0,1509949440,1811939823,1815096368,925972785c959656748,942894130,908866353,1815427383,943207989,842019116c929837361,741487669,859190065,859401271,824980791,892809271c825307500,841758520,892482864,959590764,841758775,892877107c926167404,841758516,909456439,875966828,858535225,942881072c842543468,858534450,825439284,960049516,858535730,875772215c909193836,875311409,942945329,842216044,875311927,825702708c959722092,875312177,892351800,892744300,892089139,959721522c825766508,892088371,858797621,926495340,892089648,926298425c842085228,908867637,808728370,926036844,908865593,842150710c842281836,908867897,875641145,926233452,925644344,909194547c842478444,925643317,909259063,909652844,942421305,892614448c825242732,942421297,859255604,892417132,942421041,959459384c942814316,959197241,875902513,842282092,959198260,942682933c892679276,959198519,808925496,943076460,824980536,859189808c942959673,741357361,859189297,879507249,875770937,808530220c1815294000,926298165,825306165,909719091,942749036,824980281c959657777,859139127,741947440,825307697,896283952,825635380c875704620,1815097912,825505077,842083377,859059512,892745068c824981811,926036531,926247987,741553206,808858417,896284976c875706168,959656236,1815229751,943143221,875637810,842020147c942683756,824981553,892483380,825650232,741356344,808531249c913059890,959526962,875901228,1815689271,943141686,892415029c875967800,926168684,824981554,875770422,892759092,741880886c825636401,913059891,875836726,959852844,1815228985,825505590c925969463,959526707,842544748,824981302,842348343,959867953c741554480,858863665,913062194,909719609,892875052,1815163953c926298167,942746678,959789368,875640684,824980019,943141433c842492977,741684785,909523249,929838896,876034098,808464940c1815687988,892678967,808594489,876032564,842282860,841757234c825309232,876047411,741357112,959525170,929838901,892810293c892416556,1815359544,909129271,825371703,892679737,909522796c841757747,825570098,926379056,741881649,859255346,929839158c960050743,825438764,1815687730,959526967,858926133,876163125c909653868,841758774,909719603,959933489,741880113,942814258c929837363,859059513,909390380,1815359543,876165431,892480565c808990000,858798188,841757490,892613685,809004087,741816118c859321650,946616115,925904945,842412588,1815097906,825438520c909257780,875573558,892418156,841758265,960051510,825781296c741684536,942880562,946616119,809054258,926364204,1815492151c808661560,942812209,926234161,875706476,841758776,875902264c842558521,741487926,876165170,946614580,825833266,859386412c1815425843,809054776,959589431,959590967,959592556,858535993c842084656,859335733,741750320,808792115,946614322,808530227c942682924,1815490873,858862392,825437232,842086450,825440364c858535474,808924721,859335736,741882160,909128243,946615600c909389875,875705132,1815097397,926495288,842214448,909718328c942815340,858534199,959590963,842558513,741815351,825635635c946615608,808465970,808727340,1815623472,842281528,875768889c825702707,842152044,858534707,909653812,842558514,741617968c925971763,946614837,842479409,892678956,1815163958,808792376c892546101,942814521,842086508,858534961,825504566,809004083c741355577,842479155,946616121,842413360,825701164,1815623473c959524920,926100537,926232629,943273836,858534961,859387959c959933492,741617716,942815283,929839408,825702712,909652780c1815164982,825571383,959654963,808793392,808990572,858534451c825504825,926379063,741880373,842545459,929837112,808464439c842019884,1815098417,875836983,808725560,926497077,943011692c875311671,892877104,892824625,741553970,926101812,929837360c808793652,925971500,1815557173,808465463,842279988,959984433c858994540,875312179,842151218,842492983,741356598,809054772c929837366,858929457,842216492,1815165240,942747959,859057203c909195062,875575148,875313201,859123764,959867958,741421878c859059252,913060405,808597560,942945324,1815295537,943273782c892611638,959854897,825701996,875313202,909587765,909536313c741880882,892941620,913061174,875836213,859190316,1815426355c825504822,909388854,959656247,875771500,875312694,825831479c842427447,741488948,909391668,913059897,892941361,943141932c1815491892,926167094,942943285,925970994,876164460,875311667c926496056,943025201,741750323,926496820,896284721,926364215c859386924,1815688500,909194805,959720501,859386167,808793452c892088627,842608688,859139121,741553976,909389877,896282932c859387442,942683436,1815360819,942944565,825568313,808857650c842020204,892089142,892810545,959736888,741683504,876163381c879507764,875837239,858928428,1815229233,892614196,842345520c925906998,825570412,892089395,926167091,859073588,741685559c825504565,879506227,875770930,926102828,1815296055,892350772c875899952,909259825,909718380,892089396,892351796,942894137c741749042,909653045,862729272,909522742,842347820,1815162931c959591731,892677171,942684469,926102380,892090425,808794421c842230838,741488690,808662581,862729529,859060016,909522220c1815361334,942750002,926231602,875835952,909587052,892088368c808989495,892496949,741751097,859256629,845952309,959853364c808989996,1815492920,842478130,943008818,909259828,808530540c892088885,876164920,959540279,741422643,875641141,829175605c959723063,876164396,1815557433,825832753,959786037,909390904c825504108,908865590,842608944,842099764,741554227,859123766c829174329,892876080,942683692,1815622712,909522744,842085932c1815361842,909261110,892417580,1815622199,892743733,959526444c1815164209,859320627,842151468,1815230005,808989233,892483116c1815230009,1815096368,825374001,892352816,1815096374,825570605c959460661,824981047,825766708,859387189,942959673,875836210c741357113,942813490,942945584,812398388,812396588,946614316c926037561,909325104,825505580,959526968,946614321,926102834c825374514,842610732,909390392,946615602,943273010,808595504c909261100,808661041,963391801,808531506,909195571,892483884c876164665,829174070,875901240,909653554,876162100,926168882c1815295289,892874808,942945337,942746679,842282289,959984949c909261164,842348852,942420280,842610741,909324598,825766252c926037045,741945905,808859448,925905715,842624051,875769910c741947705,892418097,942750004,963392057,842479925,926232627c942684204,808465974,829174066,909455672,892613170,876096567c825569586,1815427129,926234424,943208502,942746674,909194545c808466227,842283116,959459638,959198009,808531506,892548400c825766252,808858421,741552435,909455928,842085683,842558514c842020149,741946935,892418097,926036534,963393584,858797618c909653814,892811308,875836216,829176113,825569592,842478646c842542137,842217525,1815623988,959591481,942814004,942746676c842282289,926363701,959789164,842347057,942422073,875770420c858928437,825766252,943207989,741356594,943207736,909521718c959999030,926365234,741881393,892418097,808728882,946615856c842610736,809055285,959789356,808859703,829175603,892678456c943077173,959982641,825766962,1815295032,875705400,909127985c942746676,959460657,858928184,959789420,909652281,959198004c825571632,808597817,825766252,942813749,741947193,892941625c926167353,892955701,825571385,741816117,892418097,943273267c963391792,875639604,892940594,959789100,942880050,829174833c875901240,909652025,959982649,859321394,1815689011,859189817c926298678,942746676,959722801,825372977,959789420,909391160c942420788,943274032,825243447,825766252,909259829,741552177c859124280,942749488,926444600,909717558,741684789,892418097c926234930,946615609,909456690,943207737,859060524,875900978c829175858,909455672,825374520,892939318,876099897,1815099441c943010360,875835443,942746680,909325617,842151984,892811372c859123767,942421561,859386425,909194041,825766252,825374261c741554230,842412601,809055027,876178488,808923699,741684793c892418097,825833776,963392313,808596276,943208759,942684204c959984181,963393588,892746037,842151223,892483628,808924727c946614322,926495794,825308473,892483628,926495540,963392057c859257141,926431286,825505580,876097846,946615352,909391920c959985204,909719596,875771954,946614324,825766457,808466480c943011884,942749240,829175862,875901240,825831993,892939320c859322681,1815425593,859124280,909194800,842607667,892941366c1815295029,909652024,942879286,842542128,825768244,1815490872c892874808,842149939,926428214,909195573,1815163955,875639863c875967026,876162098,875837746,1815556408,842414392,926298680c842542132,942682933,1815294258,942814265,942945073,942746676c959591729,959590453,959789164,859124273,942420272,909654069c825243184,959789164,859125042,959198772,943012144,808597559c875706476,842020921,942421559,909391920,825702709,859060588c842347056,925645104,825635124,825438776,909261164,892680500c942421811,942814777,959983923,842283116,959722549,942420789c892352821,909587512,825766252,942813749,741946932,926233144c876164406,926444594,926103093,741749048,808662073,892547121c876178489,959723314,741488946,959722040,808794423,876112951c959524914,741683761,875705400,875837234,876047408,892614961c741750070,825635385,909326390,825846841,842412083,741355570c942815544,959788599,876178485,808529971,741488944,892418097c808531507,946616119,926167604,909391416,959461676,842152241c946616372,859321655,808530486,959461676,808924468,946615344c943273010,909456689,943011884,825439800,963393589,859126064c875574070,825505580,926429494,963391796,892350518,926103344c858863916,875574832,963392048,926496050,825308465,959789100c808793394,829174840,909455672,926168888,809053241,808858169c1815360824,959787577,909392182,842542131,876032821,1815556144c809054264,892876085,842542130,808991028,1815164978,842150968c859256113,892939318,926300217,1815164473,925971511,959459637c842542134,825701685,1815557939,943272505,909326131,809053236c943207737,1815490864,842216505,808924720,942746672,943076657c892351800,959789164,876098864,959199032,842348853,809056307c892483692,926365239,942420019,926102834,842478900,875706476c925907001,942420025,892876848,859386169,842283116,959592756c925643576,825635124,842085689,892811372,842217269,959199289c859322674,825308217,959789420,859322423,942422323,926233911c875575347,825766252,825635637,741356339,825373752,909717557c809004087,876164408,741488692,943207736,943206710,876178480c909392178,741750065,925971512,842479157,959999030,808728882c741554485,942815544,859190322,876047409,892876337,741618736c808662073,959459377,842624056,942880825,741880369,842412601c909195321,892955702,892482873,741356084,892418097,859189812c946616373,959527221,959658032,842283052,959984689,946615857c859125808,825569841,892483628,842149943,946614837,892809524c892811064,959461676,825635379,963391539,926103090,875966521c825505580,926364729,946614832,942682676,808923445,959592748c876163896,946614321,876163641,808465968,842610732,909587509c829175858,859124024,876097846,809053232,842151225,1815689529c959984952,858863154,842542134,926103093,1815492401,943010360c842216243,876096564,943011633,1815688759,859387192,943206450l892939316,858995001el1815689268,892417079c808596277,842607669,960049718,1815492657,943272505,842086451c959982648,875640370,1815688761,926429240,842412601,942746672c959460657,892613689,842283116,875901234,942420024,942944825c859190576,909261164,909325106,959197749,842086704,909326393c825505900,892876087,942422321,960051253,825505588,892483692c858863671,925643568,825766196,808596276,842283116,875640113c959198263,825636404,842150708,892811372,909718326,959197488c842348848,842347569,825766252,959787829,741815093,926496057c842217272,809069616,926233145,741488695,809054264,909456949c876178489,959723314,741617720,925971512,808466485,842624053c808662070,741814320,892482616,825571381,876047417,926233393c741488440,859189817,959722806,876178480,892417590,741488184c842347064,825504308,842558520,909522741,741618740,892418097c876033333,963391539,876163636,875706420,842283308,842150200c963393073,842479925,892352562,959461676,959460914,946616368c892809524,926102071,892811308,926364472,946614837,892678708c858862904,825505580,875770420,946615601,960051253,876165428c909392172,909455670,963392304,809055538,808792631,909261100c842348852,829175351,909455672,859256632,909716528,959721520c1815097911,909652024,842018870,959982644,825766962,1815163960c909652024,875639606,892873784,892548408,1815623476,808596536c875638834,892873780,892547897,1815622199,858862647,842544437c892939317,859322681,1815557686,909521977,892876081,808987703c825636408,1815689522,808596536,909194552,942746676,842151217c942815032,842283116,825571376,942421559,859059506,942879287c842283372,959658038,942422069,909522992,942944563,943011948c959787829,942420793,892876848,808793655,959789164,926233395c925643571,876032308,942684217,842610796,825438518,959197495c825636404,808596276,942684268,875901497,959197241,825766452c909719859,825766252,842609717,741683513,875967033,892811570c892890162,825833784,741684790,943010360,943272243,842624054c942878774,741618225,892876088,859256115,876178482,959723314c741684018,892482616,825571381,876047415,892678961,741619509c876097592,892613942,876178489,909194806,741685043,892941625c926167353,892890164,943009849,741881913,892418097,926168625c946616626,842610741,842479159,892811308,943207991,946615096c825504308,892547380,942684204,909588789,946614833,859125813c825637172,842610732,892940344,946615602,943142194,943272497c825505580,876099636,963393843,892614960,825833014,909392172c892612918,946614328,892547641,859387697,959789356,943142967c829173810,909455672,959525426,842542135,842478389,1815361593c859385913,825439026,892873782,842414136,1815295030,876164409c942944566,892873780,858993976,1815491385,892941625,875704889c808987702,875573305,1815558192,875639863,942749752,842542129c942682933,1815689017,909521977,926103089,909716533,959721520c1815491892,942815544,842018865,942746680,892679473,875705399c892483692,842544695,959199028,808531506,842216752,892811372c842151735,942421553,909194807,842479924,943011948,959722293c942420022,943274032,808727097,859060588,842413361,925643064c842281268,892352818,959461740,959590965,959198521,859322674c943076151,943011948,959591992,942421040,892352816,808595509c825766252,943271989,741816118,926430520,858863673,892955701c875902521,741488185,959787577,808792375,959999032,825309234c741749041,892876088,943273267,876178486,892418098,741947442c859189817,892352823,876047414,892678961,741881397,859124280c842478135,842624052,926103609,741879857,959591481,858993972c959999028,825570098,741487413,892418097,876098869,963393333c859059762,959526192,942684204,892678711,946615349,926233906c892875569,842283052,859321395,946615865,825439543,926038321c942684204,959656505,946615093,875574839,959460407,825505580c943076659,946615349,808989241,875705657,959592748,959984440c946614320,926233911,808465203,892483628,926103347,829173812c909455672,909261112,892873783,859388216,1815295540,842150968c943274295,842607672,909324342,1815294773,842608697,892743734c926428210,825307957,1815491889,825831481,858796083,842542132c892417845,1815164471,892417079,959853109,876162103,875640882c1815359536,943272505,909326131,892873785,808596281,1815425590c859385913,892548402,942746678,959722801,825702448,892483692c926101557,942422329,859321655,875705396,959461740,909455923c959198769,825702704,942944569,892811372,875639091,942420273c875901497,942944568,859060588,925907248,925644851,892547380c943206454,892483692,959854135,959198262,909128497,842413616c959461740,859059510,942421810,926233906,942945072,825766252c943207989,741422647,808596536,959526456,959999032,825308722c741356598,943273273,942879797,876112953,858862642,741750582c859125560,808596273,809069620,926233657,741814583,926038328c959461685,876047411,942749233,741946167,959984952,842150969c825846840,825634867,741553969,825831481,959591481,842624050c960049718,741357617,892418097,959920182,963392824,959658288c909391408,909261100,808859185,963391543,926496050,876099378c892811308,959787063,946615350,825439543,859256369,959789356c909325624,946615090,892745010,875704880,825505580,892680246c946615861,959460919,808989497,858863916,875640368,946616626c825766457,943206960,842283052,825504821,829174327,892678456c808728117,892873778,808857657,1815294773,959591481,942814004c842542130,842020661,1815687223,859387192,808923442,926428216c842085173,1815361846,926233144,825700912,842607666,926167606c1815230777,942748727,825308721,926428212,842479413,1815228722c842414392,943273016,959982641,859060018,1815099705,875967033c943142201,942746680,959591729,892351286,943011948,859257143c942421302,959920176,959983665,892483692,808793907,959198258c943206964,942682416,842610796,825833520,942420788,909718839c909325623,842283116,959526451,925644080,892678452,909653044c959789164,858796595,942420791,942814777,825243443,959789420c909391929,942422328,942682676,909588021,825766252,943271989c741880377,842608697,808990773,842558517,943076661,741814323c808662073,859189553,809004087,892678201,741356595,808597816c875968824,926444601,926103605,741684279,825635385,892613176c876047415,942749233,741553207,875901496,926365747,926444595c892351801,741422905,926429240,875639609,809069618,808858169c741750576,892418097,825636149,946614837,909654069,808466738c959789100,926036529,946614324,858797623,842477619,909261100c909258801,946615859,942682681,926234169,943011884,909260344c946615092,959590964,825701174,825505580,876097846,963392568c909325874,959853620,959920172,842412085,946614835,959920176c858861874,892483628,808792117,829175862,875901240,842084665c926428212,943077685,1815687480,943011640,892942649,892939318c926431033,1815164464,892482616,943272756,959982640,959983666c1815425081,808662073,842282807,809053240,959656761,1815097399c925971511,842215477,892873783,942815544,1815556916,926037560c959723570,892873782,909652793,1815163444,909261112,909392183c942746680,842413361,959985201,959789420,943206713,942422329c926298681,909586743,959461740,809054769,942421809,892416564c875968304,842610796,943208496,959199288,909392181,808792368c942684268,875968310,925644080,892678452,925905459,959461740c875704885,942421304,892941620,892678194,842283116,875770933c942421809,842610736,808858676,825766252,808858421,741488181c943206456,875837749,842624050,825438774,741355574,858929464c909455925,892955699,926431033,741880374,808597816,825833784c959999027,942945586,741945657,926234424,859257137,876047411c909392177,741421881,909259833,825373752,858876979,741423160c741370928,959540272,876099641,808202296,825242988,859386162c841758770,808989233,876098613,808807479,959525425,741880371c942813490,942945584,8123983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29173804,875573813,808596787,879505452,859060529,808203312c875704684,808989493,741879862,825308467,913060401,892809779c808988720,859124012,959591217,1815622196,892548913,892942130c824980272,926232888,825831479,858876978,926102072,858861881c858796332,926232624,1815557936,842543665,875903286,824981557c926102841,842414129,943287353,892876848,741880629,825243441c926167863,946615350,859059506,892876340,875573548,909586995c1815622451,892417337,741880376,925723696,909653300,909193781c859058476,909129016,1815361847,926036790,942682165,892415024c842215731,942814265,842477932,808203577,808202348,943011692c875573809,841758772,808989233,942747957,909601845,809056049c741619252,942813490,825308464,929838392,892679990,842217015c842084908,825569336,1815427121,925906743,909325104,825371696c892352562,892875057,876033900,909588792,841757750,808989233c942747957,943156277,959983921,741356081,942813490,825308464c929838392,809055544,842086199,842084908,825569336,1815427121c909195575,943207479,825371696,892352562,892875057,892942188c825833016,841757752,808989233,942747957,809004085,859189296c741881908,942813490,825308464,946615608,859255600,875574579c842084908,825569336,1815427121,959983672,942880311,825371700c892352562,892875057,909128300,808465713,741749044,942879793c959788337,829176115,825570608,741751090,892431408,842019640c808988722,859058476,909129016,1815296311,926036790,942682165c892415024,842215731,942814265,842477932,808203577,808202348c942946668,959853364,841757241,808989233,909653301,892955697c925905202,741879856,942813490,943011120,963391798,959658037c875967544,842084908,892678200,1815164472,858928435,859124018c875637814,892418099,926103861,808989548,943206449,859386156c808988979,1815622201,926364724,959985206,875637814,892418099c942881077,942945388,842413618,824979508,825766708,859387189c875850808,909521464,741356594,942879793,959788337,762066995c808597297,842215735,824981041,825766708,859387189,825060408c875573815,925905205,875637810,892418099,942881077,925969772c892612658,842477617,859058476,892678456,1815622457,1815096368c1815096368,1815096368,1815096368,842412338,741881910,741370928c842281525,829175864,876164663,841757239,875639350,812396596c859058476,892678456,1815687993,959787313,842479673,845951020c876097588,808466484,859058476,909129016,1815165239,926036790c942682165,892415024,842215731,942814265,808991084,909392184c824981296,842608953,925905461,808610873,959918896,808794416c909521196,859320632,1815492403,942684217,842413368,808528944c825569331,875638835,825766252,842150712,741750324,925907255c875770680,943287351,842610736,741618487,943077169,842545201c829175861,892549177,925905716,926231602,808793140,1815427127c859058225,859191090,824981043,842216249,892612913,925985842c842086454,943207984,960049452,842085944,1815360307,842348593c926036020,824981044,909717816,858863666,909208627,859191602c859387955,859189548,942813236,1815098934,825832245,876165170c925969463,808925238,892548400,876033388,809055284,892089904c825701175,959657780,808465004,909325360,741554231,858993717c925972024,909208624,858862899,926298424,909521196,943206707c1815229235,842020657,842609201,824980277,842216496,808728119c959540274,859059761,909324852,825241900,892483376,1815491892c909195569,842281780,824980274,925905200,892613938,942763062c926429752,825833273,859387948,959723570,963392564,943075892c943076404,859191596,892418355,862729012,909324850,808203824c876098668,825373748,841757233,808989233,876098613,808610871c858796855,842348340,859058476,892678456,1815687993,859058477c959722806,741356081,942879793,959788337,762067251,808792369c943142962,824980023,825766708,859387189,825453625,842478900c1815096376,892612915,741880375,892759088,741749557,892809529c913060912,909325621,908865584,825701683,913061424,858863672c908867897,858797367,879507505,959461683,925644853,926298933c929838901,909391666,824980017,862730544,959787570,808203824c825636972,925970486,824980025,892875572,959919664,859204658c808793906,741357616,825439537,876163635,829175858,842018870c875771191,875768883,809056048,808807476,825636396,892613177c825636460,909324601,862728236,909324850,808202288,858926444c926233142,741357618,942879793,926298165,913061177,892809779c808988720,859124012,959591217,1815622196,942747949,926037809c741815608,942879793,959788337,812398899,762064940,859190834c808663091,875637812,892418099,842215733,825373548,875967025c762064940,959657521,859125040,875637814,808794163,892942134c842217068,808465719,824979512,858862389,842283314,825060408c825701425,876098610,875637817,892418099,959658293,825306476c892874804,943207984,859058476,892678456,1815687993,825570866c892745781,942746678,943076657,926495800,842150764,858994228c762064940,808924721,909259061,875637812,808794163,892942134c842217068,808465719,824979512,858862389,842283314,925985848c741685554,825060400,926364465,909718576,875637808,892418099c959658293,892744300,825504306,942420537,859125808,842215984c842150764,926495541,963391532,859256624,909324601,859058476c909129016,1815427383,926036790,942682165,892415024,842215731c942814265,842477932,808203577,808202348,892744300,926496818c959199282,876163636,875967796,926101868,959655985,1815096369c959723828,926431026,825371698,892352562,926169140,876164204c943141433,841757239,808989233,876098613,943287351,926365744c741486899,959527217,808596786,845953335,926101552,892940345c909192240,942749750,909587251,808991084,909457464,824979506c892351280,825242417,942763060,842217521,909521970,809056044c858994743,963393332,959983672,875771698,909586732,943206712c1815622962,859322673,808662069,892088887,892613687,892876592c875573612,909586995,741749555,858994993,875639090,829174325c825767479,943075378,959523896,825636921,875770674,892875116c842019890,741749815,959526961,825766454,829174579,909718070c959984435,909192243,842019891,808859192,959657324,959984177c824981300,926430775,859123760,926247989,959722548,741748784c926103349,859255857,808610873,859058224,859322166,859059500c825636915,829173815,825570102,909195315,909192247,942748470c842216248,808923500,959590706,741553458,859058225,875968306c829174320,875966777,858928179,808528950,842477617,909456437c825831788,875770934,741552690,808529969,875901495,829175349c942815288,959920439,808528945,842477617,909456437,875573612c859256375,741553716,909195569,842281780,829175347,925905200c892613938,925969462,842346800,892547382,960049516,875640376c741356337,942749745,892744243,896284216,825701175,959461680c959787308,829176113,825439795,741881908,842361904,943206964c1815096368,876032824,875902008,875637812,808794163,892942134c842217068,808465719,824979512,858862389,842283314,842296376c858863415,875637813,892418099,959658293,825306476,926495026c808596278,859058476,892678456,1815687993,842347064,876098617c842607672,842479925,1815099703,892678712,943011120,842542128c825243445,1815296054,909521977,808858929,892873776,809054521c1815296053,959591481,942683444,876096561,875639858,1815360049c875967033,942814521,909716535,825832243,1815360565,909586738c741748787,892759088,741749557,926430516,829174325,858928439c808531766,909192244,942944304,892482611,741880940,825388080c943075894,1815096376,825569581,842608949,741356083,942879793c875902257,812397881,812396588,845951020,909260337,808204344c842215788,842477621,741619763,876164145,808529977,829175600c842018870,876098617,875768881,809056048,808807476,845951020c909260337,808204344,892808556,959787056,741356085,942879793c926298165,913060921,892809779,808988720,859124012,959591217c1815622196,859320888,842411057,859191605,825438828,808596531c1815096376,925905201,876098869,825438508,1815163954,859125046c892742711,1815556917,892614454,943074355,1815622201,875772214c842476601,1815163699,842150199,892808244,1815557175,925905719c959917112,1815295793,825832503,825764913,1815097913,842479159c825764915,1815097913,825571383,825764916,1815097913,942813240c809053235,1815294257,842608952,809053232,1815294257,842608952c943270960,1815359539,842608952,943270960,1815359539,842608952c808528944,859322678,959527020,824979506,808792113,809069623c741552433,808726833,963391796,858861872,959459628,1815228723c825307193,842083379,959656241,825244012,824980273,808924210c809069619,741552433,842543665,963393079,875574072,859190828c963392050,875574072,960050732,963392561,875574072,892548908c963393073,875574072,825702188,963393074,875574072,925906988c963392820,875574072,959526956,829173810,892352304,825764912c1815097913,876097585,959198770,858861872,959459692,741357623c825307193,825322547,825307441,859322668,829174832,842281521c943270960,1815359539,926101809,959198768,875574072,909128044c741750583,808464689,829174576,825243696,825306166,909719091c959459692,741750064,809054257,829175349,842414129,842083381c892350769,959525228,741816631,942944817,829173810,876163122c842083383,859059512,842150252,741685040,842150705,829174583c925971250,858860601,959459382,875704684,741357106,926495537c829174325,825439538,875637816,842020147,909259116,741618995c842478641,913061941,943206708,808202802,925969772,892416051c808465456,859058476,892678456,1815622457,892811316,876099384c825371696,892352562,926169140,876033388,808661556,824979508c809054772,876032052,959540273,959789113,859059764,859386156c842413877,1815491639,959854385,808531505,841758263,809055280c942814262,858876985,842019633,876098357,808991020,892680248c829175859,825767479,892483640,959523896,909719601,825766712c876033388,875966519,925644599,926167609,825438775,875770220c859190841,741422387,808464434,943076148,829173813,892941368c876033592,943270966,959985712,1815359540,925905718,741618740c808676400,926429236,808203312,809053548,942944821,741881399c942879793,926298165,913061177,892809779,808988720,859124012c959591217,1815622196,959722289,909390645,841758512,875573296c892876339,925985840,909259312,942880048,909652268,892810041c1815099696,859125809,808597553,824979767,909654329,892745009c942763057,842217521,909653302,859189548,859320372,1815689267c808924981,842019895,808594488,859058224,859322166,943075692c942814772,741749296,942684217,808858936,808545337,825569331c875638835,809056044,909719095,963393593,959983672,875771698c909521196,808661815,1815295537,909325365,942881076,925969461c808925238,892548400,909717868,875770680,741357873,875837237c808466740,909208628,808794425,892613433,943142188,808924464c829175605,926232888,825831479,808528946,892350515,926364983c842283116,825571376,824980533,925905200,892483632,909208632c809056054,926298422,943272236,859059507,1815230256,875837237c943140917,959523893,959656757,825702705,809056108,909522999c959197494,959983672,875771698,875573612,959919671,741357872c942684217,808728888,808545332,926299956,809054265,808991020c876165176,829174832,909587504,942684471,959523896,859059761c909324852,808991084,926038328,824980531,909587504,959461687c925985840,960051257,875706163,875836716,825831473,829175605c825570102,909195315,876096567,875573553,1815622711,808529969c842543159,841758773,859059504,892940599,959540281,875901752c842477619,876033324,925906228,929838392,926363705,825636657c808991020,926038328,829174835,942879545,959459888,959523897c875901752,842477619,876033388,925906228,925644088,909586489c875640633,808991084,926038328,824980531,926037304,959591992c959540272,825636921,842085429,909521196,892351800,1815359801c875837237,842018869,925969461,909521200,875573817,959852908c942749241,741421881,926300209,842216758,896284979,892745527c892613177,876032300,842413624,1815622704,959854385,892483377c824980788,825701943,909390130,875916345,858993716,741814581c909390901,859190585,909208624,909456435,876034097,960049452c876164408,1815099190,892549425,926037559,824981044,825833015c925905206,875392054,876032053,892942384,825306412,959461680c909129013,960049516,876164408,741814327,808661041,842151737c829175857,909456184,909326641,858860594,876032049,825505081c926101868,959789111,741945908,825571377,926431032,829175606c925905200,892483632,942746680,926365750,925904948,875836780c892352307,824979508,825570102,909195315,909208631,859191602c808466739,926364972,909718071,845951797,875573296,943142451c942746675,926429493,943010872,808991084,909457464,824981296c892351280,825242417,909601844,959459890,741357365,825832245c909389874,909208633,842019891,892678196,859386156,959854131c1815165236,875837237,926496564,825306167,875575090,942879545c960049516,876164408,741880630,876099121,808989238,829175346c909718070,959984435,808528951,926496057,842412336,825241964c942683952,741881138,909195569,842281780,829174578,925905200c892613938,808528950,808990516,892548404,960049516,876098873c741750323,808529969,959787575,829175348,875966777,842150963c959523891,943012153,942748468,859060588,808857910,942422069c926102834,825438261,909391212,808531248,1815096373,808990261c875574838,875637816,808794163,892942134,842217068,808465719c824979512,858862389,842283314,925985848,842478390,926036274c859386156,858928689,1815099447,825243441,926103096,892089400c825309491,959526193,825766252,875835449,741882161,959854641c859256627,829176119,926431545,892744243,925969464,842084912c909588791,892940652,825243443,741487161,825243441,909718325c829175865,892547383,926497073,943270962,825635632,1815098674c959854641,909522739,824981808,825767478,875769912,808545331c825569331,858863669,959657260,842347057,829174328,943272248c960051257,942746677,959590712,858992946,892940652,926298163c741816376,858798137,808465969,942763065,859322678,825243698c808923436,825438514,1815229744,925972273,942813753,942421303c892483893,808858679,892940652,909324336,741750839,892744249c892810807,808610865,909324336,859320632,892809516,943010866c1815426099,808465977,909392180,925969462,892483638,960050227c808991084,876032055,959197491,942682937,892941105,842413932c926431026,824980790,875903032,942945331,808610871,926299955c926496564,859386156,909128243,1815230776,942750001,909719609c925643064,842478134,859255091,892940652,926167092,741880883c943076913,842544945,963391794,926232632,842346808,926364972c959658295,829175856,808925240,926365488,892415030,925906489c825635897,942684268,892614196,942421040,942945844,875836215c875573612,942814258,741619252,959723825,876099641,829174321c942748982,909193264,808528949,842477617,858927159,842019436c859322416,741553712,909522993,926038326,829175344,825374008c808923700,808594482,859058224,842348598,825241964,875706160c741487161,959722289,842150709,845953335,875573296,892876339c925969456,909259312,942880048,909652332,892810041,741357872c859125809,808597553,829174071,909654329,892745009,942746673c842217521,909653302,859189612,859320372,741947443,808924981c842019895,808610872,859058224,859322166,943075628,942814772c1815491120,942684217,808858936,808528953,825569331,875638835c809056108,909719095,959199289,959983672,875771698,909521260c808661815,741553713,909325365,942881076,925985845,808925238c892548400,909717804,875770680,1815099697,875837237,808466740c909192244,808794425,892613433,943142252,808924464,824981301c926232888,825831479,808545330,892350515,926364983,842283052c825571376,829174837,925905200,892483632,909192248,809056054c926298422,943272300,859059507,741488432,875837237,943140917c959540277,959656757,825702705,809056044,909522999,963391798c959983672,875771698,875573548,959919671,1815099696,942684217c808728888,808528948,926299956,809054265,808991084,876165176c824980528,909587504,942684471,959540280,859059761,909324852c808991020,926038328,829174835,909587504,959461687,925969456c960051257,875706163,875836780,825831473,824981301,825570102c909195315,876112951,875573553,741880887,808529969,842543159c845953077,859059504,892940599,959523897,875901752,842477619c876033388,925906228,925644088,926363705,825636657,808991084c926038328,824980531,942879545,959459888,959540281,875901752c842477619,876033324,925906228,929838392,909586489,875640633c808991020,926038328,829174835,926037304,959591992,959523888c825636921,842085429,909521260,892351800,741617977,875837237c842018869,925985845,909521200,875573817,959852844,942749241c1815163705,926300209,842216758,892090675,892745527,892613177c876032364,842413624,741880880,959854385,892483377,829175092c825701943,909390130,875899961,858993716,1815556405,909390901c859190585,909192240,909456435,876034097,960049516,876164408c741357366,892549425,926037559,829175348,825833015,925905206c875375670,876032053,892942384,825306476,959461680,909129013c960049452,876164408,1815556151,808661041,842151737,824981553c909456184,909326641,858876978,876032049,825505081,926101804c959789111,1815687732,825571377,926431032,824981302,925905200c892483632,942763064,926365750,925904948,875836716,892352307c829173812,825570102,909195315,909192247,859191602,808466739c926365036,909718071,841757493,875573296,943142451,942763059c926429493,943010872,808991020,909457464,829175600,892351280c825242417,909585460,959459890,1815099189,825832245,909389874c909192249,842019891,892678196,859386220,959854131,741423412c875837237,926496564,825322551,875575090,942879545,960049452c876164408,1815622454,876099121,808989238,824981042,909718070c959984435,808545335,926496057,842412336,825241900,942683952c1815622962,909195569,842281780,824980274,925905200,892613938c808545334,808990516,892548404,960049452,876098873,1815492147c808529969,959787575,824981044,875966777,842150963,959540275c943012153,942748468,825241900,875706160,1815228985,959723825c909654073,824980789,959525681,808465206,925985840,842084912c859189817,825241900,892483376,1815623993,959723825,859322425c824981817,942748982,909193264,808545333,842477617,858927159c909586732,925905720,1815621939,875968561,943012147,824980536c942814521,892875056,942763056,875771443,892743988,808923436c892743730,1815687477,926299697,875771192,824979761,876098617c808464688,808610867,892745523,942880051,876033324,809055284c829175856,926430775,959460401,909192249,892351286,808727344c825831788,875575609,741947192,909391409,808530228,829175861c909193272,825308471,808528950,808923185,943010360,892940652c942683955,741488182,825243441,909718325,829175865,842608952c808597811,926231600,842347572,1815425843,859385913,842412089c926231607,943011891,1815162929,943077169,859385913,841757748c909587248,909653047,926247986,959722548,741617712,859125809c808466737,829174320,909523254,926364720,909192242,809055027c909260595,825700716,959526195,741619769,808990517,909390389c926444592,925906741,741422393,909261112,892614711,809069616c925906738,808203063,808530284,943011127,842345524,926233652c808202348,825831788,858991671,862728761,741552440,892942134c943076716,808528952,1815163186,842282295,909324588,963393331c741685043,925906737,825322549,741816369,842346546,842099765c741881657,943272754,875654197,741815351,892614450,909208630c741685556,859385907,942763064,741487154,859059251,959540273c741814841,859387699,825388084,741421366,875835700,858942520c741553970,926495796,875719729,741617977,808794164,909274165c741552949,875573813,942828601,741356337,808858933,959605811c741683255,909195573,825453623,741881138,876032566,842230832c741357879,842217014,875785266,741947698,825833782,892562484c741750839,825570103,926116918,741487922,842086199,942894134c741685558,876032056,808741941,741683505,926102584,825519155c741617973,808466488,842296377,741357880,892743993,875850804c741618738,808662329,892628024,741685045,926496825,909405232c741619768,909258801,879507763,808923448,909127980,1815556403c859060532,825306164,858796080,909129068,824980791,959853361c825584694,741554488,859255089,896284473,959983667,825372972c1815425073,909259829,842083377,808597556,875902316,824979761c875903026,909470771,741946165,842150705,896283447,859059767c909324588,1815687216,842479669,858860596,842348345,926496108c824980024,808792884,808873010,741880120,842478641,913061941c808663089,825569580,1815097904,825766454,892415033,959985460c926103148,824980792,909457461,875981876,741880375,858928689c913060916,942945845,909521196,1815098161,875902518,909192244c842152249,876033644,824981297,825701175,943090745,741815858c892811057,913060146,859385913,825766188,1815687731,959985974c942746678,825504053,909129580,824981047,892942392,825715769c741487412,926038321,929837368,892743986,909717804,1815556150c926429751,808594484,959657008,892548972,841759029,926037040c876047412,741487154,825765938,929837873,808859700,825307692c1815557433,926168375,825371701,875575349,808859500,841758518c892746033,909601845,741618486,892547634,929837105,943141175c926036524,1815623219,959854391,858926137,959590961,825767788c841758009,959460659,943156276,741881398,959984434,929837366c942747961,842281516,1815163704,875903287,875703347,875575094c960051052,841758004,943009845,809004080,741552691,875836722c946616117,926365232,943010348,1815556915,808464696,909257783c808596018,858863724,841757745,808531510,825781300,741751093c960050738,946614329,892680241,859255340,1815557944,959459896c926034992,909522743,858929260,841756976,892743992,842558519c741881908,892680242,946616628,842348082,959984172,1815163956c959918648,959589425,892547891,959592556,841758512,842151737c842558521,741882169,825307187,946615602,909520947,892351276c1815097904,825307960,808660016,909195576,825440364,858533939c825766449,859335730,741749297,926298419,946616368,943271987c808596268,1815425078,875574072,842214454,808465716,959592556c858533943,959658034,842558518,741422904,842150707,946614585c926168882,909325100,1815427121,808858168,875768880,943140912c875706476,858536242,926495540,842558513,741552946,943141939c946614838,875638834,825570092,1815229751,926363960,892546098c825505333,892418156,858535216,842348853,825781304,741617970c875771443,946615089,808466736,926298924,1815558450,909455416c926100530,943141169,825243756,858536249,892351799,959933495c741617976,959985459,929838131,875574329,842543916,1815687224c926496823,942877745,825767478,892876652,858534705,892678201c943156272,741487408,875837747,929838897,942814519,943272748c1815099442,808466231,808725552,808726834,875968364,875313204c960050480,892824631,741488440,943271988,929837365,859255349c858862636,1815162935,892744759,825502768,926168375,808728428c875312176,942879026,859270201,741618483,842347060,929838898c808728114,959591468,1815164464,842608951,859057203,825833522c825309036,875311928,825701939,808938550,741880116,892351540c913061427,825439801,875836460,1815229747,842545206,875834416c859189560,959919724,875312696,909717813,926313529,741880369c926233908,913062198,942944822,959788076,1815426613,875771190c909388852,892678963,875837036,875312689,858863414,859204665c741750324,959461172,913061681,842609714,876033068,1815099702c959721782,926166069,909456440,875574892,875312439,825373240c959802423,741487412,959789108,896282935,909521720,959984684c1815621943,926037813,959720503,959788083,825636204,875312438c959526713,892693555,741421872,959459381,896282930,859256883c875574572,1815163958,959853109,808791091,875901752,875640172c892090680,909128241,808807472,741553714,926232885,879507509c892416057,959526188,1815688244,876033844,842345524,842215731c875967596,892088373,808990258,892628023,741618481,875574069c879506487,892942131,875771180,1815294769,859058740,859122740c859322167,808531052,892088373,842281268,959671350,741618742c808793141,862730549,909193784,942945580,1815361590,909588019c892677174,825242418,842347372,892089145,809055541,859008056c741882167,892941621,862729776,842543666,859190572,1815427376c876032051,909454387,876033590,825832044,892088888,875704375c926051380,741355574,942880565,845952304,909719861,926364972c1815426355,909325362,943008825,909719600,926036588,892088882c842282040,825388086,741487920,959920181,829175604,825635641c825832748,1815557428,875968305,959786041,926234932,959787372c892089649,875837497,875654198,741357105,959524918,829174834c859321138,892352044,1815230771,943009841,808856629,942946360c909588588,825633846,876163634,842610284,825633846,942815029c909129068,825633845,825569593,942748524,842411059,842413362c942813548,842411056,842414389,909392236,892612918,942420536c808989241,892876601,842021228,825505077,1815096375,925905201c876098869,875705644,1815557428,1815096368,925972785,959656748c942894130,908866353,1815427383,943207989,842019116,929837361c741487669,859190065,859401271,824980791,892809271,825307500c841758520,892482864,959590764,841758775,892877107,926167404c841758516,909456439,875966828,858535225,942881072,842543468c858534450,825439284,960049516,858535730,875772215,909193836c875311409,942945329,842216044,875311927,825702708,959722092c875312177,892351800,892744300,892089139,959721522,825766508c892088371,858797621,926495340,892089648,926298425,842085228c908867637,808728370,926036844,908865593,842150710,842281836c908867897,875641145,926233452,925644344,909194547,842478444c925643317,909259063,909652844,942421305,892614448,825242732c942421297,859255604,892417132,942421041,959459384,942814316c959197241,875902513,842282092,959198260,942682933,892679276c959198519,808925496,943076460,824980536,859189808,942959673c741357361,859189297,879507249,875770937,808530220,1815294000c926298165,825306165,909719091,942749036,824980281,959657777c859139127,741947440,825307697,896283952,825635380,875704620c1815097912,825505077,842083377,859059512,892745068,824981811c926036531,926247987,741553206,808858417,896284976,875706168c959656236,1815229751,943143221,875637810,842020147,942683756c824981553,892483380,825650232,741356344,808531249,913059890c959526962,875901228,1815689271,943141686,892415029,875967800c926168684,824981554,875770422,892759092,741880886,825636401c913059891,875836726,959852844,1815228985,825505590,925969463c959526707,842544748,824981302,842348343,959867953,741554480c858863665,913062194,909719609,892875052,1815163953,926298167c942746678,959789368,875640684,824980019,943141433,842492977c741684785,909523249,929838896,876034098,808464940,1815687988c892678967,808594489,876032564,842282860,841757234,825309232c876047411,741357112,959525170,929838901,892810293,892416556c1815359544,909129271,825371703,892679737,909522796,841757747c825570098,926379056,741881649,859255346,929839158,960050743c825438764,1815687730,959526967,858926133,876163125,909653868c841758774,909719603,959933489,741880113,942814258,929837363c859059513,909390380,1815359543,876165431,892480565,808990000c858798188,841757490,892613685,809004087,741816118,859321650c946616115,925904945,842412588,1815097906,825438520,909257780c875573558,892418156,841758265,960051510,825781296,741684536c942880562,946616119,809054258,926364204,1815492151,808661560c942812209,926234161,875706476,841758776,875902264,842558521c741487926,876165170,946614580,825833266,859386412,1815425843c809054776,959589431,959590967,959592556,858535993,842084656c859335733,741750320,808792115,946614322,808530227,942682924c1815490873,858862392,825437232,842086450,825440364,858535474c808924721,859335736,741882160,909128243,946615600,909389875c875705132,1815097397,926495288,842214448,909718328,942815340c858534199,959590963,842558513,741815351,825635635,946615608c808465970,808727340,1815623472,842281528,875768889,825702707c842152044,858534707,909653812,842558514,741617968,925971763c946614837,842479409,892678956,1815163958,808792376,892546101c942814521,842086508,858534961,825504566,809004083,741355577c842479155,946616121,842413360,825701164,1815623473,959524920c926100537,926232629,943273836,858534961,859387959,959933492c741617716,942815283,929839408,825702712,909652780,1815164982c825571383,959654963,808793392,808990572,858534451,825504825c926379063,741880373,842545459,929837112,808464439,842019884c1815098417,875836983,808725560,926497077,943011692,875311671c892877104,892824625,741553970,926101812,929837360,808793652c925971500,1815557173,808465463,842279988,959984433,858994540c875312179,842151218,842492983,741356598,809054772,929837366c858929457,842216492,1815165240,942747959,859057203,909195062c875575148,875313201,859123764,959867958,741421878,859059252c913060405,808597560,942945324,1815295537,943273782,892611638c959854897,825701996,875313202,909587765,909536313,741880882c892941620,913061174,875836213,859190316,1815426355,825504822c909388854,959656247,875771500,875312694,825831479,842427447c741488948,909391668,913059897,892941361,943141932,1815491892c926167094,942943285,925970994,876164460,875311667,926496056c943025201,741750323,926496820,896284721,926364215,859386924c1815688500,909194805,959720501,859386167,808793452,892088627c842608688,859139121,741553976,909389877,896282932,859387442c942683436,1815360819,942944565,825568313,808857650,842020204c892089142,892810545,959736888,741683504,876163381,879507764c875837239,858928428,1815229233,892614196,842345520,925906998c825570412,892089395,926167091,859073588,741685559,825504565c879506227,875770930,926102828,1815296055,892350772,875899952c909259825,909718380,892089396,892351796,942894137,741749042c909653045,862729272,909522742,842347820,1815162931,959591731c892677171,942684469,926102380,892090425,808794421,842230838c741488690,808662581,862729529,859060016,909522220,1815361334c942750002,926231602,875835952,909587052,892088368,808989495c892496949,741751097,859256629,845952309,959853364,808989996c1815492920,842478130,943008818,909259828,808530540,892088885c876164920,959540279,741422643,875641141,829175605,959723063c876164396,1815557433,825832753,959786037,909390904,825504108c908865590,842608944,842099764,741554227,859123766,829174329c892876080,942683692,1815622712,909522744,842085932,1815361842c909261110,892417580,1815622199,892743733,959526444,1815164209c859320627,842151468,1815230005,808989233,892483116,1815230009c842216505,943273776,876031033,926430257,1815492150,892483633c960050230,808203831,842083692,825700912,842479158,859058476c892678456,1815098425,858929204,909718580,825371696,892352562c926169140,808202348,808202348,909719660,858797874,925644339c943206708,808532273,892483692,926037811,942420274,842543673c892483124,875706476,808466489,959197234,808531506,825831475c909261164,959655985,959198769,909718834,825635897,825766252c909259829,741619256,926037049,892942132,809004083,876164408c741816372,892418097,892678708,963393848,959723058,825766453c943011884,825635385,829175347,875901240,842086194,926428217c858992694,1815295792,808858169,960050227,942746681,959722801c842610737,959789420,808661559,942421813,909522992,825372720c825766252,842151477,741815604,825373752,943272245,926444597c943077173,741488696,892418097,926103089,946614320,825635380c859388208,909261100,892350513,829175091,859124024,825438262c842542131,892548661,1815228977,892678712,909586992,942746681c842413361,942683954,909261164,926298928,942421560,859321655c959525940,825766252,875966773,741945911,943010360,959722035c876178488,859060530,741619762,892418097,808792628,946616119c842086709,943272501,842283052,892679219,829174578,909455672c875706424,892873776,859191352,1815492150,909261112,909195063c942746680,959591729,909127732,942684268,875901497,959197241c943143221,926101558,825766252,926233909,741423158,875706680c876097848,876112947,825308210,741619248,892418097,876099888c963392306,825833781,859059768,959461676,960049461,829173810c842346808,926496818,892939321,825832761,1815426868,943273273c926232885,942746679,892548401,825243705,859060588,825373745c942421305,892483893,875640883,825766252,809055285,741946936c875706680,926102328,842624057,842412854,741619510,892418097c825309492,963391794,892877109,859059764,942684204,926365753c829174064,875901240,808531506,842542131,925905717,1815623729c808859448,909456953,942746677,959591729,892942133,892483692c892941877,959199288,808596276,942814261,825766252,926430773c741749042,960050489,942748728,842558512,808663093,741880884c892418097,942683699,946614834,808924471,909718325,842610732c859386681,829175345,909455672,943075634,842607667,858993206c1815621689,842216505,909717559,942746677,959460657,859386169c859060588,959918130,942422072,842348592,942946616,959789420c892810550,942420530,909587762,808595511,875706476,892942137c942420273,859059506,842610489,959789420,943076151,925644600c825635124,876098616,942684268,909391412,942422328,942814777c808727603,842610796,942682424,942420016,909654069,943077425c825766252,842609717,741880121,960050489,842609464,842558517c909128501,741553713,875967033,875902265,809004083,842413624c741357619,959722040,825766200,809004086,808662328,741749298c959788856,875771441,876047409,842150961,741487670,959591481c825766964,959999031,842543670,741619510,859124280,825374768c876178483,858863666,741619764,892418097,808794418,946616626c842086709,825242421,943011884,909129272,946614576,892483893c909390645,959461676,943142965,946614322,943273010,909586992c942684204,959788596,963391799,842019636,959459893,825505580c842543414,963391795,959723058,926102837,909719596,825440306c946616632,875901492,859126068,959789100,876098864,829175351c842346808,909391922,842542137,892745525,1815229497,909457208c825767731,876162102,808529971,1815688499,926037049,959592756c842542130,959920436,1815556149,808596536,842086705,876096565c926037042,1815098420,959525943,892745012,842607670,943075638c1815688755,808661305,808596022,959982640,909588530,1815427381c808662073,959459377,942746674,909325617,926363697,842283116c909653812,959198772,959527216,942944818,892811372,842412856c959197233,892614960,875573303,875706476,892418105,942421557c909654069,943010099,959461740,859190069,925643824,825635124c825505592,808860012,925906224,959199027,909128497,842019888c892483948,892417849,942420273,892483893,876097589,825766252c926430773,741947188,842608697,892874806,842624052,959854901c741553716,859124280,808465463,809004087,892678201,741487928c959722040,942813240,876112945,892416562,741749559,943273273c909719350,876047409,825571121,741751088,892678712,926101815c842624055,926103609,741619251,892940345,825243704,876178486c909128243,741355575,892418097,892876854,946615600,892352821c926430264,959789356,942879285,946614329,909587762,808662839c892483628,892614451,946614839,943273010,809056048,942684204c825832760,946615097,959722036,859322674,825505580,892940598c946614833,926233911,943272499,959592748,876163896,963391793c943143221,959656760,892811308,942880565,829174832,859124024c858992950,876096560,808792370,1815557689,892874808,942945337c892873778,825636920,1815099448,959591481,892417588,876096566c909457201,1815491127,959592760,959787060,959982643,875706418c1815163702,909194295,875574584,876162100,808529971,1815623984c943272505,842086451,842607672,943272502,1815492145,892941625c842282290,942746672,842282289,943010614,959789164,942684465c942422323,875639348,909195576,942684268,842085173,942420277c808924466,842347058,825505900,926430519,959198519,842217776c808661302,909261164,809056051,925643830,876163380,842020663c842283116,825571376,959197239,859322674,808531001,842610796c909128761,942420016,875901497,942814775,825766252,825635637c741356600,892940345,960049714,892890169,909261112,741749553c909455928,925972275,842558518,858994741,741618227,925971512c909588533,892890169,808596281,741619768,960050489,942945075c876047417,859125041,741683250,842412601,942750009,842624054c942880825,741880369,909261112,909718577,809004089,842610488c741356086,892418097,876165424,946615604,825373236,808989749c842610732,892352564,963392310,858928690,842348083,959461676c943272497,946615859,892809524,959526200,943011884,926169401c946614580,943142194,858796849,825505580,859058488,946614322c892416564,876033073,909392172,859058486,946614834,859190583c825243193,959461676,875639349,829174325,859124024,859126069c892939319,926431033,1815097907,842608697,943142709,808987698c909455417,1815688757,926037049,808991028,876096564,943011633c1815425072,875967033,808464435,876096567,943011122,1815687477c858862647,926431029,842607666,892744502,1815099700,909521977c909653297,842542130,842281525,1815621940,926233144,875836982c942746676,892679473,808662071,842283372,942945337,959198258c825766452,909193778,959789420,942813751,959198512,909261104c942684464,825505900,842478903,942421811,859321655,842348343c842283116,892876085,925643569,842281268,892417075,943011948c959723833,959198265,825636404,858797621,892483948,842477625c959197237,959723058,909586997,825766252,926430773,741356343c808465977,842479924,809004080,808859192,741618224,875706680c876097848,809004081,859190840,741880881,892876088,926168371c876112952,808595506,741618737,859387192,842478899,876047416c892678961,741683768,960050489,909521720,876178487,892417590c741815608,909652024,959590710,876112953,892874802,741619249c892418097,926429746,946616370,942682676,909586741,892483628c842478388,963393587,943075892,943012147,942684204,825439798c946616372,859125813,859388213,942684204,909587768,946614325c858994997,858994485,825505580,943273015,946616368,825635385c825700659,909392172,859058486,946614322,842610736,809055285c842283308,959656248,829175353,875901240,825831993,842607669c959591478,1815229751,959984952,909521209,842542133,825440309c1815492665,808858169,842086451,892873780,892548408,1815229239c926037049,858929460,876096565,943011122,1815556405,858862647c926233909,808987700,892744760,1815688500,909521977,926103089c892939317,825832761,1815361332,809055544,943274037,942746680c909194545,959592244,943011948,909587001,942420535,909587767c859322424,842283116,825504052,942421299,959789104,842085943c943011948,959722293,942420278,808989241,892482873,892483692c842086455,925644857,942944564,959657016,959461740,909522228c959197497,825636404,808990004,842610796,925971763,959198009c943143221,808597559,825766252,842151477,741816625,859124280c943272503,809069620,858927929,741749043,943207736,875967030c892955699,825635897,741619764,892876088,859386675,892955702c842609977,741749810,809054264,942683184,876047415,943207473c741423153,859124280,926496816,876178489,909194806,741685043c808465977,892614964,959999030,808532018,741880368,892418097c876033333,946615346,909587762,926167608,909261100,892350513c946614835,926364983,909193778,909588524,959723057,946614839c859125813,808859956,942684204,842610745,963391540,892416820c825766454,825505580,959590964,963392816,842348848,892942642c959592748,859255608,946616374,909654069,875575602,959461420c808793392,829173810,808792376,926300217,892873783,943273784c1815425841,909718841,909718581,842607666,825702709,1815621685c942815544,825307441,892873782,892548408,1815492665,942814265c942814513,842607673,959918902,1815491888,858862647,909456693c842542136,842478389,1815360055,943272505,808531763,876162104c892614962,1815360307,858929464,859124021,942746674,892679473c926233656,909261164,892351284,942422321,842479664,875902261c892483692,858863413,942421304,875770420,909718328,892811372c959525171,942421810,842610736,859126067,909588588,876033072c925645104,892547380,875903030,842610796,892940344,959198258c859322674,808466744,892811372,858994485,942420016,926102834c808728371,825766252,959985205,741815858,959984952,909390649c876112947,959918642,741881913,808858169,859125299,809069619c808858169,741487926,859125560,892416305,809069622,808661305c741618480,926233144,909587761,876047409,842347825,741816630c942814265,808465457,842624052,926103609,741946931,859387192c842412082,809069621,892482361,741750067,892418097,942684468c946614583,808793394,960050995,892811308,875836216,963392562c842217776,909194805,959461676,825831735,946616372,825439543c825308209,842610732,825766965,963393588,959460148,942880560c825505580,808858931,946616376,909587762,875968822,858863916c909129264,963392054,892746032,926036788,892483628,858797877c829175860,909455672,909588536,876096561,909652018,1815623985c909261112,875966769,892939312,875903033,1815689267,875705400c926298929,926428214,858862389,1815359538,876163129,825702197c959982647,959788850,1815296304,909194295,859256881,892873785c876165432,1815622194,808661305,925970742,809053235,876163385c1815230770,842412601,942750009,942746672,943076657,892877111c959461740,909130035,959198772,909194802,808923190,892483948c926037817,942421048,808924471,875968821,892811372,909193523c959198007,892877109,858928691,892483692,842020150,925643826c943075636,909456693,909588588,859388208,959197240,909128497c959591473,842610796,842019128,942422072,875901492,842477876c825766252,909456693,741486644,809055544,859123766,876178483c859060530,741488690,926233144,808923696,892890169,825373497c741879863,859125560,959853105,842558516,842020661,741486903c842412601,960050996,876047410,909195313,741617969,926234424c825373239,959999026,876098102,741423161,926038328,960049972c842624048,892941366,741881911,892418097,859191602,946615600c959920181,892744503,942684204,808532279,946616632,926102834c875704373,842283308,825243704,946616368,942682681,859058489c892811308,892810809,946615859,909324852,892352817,825505580c875836725,946615864,842217781,859255600,909719596,926103602c963391792,943274293,959985204,842283052,909457456,829175351c808792376,842610745,809053240,943010361,1815425080,892678712c808663094,876162103,825307187,1815556918,809054264,875771189c959982640,959983666,1815688246,943011640,876033843,842607669c842543414,1815557428,909194295,876034097,842542131,942879797c1815295799,892942136,926496048,808987697,859387704,1815229489c842608697,925904950,942746678,892679473,842346806,943011948c959591992,942420016,842086709,808728370,909588588,808661808c959197751,808531506,909325874,842610796,909719600,942421813c909654069,859059762,842283116,859191602,925643063,825635124c876098616,909261164,875836979,942422326,808794423,842215990c942684268,825375031,942420785,808793394,943075381,825766252c825832501,741618225,959788856,825767990,926444601,960051253c741750073,926496057,909129528,876112945,859059506,741357625c808597816,809056568,876178485,926363699,741880372,859385913c808925491,876047408,808793905,741814835,959984952,859060274c909667383,942815026,741751092,859387192,842282552,959999025c959919666,741881396,892418097,909193782,963393848,825833781c960051256,842610732,825702198,963393079,842086704,925970489c842283052,925906225,946615350,942682681,943208504,959789356c825243188,946614325,926300208,892351542,825505580,842216757c963393328,842348848,892875826,892614700,808596793,946615605c875901492,925971507,942684204,875835961,829173814,859124024c909455414,808987698,959789112,1815229492,842412601,808857907c959982640,842347314,1815295541,926496057,842413880,959982648c959983666,1815294265,892483896,825833524,926428217,959526709c1815294775,959525943,859387444,876162097,876099122,1815294258c959788088,909455925,876096569,825569586,1815098167,808859448c909654073,942746672,959722801,875704625,842610796,925906227c959197239,808465204,942749752,909261164,859387441,942422329c942881077,808596022,842610796,909654064,942420019,825635385c825375026,892483948,943011897,925644596,876163380,842150966c959789420,942879287,942422322,925972786,892352053,842610796c859320628,959199029,926036788,808858163,825766252,825832501c741749558,825831481,942814265,809004089,909457464,741618230c926234424,926299696,892890163,926038328,741881396,943206457c909325878,892955696,926234169,741619250,892874808,858993972c876047408,892876337,741421107,842216505,892614192,876178484c909194806,741488435,925971511,842215477,876112951,808792370c741882161,808661305,842608694,876047409,959723313,741683251c842412601,943206963,959999030,876098102,741487159,909194295c943141944,842558516,825440309,741618487,926037560,808794162c876047409,875902257,741683762,875706680,808530488,842558514c876032313,741749299,858862647,825636661,892955704,926431033c741619509,858927416,825308985,842558512,859255097,741617720c892874808,942944307,809069621,892679225,741814580,808597047c876164150,959999024,925971506,741552947,875967033,926364729c926444595,926103093,741617976,875706680,959461425,892955705c943011385,741554482,892482616,858928180,892955702,842151737c741815349,925971512,842479157,809004086,959985976,741552946c808859448,825636921,876047411,808923953,741684025,858862647c842608695,892955704,960051513,741618224,959983672,808923954c876047410,959723313,741684533,926037049,842479668,842558519c825440309,741749559,892482616,825571381,876112946,943141938c741947443,875639863,842412338,876178483,892418098,741618741c875705400,808530737,876112950,943011122,741814581,959983672c842019129,876047416,909456177,741357616,909455928,942880051c892955701,808858681,741618737,909259832,875574322,892890169c909719352,741487667,925971511,875575604,892955705,926431033c741816117,859385913,942748217,876178482,859191090,741815600c842150968,942813752,926444601,943077685,741750325,842150968c808661816,892955704,959527225,741946673,909521977,959460657c892955699,959985465,741617713,875967033,909258803,842558512c909522741,741881905,875706680,825635384,942763059,943076657c959853113,892811308,808924729,963392307,825766452,825374004c842610732,926103352,963393335,909261104,842084657,825766188c825832501,1815557939,875706680,959461425,842542135,808466229c1815490873,875705401,842215986,892873778,926496568,1815294518c842609976,859321397,809053237,825635385,1815361073,926496057c942813746,842542136,825768244,1815556408,959788856,875704624c892939312,859322681,1815687737,959592760,959853877,892873784c942815544,1815295289,942748727,808858929,809053232,842348089c1815360048,808596536,926431281,876162096,859191090,1815557424c875705400,909325105,842607665,858993206,1815098678,842150968c892351288,892939314,909260089,1815296305,909521977,808858929c809053240,926430521,1815557687,892482616,808596788,842542136c909522741,1815623729,825832760,892680504,942746679,959460657c960049975,959461740,943273266,959197747,875573302,825242169l842283116,909586486el942421814,909391920m876164660,825766252l892482613,741684280l808792370,1815558449m875706680,959853368l842607666,909324342l959787833,926444595xl859189558,741749558l858862647,926431029xl842607670,909718582l909588791,959198258el909586996,859189299l942946105,909392236el808792374,942420537l876163637,1815490869el808465977,942944309l909260089,1815162930l892955697,875903033l825571381,892939319l942813752,876162104l859191090,1815361072l808662073,892745271l809053239,859386169l1815296055,926496057l892549432,842542134l892351797,1815688248l909521977,842216497l892873784,825373497l1815098678,959591481l842216756,842542136l909522741,1815623729l943206456,842283061l942746673,842151217l876099896,909261164l875836210,959198258l892746037,875967031l959789420,909260857l959198772,892746037l809054776,825766252l809055285,741815864l875706680,959461425l809069623,859386169l741488695,825832761l808466489,892890168l942815544,741357878l909259833,909390904l892890167,808857657l741881909,876164409l925970742,842558512l808991028,741357879l926429240,926102073l892955702,926037305l741683762,825636664l942946359,842624051l892352821,741946676l942748727,825831736l959999027,876034098l741879864,825636664l925971766,959999024l892680498,741617719l842412601,909194291l876047417,926430257l741815601,842412601l875639603,876112948l808595506,741488182l892482616,825571381l892955698,808597817l741749556,875639863l909324594,926444597l825243957,741751092l960050489,859058226l959999029,892680498l741882166,859385913l858863154,876047415l909195313,741750579l825831481,959591481l876178485,909392178l741553459,809054264l942683184,926444596l926300469,741618741l959525943,875837236l876112950,875639858l741488947,943011640l825374259,892955702l960051513,741618224l892874808,825242163l876047416,892678961l741750581,842216505l859256624,809069622l842348089,741881650l926037049,909128502l892955700,842151737l741421112,926037049l808464437,892955698l959985465,741750067l909718841,875575349l876178481,892417590l741486646,909652024l842215990,892890162l959983929,741881141l842608697,808530230l959999024,808990258l741355573,909521977l959460657,809069618l842151225,741488953l959983672,959723832l926444592,909129525l741486900,926037049l892811572,876178483l892417590,741815608l825832760,808990002l809069624,959787577l741486899,942815544l808661297,892890168l959983929,741422645l943272505,909326131l876112948,825766450l741881394,842150968l875901496,876112950l859320882,741879859l959591481,858993972l876178487,909194806l741552433,942814265l926364721,926444599l858992694,741750837l875706680,842412856l876112952,859059506l741684529,858994233l808661561,842558517l909522741,741487924l808859448,825636921l842558513,909522741l741881905,959592760l892874804,942763059l943076657,942815031l892483628,926036792l946614326,909522992l842150706,842610732l926103352,946616119l892876848,875575097l825766188,842412341l1815360313,909259832l926497072,926428214l825702197,1815689265l809054264,858927925l842607672,808662070l1815163445,892418097l959920432,959197745l842479925,808726578l909261164,808858416l942421042,943274032l842020663,842610796l926168119,824979510l825569592,842478646l809004089,842413624l741553968,892874808l943142457,926444598l825438262,741552944l926037049,858929460l942763059,909194545l943273523,892811308l808924729,946615091l842086709,959721525l959789356,909260857l946616116,842217781l909654064,825766188l959985205,1815426610l875706680,825635384l959982646,825506098l1815361075,942815544l926364471,876162105l959459379,1815688248l892418097,875706676l942421040,825504313l926494776,909588588l808991024,959199289l842281524,909259570l959461740,926365749l942420534,942813748l925971251,842610796l858861880,959197751l875639604,909653553l959789420,926431537l942422326,875705650l808596530,959789420l943142967,942421042l942813748,842478387l842283116,926494774l959199537,842281524l926102832,909261164l926234932,959198265l809055538,858993206l842283116,825440306l942421553,859321650l942815025,842283372l842084916,942422073l942813748,875705649l942684268,909586999l942421808,808793394l875836981,959461740l875967796,959197492l959527221,859256632l959461740,942946609l959197744,892877109l943076147,943011948l959657528,942420024l892416564,842478641l842283372,808464948l959198769,842282546l859125561,842610796l909194297,942420530l909130037,943207728l942684268,909391412l942422072,943273010l892481584,959789164l808727089,959198258l809055538,909128245l909588588,959590705l959197493,875639604l942881073,825505644l943273015,942421041l859321650,825766961l892811372,942944311l959199544,875836978l808465972,959461740l859189811,925645112l892547380,909260853l909588588,825439793l942422322,909391920l959590966,842283116l892876085,942421553l909587762,875835960l825505644,808465719l959199542,808596276l909326135,842610796l943075636,942420530l909130032,875705913l959461740,909455923l925644082,825635124l892417847,959461740l842283313,942421305l858797623,926494772l959461740,959591223l942420785,959920176l842084658,825505644l808792376,942421305l909522992,892351281l942684268,892744247l942420536,842412596l808792116,892483692l926036023,925645104l842281268,892744497l842283116,960049206l959198775,943075892l892613683,842283372l808662583,959197238l925905716,926234166l959789420,825831737l959199541,909392181l909588017,842283372l909326390,959199289l959656758,892745010l959461740,943206711l942421043,959527221l959591216,842610796l909326388,942422066l842479664,825701176l909392236,825635126l942420529,892547641l909195314,842283116l892875827,942421817l808924471,842085430l842283116,959459888l959197490,825636404l876098868,892483692l842217267,959198771l842217776,858992950l959789420,859387959l959198773,825833781l842479161,959592812l859255608,942421558l808989241,875705657l959461740,892809527l942420789,942944825l942814771,943011948l875771448,959198001l959656758,892547891l959789164,909259315l942421047,909718839l926429751,959789420l909194804,942421559l960051248,859256624l859191660,808663347l942420791,959789104l909586998,942684268l842413620,942420019l909587762,943206710l859060588,959918130l824981816,875901240l925906226,809004087l892678201,741618741l959591481,892548660l959999031,959658290l741945651,959984952l875837490,942763057l959460657,875575097l909261100,825439026l946615348,892483893l808662582,842283052l825373749,946616370l858797623,825374770l825766188,808661557l1815164466,926496057l875573810,892939312l942750009,1815491377l959983672,959854392l892939318,959985465l1815228721,892418097l859191602,942421296l808924471,808465461l859060588,892483378l942421296,858797623l926036017,959789420l875967029,824981812l842346808,842479666l959999029,959919666l741488953,892941625l842150201,876112947l925906482,741488438l909718841,875575349l942763057,909194545l943206707,909261100l808859956,946616117l960051253,875837236l909261100,842543668l946616113,892483893l925970742,825766188l959787829,1815360565l875706680,959461425l892873783,859191352l1815426353,875705401l825241650,959982649l909194290,1815361077l859189817,909389872l876162100,876099122l1815623218,943011640l876033843,876162105l808596530,1815491381l909717561,909128757l808987705,809056568l1815688759,943011640l809055539,842542132l892351797,1815230775l825374258,842413877l1815096371,825373237l876097593,1815096376l825568304,926496825l1815623728,858927416l892482616,842542134l859255097,1815359544l942748727,943010865l876096565,959460914l1815688500,926233144l909588022,842607668l926495286,1815687985l842414392,909718328l876031025,825767985l1815097657,859124280l842478135,959982641l875706418,1815425590l959722040,842018872l842607664,858796342l1815165232,825635385l825832240,842607670l959854901,1815164468l892418097,943075892l959198262,876032564l859126071,942684268l875837749,824981304l875901240,943011122l842624057,892941366l741423154,959984952l858863154,942763062l842282289,959590711l909588524,808661808l963392311,858797618l960051508,825766188l825832501,1815230776l926496057,892351282l808987703,808859192l1815163440,892418097l875704886,942421813l892416564,892877105l892811372,943207991l824980024,825569592l808923958,876112944l808531506,741554489l825635385,859123760l942763061,909325617l858862384,892483628l825570102,946614834l808793394,959854386l825766188,842151477l1815621687,808858169l943142451,926428214l875771957,1815687476l892418097,926168625l942422322,859321650l943273010,842283372l842216505,824980536l875901240,925906226l892890167,892481849l741882162,858928184l842347828,942763059l943076657,808727096l943011884,909325880l946615862,926298681l943075639,825766188l876163637,1815490608l959983672,959722802l892939312,909653817l1815556912,892418097l909587765,942420280l942944825,859060273l842283116,808530228l824980534,808792376l842283065,892955699l942750009,741553206l892940345,842610993l942763056,842151217l959920440,959789356l875641141,963392823l892877109,926364977l825766188,959787829l1815162936,825439289l959525428,892873781l859124281,1815359800l892418097,942684468l942422326,942944825l959918899,909261164l909260339,824980535l875901240,842084665l892955697,875903033l741553206,959983672l808924984,942763057l842282289,858796342l892483628,825700403l946616376,959460919l892745014,825766188l892940853,1815427383l892678712,943012150l876162104,892351027l1815622196,892418097l842479670,959198769l943274293,808988980l892483692,875574072l824981556,859124024l842543158,926444594l892352309,741751091l959592760,825440563l942763062,842413361l859321905,909261100l959656754,963393584l926036788,892746032l825766188,960049205l1815296305,842216505l943273776,808987704l942814520,1815622713l909718841,842348341l842542130,926299957l1815097904,959722040l825571639,842542129l959657013,1815230775l926496057,943207987l876031031,942749233l1815361588,876097592l943076406,959982649l859320886,1815098420l942815544,808988721l892873776,825636920l1815623224,892418097l959592756,959199281l943274293,892483891l892483692,825634867l959198006,959723058l859059509,942684268l858928694,942420024l943273010,909195313l942684268,842019637l942421554,825832759l825504566,825505644l909259316,959197748l876163636,925972532l909719660,909260850l942421047,808662322l858862136,842283372l875770168,824980536l842346808,842020153l892890169,892481849l741421107,943207736l808857654,892890161l892678713,741749811l892940345,842544952l842558512,808991028l741750578,876097592l926496054,876178481l892481587,741945394l909194295,858929201l842624049,892941366l741815093,842414392l942748472,876112953l875836722,741553465l809055544,926169141l942763062,842151217l959853624,892483628l959788599,946614836l859190583,909195319l859060524,858796336l963393845,876032564l842609209,875706412l892942137,946616112l825242164,892481849l842283052,876032564l929837108,876163380l909456949,909261100l859321905,963393846l909128497,808464946l842610732,892745528l963392825,825242420l842608688,825766188l825635637,1815557936l875705400,875968567l809053238,842608953l1815622706,943011640l825374259,809053232l926233657,1815359536l959722040,892678456l892873782,859191352l1815622961,892940345l808662579,876031028l942749233,1815163959l808465977,859254837l825830455,808857651l1815228468,959787577l825569591,892873777l892678713,1815361584l892418097,876034102l959199543,909261104l875903024,892483948l876164665,942420790l926102834,925904948l959461484,943011120l942420533,943273010l825766448,842283116l926232882,959198771l909654325,825637175l825505644,808531255l942421561,926233906l926364465,959592812l859255608,959198262l943012144,909193272l859060588,926298162l824979504,909455672l808794168,892890165l943009849,741816372l892941625,959984434l842558512,926299957l741356343,859124280l926233655,842558514l808991028,741357879l943206456,959527221l876112947,842609714l741554233,909194295l825571633,926444594l859256117,741882162l943272505,825506099l892955697,943208249l741946163,892679992l808989495,942763060l909325617,808661809l842283052,959460657l946616118,959789104l842544180,943011884l942749240,963391544l876163636,909455670l825505836,926299447l946615858,876163641l859387184,842610732l909390392,929837363l943075636,875835445l859060524,808464688l963393593,859322674l942813496,909261100l825768242,963393078l842348853,808596533l825766188,909259829l1815622963,825832760l859320377,876096569l942944562,1815490873l892874808,892481843l842542129,842020661l1815229746,925971512l926365749,809053237l909259577,1815098161l859189817,909130039l876031028,926169393l1815228471,808596536l925971768,842607664l959658041,1815097652l959592760,808857652l959982640,926168370l1815622198,892418097l942749235,959197236l842348848,960051506l943011948,825635385l942421555,859190578l909586743,892483692l858993464,942421042l892809524,959854392l959789164,942682675l959198264,859388213l959984691,825505644l842216757,959198512l959591986,909652281l959592812,825766712l942422066,825635385l959854900,942684268l909261111,824979506l808792376,875837753l876112949,892416562l741357620,875706680l909455416,842624051l858993206,741487926l825831481,859322674l876112950,943011633l741945653,959984952l876033081,842558513l825767733,741552179l942748727,842216497l876112944,825569586l741619508,909521977l842216497,926444594l959657525,741421110l892940345,892612914l942763058,892548401l926102841,959789356l859256887,963391538l892483888,842544951l959461420,892745008l963393846,876032564l875575353,825505836l808990007,963392816l859059762,925904944l842283052,892876085l929839409,892547380l842479671,909261100l875902515,963391545l825636404,842414133l892483628,875705394l946616369,909587762l875836470,825766188l926233909,1815098164l959591481,842544180l876162100,842086450l1815490866,926496057l808989234,809053237l808858169,1815621689l925971512,858928949l926428215,926103605l1815229751,892482616l825571381,876031027l858928177,1815425332l959984952,960050233l876162100,892417590l1815294006,959787577l892483376,842607664l892941366,1815492402l892418097,926365750l959197235,875573302l808597305,942684268l808465974,942421042l942944825,825505841l942684268,825439798l942422068,859125813l943141941,842283116l825242160,942421044l858994997,942815029l825505644,943011123l959198514,943274293l926299699,909392236l943010102,942421813l909522992,960049713l842283116,825571376l824980534,842346808l842479666,876112952l892874802,741750577l875901496,858928947l876178488,859321906l741881145,909652024l875639606,892890168l892548408,741554489l943206456,892745525l892890160,892547897l741552951,925971511l808991028,959999032l858863154,741422897l909521977,842216497l809004080,892483896l741357876,942814265l960049969,942763062l959722801,892418354l909261100,926495284l946614837,960051253l892745265,892483628l959525688,963393080l858797618,875704632l943011884,926233397l963392051,876032564l892547641,842283052l892876085,929838897l892547380,876033333l942684204,875902516l963393845,825636404l892810038,959789356l875641141,946615351l892352821,943208760l825766188,875966773l1815687735,959984952l926299954,926428210l943077173,1815296056l875705400,858862641l808987701,926496056l1815228726,892876088l909718579,959982641l959461426,1815425589l926233144,959590712l876031032,943207473l1815687988,876163129l959854133,876162097l875640374,1815099445l858929464,959918389l892939315,926431033l1815097912,892418097l825373238,942421817l926102834,876099890l959461740,858993203l942421553,909654069l859059762,959789420l875640372,942421048l859125813,909326643l959789420,842152245l942421556,808466736l926429236,825505644l825767988,942420280l808662322,959920440l909392236,859189558l959198519,875573302l909456441,842610796l808464696,824981554l892678456,842282805l842558516,943077173l741815346,825635385l859123760,926444594l842479413,741749042l825636664,926495798l892890162,875771192l741357113,959983672l875706680,876178480l909455667,741423154l875639863,809054770l809069621,842151225l741685561,943272505l909326131,892890168l842414136,741617721l809054264,842020149l942763056,959460657l926365240,943011884l825768247,963392819l892746037,842414388l892483884,892417849l946616368,825766457l909193521,943011884l959787829,963393080l825766452,959984181l909261100,809056051l929838645,892547380l943076661,892483628l926037811,963392562l859322674,942682423l842283308,859124793l946615347,892547641l842216753,825766188l943011125,1815557428l875967033,825569331l808987705,892483384l1815360821,892678712l942879031,876096565l942945074,1815492915l859125560,842608945l808987703,858929464l1815295289,808859448l808728372,876031033l909456177,1815360824l942815544,842348848l842607668,942880825l1815097401,892679992l808661815,842542128l859255605,1815098423l892418097,842610742l942421814,960051253l859190323,842283116l960050994,959199288l858797618,858993974l959461740,909129266l942420533,825439543l909455665,959461740l808465201,942421043l825701682,825636661l825505644,909260085l959199033,825766452l875573300,959592812l859255608,942422326l842217781,892483120l959461740,859124275l824981045,875901240l926429241,842558513l858797365,741947703l943011640,842282035l809069620,892482361l741749046,926494777l875641137,926444600l825307957,741421364l892483896,875640884l876178488,809054259l741880631,858862647l942683701,842558520l909522741,741619257l808661305,909520950l809069618,875902521l741814835,892678712l875769911,942763064l943076657,825636664l842283052,825636912l946616377,825635385l808728113,959789356l859059512,946616632l825504308,909588019l892811308,842215731l963392560,892614960l925972279,842610732l809055543,929837881l825635124,959657784l943011884,842283321l963393586,909128497l859255089,959461676l842283313,963392057l959591986,808988985l825766188,926430773l1815427129,859385913l875966521,842607670l909521206,1815099184l959787577,943141431l926428212,892352309l1815361081,859125560l926298417,892939315l859125817,1815294518l909455928,842149941l876031028,892876337l1815491893,808859448l942881081,825830448l825634867,1815687732l942815544,942813233l876096568,875836722l1815230257,892418097l875967797,942420528l909130037,858993968l842283372,842216505l942420536,808924466l959461170,959789164l925970995,942422064l825439543,876164658l892483692,926036023l959197745,875705906l842610999,825505644l825635128,942421041l926364983,842084914l909719660,959723570l942420280,876032569l809056563,909261164l926234932,824981560l842346808,808662585l892890165,926496568l741684787,926429240l942682425,842558521l892810037,741618224l942814265,808529976l959999032,959983666l741553201,959788856l859125558,876112950l825635634,741683257l892417079,942945333l892890166,808596281l741553971,842414392l808923960,892955697l876099897,741947446l808596536,926299448l942763062,959460657l942815544,959461676l943207730,946615600l909456690,925905720l859060524,909193520l946616115,892352816l808727349,842610732l909719600,946616628l859321655,892614455l909261100,875706417l929838901,825635124l859060024,892483628l926430004,946615095l808794423,825702709l942684204,825440567l963392052,909261104l909586480,825766188l909456693,1815229745l943207736,809054774l892873776,842150201l1815098423,808859448l925905715,842607666l842019126,1815491382l808597816,892746040l892873783,842414136l1815295030,842150968l926103097,876031025l942749233,1815361588l859189817,909390902l926428217,909129017l1815229234,926429240l825307705,842542131l892351797,1815623216l892418097,825309492l942421042,909718839l959526968,892811372l960051512,959198773l943143221,825634871l842283116,959657013l942420024,942682681l892352825,859060588l876033840,959199282l858994992,808466233l825505644,858797367l942421810,842610741l926102584,842414188l876098103,942421561l942881077,825373750l842610796,876164918l824981558,909455672l943075634,892955705l942750009,741947704l909261112,925972279l809069622,959590713l741814576,825373752l909586485,959999028l943206450,741881912l876164409,892416054l809004080,909588024l741683252,892417079l808596277,809069623l842151225,741685300l959788088,892351029l876112949,859059506l741814580,959983672l909390898,942763056l909325617,842413360l942684204,876164408l963392052,858928690l808465969,842610732l892482867,963392310l943143221,942814775l842610732,960051248l946615089,875901497l959527224,892811308l926495031,929837875l876163380,825440566l842283308,842283062l946615089,892941620l959853874,842283052l925971761,946614323l959460919,808859704l825766188,825832501l1815360049,858929464l926363701,876162096l942682163,1815621944l825635385,959658294l892873785,909652793l1815097906,808597816l859191352,959982640l842085938,1815163449l959787577,876098872l876031031,909392177l1815228980,926496057l842543922,842542137l892809529,1815425078l875706680,892549169l876162103,859255347l1815098930,892418097l909195572,959198771l959527216,959984180l942684268,909522232l942421042,808924471l859256374,943011948l876032569,959199286l909654064,808858422l959789420,842478902l942421046,875903024l808661813,825505644l859125814,959197488l808596276,875902006l909392236,859189558l925643319,892809524l926036784,842283116l825242929,959199289l909128497,825375024l825505644,859386935l959198512,858928690l909654066,909719660l926169138,925643314l943075636,876099380l892483692,925971256l942421043,842478134l825242936,825505644l842282293,942421298l942944825,842019122l959592556,859060017l925644338,892547380l942749239,959789420l892811319,942421047l959656497,808530231l959592556,942880561l942421040,859125808l892875824,959461740l875902260,925644593l909128246,808728884l842610796,859255092l959198003,959723058l859256628,892811372l943141686,942421041l825504313,960049208l959789420,842544438l942420793,875901492l909324852,959789420l892482103,942421812l892809524,909260598l942684268,842610745c942420787,959460919,858863160,825505644,959461171,925644083c926101812,942815536,959789420,809056569,942421042,842610736c842020659,825505644,892941367,959198517,876032564,926037816c892483692,925971256,942421555,892678708,842085688,842283116c859322164,925645112,842281268,858928689,842283372,892678456c942421044,825504308,909127987,842283116,892876085,942421809c960051248,942813233,825505644,808858931,942420024,859190578c892875573,959789420,825243188,942421044,842412596,959721524c943011948,859191607,925643316,876032308,959721529,959789420c892811319,959199031,959658288,842543410,842283372,808662583c942421813,942813748,959984178,892811372,892876345,942421558c942813748,942682931,959789420,825831737,959199541,825636404c859385909,959789420,825833527,959198256,859059762,808858160c892483692,825636407,942422072,942944825,858863154,825766252c959985205,741946930,959788856,858797878,876178483,875640882c741421621,942815544,926364471,809069623,825635385,741486897c892418097,858863924,946616119,825504313,926494776,892483628c959459383,963393073,842281524,842150706,943011884,909588791c946615090,892483893,892549172,959461676,825308722,963392566c842479925,943206962,875706412,942749753,946616113,809055543c808727089,959789356,959658041,946616626,892940857,943273525c943011884,959984185,929837877,825766196,808465973,959461676c808596790,946615346,825242164,808925240,842283308,808662583c946616117,825504308,825635635,909261100,909325106,946614325c942813748,842346547,959789356,825635381,963392313,825636404c942683701,959461676,926365749,946616118,875901492,942682677c892483628,825636407,946616376,942750005,926233913,825766188c926494773,1815689523,842608697,859322677,909716530,959721520c1815162930,909259832,909522736,808987703,875967544,1815361846c892418097,943010356,942421300,825504313,926494776,943011948c909588791,959199537,842281524,892876592,959789164,892352817c942422071,892416564,926495024,842610796,909326388,959197753c858797618,825372726,875706476,942749753,959198257,892614960c842479157,942684268,909324857,942422073,842412596,909455412c959461740,859058739,925643316,892809524,959658032,859060588c909193520,942420020,808793394,959526964,842283372,808662583c959198518,959527216,892613940,959789420,842152245,942421044c942944825,942814771,892811372,825569335,959198260,959656758c859387187,909588588,909325873,942421555,959460919,960049208c892483692,825636407,942422072,942944825,858863154,825766252c926233909,741749561,943010360,909586995,892955696,825832761c741356343,808859448,909456953,959999032,858863154,741749300c892418097,892614962,946616113,825504313,926494776,842283052c842347573,963393072,842281524,808595504,959461676,808727862c963393846,842348848,859321394,842283052,925905206,946615865c808924466,943272242,875706412,892418105,946616373,875770420c942684214,942684204,875902516,946615606,808466736,909652020c842610732,942880820,929838649,892547380,909588535,909261100c808859956,946616117,959920181,875705911,842283308,808662583c946615094,926298681,859255865,892483628,876033591,946616631c825635380,842217264,842283308,926495799,963393588,825636404c842608693,892483628,859058229,946616368,909718839,858862902c892483628,825636407,963393592,926036788,959985969,825766188c876163637,1815490869,808465977,942944309,926428217,943077685c1815164469,809054264,858927925,892939317,909260089,1815162930c892418097,959920432,942420785,825504313,926494776,959789420c825505849,959199287,959527221,859059513,959789420,859387959c942421302,825766457,959984176,959789420,876165175,942420018c825504313,909325111,875706476,858863673,942420784,842086709c875704372,942684268,808532281,942422322,925972023,825766968c842283116,842086450,925644598,943075636,859125045,842283116c960049206,942421559,909587762,959461174,842283372,808662583c959197238,842479925,825243698,959789420,909391160,942420020c825635380,842217264,943011948,926169401,959197236,959656758c926169139,959461740,943010355,942421047,858797623,909653299c892483692,825636407,942422072,859321650,825242930,825766252c859189557,741422132,842216505,926036791,926444595,926300469c741422133,959983672,959854392,842624057,825439286,741618741c892418097,959591985,946615603,825504313,926494776,892483628c859124534,963391544,842281524,876099376,942684204,858928694c963392050,808596276,825308982,959461676,892876853,946616376c876032569,842215478,875706412,925907001,946614329,875770420c942684214,959789356,876163385,946616113,892678708,925971768c959789356,942880056,929838903,943206708,959461681,842283052c892743986,946615600,942813748,943206962,842283308,808662583c963392566,925905716,926234166,959461676,926103857,963392312c943143221,909456185,892483628,943009845,963393844,825636404c942814004,959789100,909193779,963391541,876163636,942814005c892483628,825636407,946616376,892876848,825373752,825766188c942813749,1815361593,842412601,842282035,892939316,926234169c1815361074,960050489,875967032,892939318,943011385,1815099698c892418097,942684468,942421814,825504313,926494776,959461740c926103857,959197752,959527221,942682168,943011948,909652537c959197241,943075892,926299188,959789164,892352048,959199288c909392181,808923441,875706476,925907001,942420025,959920176c909587250,959789420,842478133,942421298,925972023,859321400c892483948,875900985,925645109,943206708,858863921,842610796c942946104,942422064,909194807,808923445,842610796,926233913c959198256,858928690,959852852,825505644,825702452,959199029c858928690,875835699,842283116,909128240,942420534,892678708c842085688,959789420,875573817,925644339,842281268,892744497c892811372,875638841,959198777,842610997,892548144,842610796c909456697,959199289,842217776,926101814,825505644,859189560c959198775,959527216,892940852,842283372,859190329,942420789c808466736,876097588,892811372,892810809,925643828,876163380c909390903,842283116,859058484,942420537,859321655,909193782c959789420,809056569,942421042,859125808,942747698,825505644c892679475,959198775,808596276,909326135,959461740,842151222c959199287,909586996,875966515,959789420,942813751,959197488c892809780,842018864,959789420,859387959,959198773,892746037c825503800,909392236,909455670,942420528,909522992,842150706c959789164,892942385,959199285,909261104,808464689,842610796c892352566,959197232,825636404,842608693,959461740,959590965c942420537,943274032,809055289,892811372,875966519,959197745c876032564,859125561,909392236,943010102,942421813,842086709c942684213,959461740,859387186,942420529,825766457,942682929c959789164,892942385,959197494,859322674,875967287,842283116c842086450,942422070,942813748,909391154,842283116,858994738c959199280,876163636,926102325,909392236,825635126,959198001c825766452,926365492,909588588,892547888,942421560,942944825c942814771,842283116,825439285,959198517,959656758,892351282c892483692,875968055,942420533,959460919,825308728,892483692c825636407,942422072,876163641,859125808,825766252,926430773c741880375,943010360,909586995,809004080,842413624,741487155c942815544,926364471,809004087,959789112,741617719,892418097c959591985,946615347,808858164,909588793,892811308,825308983c946616632,892352816,942879283,909261100,892351284,829174066c808792376,825833273,892939314,842151737,1815098416,808858169c842020403,808987700,926431544,1815228471,926038328,909587508c942746672,909194545,959592244,942684268,808597046,942420791c959789104,909653814,909588588,808530736,959198003,876032564c858993209,825766252,859189557,741882166,959788856,858797878c892890163,892481849,741946416,960050489,875967032,892890167c808596281,741750840,892418097,842610742,946615606,942944825c909194802,842610732,858862649,946615350,926429753,959919923c859060524,943271984,829176116,875901240,808727097,959982644c942748722,1815558448,808859448,959461433,876162104,842150962c1815491123,892940345,909588280,876096562,859320882,1815556403c942815544,926101809,876162098,825504051,1815492662,825832761c909588537,842542137,842281525,1815097908,926496057,842544952c876096564,859320882,1815230259,909259832,825702704,876162105c808596530,1815556917,875967033,959919417,842607668,909130037c1815294770,842150968,825307960,842542134,825440309,1815622199c875705401,959590706,876096568,825766450,1815360053,926429240c808859442,842542135,892351797,1815360566,876163129,875836981c892939313,943272249,1815295799,825831481,808989753,892939314c859125817,1815623219,943207736,943272758,876096560,825569586c1815230260,875705401,825241650,842607670,959591478,1815295287c959592760,842412340,892873778,808857657,1815623733,876097592c943076406,842542136,808991028,1815425584,825832760,842019890c842607668,892352821,1815490610,825636664,892940849,876162097c825504051,1815622457,925971511,825768244,842542132,825440309c1815164980,926234424,943207472,842607673,875836470,1815097398c859385913,942880306,876031033,892678961,1815491128,825636664c842085174,808987705,909521976,1815687730,892482616,825571381c842542134,943077173,1815360562,925971511,909127733,876162105c925905459,1815491383,875706680,842544689,808987698,959852601c1815360054,859385913,842413362,876031029,925972017,1815425335c825831481,959591481,926428213,875769910,1815558448,926494777c825831987,808987699,842610488,1815228721,942748727,959460657c808987701,825636408,1815425075,926429240,943011378,876096562c875705906,1815098672,926233144,808923696,876031033,825373745c1815426611,909259832,926497072,876162102,859321906,1815426100c926037049,909128502,876162096,909586483,1815557430,960050489c892418353,892939321,825635897,1815492406,909259833,959853368c909716536,842609459,1815426613,926494777,859322417,892873780c809054521,1815687731,875706680,842412856,808987704,942815032c1815164723,909521977,825308721,959982642,842347314,1815490872c858928184,959789108,926428215,909129525,1815228724,808596536c842608690,876162097,875640374,1815361589,859124280,858927927c809053238,909259577,1815294769,926496057,892549432,892939318c959527225,1815230262,943272505,909326131,959982646,959461426c1815360053,926494777,892679985,959982643,859321394,1815622198c943207736,825504566,909716531,859386675,1815425843,859387192c926298674,926428212,926300469,1815558194,876164409,926298422c808987702,809056568,1815295799,858994233,925905721,808987699c909718840,1815492402,876097592,858928694,842542128,909522741c1815623729,842216505,943273776,942746681,842282289,926363701c959461484,892679472,959198260,876163636,926233398,842610796c859386681,942422321,842610741,825504824,825766252,960049205c741617719,842412601,875639603,892890164,909455929,741356342c892482616,842084916,926444600,842215478,741421624,892418097c842019634,963391798,842479925,808726578,959789356,825766201c946615859,943274032,909719095,959789356,825833527,829174321c842346808,808662585,926428213,892352309,1815097396,842216505c808792631,926428213,825438262,1815556656,892941625,875836978c942746681,842151217,892483384,842610796,960050998,959197753c959789365,858927665,842283116,909586486,959197751,892746037c825503800,825766252,859189557,741881905,875967033,892352057c892890167,876165432,741618743,875967033,825374770,892890167c909455929,741814577,892418097,892941619,946615348,825504313c926494776,943011884,825439800,963392821,842281524,959524912c842610732,892743988,963392566,808662578,875967536,842283308c842283062,946616374,859321655,959723319,842283308,892351028c963393075,892746032,959852596,942684204,925907257,946616630c942813748,842478387,892483628,943010614,963393337,842281524c926233905,842610732,892940344,963392562,909261104,943273264c842283052,925905206,946615865,892547641,892613937,842283308c925905460,946615097,875901492,859256371,892483628,926495540c946615865,808793394,875836981,942684204,825506103,963393078c959527221,808858168,892483628,875705394,963391538,926036788c876099889,959789356,942815541,946614833,909587762,842086198c959789356,842610993,963392056,959789365,909654321,959461676c842084917,963393584,943143221,808596537,892811308,875638841c946615097,926495794,909129017,892811308,842084409,946614324c875901497,943011384,842610732,825243960,946616374,892352816c825374004,825505580,825635897,946616374,926102834,842348339c892483628,892547896,946615346,808466736,909652020,892483628c892941108,929838132,842281268,909652786,909261100,825439026c946615348,942944825,909717554,909588524,959590705,963393076c825242420,858994225,825505580,808794166,946616116,942881077c858863925,943011884,825439800,946615349,842412596,942944308c959789356,959983929,929837616,825635124,942944825,959789356c959787573,946615092,842610736,808991028,909588524,959590705c946615860,926429753,842020916,825505580,859256115,963391798c926036788,892351794,892483628,808857653,963393849,960051509c875704377,942684204,943206967,929837624,892547380,876033333c842610732,942880820,946615865,825504308,909588531,842283308c808662583,963392566,842217776,925972021,942684204,909652535c963392818,909392181,909588017,959789356,959461685,963392822c825636404,858994230,842283052,925905206,963391796,842217776c943273268,842610732,909326388,946616370,808924466,876032305c909392172,943010102,946615094,842217781,808793649,892811308c825569335,946616627,808793394,909326389,909261100,892351284c963393841,825636404,808662582,842283052,926363954,946614584c959460919,842217017,959789356,859387959,946615861,926364983c825767472,959592748,876163896,946615857,926298681,842347576c842610732,808531251,963393330,909261104,808464689,892483628c926102328,963393591,959656758,808988723,959789100,909259315c963392567,825766452,909718579,842283052,925905206,963392051c842479925,842544945,909392172,909521206,963391539,842610997c909586736,942684204,808925493,946614836,909587762,943206710c808859948,842609712,829175088,875901240,808531506,876096560c808792370,1815623225,959591481,943011124,892939317,842545465c1815098422,959983672,876034360,942746678,959591729,825505077c842283116,909259060,942420272,876032569,960050228,959461484c842216752,959198259,959789365,858863408,825766252,825832501c741619763,959787577,825569591,842558514,825701685,741423155c942815544,943141687,926444597,892743990,741487412,892418097c959657521,963393845,858928690,875835699,942684204,858863158c946615344,858797623,926036017,892811308,942683190,829174072c808792376,809056057,842542135,859255605,1815229751,825635385c875771702,926428217,842412342,1815097393,909457208,926101556c942746676,842151217,959920440,959461740,842478900,942422064c892876848,892680505,959461484,842216752,942420787,926102834c959459380,825766252,959590965,741880887,875706680,959461425c959999031,825506098,741945654,825832761,842021177,876178487c859058483,741421618,892874808,926037561,892955705,825635897c741356599,859189817,926495798,876178488,808596530,741749557c858929464,825766453,892955702,859125817,741881656,842150968c926102328,876178482,859255347,741683504,875705401,875573554c959999024,959461426,741618229,858929464,842346549,809069616c825635385,741619249,876097592,808596790,876178484,825373746c741879864,909261112,808925239,892955704,909260089,741355570c892678712,875967792,876178484,842281267,741685553,825832761c892811065,809069617,892482361,741619512,809054264,942814517c809069621,842609465,741749554,808662073,808529969,876178482c808596530,741618485,926234424,892745008,876178480,942946098c741487159,875706680,959853368,926444594,943077685,741684528c959722040,859123768,959999026,943142450,741750068,809055544c842018870,926444593,943141174,741357620,943011640,876033843c876047414,942749233,741487410,942814265,909259825,842558517c859255605,741552946,959592760,808924469,876112946,825569586c741815095,909194295,892482360,876112950,942683698,741816630c809054264,909259829,926444594,842084662,741487929,842412601c825504819,876047415,892418097,741357872,808662073,875966769c959999024,825309234,741946672,825636664,876163633,876178486c825307187,741487153,892417079,859058741,926444599,959657525c741553720,892678712,909456432,959999026,809056306,741684785c825636664,859059510,876047410,808597041,741683760,892940345c926495026,809004087,943011896,741945913,909259832,892351538c842624049,925907253,741553458,858862647,892876341,926444592c926300469,741552944,808858169,808662835,876178485,859191090c741488176,808662073,892745271,809004087,842413624,741946168c943206456,876165429,842624056,892941366,741488951,909521977c842216497,809069618,842151225,741488953,926234424,909325360c876112952,808531506,741487415,926037049,876034356,876178488c875640374,741357621,892940345,960049714,876178482,875837746c741553717,808662073,943206705,926444596,825243957,741946423c909521977,926103089,876112949,959524914,741357619,943011640c959853875,892955702,959985465,741355569,842412601,959656755c842624053,959658041,741618993,892483896,942880564,959999024c859321394,741815094,926496057,892549432,809069622,909259577c741554483,858994233,858993465,842558516,909325877,741617716c842412601,926299187,876178487,876099122,741617714,808596536c876164408,876178482,909194806,741552950,909259833,926298680c926444598,909523253,741553975,926233144,942749238,876178488c858863666,741946423,892418097,825373238,946616633,959789104c909325622,892483884,925972281,946616374,875901492,875770162c909261100,892481585,829174072,909455672,892613170,809053232c959787577,1815294776,959592760,825307444,808987698,926431544c1815359543,825832760,876097593,942746672,842413361,892352306c842610796,808859448,959199288,892350518,859321392,942684268c909588537,959199545,858928690,808990260,825766252,943271989c741881654,859387192,959526712,892890162,909455929,741683505c808859448,842019123,892955703,858928953,741552435,892418097c909193782,963393592,909261104,842084657,892483884,842086201c946616628,909194807,926494770,892811308,858797110,829174839c808792376,809056057,892939319,859322681,1815230262,926496057c808989234,926428210,842412342,1815492912,943207736,909521718c942746678,959722801,825375026,842610796,808988980,959199033c959789365,909457202,959789420,892877105,942420785,942813748c909391154,842283116,859321395,959198516,825242420,942946609c959461740,892680497,959199031,842281524,842019633,959789164c909193779,959197237,892746032,825373492,959461740,825308722c942421046,909587762,875575094,842283372,808530484,942420532c842086709,858863669,842283116,842477874,942422326,942813748c842478387,842283116,926494774,959199537,842281524,960049713c842610796,926431030,959199280,926496050,943077169,892483692c909455413,942421044,926298681,892810297,842283372,808530484c959199028,959658288,808597809,959789420,808990775,959198520c959658288,909324850,959789164,892942385,959199285,959527221c959526200,959789420,859387959,942421302,858797623,859254835c959789420,825833527,959198262,943274293,875837748,875706476c892418105,942420022,909456690,842609977,842283116,909653812c942421556,959984185,959852848,909261164,859321136,925644850c942944564,942879800,909261164,875836210,959198258,808596276c842020152,909588588,959590705,942421812,859190583,943011897c825505644,808728630,942421809,926429753,942684212,892483692c909521718,942421302,959984185,842412336,892811372,825308983c925643321,842281268,959723058,842283372,892678456,942421044c875770420,942946360,842283116,892876085,942421809,909587762c858994487,825505644,825374776,942420534,859190583,859191353c959789164,842020400,942420024,909130032,892483129,959461740c875967796,925643060,842281268,875639859,959461740,959525429c959199031,825242420,892745776,959789420,809056569,942421042c926233906,943271984,825505644,875836725,959199032,959723058c926232630,842283116,959722549,959197749,909586996,909455411c842283116,858992948,959197494,959723058,909258805,842610796c909326388,959199282,959789365,859058738,859191660,892483891c942422070,825373236,909588279,959461740,808728881,959198515c825242420,876099633,959461740,858797618,959198260,959656758c942682930,959461740,825375027,942420280,959460919,959460920c859060588,942747952,959198264,892746037,926234422,859191660c808663347,959198519,943143221,892744505,959461740,858798387c959198776,909392181,808596529,942684268,892744247,959198775c859322674,875575608,842283372,892613689,942421046,909587762c808464950,842610796,909326388,959199282,943274293,926299699c859191660,942881075,942421812,859190578,875574326,842610796c808464696,942422067,892876848,942946617,909588588,825505329c959198260,825636404,825636917,892483692,875968055,959199029c825766452,842215987,892483692,825636407,959199288,858928690c959461683,825766252,808858421,741487920,842412601,875639603c926444596,909129525,741487156,909259832,926299952,809004081c875967544,741620022,892418097,842609202,963393331,858928690c875705396,892483628,842217267,963393843,842282546,875639352c892811308,926299705,829174839,842346808,909258803,959982645c909588530,1815623728,926494777,926234673,808987705,926431544c1815492918,960050489,926496056,942746678,959460657,942748728c892483692,842609460,959199544,825766452,859256628,909588588c808530736,942421298,892416564,825637168,825766252,892482613c741423152,959592760,875769908,909732917,959721520,741617975c909259832,909522736,842624057,858796342,741945398,892418097c842215990,963393841,808596276,909326135,959461420,926168368c946615351,943274032,808466231,842610732,842544950,829174064c808792376,809056057,959982644,942748722,1815558448,909717561c842216501,876162096,825373746,1815425336,960050489,942747698c959982641,926168370,1815361587,926496057,842283320,892939312c842151737,1815490616,825832761,892811065,842607664,909718582c1815098672,909259833,875836216,876096561,808531506,1815492919c859124280,875837232,876162104,825373746,1815295285,825832760c825767218,809053235,875902521,1815425587,842150968,926102328c876096562,909390642,1815621688,825832761,875903289,842607668c858796342,1815099696,876163129,825505077,842542135,892351797c1815360566,909261112,926169399,876162101,842150962,1815099184c825635385,859320880,926428212,909129525,1815230001,892941625c825766457,842542130,825243445,1815492401,825832761,942815545c926428208,859189558,1815491382,926234424,926298167,876096567c808531506,1815492919,875706680,858994481,842542129,808991028c1815687472,909261112,892614711,959982646,875640370,1815687223c909259832,892351538,808987701,842413624,1815099184,959525943c892745012,842607667,959591478,1815098418,909261112,926169399c876096564,943011122,1815490869,926233144,943075632,876031029c892876337,1815689522,959984952,942749746,892939316,943011385c1815491376,875967033,959788084,842542136,925905717,1815557433c942748727,876098609,892939313,859322681,1815230262,959592760c808530228,842607670,875836470,1815427381,825635385,959461174c876031028,892614961,1815492915,943207736,875967030,959982647c909588530,1815163955,960050489,842021177,892939320,825635897c1815491124,909194295,842151985,876162105,842478131,1815425077c809054264,808662581,842607671,875836470,1815230773,842609976c825308725,876031031,892678961,1815164725,825832760,942814258c926428208,842215478,1815294520,926037049,892351286,876162102c909586483,1815557430,842412601,943077433,876162097,825307187c1815361592,926234424,825373239,876162103,892417590,1815361840c808858169,859125299,876162098,942682675,1815164471,842608697c808530230,959982640,875837234,1815492916,858994233,808661561c809053239,825635385,1815359537,858928184,942684212,959982640c825309234,1815621683,859124280,875837232,909716531,859386675c1815557936,943207736,842609462,926428208,959854389,1815359545c875706680,842412856,842607672,842215990,1815558200,943272505c909326131,959982646,943142450,1815229748,875967033,808662585c876096566,859320882,1815621683,926429240,876099122,909716528c842609459,1815098933,859387192,926298674,892939316,859125817c1815557683,926496057,808532280,809053232,942813497,1815295026c858994233,825766457,876096568,925970994,1815492407,876163129c942749237,842542129,909522741,1815623729,809054264,942814517c942746677,909194545,942815028,842610796,926431030,959197745c825833781,909719608,909261164,842543668,942421809,926364983c926234929,825766252,808858421,741487920,859387192,825832760c842558515,909325877,741749809,809054264,858927925,892955704c909260089,741552439,892418097,926036534,946615600,842086709c808858933,892483628,808726581,963393844,943274293,825505330c842283308,892679225,829175352,909455672,808923698,808987701c842413624,1815295792,842609976,876098613,926428209,825438262c1815229232,876163129,925972021,942746679,842413361,942815027c909261164,825439026,959198260,825702704,876163129,892483692c875574072,942420533,892876848,825570871,825766252,808661557c741748784,926494777,909457201,876112945,909193778,741421109c892482616,858862132,809004085,875706680,741946932,892418097c926036534,946616112,825504313,926494776,909261100,842085172c963393080,842281524,943141424,842283308,909260854,963393079c926036788,909390386,842283052,925905206,963393081,959527216c909260083,959789356,842479921,946615859,926429753,959459639c959789356,875837497,946615859,942813748,909193523,959461676c892613171,963393081,842281524,959788337,892483628,892941108c946615092,926233911,825309235,959789356,925972020,963391540c909325874,808991028,842283308,942748212,946616624,808989241c892876601,959789100,959789107,946615089,808793394,875836981c909261100,876163636,963392569,842281524,858927922,808859948c842085680,963392309,825766452,942946099,943011884,959657528c946614328,808662322,808597304,959789356,808991025,963393328c842348853,909193783,842283052,842608694,963392560,909261104c875966769,892483628,926102328,946616375,926495794,842085689c959461676,909456692,963392055,926036788,876099379,959461420c909719088,946614578,892352816,858992693,825505580,943273015c946615345,859190578,892875573,892483884,875966521,946615864c842412596,942944308,842283052,960050996,929838386,825635124c926299961,909261100,875836210,963392562,825702704,842217528c909261100,892613684,946615865,808662322,926234935,825505580c959657269,963392567,926036788,859255347,842283052,942813492c946615093,892678708,892417336,942684204,909326647,929837877c825635124,909259320,959461676,842283313,946615609,926298681c808989753,909261100,892613684,963393593,875573302,909128249c825505580,909587763,946616625,909522992,892351281,842283052c842086450,963391543,960051509,858992697,942684204,808596277c929839153,943206708,909130033,842610732,909260852,963393073c926496050,942683441,842283308,808662583,946616373,926298681c859255865,842283052,943272240,963392569,943143221,808464697c842610732,808596787,963393588,959656758,925905714,909588524c909325873,946615859,875901492,926299699,842610732,909326388c963393586,858797618,858927158,909392172,909521206,946615346c825373236,825767735,842283308,959658038,946615093,825766457c942682929,959461676,809055538,963393845,825636404,859124533c942684204,875835961,946615862,942682676,876163382,959461676c825308722,963391536,825833781,875901241,959592748,909587256c946615602,909587762,909717814,892811308,809055030,946615353c825766457,942682929,842283052,925971761,963392819,825636404c858994740,842283308,926167352,946616119,909587762,875835960c842283052,925905206,963392051,892746037,892416055,859191596c892418355,963392820,842479925,943009843,859060524,842543154c946615604,909587762,943206710,959461676,808988983,829176118c875901240,925906226,842607669,808662070,1815097909,859385913c858863154,808987703,926431544,1815162935,943010360,926036787c942746674,943076657,875967033,959789164,842281521,942420024c842019380,825569584,909588588,825374257,942420016,960051248c808924976,825766252,825374261,741423158,892874808,825767737c926444598,825505333,741618737,875967033,825374770,842624049c808465206,741946932,892418097,858863924,946614584,842610741c876097848,959461420,892613936,946616369,858797623,959590449c892811308,842149945,829175605,875901240,909521465,892873776c926430009,1815230769,825635385,892678448,892939316,842545465c1815295030,859387192,943206450,942746678,909194545,892549426c808860012,875574576,959199544,925905716,942683190,909588588c892746032,942422326,926429753,842020916,825766252,842609717c741748788,875706680,959461425,892955703,892877113,741881401c825832761,942815545,959999026,859321394,741881912,858929464c909455925,959999032,859321394,741488950,859387192,809054514c892955705,960049465,741618224,842347064,842281524,842624048c858796342,741947440,876164409,942944566,892890164,892481849c741356592,875705401,842018866,876178480,842544690,741423158c926496057,909128498,959999029,825309234,741488435,859189817c926168118,892955698,943272249,741749045,926037049,858929460c842624052,858993206,741356854,892678712,875967792,842624052c959591478,741620020,875705401,943140914,892890168,959787065c741748789,842609976,859190837,892955698,808597817,741749554c926496057,909129528,876178481,808596530,741947186,960050489c925970482,876112950,825766450,741815858,876164409,876032310c809004080,892744760,741357369,959722040,875573560,959999031c943142450,741750068,875706680,943011633,959999033,809056306c741488177,875705400,858862641,876047414,892678961,741816117c943010360,909586995,926444592,842215478,741488181,875967033c959788084,892890162,842611000,741620022,875639863,859060280c842558514,892548661,741685299,825832760,808991032,892955704c960051513,741356336,960050489,909521720,876047414,892418097c741748790,842216505,859256624,926444598,926300469,741356336c825636664,876163633,809069623,942749497,741750320,875639863c959984178,809069625,876163385,741685554,959591481,892548660c876112947,875705906,741487920,959788856,942815030,876047414c909392177,741487417,959592760,858862132,892890166,942815544c741881910,809054264,942683184,876112946,808531506,741881908c892417079,859058741,959999027,943142450,741486903,825831481c808466738,876178488,859191090,741619248,926496057,808989234c926444593,875575093,741683766,942815544,808661297,876178488c925905459,741554489,909521977,842413617,892955701,876099897c741422393,876163129,842479413,892955697,959985465,741750067c959983672,858928434,876178489,875640374,741488693,959788856c959721776,809004082,825833784,741814832,909259832,859254833l909732914,825569328l741880882,858994233l825766457,842624054c892352821,741749047,942814265,909259825,892955699,825635897c741750582,875967033,859125049,842624057,926103609,741617713c942815544,842348848,842624052,909324342,741619767,808662073c943206705,926444596,943271990,741683249,909521977,825308721c876112949,943141938,741618481,926494777,943011889,892955700c959985465,741355569,959788856,909457462,876178483,875640374c741881653,842412601,943077433,876178481,909586483,741945396c926233144,942749238,842558520,876032821,741422642,892418097c842610742,963391543,892350518,959984688,959789356,926234681c963392305,943274293,959723058,909261100,842348083,829174835c875901240,808727097,842542129,825440309,1815164980,842347064c892941108,926428212,909717558,1815557685,926429240,926102073c942746672,909325617,959918129,942684268,943143221,959198769c808596276,875574584,842610796,859386681,942420018,892876848c825767480,825766252,943271989,741553974,909717561,842019381c809004084,942815032,741945649,808859448,842019123,892890169c892481849,741422128,892418097,825636149,946615860,876163641c892613424,842283308,942945337,946616369,959460919,892745014c842283052,943207475,829174581,875901240,892548658,959982642c842544178,1815490870,892678712,909456432,808987700,926431544c1815294007,926234424,943076912,942746672,959460657,842217784c842610796,808988980,942421817,892547641,825569330,842283372c892351028,942421043,926429753,942946358,842283116,808597554c959197492,909261104,875966769,959461740,808728881,959198259c842281524,909193264,842610796,909587509,942420276,959527221c943142192,959789420,876165175,959197234,943012144,892548408c842283372,808596020,959198774,943075892,825767474,943011948c959657528,942422322,825635380,909719344,959789420,909391929c959198009,842281524,825373490,892483692,909193271,942421816c960051253,959984692,892483692,909455413,959198260,892877109c892483123,959789420,876034353,959197497,925905716,842610741c943011948,825374264,959197747,926429748,876097593,942684268c892481586,942420533,808597552,942945074,808860012,892941360c959198769,876163636,808858422,825766252,909717557,741881395c808596536,808727608,876112949,925970994,741816119,859124280c808923447,959999028,842347314,741488181,825635385,875641142c842558512,842281525,741881913,859387192,909194808,876112946c943011633,741357367,959983672,858929464,926444595,943271990c741552438,858862647,859385911,876047413,808923953,741880377c858862647,842608695,876047416,808923953,741880377,858862647c842608695,876047416,808923953,741880377,858862647,842608695c876047416,808923953,741880377,858862647,842608695,876047416c808923953,741880377,858862647,842608695,876047416,808923953c741880377,858862647,842608695,876047416,808923953,741880377c858862647,842608695,876047416,808923953,741880377,858862647c842608695,876047416,808923953,741880377,858862647,842608695c876047416,808923953,741880377,858862647,842608695,876047416c808923953,741880377,858862647,842608695,876047416,808923953c741880377,858862647,842608695,876047416,808923953,741880377c858862647,842608695,876047416,808923953,741880377,858862647c842608695,876047416,808923953,741880377,858862647,842608695c876047416,808923953,741880377,858862647,842608695,876047416c808923953,741880377,875706680,808726835,892890168,943009849c741749298,858862647,942683701,842558517,959526197,741487921c909652024,925905462,942763059,959460657,842478390,842610732c825438518,963393846,842086704,959919929,943011884,959787829c946615352,808662322,892613687,959789100,909389874,946616373c959920176,909130035,825505580,909587763,946615857,859059506c926102841,909588524,909325873,946615603,925972786,943011893c842283052,859255859,946616625,959920176,858928180,842283308c909521975,963392823,909325874,926366004,842283052,926300208c963392560,926429748,876097593,959789356,943206713,929839161c892678452,858993714,942684204,808531510,946614580,842610736c875967540,959592492,909457201,963393328,909261104,808794160c842610732,959656246,963392820,842348853,909719603,892483628c825307191,963392311,959789365,842610993,942684204,808532281c946615352,943075897,942944816,875706412,892418105,963392821c926496050,926430256,959461676,892811317,946616112,892678708c909194552,892811308,959461175,929837875,943075636,842019637c959789100,842544432,946615602,959527221,809054257,859191596c892549427,963393336,825242420,825241904,942684204,859058226c946616371,858797623,808727345,842610732,926233655,929837368c876032308,842281017,842283308,926496568,963392313,959591986c892743992,858863916,959460912,946614578,808989241,959919929c942684204,926431289,946614322,842086709,842084404,959789356c842086709,829175601,909455672,959525426,892939318,842609977c1815163954,892418097,859191600,824980279,808792376,909325881c842558520,926299957,741552690,943011640,875836723,842558514c825701173,741617719,858929464,909455925,959999026,892811314c741815600,909455928,825701939,926444598,892810549,741814326c925971512,892811061,809004080,959985976,741552946,926037049c892942132,809069623,825243193,741684280,842412601,825832243c876047409,926430257,741617972,942814265,959722289,842558512c942682933,741619252,943272505,959658035,809004082,858929464c741423409,943206456,825505845,876112953,876097586,741879865c892678712,858994998,942763062,842282289,825372983,842283308c825635897,963392304,842348848,892614450,892483628,925972275c946614320,892547641,842413362,842610732,808793912,946616117c909587762,943208247,892483628,892547896,946614578,892809524c842151734,942684204,842610745,963392307,876032564,926234935c859060524,842413361,963393335,809055538,859124279,825505580c959854644,963392304,825766452,809055283,892483628,876097587c963392566,859322674,842609464,909261100,876099890,946615602c960051248,842479408,842283052,959723568,946616368,909456690c909325113,825766188,926037045,1815163441,808662073,892416561c876162097,808793906,1815490608,859124280,808923447,959982640c842347314,1815230005,942815544,892351799,808987703,909521976c1815098421,926234424,875835703,876096560,943011633,1815492407c959983672,858929464,876162099,926168882,1815557433,809054264c942683184,892873781,876165432,1815296052,909194295,825702193c876162103,858863666,1815099700,859124280,909391920,876162100c892417590,1815621686,875967033,825767481,926428214,943271990c1815622963,808596536,809055288,842542136,959853877,1815491379c892418097,825700916,942420274,859190578,909522996,892811372c858994485,942420272,943273010,825503793,892483692,926299703c942422064,942881077,959983927,942684268,859124789,942421811c942682676,892876341,942684268,942878770,959198003,825242420c909455664,842283116,960050225,925645107,892547380,909194807c842283372,926496568,959198009,959591986,892743992,858863980c909129264,942421302,808989241,959919929,942684268,926431289c942420018,842086709,842084404,959789420,842086709,858535729c942815286,963393590,825766452,876097843,959789356,875706677c929837625,875770936,926366008,829173804,842085424,909718835c1815096376,808528944,808728883,808859952,842086508,842283059c942421557,925972786,875575347,825505644,892612920,942421304c808858164,959788089,892483692,926299703,959198262,959591986c959656247,909719660,959658034,925643062,943206708,808532273c892483692,926037811,942420274,842543673,892483124,875706476c808466489,959197234,808531506,825831475,909261164,959655985c959198769,909718834,825635897,825766252,909259829,741619256c926037049,892942132,809004083,876164408,741816372,892418097c892678708,963393848,959723058,825766453,943011884,825635385c829175347,875901240,842086194,926428217,858992694,1815295792c808858169,960050227,942746681,959722801,842610737,959789420c808661559,942421813,909522992,825372720,825766252,842151477c741815604,825373752,943272245,926444597,943077173,741488696c892418097,926103089,946614320,825635380,859388208,909261100c892350513,829175091,859124024,825438262,842542131,892548661c1815228977,892678712,909586992,942746681,842413361,942683954c909261164,926298928,942421560,859321655,959525940,825766252c875966773,741945911,943010360,959722035,876178488,859060530c741619762,892418097,808792628,946616119,842086709,943272501c842283052,892679219,829174578,909455672,875706424,892873776c859191352,1815492150,909261112,909195063,942746680,959591729c909127732,942684268,875901497,959197241,943143221,926101558c825766252,926233909,741423158,875706680,876097848,876112947c825308210,741619248,892418097,876099888,963392306,825833781c859059768,959461676,960049461,829173810,842346808,926496818c892939321,825832761,1815426868,943273273,926232885,942746679c892548401,825243705,859060588,825373745,942421305,892483893c875640883,825766252,809055285,741946936,875706680,926102328c842624057,842412854,741619510,892418097,825309492,963391794l892877109,859059764l942684204,926365753l829174064,875901240c808531506,842542131,925905717,1815623729,808859448,909456953c942746677,959591729,892942133,892483692,892941877,959199288c808596276,942814261,825766252,926430773,741749042,960050489c942748728,842558512,808663093,741880884,892418097,942683699c946614834,808924471,909718325,842610732,859386681,829175345c909455672,943075634,842607667,858993206,1815621689,842216505c909717559,942746677,959460657,859386169,859060588,959918130c942422072,842348592,942946616,959789420,892810550,942420530c909587762,808595511,875706476,892942137,942420273,859059506c842610489,959789420,943076151,925644600,825635124,876098616c942684268,909391412,942422328,942814777,808727603,842610796c942682424,942420016,909654069,943077425,825766252,842609717c741880121,960050489,842609464,842558517,909128501,741553713c875967033,875902265,809004083,842413624,741357619,959722040c825766200,809004086,808662328,741749298,959788856,875771441c876047409,842150961,741487670,959591481,825766964,959999031c842543670,741619510,859124280,825374768,876178483,858863666c741619764,892418097,808794418,946616626,842086709,825242421c943011884,909129272,946614576,892483893,909390645,959461676c943142965,946614322,943273010,909586992,942684204,959788596c963391799,842019636,959459893,825505580,842543414,963391795c959723058,926102837,909719596,825440306,946616632,875901492c859126068,959789100,876098864,829175351,842346808,909391922c842542137,892745525,1815229497,909457208,825767731,876162102c808529971,1815688499,926037049,959592756,842542130,959920436c1815556149,808596536,842086705,876096565,926037042,1815098420c959525943,892745012,842607670,943075638,1815688755,808661305c808596022,959982640,909588530,1815427381,808662073,959459377c942746674,909325617,926363697,842283116,909653812,959198772c959527216,942944818,892811372,842412856,959197233,892614960c875573303,875706476,892418105,942421557,909654069,943010099c959461740,859190069,925643824,825635124,825505592,808860012c925906224,959199027,909128497,842019888,892483948,892417849c942420273,892483893,876097589,825766252,926430773,741947188c842608697,892874806,842624052,959854901,741553716,859124280c808465463,809004087,892678201,741487928,959722040,942813240c876112945,892416562,741749559,943273273,909719350,876047409c825571121,741751088,892678712,926101815,842624055,926103609c741619251,892940345,825243704,876178486,909128243,741355575c892418097,892876854,946615600,892352821,926430264,959789356c942879285,946614329,909587762,808662839,892483628,892614451c946614839,943273010,809056048,942684204,825832760,946615097c959722036,859322674,825505580,892940598,946614833,926233911c943272499,959592748,876163896,963391793,943143221,959656760c892811308,942880565,829174832,859124024,858992950,876096560c808792370,1815557689,892874808,942945337,892873778,825636920c1815099448,959591481,892417588,876096566,909457201,1815491127c959592760,959787060,959982643,875706418,1815163702,909194295c875574584,876162100,808529971,1815623984,943272505,842086451c842607672,943272502,1815492145,892941625,842282290,942746672c842282289,943010614,959789164,942684465,942422323,875639348c909195576,942684268,842085173,942420277,808924466,842347058c825505900,926430519,959198519,842217776,808661302,909261164c809056051,925643830,876163380,842020663,842283116,825571376c959197239,859322674,808531001,842610796,909128761,942420016c875901497,942814775,825766252,825635637,741356600,892940345c960049714,892890169,909261112,741749553,909455928,925972275c842558518,858994741,741618227,925971512,909588533,892890169c808596281,741619768,960050489,942945075,876047417,859125041c741683250,842412601,942750009,842624054,942880825,741880369c909261112,909718577,809004089,842610488,741356086,892418097c876165424,946615604,825373236,808989749,842610732,892352564c963392310,858928690,842348083,959461676,943272497,946615859c892809524,959526200,943011884,926169401,946614580,943142194c858796849,825505580,859058488,946614322,892416564,876033073c909392172,859058486,946614834,859190583,825243193,959461676c875639349,829174325,859124024,859126069,892939319,926431033c1815097907,842608697,943142709,808987698,909455417,1815688757c926037049,808991028,876096564,943011633,1815425072,875967033c808464435,876096567,943011122,1815687477,858862647,926431029c842607666,892744502,1815099700,909521977,909653297,842542130c842281525,1815621940,926233144,875836982,942746676,892679473c808662071,842283372,942945337,959198258,825766452,909193778c959789420,942813751,959198512,909261104,942684464,825505900c842478903,942421811,859321655,842348343,842283116,892876085c925643569,842281268,892417075,943011948,959723833,959198265c825636404,858797621,892483948,842477625,959197237,959723058c909586997,825766252,926430773,741356343,808465977,842479924c809004080,808859192,741618224,875706680,876097848,809004081c859190840,741880881,892876088,926168371,876112952,808595506c741618737,859387192,842478899,876047416,892678961,741683768c960050489,909521720,876178487,892417590,741815608,909652024c959590710,876112953,892874802,741619249,892418097,926429746c946616370,942682676,909586741,892483628,842478388,963393587c943075892,943012147,942684204,825439798,946616372,859125813c859388213,942684204,909587768,946614325,858994997,858994485c825505580,943273015,946616368,825635385,825700659,909392172c859058486,946614322,842610736,809055285,842283308,959656248c829175353,875901240,825831993,842607669,959591478,1815229751c959984952,909521209,842542133,825440309,1815492665,808858169c842086451,892873780,892548408,1815229239,926037049,858929460c876096565,943011122,1815556405,858862647,926233909,808987700c892744760,1815688500,909521977,926103089,892939317,825832761c1815361332,809055544,943274037,942746680,909194545,959592244c943011948,909587001,942420535,909587767,859322424,842283116c825504052,942421299,959789104,842085943,943011948,959722293c942420278,808989241,892482873,892483692,842086455,925644857c942944564,959657016,959461740,909522228,959197497,825636404c808990004,842610796,925971763,959198009,943143221,808597559c825766252,842151477,741816625,859124280,943272503,809069620c858927929,741749043,943207736,875967030,892955699,825635897c741619764,892876088,859386675,892955702,842609977,741749810c809054264,942683184,876047415,943207473,741423153,859124280c926496816,876178489,909194806,741685043,808465977,892614964c959999030,808532018,741880368,892418097,876033333,946615346c909587762,926167608,909261100,892350513,946614835,926364983c909193778,909588524,959723057,946614839,859125813,808859956c942684204,842610745,963391540,892416820,825766454,825505580c959590964,963392816,842348848,892942642,959592748,859255608c946616374,909654069,875575602,959461420,808793392,829173810c808792376,926300217,892873783,943273784,1815425841,909718841c909718581,842607666,825702709,1815621685,942815544,825307441c892873782,892548408,1815492665,942814265,942814513,842607673c959918902,1815491888,858862647,909456693,842542136,842478389c1815360055,943272505,808531763,876162104,892614962,1815360307c858929464,859124021,942746674,892679473,926233656,909261164c892351284,942422321,842479664,875902261,892483692,858863413c942421304,875770420,909718328,892811372,959525171,942421810c842610736,859126067,909588588,876033072,925645104,892547380c875903030,842610796,892940344,959198258,859322674,808466744c892811372,858994485,942420016,926102834,808728371,825766252c959985205,741815858,959984952,909390649,876112947,959918642c741881913,808858169,859125299,809069619,808858169,741487926c859125560,892416305,809069622,808661305,741618480,926233144c909587761,876047409,842347825,741816630,942814265,808465457c842624052,926103609,741946931,859387192,842412082,809069621c892482361,741750067,892418097,942684468,946614583,808793394c960050995,892811308,875836216,963392562,842217776,909194805c959461676,825831735,946616372,825439543,825308209,842610732c825766965,963393588,959460148,942880560,825505580,808858931c946616376,909587762,875968822,858863916,909129264,963392054c892746032,926036788,892483628,858797877,829175860,909455672c909588536,876096561,909652018,1815623985,909261112,875966769c892939312,875903033,1815689267,875705400,926298929,926428214c858862389,1815359538,876163129,825702197,959982647,959788850c1815296304,909194295,859256881,892873785,876165432,1815622194c808661305,925970742,809053235,876163385,1815230770,842412601c942750009,942746672,943076657,892877111,959461740,909130035c959198772,909194802,808923190,892483948,926037817,942421048c808924471,875968821,892811372,909193523,959198007,892877109c858928691,892483692,842020150,925643826,943075636,909456693c909588588,859388208,959197240,909128497,959591473,842610796c842019128,942422072,875901492,842477876,825766252,909456693c741486644,809055544,859123766,876178483,859060530,741488690c926233144,808923696,892890169,825373497,741879863,859125560c959853105,842558516,842020661,741486903,842412601,960050996c876047410,909195313,741617969,926234424,825373239,959999026c876098102,741423161,926038328,960049972,842624048,892941366c741881911,892418097,859191602,946615600,959920181,892744503c942684204,808532279,946616632,926102834,875704373,842283308c825243704,946616368,942682681,859058489,892811308,892810809c946615859,909324852,892352817,825505580,875836725,946615864c842217781,859255600,909719596,926103602,963391792,943274293c959985204,842283052,909457456,829175351,808792376,842610745c809053240,943010361,1815425080,892678712,808663094,876162103c825307187,1815556918,809054264,875771189,959982640,959983666c1815688246,943011640,876033843,842607669,842543414,1815557428c909194295,876034097,842542131,942879797,1815295799,892942136c926496048,808987697,859387704,1815229489,842608697,925904950c942746678,892679473,842346806,943011948,959591992,942420016c842086709,808728370,909588588,808661808,959197751,808531506c909325874,842610796,909719600,942421813,909654069,859059762c842283116,859191602,925643063,825635124,876098616,909261164c875836979,942422326,808794423,842215990,942684268,825375031c942420785,808793394,943075381,825766252,825832501,741618225c959788856,825767990,926444601,960051253,741750073,926496057c909129528,876112945,859059506,741357625,808597816,809056568c876178485,926363699,741880372,859385913,808925491,876047408c808793905,741814835,959984952,859060274,909667383,942815026c741751092,859387192,842282552,959999025,959919666,741881396c892418097,909193782,963393848,825833781,960051256,842610732c825702198,963393079,842086704,925970489,842283052,925906225c946615350,942682681,943208504,959789356,825243188,946614325c926300208,892351542,825505580,842216757,963393328,842348848c892875826,892614700,808596793,946615605,875901492,925971507c942684204,875835961,829173814,859124024,909455414,808987698c959789112,1815229492,842412601,808857907,959982640,842347314c1815295541,926496057,842413880,959982648,959983666,1815294265c892483896,825833524,926428217,959526709,1815294775,959525943c859387444,876162097,876099122,1815294258,959788088,909455925c876096569,825569586,1815098167,808859448,909654073,942746672c959722801,875704625,842610796,925906227,959197239,808465204c942749752,909261164,859387441,942422329,942881077,808596022c842610796,909654064,942420019,825635385,825375026,892483948c943011897,925644596,876163380,842150966,959789420,942879287c942422322,925972786,892352053,842610796,859320628,959199029c926036788,808858163,825766252,825832501,741749558,825831481c942814265,809004089,909457464,741618230,926234424,926299696c892890163,926038328,741881396,943206457,909325878,892955696c926234169,741619250,892874808,858993972,876047408,892876337c741421107,842216505,892614192,876178484,909194806,741488435c925971511,842215477,876112951,808792370,741882161,808661305c842608694,876047409,959723313,741683251,842412601,943206963c959999030,876098102,741487159,909194295,943141944,842558516c825440309,741618487,926037560,808794162,876047409,875902257c741683762,875706680,808530488,842558514,876032313,741749299c858862647,825636661,892955704,926431033,741619509,858927416c825308985,842558512,859255097,741617720,892874808,942944307c809069621,892679225,741814580,808597047,876164150,959999024c925971506,741552947,875967033,926364729,926444595,926103093c741617976,875706680,959461425,892955705,943011385,741554482c892482616,858928180,892955702,842151737,741815349,925971512c842479157,809004086,959985976,741552946,808859448,825636921c876047411,808923953,741684025,858862647,842608695,892955704c960051513,741618224,959983672,808923954,876047410,959723313c741684533,926037049,842479668,842558519,825440309,741749559c892482616,825571381,876112946,943141938,741947443,875639863c842412338,876178483,892418098,741618741,875705400,808530737c876112950,943011122,741814581,959983672,842019129,876047416c909456177,741357616,909455928,942880051,892955701,808858681c741618737,909259832,875574322,892890169,909719352,741487667c925971511,875575604,892955705,926431033,741816117,859385913c942748217,876178482,859191090,741815600,842150968,942813752c926444601,943077685,741750325,842150968,808661816,892955704c959527225,741946673,909521977,959460657,892955699,959985465c741617713,875967033,909258803,842558512,909522741,741881905c875706680,825635384,942763059,943076657,959853113,892811308c808924729,963392307,825766452,825374004,842610732,926103352c963393335,909261104,842084657,825766188,825832501,1815557939c875706680,959461425,842542135,808466229,1815490873,875705401c842215986,892873778,926496568,1815294518,842609976,859321397c809053237,825635385,1815361073,926496057,942813746,842542136c825768244,1815556408,959788856,875704624,892939312,859322681c1815687737,959592760,959853877,892873784,942815544,1815295289c942748727,808858929,809053232,842348089,1815360048,808596536c926431281,876162096,859191090,1815557424,875705400,909325105c842607665,858993206,1815098678,842150968,892351288,892939314c909260089,1815296305,909521977,808858929,809053240,926430521c1815557687,892482616,808596788,842542136,909522741,1815623729c825832760,892680504,942746679,959460657,960049975,959461740c943273266,959197747,875573302,825242169,842283116,909586486c942421814,909391920,876164660,825766252,892482613,741684280c875706680,959461425,892890167,926496568,741945654,875705401c943140914,892890165,809054521,741881653,825373752,959524917c959999031,859321394,741488950,808858169,842020403,842558513c825768244,741617976,876163129,926299445,809004082,858929464c741882166,909259832,892351538,809069622,875705145,741487667c925971511,859320373,876178489,825307187,741356598,892678712c825766960,876178489,859191090,741684784,825831481,875902009c892955701,842609977,741618738,875706680,842412856,926444600c892352309,741618737,858994233,959787833,926444595,859189558c741749558,808859448,959461433,842558521,909522741,741881905c875706680,825635384,942763059,892679473,909326647,892483628c926036792,963391542,959789365,808662833,909588524,892746032c946616374,825635385,909259827,825766188,876163637,1815556405c875706680,959461425,876096567,892613938,1815490610,875705401c842018866,809053232,875902521,1815688752,892940345,942944818c876096563,808531506,1815492919,926233144,959525424,842542136c825768244,1815622965,858928184,808990260,808987704,892744760c1815426612,809054264,942683184,959982646,859321394,1815492920c858862647,926431029,842607670,909718582,1815557424,926430520c842413881,876162100,859191090,1815295536,909261112,926169399c842542131,926299957,1815689012,909259832,859254833,876162098c959723314,1815622711,909521977,959460657,842542130,875574581c1815621683,959788856,825570870,842542131,909522741,1815623729c842216505,943272247,942746681,959591729,909194548,808860012c875574576,942422328,909718839,825636152,959461484,842216752c959198515,842348853,825242166,825766252,926494773,741552441c875706680,959461425,892955703,876099897,741881649,825832761c875903289,892955699,959985465,741684787,942815544,942813233c892955705,959985465,741356084,875706680,858994481,842558518c825768244,741552179,825832760,842019890,809004084,825833784c741945904,825636664,942946359,876112945,825766450,741815858c909194295,892679480,876112947,959460914,741750585,926233144c808924726,876178489,859191090,741357104,926496057,808989234c892955697,875903033,741356598,909259832,859254833,892890162c876165432,741356599,858994233,876098361,809069623,892482361c741619512,808859448,943010611,842558518,909522741,741881905c943010360,808792627,942763057,909194545,825504819,859060524c842217266,946615095,909718839,825505079,942684204,909588537c963393849,859059762,875836721,825766188,842412341,1815425849c875706680,959461425,842542135,892548661,1815099443,875705401c943140914,808987700,842413624,1815228979,842216505,825701936c809053233,943207737,1815623733,926038328,858797620,842542130c808991028,1815099703,858928184,808990260,892939320,959527225c1815556404,892482616,825571381,892939319,859125817,1815557944c942748727,809054520,876096569,909193778,1815425077,842150968c942813752,876162104,859191090,1815361072,808662073,892745271c809053239,859386169,1815296055,926496057,892549432,842542134c892351797,1815688248,909521977,842216497,892873784,825373497c1815098678,959591481,842216756,842542136,909522741,1815623729c943206456,842283061,942746673,842151217,876099896,909261164c875836210,959198258,892746037,875967031,959789420,909260857c959198772,892746037,809054776,825766252,809055285,741815864c875706680,959461425,809069623,859386169,741488695,825832761c808466489,892890168,942815544,741357878,909259833,909390904c892890167,808857657,741881909,876164409,925970742,842558512c808991028,741357879,926429240,926102073,892955702,926037305c741683762,825636664,942946359,842624051,892352821,741946676c942748727,825831736,959999027,876034098,741879864,825636664c925971766,959999024,892680498,741617719,842412601,909194291c876047417,926430257,741815601,842412601,875639603,876112948c808595506,741488182,892482616,825571381,892955698,808597817c741749556,875639863,909324594,926444597,825243957,741751092c960050489,859058226,959999029,892680498,741882166,859385913c858863154,876047415,909195313,741750579,825831481,959591481c876178485,909392178,741553459,809054264,942683184,926444596c926300469,741618741,959525943,875837236,876112950,875639858c741488947,943011640,825374259,892955702,960051513,741618224c892874808,825242163,876047416,892678961,741750581,842216505c859256624,809069622,842348089,741881650,926037049,909128502c892955700,842151737,741421112,926037049,808464437,892955698c959985465,741750067,909718841,875575349,876178481,892417590c741486646,909652024,842215990,892890162,959983929,741881141c842608697,808530230,959999024,808990258,741355573,909521977c959460657,809069618,842151225,741488953,959983672,959723832c926444592,909129525,741486900,926037049,892811572,876178483c892417590,741815608,825832760,808990002,809069624,959787577c741486899,942815544,808661297,892890168,959983929,741422645c943272505,909326131,876112948,825766450,741881394,842150968c875901496,876112950,859320882,741879859,959591481,858993972c876178487,909194806,741552433,942814265,926364721,926444599c858992694,741750837,875706680,842412856,876112952,859059506c741684529,858994233,808661561,842558517,909522741,741487924c808859448,825636921,842558513,909522741,741881905,959592760c892874804,942763059,943076657,942815031,892483628,926036792c946614326,909522992,842150706,842610732,926103352,946616119c892876848,875575097,825766188,842412341,1815360313,909259832c926497072,926428214,825702197,1815689265,809054264,858927925c842607672,808662070,1815163445,892418097,959920432,959197745c842479925,808726578,909261164,808858416,942421042,943274032c842020663,842610796,926168119,824979510,825569592,842478646c809004089,842413624,741553968,892874808,943142457,926444598c825438262,741552944,926037049,858929460,942763059,909194545c943273523,892811308,808924729,946615091,842086709,959721525c959789356,909260857,946616116,842217781,909654064,825766188c959985205,1815426610,875706680,825635384,959982646,825506098c1815361075,942815544,926364471,876162105,959459379,1815688248c892418097,875706676,942421040,825504313,926494776,909588588c808991024,959199289,842281524,909259570,959461740,926365749c942420534,942813748,925971251,842610796,858861880,959197751c875639604,909653553,959789420,926431537,942422326,875705650c808596530,959789420,943142967,942421042,942813748,842478387c842283116,926494774,959199537,842281524,926102832,909261164c926234932,959198265,809055538,858993206,842283116,825440306c942421553,859321650,942815025,842283372,842084916,942422073c942813748,875705649,942684268,909586999,942421808,808793394c875836981,959461740,875967796,959197492,959527221,859256632c959461740,942946609,959197744,892877109,943076147,943011948c959657528,942420024,892416564,842478641,842283372,808464948c959198769,842282546,859125561,842610796,909194297,942420530c909130037,943207728,942684268,909391412,942422072,943273010c892481584,959789164,808727089,959198258,809055538,909128245c909588588,959590705,959197493,875639604,942881073,825505644c943273015,942421041,859321650,825766961,892811372,942944311c959199544,875836978,808465972,959461740,859189811,925645112c892547380,909260853,909588588,825439793,942422322,909391920c959590966,842283116,892876085,942421553,909587762,875835960c825505644,808465719,959199542,808596276,909326135,842610796c943075636,942420530,909130032,875705913,959461740,909455923c925644082,825635124,892417847,959461740,842283313,942421305c858797623,926494772,959461740,959591223,942420785,959920176c842084658,825505644,808792376,942421305,909522992,892351281c942684268,892744247,942420536,842412596,808792116,892483692c926036023,925645104,842281268,892744497,842283116,960049206c959198775,943075892,892613683,842283372,808662583,959197238c925905716,926234166,959789420,825831737,959199541,909392181c909588017,842283372,909326390,959199289,959656758,892745010c959461740,943206711,942421043,959527221,959591216,842610796c909326388,942422066,842479664,825701176,909392236,825635126c942420529,892547641,909195314,842283116,892875827,942421817c808924471,842085430,842283116,959459888,959197490,825636404c876098868,892483692,842217267,959198771,842217776,858992950c959789420,859387959,959198773,825833781,842479161,959592812c859255608,942421558,808989241,875705657,959461740,892809527c942420789,942944825,942814771,943011948,875771448,959198001c959656758,892547891,959789164,909259315,942421047,909718839c926429751,959789420,909194804,942421559,960051248,859256624c859191660,808663347,942420791,959789104,909586998,942684268c842413620,942420019,909587762,943206710,859060588,959918130c824981816,875901240,925906226,809004087,892678201,741618741c959591481,892548660,959999031,959658290,741945651,959984952c875837490,942763057,959460657,875575097,909261100,825439026c946615348,892483893,808662582,842283052,825373749,946616370c858797623,825374770,825766188,808661557,1815164466,926496057c875573810,892939312,942750009,1815491377,959983672,959854392c892939318,959985465,1815228721,892418097,859191602,942421296c808924471,808465461,859060588,892483378,942421296,858797623c926036017,959789420,875967029,824981812,842346808,842479666c959999029,959919666,741488953,892941625,842150201,876112947c925906482,741488438,909718841,875575349,942763057,909194545c943206707,909261100,808859956,946616117,960051253,875837236c909261100,842543668,946616113,892483893,925970742,825766188c959787829,1815360565,875706680,959461425,892873783,859191352c1815426353,875705401,825241650,959982649,909194290,1815361077c859189817,909389872,876162100,876099122,1815623218,943011640c876033843,876162105,808596530,1815491381,909717561,909128757c808987705,809056568,1664693815,842150968,926102328,842542130c892548661,741816632,875705401,892678450,959982647,959461426c741618229,842608697,959787062,876096568,808531506,1664497975c858929464,875901237,876162101,808596530,741554487,892482616c926298932,842542131,959657013,741751095,892678712,875967792c808987700,876164920,1664497201,825832761,909260857,842542128c842281525,741356084,842216505,943272247,892939316,842609977c741486904,926233144,825701942,892939314,960049465,1664235570c892941625,943272249,809053238,825374009,741879858,926496057c842283320,926428208,825243957,741554484,959722040,808794423c926428214,825243957,1664103474,892483896,892745780,959982648c809056306,741881393,809054264,842347573,876031025,909392177c741881393,859124280,892810039,842542130,858994741,1664365109c809054264,942683184,842542134,959657013,741618741,875639863c942879282,842607670,858993206,741618737,875706680,959459896c926428214,842084662,1664496697,808662073,859189553,876031027c892876337,741815344,859387192,825832760,892873779,859191352c741618993,909259832,875574322,892939320,942750009,1664233529c909194295,875706673,892939320,892482873,741553209,959983672c943273010,926428208,842084662,741749817,942815544,808989751c876031026,926233393,1664169523,842216505,808792631,842542133c909129013,741947696,960050489,842021177,808987700,942815032c741488696,858862647,926233909,959982644,859321394,1664497976c875705400,926430001,876162102,859191090,741619248,859385913c825636146,808987703,942815032,741683766,876164409,926298422c892939318,809055545,1664431673,909521977,859190833,876096563c808531506,741422135,859385913,959788082,959982648,859321394c741880374,926233144,925970736,876162100,892417590,1664300600c859387192,892743986,926428208,892352309,741946161,892678712c859321648,842607670,808662070,741945653,909521977,859190833c876096560,925970994,1664170039,808859448,859191609,892939314c959985465,741750067,926234424,943075383,842607665,959658041c741749044,909261112,892614711,959982642,825570098,1664561712c842608697,808530230,842542128,858994741,741881655,858994233c942682937,892873776,842150713,741619510,942814265,959722289c876096566,808531506,1664234295,926496057,943141170,876162098c909194806,741356342,960050489,925970482,808987702,926496056c741487664,926233144,942749238,909716536,959721520,1664430130c892418097,825635380,942420016,892416564,943077680,842283308c892679225,959198520,943274293,808728114,942684204,926496825c824981044,842346808,875902265,876110641,842085426,741421110c926038328,959722548,808987705,859123769,741618482,892941625c825700409,942746675,959722801,876098353,892483884,892417849c946025009,926233906,825766705,842610732,926103352,942421304c909194807,842216501,825766188,859189557,741946681,842412601c875639603,808987700,825636408,1664364595,808859448,842019123c926428215,808728117,741423160,892418097,959920432,942421808c926102834,842348339,909261100,859256369,942422324,909194807c808464690,892811363,858797110,824980535,842346808,926496818c809053241,926233657,741879858,943206456,892942645,808987701c859123769,741552946,859124280,808465463,942760761,842151217c942946105,842610732,808988980,942421817,876163641,959526449c959789356,809056561,959199026,875639604,825373235,942684204c842414389,962804023,909392181,808728369,909261100,959723059c959199287,842281524,909325616,842610732,942814515,959198769c892877109,943142963,842283052,858994738,962802231,926036788c892416051,842283308,808530484,942420020,808989241,875705657c842610732,892351795,959197234,909261104,875966769,942684204c842348084,962802736,842281524,942684209,842610732,926431030c959199280,842348853,808464950,892483628,909455413,959198260c875639604,892940594,959789356,926366001,962801973,842217776c876034101,959461420,842347824,959198520,959658288,909324850c859060524,825241904,959197744,842281524,875771184,892811308c909455415,962801717,876032564,842151736,842610732,909326388c942420537,909718839,892678200,875706412,892352569,942420531c926298681,909456440,959789100,808465968,946024754,925972023c808989752,892811308,926364472,925644340,825635124,842215992c842283308,842281272,942421302,926102834,858993203,842610732c926233913,946025008,892416564,926103345,825505580,842217526c942421557,808858164,926496312,959461420,842282288,942420534c825308727,842348850,909261100,875836210,929249073,825766196c809054261,859060524,909193520,942420020,825766457,959787057c909588524,959590705,959198772,825242420,842150193,825505580c875705653,946026291,859190583,859191353,892483628,892612661c942420534,959984185,892743984,909588524,875902513,925643315c842412340,892481584,959461676,959525429,946026295,892876848c959592760,842283052,808727094,959197493,809055538,859124279c825505580,943076659,942420021,909718839,858992695,909261100c859255600,962802992,909586996,842412083,859060524,909522736c942421813,909522992,959658034,942684204,960050488,959199284c959723058,842610485,909392172,859058486,962802226,842348848c842610994,892811308,859058231,942422070,825635380,842217264c842283308,926495799,959199284,825636404,808990004,959461676c959590965,962802233,876163636,859190580,859060524,942747952c942421048,809055543,959723313,909392172,859189558,942421303c825242164,808989497,892811308,909456184,962803257,943143221c808464697,909261100,858993458,959198521,859322674,875901241c842610732,859255861,942420024,942944825,926103091,959789356c859387959,962803253,842217776,859386678,859191596,858994995c942421043,859190578,875574326,909261100,909390642,959199031c943075892,875573812,842283052,959789104,962802228,825636404c858994230,842283308,909260854,942421559,909718839,859256630c892483628,825636407,959199288,825766452,959723315,825766188c842151477,1664694577,892874808,859125305,842607670,825702709c741881399,892482616,858862132,842607668,842019126,741423157c892418097,875704886,959197237,892483888,858994745,842610787c825308217,942420529,943274032,875575095,959789100,942684465c824979508,909455672,808923698,959982645,909588530,741881904c808465977,942944309,809001779,926431544,741947702,842412601c943076403,942746672,959460657,943142456,959789100,825702451c942420537,892483893,892416310,909588524,808530736,962803506c842479925,858862387,825766188,825374261,741881910,842608697c825307446,842607666,825702709,741946418,825636664,959459894c926428215,808728117,1664366387,892418097,959920432,959199024c943274293,842479155,959789356,942813751,942420528,909194807c909717554,943011884,909325880,824981046,875901240,842609209c959996721,942748722,741816624,892941625,892809785,892939318c943272249,741552437,842150968,875901496,876096566,942945074c741684275,808662073,876163377,809067320,892940601,741816117c875705401,808661298,892873778,825373497,741356854,909717561c842216501,809053233,825635385,741619249,926233144,808924726c876176180,825373746,741487664,825832760,825767218,876096563c925970994,741946930,842150968,926102328,876096562,959460914c741945655,875705401,959590706,959996729,943142450,741879863c959787577,909586743,842542136,892351797,741618742,909261112c926169399,876162101,825373746,741815344,859385913,842608953c892953392,943208249,741685296,859385913,858927673,892873782c959983929,741881141,825832761,825571385,892939321,959985465c741684787,808859448,925905715,892953395,959985465,741619249c960050489,876164152,842542132,825768244,741357109,892678712c959789366,876096562,943141938,741749814,942815544,909193273c842621753,942878774,741880371,875639863,859060280,842607672c875770422,741618228,842216505,808794160,926428210,842084662c741815353,909457208,892877107,876045112,876099121,741814576c942815544,808989751,842542136,909325877,741684790,942815544c909193273,926428210,825702197,741488945,875639863,875967026c876176185,892418098,741618741,858928184,876099636,876096568c943011122,741814581,926233144,859256630,876031027,842545201c741488177,909457208,909654323,892887859,808857657,741357618c809054264,842414390,809053237,909456441,741422132,875639863c825504562,809053236,825374009,741816121,808662073,909652017c892953397,960051513,741618224,892678712,959459383,876031032c875902257,741816372,875967033,892352057,876096567,875836722c741487929,926037049,892351286,876110646,858862642,741422643c875967033,842020153,959982646,859321394,741880374,892941625c875704889,909716531,842609459,741881397,842150968,926365489c809067318,876163385,741684016,808662073,943206705,809053236c808858169,741618739,858994233,808661561,809053240,842609465c741423153,808859448,808859705,876176185,825307187,741619768c909718841,892810805,909716535,859386675,741685040,926496057c909326648,809053237,809055033,741750835,876164409,842281270c809001776,909260600,741750581,943272505,809056307,876162100c875837746,741619253,926233144,808597046,959982640,859321394c741880374,960050489,909521720,909730615,859386675,741815352c909455928,808728115,959982644,808532018,741880624,943206456c876165429,926428216,875966774,741618737,909521977,909653297c842556209,909522741,741815604,942814265,858927921,842542130c909522741,741881905,842412601,809055027,942746681,909325617c842346544,909261100,825439026,946025524,808924471,842150966c842283052,909586486,942420279,909391920,876164660,825766188c959590965,741815090,842412601,842282035,842542132,859255605c1664693042,875967033,825374770,926428212,909523253,741619511c892418097,842019634,942421302,926429753,943206454,959461676c892875063,942422327,943274032,909719095,959789411,959789113c824981047,808792376,825505849,842542136,959657013,741947442c942814265,926364721,926428211,825438262,741683760,825373752c909717557,942760753,842282289,825765941,842610732,858797113c959198516,875573302,875640633,842283052,909586486,959199542c808531506,959460915,825766188,858928693,1664692530,842216505c859256624,808987702,875900985,741619511,959983672,808924984c959982640,943142450,741421106,892418097,959920432,942421040c825504313,926494776,959461731,859059510,959197234,842281524c892418097,959789356,825242169,942420280,875901497,876098359c959789356,876165175,959197234,842479925,909129778,959789411c926366001,959197237,959723058,808792118,842283308,875771958c942420276,825635380,909719344,892483628,876032051,959199284c842281524,859125041,959789155,943010353,959198001,892746032c892482356,842283052,858994738,942420535,875770420,942684214c959789356,892942641,959198260,808531506,809054259,959461731c875902260,942421809,808793394,875836981,842610732,876164918c959198519,842281524,808923186,909261100,942813233,942421043c808924471,842412342,959789411,942815541,942420529,808924466c909586737,959789356,842610993,942420024,909194807,909325875c892811308,909129527,942421815,825635380,909719344,842610787c859255092,942420275,943273010,959524912,842610732,876099382c942421557,825635385,959461172,842283052,808727094,942421301c909522992,808923186,825505635,909456441,959198005,842282546c808727097,842610732,876164918,942421047,892678708,909194552c892483628,909193271,925644088,943075636,960049717,943011939c825766457,959198264,892746037,909324344,909261100,892613684c942422073,808662322,926234935,825505580,942944568,959197492c943274293,842479155,842610787,825308217,959198768,875836978c892941620,909261100,808924721,925643833,876163380,909718325c943011884,909260344,942421812,926429753,825504566,959789411c809056569,959199282,909392181,909259825,825505580,842543414c959199538,926036788,892351794,959461420,859190576,959199024c875836978,842609972,959789155,825636146,925644593,892547380c825701685,959789100,842281521,942420024,858797623,858929202c842283308,808662583,959198773,925905716,926234166,909261155c909654322,959197496,825242420,876099633,892811308,842151735c959199025,825636404,876163125,909261100,892744496,959197747c808596276,825636664,959461731,825308722,942420016,876032569c909718580,859191596,858929459,959199024,909261104,875573553c842283052,808989747,942420024,825766457,942682929,892483683c876032051,959198004,959656758,926363699,943011884,959657528c942420018,909587767,875575609,842610732,909326388,959199282c858928690,926431282,959592803,859255608,942421558,926298681c842347576,909261100,859191604,942421552,942813748,942682931c942684204,943075895,959197236,959656758,808858930,959789155c909259315,959198263,892877109,926298931,959789356,825833527c959197232,842086704,859058744,859191596,942815539,942422065c825373236,909588279,959461731,825636148,942420280,909587762c943206710,959461420,842347824,824980792,825569592,842478646c959982648,943142450,741486903,960050489,959985713,842621750c942814262,741814578,926234424,892940599,942746679,909325617c842346544,959789100,959789107,942420785,859190578,909390134c959461420,842216752,962803763,842348853,858863414,825766188c842151477,741683255,825832760,909456690,842542128,875574581c741946416,960050489,875967032,876162097,892614962,1664497717c892418097,926036534,942421296,909522992,859254834,959789100c942945586,942420276,858797623,842215473,959461676,825636148c824981303,909455672,842478386,842621752,858993206,741618737c926494777,959461681,842542132,808663093,741487924,943206456c892745525,942746673,858928433,909127728,959461676,892809527c946024758,825373236,825242934,842283052,825373749,942421299c842610736,959853620,825766188,842151477,741814327,875706680c959461425,842607671,825439286,1664497714,875705401,926036018c876162104,842544690,741750582,842216505,875704887,876096566c808531506,741751095,825831481,842347321,892939318,926495033c1664496434,942815544,808531767,892939321,876099897,741749556c842150968,825307960,809053238,875705145,741751093,875705401c892678450,842542137,959657013,1664300085,892679992,825766711c892939313,825635897,741356599,859189817,943273014,876162096c825373746,741945400,942815544,943143216,892873781,892875577c1664299321,892678712,875967792,842607668,959591478,741620020c875705401,842215986,909716531,825569328,741553458,942814265c876032817,892873784,859191352,1664104505,859124280,842479664c892939312,943272249,741814320,892941625,825374514,876096566c959460914,741617714,842608697,909193526,842542132,858994741c1664628535,959722040,825571639,809053234,892679225,741488438c842216505,943141687,808987700,959852601,741421622,809054264c858797365,876031027,959723313,1664364856,909455928,942880051c842607669,909130037,741750836,909259832,875574322,876096568c959919154,741683769,909194295,909588785,842607671,875770422c1664365108,926494777,859322417,842607666,875836470,741751093c859124280,892942128,876031031,859125041,741619513,842216505c926036791,876096563,842085426,1664300344,892482616,825571381c808987701,859387704,741553462,909194295,842151985,809053238c876163385,741685554,909261112,942946615,842607664,875836470c1664629045,808465977,808597812,876031030,926233393,741945654c909652024,808661302,876096565,825766450,741357362,960050489c858798393,808987699,842216760,1664626992,942748727,809054520c959982646,842544178,741749046,959787577,808792375,876162104c859191090,741881136,909261112,926169399,876096563,959524914c1664366904,926496057,808532280,959982640,842347314,741880880c858994233,808661561,926428215,859189558,741749558,892482616c909521716,959982647,859321394,1664627254,808858169,842020403c876162099,909194806,741618230,842150968,943142705,876162097c859321906,741553465,942815544,808661297,809053240,959787577c1664693552,909521977,892548401,808987699,875706680,741750324c808596536,959526456,809053236,825635385,741355569,960050489c892418353,842607668,926103609,1664430646,926233144,959526454c926428214,959657525,741620016,942815544,808661297,876096568c825569586,741684023,909521977,859321393,876162099,875640882c1664562999,926233144,875706422,876096564,808531506,741487415c909718841,825243445,909716533,825832243,741684277,926496057c892351282,876162104,942682675,1664431154,926233144,942749238c809053240,942749497,741946928,892418097,808792628,959198519c859059762,808596784,959461676,825635379,942421811,943274032c825243447,892483683,842216248,824980023,909455672,909261112c892873780,875704633,741357618,808596536,892416050,926428209c842412342,741355569,959983672,926363705,942760752,842413361c825767473,942684204,943143221,942421553,875967799,875835697c909261100,842543668,959197489,808662578,959853616,825766188c825832501,1664170035,959984952,942749746,808987700,875900985c741880117,808859448,842019123,926428217,842021173,741815602c892418097,909261108,942420022,942881077,842608951,909261155c892416049,959198261,943274293,859059762,959789100,942682675c824981048,825569592,859386422,909716533,808792112,741947444c808662073,808728119,926442296,909717558,741946933,942815544c808989751,942746674,959722801,909128754,842610732,808988980c959199033,943274293,943077685,959789356,842610993,946025016c942944825,943208499,842610732,892482867,942422070,942944825c842610227,959789100,959525427,959199536,959527221,875704377c892483628,875705394,962801714,808531506,959983667,959789356c875640372,942421048,842086709,808726581,842283308,808464948c959197234,943075892,825767474,959789356,808661559,946025782c825766457,842478385,909261100,875836979,959197751,959527221c909194552,842283308,842609719,959198259,858928690,808793651c892483628,909455413,962802740,842282546,876164153,842283308c925905460,942422072,892352821,909129017,959789100,909522226c959197747,842610997,909324848,959789356,808925239,962801974c842281524,959918640,959789356,825242169,942421559,942813748c926298673,959789356,925972020,942420020,909391920,808925493c875706412,808532025,946026292,926298681,909456440,842610732c892809524,942422328,959984185,842412336,842283052,825504052c925644339,892547380,926364981,892483628,926036792,946024502c858797623,842413362,909261100,892613684,942420537,960051253c876164658,825505580,876099636,942420531,859190578,892875573c959789100,943274033,962803760,960051509,808661049,959789356c909326393,925644342,825766196,909129269,859060524,926363698c942421555,909718839,808661047,909588524,959590705,962803508c825702704,909520952,825505580,942813748,959199545,959527216c892940852,842283308,859190329,942420789,842412596,842346548c892811308,842479161,929248824,876163380,842217782,842610732c825373753,942421555,842610741,943207992,959461420,808726576c942420536,825635380,943207472,825505580,875705653,946025267c926298681,842086200,959461676,809054769,959199280,909586996c875966515,959789356,942813751,942420272,808924471,892483124c842610732,858861880,962803760,808596276,859388215,909392172c909521206,959198514,943274293,825571636,959461676,926364980c959197490,943143221,909456185,942684204,842347065,962804019c825636404,842544436,892811308,875638841,942420537,960051248c926036017,842283052,925905206,959197747,892350518,942944817c859191596,942815539,962803249,809055538,909195061,842283308c842281272,959198006,909392181,909588017,909261100,892680500c959199539,859322674,875573559,842610732,892940344,962802738c858797618,876099382,859060524,942747952,942421048,959460919c892350776,909392172,825635126,942421297,926167604,875770168c959461676,892875063,962802744,943143221,808464697,892811308c892876345,959198006,825636404,943142196,909261100,909654322c959197496,925905716,959460406,892483628,825636407,946026552c926102834,825635380,825766188,959985205,741357362,808465977c942944309,892939321,892877113,741552439,960050489,875967032c842607673,892744502,1664365362,892418097,875706676,942420272c859321650,825766961,892483628,959657010,942421045,959460919c926299446,942684204,858929463,824979511,859124024,925905206c809001785,926496056,741749048,842216505,808794160,959982644c959658290,741356083,943206456,943077429,942746673,959460657c859256376,959461676,808596790,946025522,842479664,959525176c909588524,808530736,942422322,842086709,825503797,825766188c909456693,741749809,959592760,875769908,876162101,875837746c1664627000,808859448,909456953,876096565,942945074,741553464c892418097,859189812,942420533,942944825,909194802,892483628c892612661,942421046,943274032,858797879,892811363,909520951c824979512,808792376,859387961,959982642,942748722,741816624c858929464,892351029,876162097,808596530,741618485,942815544c876099127,876110648,842543666,741422128,842608697,909193526c809053236,876163385,741618480,875705401,825241650,959982646c926168370,741422134,825832760,926232633,892953400,959985465c741356084,892940345,859125816,876162101,842150962,741750320c909259833,943075896,892873777,859191352,741945913,909259832c959918129,892953398,876099897,741554486,875705401,842215986c842542129,825243445,741816374,959984952,942945337,842542137c892351797,741618742,943273273,842412853,892953397,926495033c741423412,808662073,959984951,892873778,842414136,741487409c942814265,942684471,808987700,842019384,741487925,842543160c875770416,909730616,959721520,741749045,959591481,909325876c942746672,959460657,943076150,842283052,875837488,942421296c825373236,926365495,892483628,925972275,946025520,892547641c842413362,909261100,825833009,942420020,875705650,943208754c959789100,825636915,942420534,892809524,808924984,942684204c842610745,946025267,959460919,858863160,825505580,959461171c925644083,926101812,942815536,825505580,959461171,925644850c926101812,942815536,825505580,959461171,929249330,926101812c942815536,825505580,959461171,925644850,926101812,942815536c825505580,959461171,925644850,926101812,942815536,825505580c959461171,929249330,926101812,942815536,825505580,959461171c925644850,926101812,942815536,825505580,959461171,925644850c926101812,942815536,825505580,959461171,929249330,926101812c942815536,825505580,959461171,925644850,926101812,942815536c825505580,959461171,925644850,926101812,942815536,825505580c959461171,929249330,926101812,942815536,825505580,959461171c925644850,926101812,942815536,825505580,959461171,925644850c926101812,942815536,825505580,959461171,929249330,926101812c942815536,825505580,959461171,925644850,926101812,942815536c825505580,959461171,925644850,926101812,942815536,842610732c875639604,946026544,892352821,909259320,825505580,808858931c942421304,825570610,842346809,942684204,808597046,824980279c808792376,926103097,959982642,858863154,1664693809,825831481c926366002,892873785,892548408,741619769,859124280,875837232c892873781,875573817,741881142,926429240,809055033,876031030c926233393,1664495926,875901496,859126067,926428215,859189558c741684022,825831992,892876087,876096568,926167858,741945651c926429240,842282041,876162099,909391666,1664431926,859189817c926495798,876096567,909652018,741617719,942814265,942684471c892939316,942750009,741882168,892417079,859058741,808987699c825636408,1664169008,959983672,909390898,842542132,892809529c741814326,842608697,892874806,959982640,858863154,741684281c892941625,959984434,842542134,825243445,1664300849,892941625c960049465,808987698,825833784,741619760,909261112,875704376c842542136,825768244,741684533,959787577,942944311,809053239c926430521,1664561205,892482616,825571381,926428214,808924981c741552953,909194295,808662328,892873778,943009849,741683762c825832760,959459641,909716528,859386675,1664563253,808662073c808529969,808987697,875573816,741880627,808859448,875770163c959982640,892614450,741423159,925971511,875575604,876162098c959920178,1664301367,842412601,909195321,825830453,808857651c741421625,942815544,926366000,808987705,943208760,741356087c825832760,825242674,892939314,825832761,1664561458,892418097c825373238,959198777,959789365,825504306,825766188,909717557c741553971,892418097,859191600,942422070,909587762,858927671c892811308,875901752,946025012,926102834,875575089,842610732c892482867,942420534,926429753,926232629,892483628,926298934c942421553,926233911,925906485,825505836,926364983,946024501c943274032,858993209,842283308,959919159,959199029,808859952c892614705,909261100,959656754,925643057,942944564,875639863c842283308,875770168,946024505,808662322,875967544,959592748c859321144,942420537,842610736,825831731,942684204,876098872c942422321,942682676,942684468,892483628,859387445,828585523c875901240,842086194,876162097,909392178,741552177,892940345c876032562,842542133,825701173,741355575,858929464,909455925c959982642,892811314,1664562480,926233144,943142710,842542136c858994741,741421621,925971512,842479157,808987698,959985976c741552946,926037049,892942132,876162103,909455667,1664562994c959787577,892483376,876031027,909653041,741552185,942814265c959722289,842542128,942682933,741619252,943272505,959658035c842607666,943272502,1664430644,959983672,926363705,876096562c876097586,741879865,892678712,858994998,942746678,842282289c825372983,859060524,825372976,959197493,892809780,909127728c892483683,925972275,942420016,892547641,842413362,842610732c808793912,942421813,909391920,808727862,892811308,875640631c942420020,892809524,909588280,942684259,842610745,959198003c876032564,926234935,959461420,808726576,942421304,960051253c859321396,825505580,926363958,959199025,825766452,809055283c892483683,876097587,959198262,825636404,942683701,909261100c943077684,942421553,959460919,943010616,842283052,959723568c942422064,909456690,909325113,825766243,926037045,741421617c909455928,909653043,926428214,859256117,741421107,959722040c875573560,842542129,909522741,741879863,859387192,942749496c809001785,892613944,741815091,808596536,943076664,808987701c858796600,741552952,808662073,892416049,876096566,959721778c741946169,858862647,825636661,876176182,959920178,741554487c842412601,909195321,825830453,808857651,741684790,942815544c926366000,808987705,943208760,741356087,825832760,825242674c892953394,825832761,741814578,892418097,825373238,959198777c959789365,825504306,825766188,909717557,741553971,892418097c859191600,942422070,959460919,925972024,808860003,925906224c942422323,926102834,943273521,842610732,892482867,942420534c859190578,925972790,842283052,959984691,942422064,842610736c892875059,825505891,926430519,942422070,943274032,858993209c959461676,858993974,942420272,892940857,926496309,859060524c926037810,925642806,825635124,842347065,842283363,875770168c959197241,825242420,808595761,842414124,892875319,942420528c825373236,959985973,959461676,909455923,942421809,892352821c909587512,842610787,876099382,824981045,892678456,842610229c842542129,859058741,741947702,942748727,809054520,892873780c876165432,741554489,876164409,842281270,926442293,925906233c741748789,892940345,926038072,809053238,959526713,741748790c809055544,926169141,959982646,943142450,741750068,892418097c875704886,946026293,875901492,808988980,892811308,959787063c942420017,859190583,942684215,842610732,808988980,959199545c943206964,926363697,842283308,859124793,946026552,825504308c942749235,875706412,892942137,942422064,909587762,942683958c959789100,825702451,942422328,909129010,942683184,892483884c875900985,946025270,926102834,959984691,892811308,943141686c942421041,825504313,960049208,842283308,808532024,959199031c909718834,842479417,842610732,909259062,946026549,926167604c925972023,959789100,876098864,942421559,926298681,909456440l825766188,842151477l741815604,875705400" stroked="t" o:allowincell="f" style="position:absolute;left:7488;top:352;width:129;height:1254;mso-wrap-style:none;v-text-anchor:middle">
                  <v:fill o:detectmouseclick="t" on="false"/>
                  <v:stroke color="black" weight="9360" joinstyle="round" endcap="flat"/>
                  <w10:wrap type="none"/>
                </v:rect>
                <v:shape id="shape_0" fillcolor="white" stroked="f" o:allowincell="f" style="position:absolute;left:7518;top:778;width:199;height:381;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 w:cs="Times New Roman"/>
                            <w:color w:val="auto"/>
                            <w:lang w:val="en-US" w:eastAsia="zh-CN" w:bidi="ar-SA"/>
                          </w:rPr>
                          <w:t>1</w:t>
                        </w:r>
                      </w:p>
                    </w:txbxContent>
                  </v:textbox>
                  <v:fill o:detectmouseclick="t" type="solid" color2="black"/>
                  <v:stroke color="#3465a4" joinstyle="round" endcap="flat"/>
                  <w10:wrap type="none"/>
                </v:shape>
              </v:group>
            </w:pict>
          </mc:Fallback>
        </mc:AlternateContent>
      </w:r>
      <w:r>
        <w:rPr>
          <w:rFonts w:cs="宋体" w:ascii="宋体" w:hAnsi="宋体"/>
          <w:szCs w:val="21"/>
        </w:rPr>
        <w:t>C</w:t>
      </w:r>
      <w:r>
        <w:rPr>
          <w:rFonts w:ascii="宋体" w:hAnsi="宋体" w:cs="宋体"/>
          <w:szCs w:val="21"/>
        </w:rPr>
        <w:t>．淡黄色固体</w:t>
      </w:r>
      <w:r>
        <w:rPr>
          <w:rFonts w:cs="宋体" w:ascii="宋体" w:hAnsi="宋体"/>
          <w:szCs w:val="21"/>
        </w:rPr>
        <w:tab/>
        <w:tab/>
        <w:tab/>
        <w:tab/>
        <w:tab/>
        <w:t>D</w:t>
      </w:r>
      <w:r>
        <w:rPr>
          <w:rFonts w:ascii="宋体" w:hAnsi="宋体" w:cs="宋体"/>
          <w:szCs w:val="21"/>
        </w:rPr>
        <w:t>．熔沸点低</w:t>
      </w:r>
    </w:p>
    <w:p>
      <w:pPr>
        <w:pStyle w:val="Normal"/>
        <w:spacing w:lineRule="auto" w:line="276"/>
        <w:rPr>
          <w:rFonts w:ascii="宋体" w:hAnsi="宋体" w:cs="宋体"/>
          <w:szCs w:val="21"/>
        </w:rPr>
      </w:pPr>
      <w:r>
        <w:rPr>
          <w:rFonts w:cs="宋体" w:ascii="宋体" w:hAnsi="宋体"/>
        </w:rPr>
        <w:t>3.</w:t>
      </w:r>
      <w:r>
        <w:rPr>
          <w:rFonts w:ascii="宋体" w:hAnsi="宋体" w:cs="宋体"/>
          <w:szCs w:val="21"/>
        </w:rPr>
        <w:t>右图为</w:t>
      </w:r>
      <w:r>
        <w:rPr>
          <w:rFonts w:ascii="宋体" w:hAnsi="宋体" w:cs="宋体"/>
          <w:szCs w:val="21"/>
        </w:rPr>
        <w:t>钠</w:t>
      </w:r>
      <w:r>
        <w:rPr>
          <w:rFonts w:ascii="宋体" w:hAnsi="宋体" w:cs="宋体"/>
          <w:szCs w:val="21"/>
        </w:rPr>
        <w:t>的原子结构示意图。下列说法</w:t>
      </w:r>
      <w:r>
        <w:rPr>
          <w:rFonts w:ascii="宋体" w:hAnsi="宋体" w:cs="宋体"/>
          <w:szCs w:val="21"/>
        </w:rPr>
        <w:t>错误</w:t>
      </w:r>
      <w:r>
        <w:rPr>
          <w:rFonts w:ascii="宋体" w:hAnsi="宋体" w:cs="宋体"/>
          <w:szCs w:val="21"/>
        </w:rPr>
        <w:t>的是</w:t>
      </w:r>
    </w:p>
    <w:p>
      <w:pPr>
        <w:pStyle w:val="Normal"/>
        <w:spacing w:lineRule="auto" w:line="276"/>
        <w:ind w:left="420" w:hanging="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钠</w:t>
      </w:r>
      <w:r>
        <w:rPr>
          <w:rFonts w:ascii="宋体" w:hAnsi="宋体" w:cs="宋体"/>
          <w:szCs w:val="21"/>
        </w:rPr>
        <w:t>原子的质子数为</w:t>
      </w:r>
      <w:r>
        <w:rPr>
          <w:rFonts w:cs="宋体" w:ascii="宋体" w:hAnsi="宋体"/>
          <w:szCs w:val="21"/>
        </w:rPr>
        <w:t>11</w:t>
        <w:tab/>
        <w:tab/>
        <w:tab/>
      </w:r>
      <w:r>
        <w:rPr>
          <w:rFonts w:cs="宋体" w:ascii="宋体" w:hAnsi="宋体"/>
          <w:szCs w:val="21"/>
        </w:rPr>
        <w:t>B</w:t>
      </w:r>
      <w:r>
        <w:rPr>
          <w:rFonts w:ascii="宋体" w:hAnsi="宋体" w:cs="宋体"/>
          <w:szCs w:val="21"/>
        </w:rPr>
        <w:t>．</w:t>
      </w:r>
      <w:r>
        <w:rPr>
          <w:rFonts w:cs="宋体" w:ascii="宋体" w:hAnsi="宋体"/>
          <w:szCs w:val="21"/>
        </w:rPr>
        <w:t>n=8</w:t>
      </w:r>
    </w:p>
    <w:p>
      <w:pPr>
        <w:pStyle w:val="Normal"/>
        <w:spacing w:lineRule="auto" w:line="276"/>
        <w:ind w:left="420" w:hanging="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钠原子</w:t>
      </w:r>
      <w:r>
        <w:rPr>
          <w:rFonts w:ascii="宋体" w:hAnsi="宋体" w:cs="宋体"/>
          <w:szCs w:val="21"/>
        </w:rPr>
        <w:t>在反应中</w:t>
      </w:r>
      <w:r>
        <w:rPr>
          <w:rFonts w:ascii="宋体" w:hAnsi="宋体" w:cs="宋体"/>
          <w:szCs w:val="21"/>
        </w:rPr>
        <w:t>容易失</w:t>
      </w:r>
      <w:r>
        <w:rPr>
          <w:rFonts w:ascii="宋体" w:hAnsi="宋体" w:cs="宋体"/>
          <w:szCs w:val="21"/>
        </w:rPr>
        <w:t>电子</w:t>
      </w:r>
      <w:r>
        <w:rPr>
          <w:rFonts w:cs="宋体" w:ascii="宋体" w:hAnsi="宋体"/>
          <w:szCs w:val="21"/>
        </w:rPr>
        <w:tab/>
        <w:tab/>
      </w:r>
      <w:r>
        <w:rPr>
          <w:rFonts w:cs="宋体" w:ascii="宋体" w:hAnsi="宋体"/>
          <w:szCs w:val="21"/>
        </w:rPr>
        <w:t>D</w:t>
      </w:r>
      <w:r>
        <w:rPr>
          <w:rFonts w:ascii="宋体" w:hAnsi="宋体" w:cs="宋体"/>
          <w:szCs w:val="21"/>
        </w:rPr>
        <w:t>．</w:t>
      </w:r>
      <w:r>
        <w:rPr>
          <w:rFonts w:ascii="宋体" w:hAnsi="宋体" w:cs="宋体"/>
          <w:szCs w:val="21"/>
        </w:rPr>
        <w:t>钠</w:t>
      </w:r>
      <w:r>
        <w:rPr>
          <w:rFonts w:ascii="宋体" w:hAnsi="宋体" w:cs="宋体"/>
          <w:szCs w:val="21"/>
        </w:rPr>
        <w:t>元素位于第</w:t>
      </w:r>
      <w:r>
        <w:rPr>
          <w:rFonts w:ascii="宋体" w:hAnsi="宋体" w:cs="宋体"/>
          <w:szCs w:val="21"/>
        </w:rPr>
        <w:t>二</w:t>
      </w:r>
      <w:r>
        <w:rPr>
          <w:rFonts w:ascii="宋体" w:hAnsi="宋体" w:cs="宋体"/>
          <w:szCs w:val="21"/>
        </w:rPr>
        <w:t>周期</w:t>
      </w:r>
    </w:p>
    <w:p>
      <w:pPr>
        <w:pStyle w:val="Style10"/>
        <w:spacing w:lineRule="auto" w:line="276"/>
        <w:rPr>
          <w:rFonts w:cs="宋体"/>
          <w:color w:val="000000"/>
        </w:rPr>
      </w:pPr>
      <w:r>
        <w:rPr>
          <w:rStyle w:val="StrongEmphasis"/>
          <w:rFonts w:cs="宋体"/>
          <w:b w:val="false"/>
          <w:color w:val="000000"/>
          <w:shd w:fill="FFFFFF" w:val="clear"/>
        </w:rPr>
        <w:t>4.</w:t>
      </w:r>
      <w:r>
        <w:rPr>
          <w:rStyle w:val="StrongEmphasis"/>
          <w:rFonts w:cs="宋体"/>
          <w:b w:val="false"/>
          <w:color w:val="000000"/>
          <w:shd w:fill="FFFFFF" w:val="clear"/>
        </w:rPr>
        <w:t>豆腐是营养丰富的食物</w:t>
      </w:r>
      <w:r>
        <w:rPr>
          <w:rFonts w:cs="宋体"/>
          <w:color w:val="000000"/>
        </w:rPr>
        <w:t>，</w:t>
      </w:r>
      <w:r>
        <w:rPr>
          <w:rStyle w:val="StrongEmphasis"/>
          <w:rFonts w:cs="宋体"/>
          <w:b w:val="false"/>
          <w:shd w:fill="FFFFFF" w:val="clear"/>
        </w:rPr>
        <w:t>每</w:t>
      </w:r>
      <w:r>
        <w:rPr>
          <w:rStyle w:val="StrongEmphasis"/>
          <w:rFonts w:cs="宋体"/>
          <w:b w:val="false"/>
          <w:shd w:fill="FFFFFF" w:val="clear"/>
        </w:rPr>
        <w:t>100 g</w:t>
      </w:r>
      <w:r>
        <w:rPr>
          <w:rStyle w:val="StrongEmphasis"/>
          <w:rFonts w:cs="宋体"/>
          <w:b w:val="false"/>
          <w:color w:val="000000"/>
          <w:shd w:fill="FFFFFF" w:val="clear"/>
        </w:rPr>
        <w:t>豆腐</w:t>
      </w:r>
      <w:r>
        <w:rPr>
          <w:rFonts w:cs="宋体"/>
          <w:color w:val="000000"/>
        </w:rPr>
        <w:t>中平均含磷</w:t>
      </w:r>
      <w:r>
        <w:rPr>
          <w:rFonts w:cs="宋体"/>
          <w:color w:val="000000"/>
        </w:rPr>
        <w:t>119</w:t>
      </w:r>
      <w:r>
        <w:rPr>
          <w:rFonts w:cs="宋体"/>
          <w:color w:val="000000"/>
        </w:rPr>
        <w:t xml:space="preserve"> mg</w:t>
      </w:r>
      <w:r>
        <w:rPr>
          <w:rFonts w:cs="宋体"/>
          <w:color w:val="000000"/>
        </w:rPr>
        <w:t>。这里的“磷”指的是</w:t>
      </w:r>
    </w:p>
    <w:p>
      <w:pPr>
        <w:pStyle w:val="Normal"/>
        <w:spacing w:lineRule="auto" w:line="276"/>
        <w:ind w:firstLine="420"/>
        <w:rPr>
          <w:rFonts w:ascii="宋体" w:hAnsi="宋体" w:cs="宋体"/>
          <w:szCs w:val="21"/>
        </w:rPr>
      </w:pPr>
      <w:r>
        <w:rPr>
          <w:rFonts w:cs="宋体" w:ascii="宋体" w:hAnsi="宋体"/>
          <w:szCs w:val="21"/>
        </w:rPr>
        <w:t>A</w:t>
      </w:r>
      <w:r>
        <w:rPr>
          <w:rFonts w:ascii="宋体" w:hAnsi="宋体" w:cs="宋体"/>
          <w:szCs w:val="21"/>
        </w:rPr>
        <w:t>．磷元素</w:t>
      </w:r>
      <w:r>
        <w:rPr>
          <w:rFonts w:cs="宋体" w:ascii="宋体" w:hAnsi="宋体"/>
          <w:szCs w:val="21"/>
        </w:rPr>
        <w:tab/>
        <w:tab/>
      </w:r>
      <w:r>
        <w:rPr>
          <w:rFonts w:cs="宋体" w:ascii="宋体" w:hAnsi="宋体"/>
          <w:szCs w:val="21"/>
        </w:rPr>
        <w:t>B</w:t>
      </w:r>
      <w:r>
        <w:rPr>
          <w:rFonts w:ascii="宋体" w:hAnsi="宋体" w:cs="宋体"/>
          <w:szCs w:val="21"/>
        </w:rPr>
        <w:t>．磷单质</w:t>
      </w:r>
      <w:r>
        <w:rPr>
          <w:rFonts w:cs="宋体" w:ascii="宋体" w:hAnsi="宋体"/>
          <w:szCs w:val="21"/>
        </w:rPr>
        <w:tab/>
        <w:tab/>
      </w:r>
      <w:r>
        <w:rPr>
          <w:rFonts w:cs="宋体" w:ascii="宋体" w:hAnsi="宋体"/>
          <w:szCs w:val="21"/>
        </w:rPr>
        <w:t>C</w:t>
      </w:r>
      <w:r>
        <w:rPr>
          <w:rFonts w:ascii="宋体" w:hAnsi="宋体" w:cs="宋体"/>
          <w:szCs w:val="21"/>
        </w:rPr>
        <w:t>．</w:t>
      </w:r>
      <w:r>
        <w:rPr>
          <w:rFonts w:cs="宋体" w:ascii="宋体" w:hAnsi="宋体"/>
          <w:szCs w:val="21"/>
        </w:rPr>
        <w:t>P</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5</w:t>
      </w:r>
      <w:r>
        <w:rPr>
          <w:rFonts w:cs="宋体" w:ascii="宋体" w:hAnsi="宋体"/>
          <w:szCs w:val="21"/>
        </w:rPr>
        <w:tab/>
        <w:tab/>
        <w:tab/>
        <w:tab/>
      </w:r>
      <w:r>
        <w:rPr>
          <w:rFonts w:cs="宋体" w:ascii="宋体" w:hAnsi="宋体"/>
          <w:szCs w:val="21"/>
        </w:rPr>
        <w:t>D</w:t>
      </w:r>
      <w:r>
        <w:rPr>
          <w:rFonts w:ascii="宋体" w:hAnsi="宋体" w:cs="宋体"/>
          <w:szCs w:val="21"/>
        </w:rPr>
        <w:t>．磷的化合物</w:t>
      </w:r>
    </w:p>
    <w:p>
      <w:pPr>
        <w:pStyle w:val="Normal"/>
        <w:spacing w:lineRule="auto" w:line="276"/>
        <w:rPr>
          <w:rFonts w:ascii="宋体" w:hAnsi="宋体" w:cs="宋体"/>
        </w:rPr>
      </w:pPr>
      <w:r>
        <w:rPr>
          <w:rFonts w:cs="宋体" w:ascii="宋体" w:hAnsi="宋体"/>
        </w:rPr>
        <w:t>5.</w:t>
      </w:r>
      <w:r>
        <w:rPr>
          <w:rFonts w:ascii="宋体" w:hAnsi="宋体" w:cs="宋体"/>
        </w:rPr>
        <w:t>人体内</w:t>
      </w:r>
      <w:r>
        <w:rPr>
          <w:rFonts w:ascii="宋体" w:hAnsi="宋体" w:cs="宋体"/>
        </w:rPr>
        <w:t>的</w:t>
      </w:r>
      <w:r>
        <w:rPr>
          <w:rFonts w:ascii="宋体" w:hAnsi="宋体" w:cs="宋体"/>
        </w:rPr>
        <w:t>一些液体正常</w:t>
      </w:r>
      <w:r>
        <w:rPr>
          <w:rFonts w:cs="宋体" w:ascii="宋体" w:hAnsi="宋体"/>
        </w:rPr>
        <w:t>pH</w:t>
      </w:r>
      <w:r>
        <w:rPr>
          <w:rFonts w:ascii="宋体" w:hAnsi="宋体" w:cs="宋体"/>
        </w:rPr>
        <w:t>范围如下，其中呈酸性的是</w:t>
      </w:r>
    </w:p>
    <w:p>
      <w:pPr>
        <w:pStyle w:val="Normal"/>
        <w:spacing w:lineRule="auto" w:line="276"/>
        <w:ind w:left="420" w:hanging="0"/>
        <w:rPr>
          <w:rFonts w:ascii="宋体" w:hAnsi="宋体" w:cs="宋体"/>
        </w:rPr>
      </w:pPr>
      <w:r>
        <w:rPr>
          <w:rFonts w:cs="宋体" w:ascii="宋体" w:hAnsi="宋体"/>
        </w:rPr>
        <w:t>A</w:t>
      </w:r>
      <w:r>
        <w:rPr>
          <w:rFonts w:ascii="宋体" w:hAnsi="宋体" w:cs="宋体"/>
        </w:rPr>
        <w:t>．</w:t>
      </w:r>
      <w:r>
        <w:rPr>
          <w:rFonts w:ascii="宋体" w:hAnsi="宋体" w:cs="宋体"/>
        </w:rPr>
        <w:t>血浆</w:t>
      </w:r>
      <w:r>
        <w:rPr>
          <w:rFonts w:cs="宋体" w:ascii="宋体" w:hAnsi="宋体"/>
        </w:rPr>
        <w:t>7.35-7.45</w:t>
        <w:tab/>
        <w:tab/>
        <w:tab/>
        <w:tab/>
      </w:r>
      <w:r>
        <w:rPr>
          <w:rFonts w:cs="宋体" w:ascii="宋体" w:hAnsi="宋体"/>
        </w:rPr>
        <w:t>B</w:t>
      </w:r>
      <w:r>
        <w:rPr>
          <w:rFonts w:ascii="宋体" w:hAnsi="宋体" w:cs="宋体"/>
        </w:rPr>
        <w:t>．</w:t>
      </w:r>
      <w:r>
        <w:rPr>
          <w:rFonts w:ascii="宋体" w:hAnsi="宋体" w:cs="宋体"/>
        </w:rPr>
        <w:t>胆汁</w:t>
      </w:r>
      <w:r>
        <w:rPr>
          <w:rFonts w:cs="宋体" w:ascii="宋体" w:hAnsi="宋体"/>
        </w:rPr>
        <w:t>7.1-7.3</w:t>
      </w:r>
    </w:p>
    <w:p>
      <w:pPr>
        <w:pStyle w:val="Normal"/>
        <w:spacing w:lineRule="auto" w:line="276"/>
        <w:ind w:left="420" w:hanging="0"/>
        <w:rPr>
          <w:rFonts w:ascii="宋体" w:hAnsi="宋体" w:cs="宋体"/>
        </w:rPr>
      </w:pPr>
      <w:r>
        <w:rPr>
          <w:rFonts w:cs="宋体" w:ascii="宋体" w:hAnsi="宋体"/>
        </w:rPr>
        <w:t>C</w:t>
      </w:r>
      <w:r>
        <w:rPr>
          <w:rFonts w:ascii="宋体" w:hAnsi="宋体" w:cs="宋体"/>
        </w:rPr>
        <w:t>．</w:t>
      </w:r>
      <w:r>
        <w:rPr>
          <w:rFonts w:ascii="宋体" w:hAnsi="宋体" w:cs="宋体"/>
        </w:rPr>
        <w:t>胃液</w:t>
      </w:r>
      <w:r>
        <w:rPr>
          <w:rFonts w:cs="宋体" w:ascii="宋体" w:hAnsi="宋体"/>
        </w:rPr>
        <w:t>0.9-1.5</w:t>
        <w:tab/>
        <w:tab/>
        <w:tab/>
        <w:tab/>
        <w:tab/>
      </w:r>
      <w:r>
        <w:rPr>
          <w:rFonts w:cs="宋体" w:ascii="宋体" w:hAnsi="宋体"/>
        </w:rPr>
        <w:t>D</w:t>
      </w:r>
      <w:r>
        <w:rPr>
          <w:rFonts w:ascii="宋体" w:hAnsi="宋体" w:cs="宋体"/>
        </w:rPr>
        <w:t>．</w:t>
      </w:r>
      <w:r>
        <w:rPr>
          <w:rFonts w:ascii="宋体" w:hAnsi="宋体" w:cs="宋体"/>
        </w:rPr>
        <w:t>胰液</w:t>
      </w:r>
      <w:r>
        <w:rPr>
          <w:rFonts w:cs="宋体" w:ascii="宋体" w:hAnsi="宋体"/>
        </w:rPr>
        <w:t>7.5-8.0</w:t>
      </w:r>
    </w:p>
    <w:p>
      <w:pPr>
        <w:pStyle w:val="Style10"/>
        <w:spacing w:lineRule="auto" w:line="276"/>
        <w:rPr>
          <w:rFonts w:cs="宋体"/>
        </w:rPr>
      </w:pPr>
      <w:r>
        <w:rPr>
          <w:rFonts w:cs="宋体"/>
        </w:rPr>
        <w:t>6</w:t>
      </w:r>
      <w:r>
        <w:rPr>
          <w:rFonts w:cs="宋体"/>
        </w:rPr>
        <w:t>海带中富含碘元素，可利用反应</w:t>
      </w:r>
      <w:r>
        <w:rPr>
          <w:rFonts w:cs="宋体"/>
        </w:rPr>
        <w:t>2NaI</w:t>
      </w:r>
      <w:r>
        <w:rPr>
          <w:rFonts w:cs="宋体"/>
        </w:rPr>
        <w:t>+</w:t>
      </w:r>
      <w:r>
        <w:rPr>
          <w:rFonts w:cs="宋体"/>
        </w:rPr>
        <w:t>Cl</w:t>
      </w:r>
      <w:r>
        <w:rPr>
          <w:rFonts w:cs="宋体"/>
          <w:vertAlign w:val="subscript"/>
        </w:rPr>
        <w:t>2</w:t>
      </w:r>
      <w:r>
        <w:rPr>
          <w:rFonts w:cs="宋体"/>
          <w:color w:val="000000"/>
          <w:spacing w:val="-20"/>
          <w:kern w:val="0"/>
          <w:position w:val="-3"/>
        </w:rPr>
        <w:t>===</w:t>
      </w:r>
      <w:r>
        <w:rPr>
          <w:rFonts w:cs="宋体"/>
        </w:rPr>
        <w:t>2NaCl</w:t>
      </w:r>
      <w:r>
        <w:rPr>
          <w:rFonts w:cs="宋体"/>
        </w:rPr>
        <w:t>+</w:t>
      </w:r>
      <w:r>
        <w:rPr>
          <w:rFonts w:cs="宋体"/>
        </w:rPr>
        <w:t>I</w:t>
      </w:r>
      <w:r>
        <w:rPr>
          <w:rFonts w:cs="宋体"/>
          <w:vertAlign w:val="subscript"/>
        </w:rPr>
        <w:t>2</w:t>
      </w:r>
      <w:r>
        <w:rPr>
          <w:rFonts w:cs="宋体"/>
        </w:rPr>
        <w:t>从海带中提取碘单质。此反应属于</w:t>
      </w:r>
    </w:p>
    <w:p>
      <w:pPr>
        <w:pStyle w:val="Normal"/>
        <w:spacing w:lineRule="auto" w:line="276"/>
        <w:rPr>
          <w:rFonts w:ascii="宋体" w:hAnsi="宋体" w:cs="宋体"/>
          <w:szCs w:val="21"/>
        </w:rPr>
      </w:pPr>
      <w:r>
        <w:rPr>
          <w:rFonts w:cs="宋体" w:ascii="宋体" w:hAnsi="宋体"/>
          <w:szCs w:val="21"/>
        </w:rPr>
        <w:tab/>
        <w:t>A</w:t>
      </w:r>
      <w:r>
        <w:rPr>
          <w:rFonts w:ascii="宋体" w:hAnsi="宋体" w:cs="宋体"/>
          <w:szCs w:val="21"/>
        </w:rPr>
        <w:t>．化合反应</w:t>
      </w:r>
      <w:r>
        <w:rPr>
          <w:rFonts w:cs="宋体" w:ascii="宋体" w:hAnsi="宋体"/>
          <w:szCs w:val="21"/>
        </w:rPr>
        <w:tab/>
        <w:tab/>
        <w:t>B</w:t>
      </w:r>
      <w:r>
        <w:rPr>
          <w:rFonts w:ascii="宋体" w:hAnsi="宋体" w:cs="宋体"/>
          <w:szCs w:val="21"/>
        </w:rPr>
        <w:t>．置换反应</w:t>
      </w:r>
      <w:r>
        <w:rPr>
          <w:rFonts w:cs="宋体" w:ascii="宋体" w:hAnsi="宋体"/>
          <w:szCs w:val="21"/>
        </w:rPr>
        <w:tab/>
        <w:tab/>
      </w:r>
      <w:r>
        <w:rPr>
          <w:rFonts w:cs="宋体" w:ascii="宋体" w:hAnsi="宋体"/>
          <w:szCs w:val="21"/>
        </w:rPr>
        <w:t>C</w:t>
      </w:r>
      <w:r>
        <w:rPr>
          <w:rFonts w:ascii="宋体" w:hAnsi="宋体" w:cs="宋体"/>
          <w:szCs w:val="21"/>
        </w:rPr>
        <w:t>．复分解反应</w:t>
      </w:r>
      <w:r>
        <w:rPr>
          <w:rFonts w:cs="宋体" w:ascii="宋体" w:hAnsi="宋体"/>
          <w:szCs w:val="21"/>
        </w:rPr>
        <w:tab/>
        <w:tab/>
      </w:r>
      <w:r>
        <w:rPr>
          <w:rFonts w:cs="宋体" w:ascii="宋体" w:hAnsi="宋体"/>
          <w:szCs w:val="21"/>
        </w:rPr>
        <w:t>D</w:t>
      </w:r>
      <w:r>
        <w:rPr>
          <w:rFonts w:ascii="宋体" w:hAnsi="宋体" w:cs="宋体"/>
          <w:szCs w:val="21"/>
        </w:rPr>
        <w:t>．分解反应</w:t>
      </w:r>
    </w:p>
    <w:p>
      <w:pPr>
        <w:pStyle w:val="Normal"/>
        <w:spacing w:lineRule="auto" w:line="276"/>
        <w:rPr>
          <w:rFonts w:ascii="宋体" w:hAnsi="宋体" w:cs="宋体"/>
          <w:szCs w:val="21"/>
        </w:rPr>
      </w:pPr>
      <w:r>
        <w:rPr>
          <w:rFonts w:cs="宋体" w:ascii="宋体" w:hAnsi="宋体"/>
          <w:szCs w:val="21"/>
        </w:rPr>
        <w:t>7.</w:t>
      </w:r>
      <w:r>
        <w:rPr>
          <w:rFonts w:ascii="宋体" w:hAnsi="宋体" w:cs="宋体"/>
          <w:szCs w:val="21"/>
        </w:rPr>
        <w:t>制作下列物品所用的主要材料中，属于有机合成材料的是</w:t>
      </w:r>
    </w:p>
    <w:p>
      <w:pPr>
        <w:pStyle w:val="Normal"/>
        <w:spacing w:lineRule="auto" w:line="276"/>
        <w:ind w:firstLine="420"/>
        <w:rPr>
          <w:rFonts w:ascii="宋体" w:hAnsi="宋体" w:cs="宋体"/>
          <w:szCs w:val="21"/>
        </w:rPr>
      </w:pPr>
      <w:r>
        <w:rPr>
          <w:rFonts w:cs="宋体" w:ascii="宋体" w:hAnsi="宋体"/>
          <w:szCs w:val="21"/>
        </w:rPr>
        <w:t>A</w:t>
      </w:r>
      <w:r>
        <w:rPr>
          <w:rFonts w:ascii="宋体" w:hAnsi="宋体" w:cs="宋体"/>
          <w:szCs w:val="21"/>
        </w:rPr>
        <w:t>．纯羊毛衫</w:t>
      </w:r>
      <w:r>
        <w:rPr>
          <w:rFonts w:cs="宋体" w:ascii="宋体" w:hAnsi="宋体"/>
          <w:szCs w:val="21"/>
        </w:rPr>
        <w:tab/>
        <w:tab/>
      </w:r>
      <w:r>
        <w:rPr>
          <w:rFonts w:cs="宋体" w:ascii="宋体" w:hAnsi="宋体"/>
          <w:szCs w:val="21"/>
        </w:rPr>
        <w:t>B</w:t>
      </w:r>
      <w:r>
        <w:rPr>
          <w:rFonts w:ascii="宋体" w:hAnsi="宋体" w:cs="宋体"/>
          <w:szCs w:val="21"/>
        </w:rPr>
        <w:t>．木制桌椅</w:t>
      </w:r>
      <w:r>
        <w:rPr>
          <w:rFonts w:cs="宋体" w:ascii="宋体" w:hAnsi="宋体"/>
          <w:szCs w:val="21"/>
        </w:rPr>
        <w:tab/>
        <w:tab/>
      </w:r>
      <w:r>
        <w:rPr>
          <w:rFonts w:cs="宋体" w:ascii="宋体" w:hAnsi="宋体"/>
          <w:szCs w:val="21"/>
        </w:rPr>
        <w:t>C</w:t>
      </w:r>
      <w:r>
        <w:rPr>
          <w:rFonts w:ascii="宋体" w:hAnsi="宋体" w:cs="宋体"/>
          <w:szCs w:val="21"/>
        </w:rPr>
        <w:t>．纯棉毛巾</w:t>
      </w:r>
      <w:r>
        <w:rPr>
          <w:rFonts w:cs="宋体" w:ascii="宋体" w:hAnsi="宋体"/>
          <w:szCs w:val="21"/>
        </w:rPr>
        <w:tab/>
        <w:tab/>
        <w:tab/>
      </w:r>
      <w:r>
        <w:rPr>
          <w:rFonts w:cs="宋体" w:ascii="宋体" w:hAnsi="宋体"/>
          <w:szCs w:val="21"/>
        </w:rPr>
        <w:t>D</w:t>
      </w:r>
      <w:r>
        <w:rPr>
          <w:rFonts w:ascii="宋体" w:hAnsi="宋体" w:cs="宋体"/>
          <w:szCs w:val="21"/>
        </w:rPr>
        <w:t>．</w:t>
      </w:r>
      <w:r>
        <w:rPr>
          <w:rFonts w:ascii="宋体" w:hAnsi="宋体" w:cs="宋体"/>
          <w:szCs w:val="21"/>
        </w:rPr>
        <w:t>食品保鲜膜</w:t>
      </w:r>
      <w:r>
        <w:rPr>
          <w:rFonts w:cs="宋体" w:ascii="宋体" w:hAnsi="宋体"/>
          <w:szCs w:val="21"/>
        </w:rPr>
        <w:t>(</w:t>
      </w:r>
      <w:r>
        <w:rPr>
          <w:rFonts w:ascii="宋体" w:hAnsi="宋体" w:cs="宋体"/>
          <w:szCs w:val="21"/>
        </w:rPr>
        <w:t>袋</w:t>
      </w:r>
      <w:r>
        <w:rPr>
          <w:rFonts w:cs="宋体" w:ascii="宋体" w:hAnsi="宋体"/>
          <w:szCs w:val="21"/>
        </w:rPr>
        <w:t>)</w:t>
      </w:r>
    </w:p>
    <w:p>
      <w:pPr>
        <w:pStyle w:val="Normal"/>
        <w:snapToGrid w:val="false"/>
        <w:spacing w:lineRule="auto" w:line="276"/>
        <w:jc w:val="left"/>
        <w:rPr>
          <w:rFonts w:ascii="宋体" w:hAnsi="宋体" w:cs="宋体"/>
          <w:szCs w:val="21"/>
        </w:rPr>
      </w:pPr>
      <w:r>
        <w:rPr>
          <w:rFonts w:cs="宋体" w:ascii="宋体" w:hAnsi="宋体"/>
          <w:szCs w:val="21"/>
        </w:rPr>
        <w:t>8.</w:t>
      </w:r>
      <w:r>
        <w:rPr>
          <w:rFonts w:ascii="宋体" w:hAnsi="宋体" w:cs="宋体"/>
          <w:szCs w:val="21"/>
        </w:rPr>
        <w:t>金刚石</w:t>
      </w:r>
      <w:r>
        <w:rPr>
          <w:rFonts w:ascii="宋体" w:hAnsi="宋体" w:cs="宋体"/>
          <w:szCs w:val="21"/>
        </w:rPr>
        <w:t>、</w:t>
      </w:r>
      <w:r>
        <w:rPr>
          <w:rFonts w:ascii="宋体" w:hAnsi="宋体" w:cs="宋体"/>
          <w:szCs w:val="21"/>
        </w:rPr>
        <w:t>石</w:t>
      </w:r>
      <w:r>
        <w:rPr>
          <w:rFonts w:ascii="宋体" w:hAnsi="宋体" w:cs="宋体"/>
          <w:szCs w:val="21"/>
        </w:rPr>
        <w:t>墨、</w:t>
      </w:r>
      <w:r>
        <w:rPr>
          <w:rFonts w:cs="宋体" w:ascii="宋体" w:hAnsi="宋体"/>
          <w:szCs w:val="21"/>
        </w:rPr>
        <w:t>C</w:t>
      </w:r>
      <w:r>
        <w:rPr>
          <w:rFonts w:cs="宋体" w:ascii="宋体" w:hAnsi="宋体"/>
          <w:szCs w:val="21"/>
          <w:vertAlign w:val="subscript"/>
        </w:rPr>
        <w:t>60</w:t>
      </w:r>
      <w:r>
        <w:rPr>
          <w:rFonts w:ascii="宋体" w:hAnsi="宋体" w:cs="宋体"/>
          <w:szCs w:val="21"/>
        </w:rPr>
        <w:t>物理性质有很</w:t>
      </w:r>
      <w:r>
        <w:rPr>
          <w:rFonts w:ascii="宋体" w:hAnsi="宋体" w:cs="宋体"/>
          <w:szCs w:val="21"/>
        </w:rPr>
        <w:t>大</w:t>
      </w:r>
      <w:r>
        <w:rPr>
          <w:rFonts w:ascii="宋体" w:hAnsi="宋体" w:cs="宋体"/>
          <w:szCs w:val="21"/>
        </w:rPr>
        <w:t>差异的原因是</w:t>
      </w:r>
    </w:p>
    <w:p>
      <w:pPr>
        <w:pStyle w:val="Normal"/>
        <w:snapToGrid w:val="false"/>
        <w:spacing w:lineRule="auto" w:line="276"/>
        <w:ind w:left="420" w:hanging="0"/>
        <w:jc w:val="left"/>
        <w:rPr>
          <w:rFonts w:ascii="宋体" w:hAnsi="宋体" w:cs="宋体"/>
          <w:szCs w:val="21"/>
        </w:rPr>
      </w:pPr>
      <w:r>
        <w:rPr>
          <w:rFonts w:cs="宋体" w:ascii="宋体" w:hAnsi="宋体"/>
          <w:szCs w:val="21"/>
        </w:rPr>
        <w:t>A</w:t>
      </w:r>
      <w:r>
        <w:rPr>
          <w:rFonts w:ascii="宋体" w:hAnsi="宋体" w:cs="宋体"/>
          <w:szCs w:val="21"/>
        </w:rPr>
        <w:t>．原子种类不同</w:t>
      </w:r>
      <w:r>
        <w:rPr>
          <w:rFonts w:cs="宋体" w:ascii="宋体" w:hAnsi="宋体"/>
          <w:szCs w:val="21"/>
        </w:rPr>
        <w:tab/>
        <w:tab/>
        <w:tab/>
        <w:tab/>
        <w:tab/>
      </w:r>
      <w:r>
        <w:rPr>
          <w:rFonts w:cs="宋体" w:ascii="宋体" w:hAnsi="宋体"/>
          <w:szCs w:val="21"/>
        </w:rPr>
        <w:t>B</w:t>
      </w:r>
      <w:r>
        <w:rPr>
          <w:rFonts w:ascii="宋体" w:hAnsi="宋体" w:cs="宋体"/>
          <w:szCs w:val="21"/>
        </w:rPr>
        <w:t>．原子大小不同</w:t>
      </w:r>
    </w:p>
    <w:p>
      <w:pPr>
        <w:pStyle w:val="Normal"/>
        <w:snapToGrid w:val="false"/>
        <w:spacing w:lineRule="auto" w:line="276"/>
        <w:ind w:left="420" w:hanging="0"/>
        <w:jc w:val="left"/>
        <w:rPr>
          <w:rFonts w:ascii="宋体" w:hAnsi="宋体" w:cs="宋体"/>
          <w:szCs w:val="21"/>
        </w:rPr>
      </w:pPr>
      <w:r>
        <w:rPr>
          <w:rFonts w:cs="宋体" w:ascii="宋体" w:hAnsi="宋体"/>
          <w:szCs w:val="21"/>
        </w:rPr>
        <w:t>C</w:t>
      </w:r>
      <w:r>
        <w:rPr>
          <w:rFonts w:ascii="宋体" w:hAnsi="宋体" w:cs="宋体"/>
          <w:szCs w:val="21"/>
        </w:rPr>
        <w:t>．原子排列方式不同</w:t>
      </w:r>
      <w:r>
        <w:rPr>
          <w:rFonts w:cs="宋体" w:ascii="宋体" w:hAnsi="宋体"/>
          <w:szCs w:val="21"/>
        </w:rPr>
        <w:tab/>
        <w:tab/>
        <w:tab/>
        <w:tab/>
      </w:r>
      <w:r>
        <w:rPr>
          <w:rFonts w:cs="宋体" w:ascii="宋体" w:hAnsi="宋体"/>
          <w:szCs w:val="21"/>
        </w:rPr>
        <w:t>D</w:t>
      </w:r>
      <w:r>
        <w:rPr>
          <w:rFonts w:ascii="宋体" w:hAnsi="宋体" w:cs="宋体"/>
          <w:szCs w:val="21"/>
        </w:rPr>
        <w:t>．原子数目不同</w:t>
      </w:r>
    </w:p>
    <w:p>
      <w:pPr>
        <w:pStyle w:val="Normal"/>
        <w:spacing w:lineRule="auto" w:line="276"/>
        <w:jc w:val="left"/>
        <w:rPr>
          <w:rFonts w:ascii="宋体" w:hAnsi="宋体" w:cs="宋体"/>
          <w:szCs w:val="21"/>
        </w:rPr>
      </w:pPr>
      <w:r>
        <w:rPr>
          <w:rFonts w:cs="宋体" w:ascii="宋体" w:hAnsi="宋体"/>
          <w:szCs w:val="21"/>
        </w:rPr>
        <w:t>9.</w:t>
      </w:r>
      <w:r>
        <w:rPr>
          <w:rFonts w:ascii="宋体" w:hAnsi="宋体" w:cs="宋体"/>
          <w:szCs w:val="21"/>
        </w:rPr>
        <w:t>下列关于金属的说法中，</w:t>
      </w:r>
      <w:r>
        <w:rPr>
          <w:rFonts w:ascii="宋体" w:hAnsi="宋体" w:cs="宋体"/>
          <w:szCs w:val="21"/>
        </w:rPr>
        <w:t>错误</w:t>
      </w:r>
      <w:r>
        <w:rPr>
          <w:rFonts w:ascii="宋体" w:hAnsi="宋体" w:cs="宋体"/>
          <w:szCs w:val="21"/>
        </w:rPr>
        <w:t>的是</w:t>
      </w:r>
    </w:p>
    <w:p>
      <w:pPr>
        <w:pStyle w:val="Normal"/>
        <w:spacing w:lineRule="auto" w:line="276"/>
        <w:ind w:left="420" w:hanging="0"/>
        <w:jc w:val="left"/>
        <w:rPr>
          <w:rFonts w:ascii="宋体" w:hAnsi="宋体" w:cs="宋体"/>
          <w:szCs w:val="21"/>
        </w:rPr>
      </w:pPr>
      <w:r>
        <w:rPr>
          <w:rFonts w:cs="宋体" w:ascii="宋体" w:hAnsi="宋体"/>
          <w:szCs w:val="21"/>
        </w:rPr>
        <w:t>A</w:t>
      </w:r>
      <w:r>
        <w:rPr>
          <w:rFonts w:ascii="宋体" w:hAnsi="宋体" w:cs="宋体"/>
          <w:szCs w:val="21"/>
        </w:rPr>
        <w:t>．铜有良好的导电性，常用于制作导线</w:t>
      </w:r>
    </w:p>
    <w:p>
      <w:pPr>
        <w:pStyle w:val="Normal"/>
        <w:spacing w:lineRule="auto" w:line="276"/>
        <w:ind w:left="420" w:hanging="0"/>
        <w:jc w:val="left"/>
        <w:rPr>
          <w:rFonts w:ascii="宋体" w:hAnsi="宋体" w:cs="宋体"/>
          <w:szCs w:val="21"/>
        </w:rPr>
      </w:pPr>
      <w:r>
        <w:rPr>
          <w:rFonts w:cs="宋体" w:ascii="宋体" w:hAnsi="宋体"/>
          <w:szCs w:val="21"/>
        </w:rPr>
        <w:t>B</w:t>
      </w:r>
      <w:r>
        <w:rPr>
          <w:rFonts w:ascii="宋体" w:hAnsi="宋体" w:cs="宋体"/>
          <w:szCs w:val="21"/>
        </w:rPr>
        <w:t>．所有的金属都能与稀盐酸反应</w:t>
      </w:r>
    </w:p>
    <w:p>
      <w:pPr>
        <w:pStyle w:val="Normal"/>
        <w:spacing w:lineRule="auto" w:line="276"/>
        <w:ind w:left="420" w:hanging="0"/>
        <w:rPr>
          <w:rFonts w:ascii="宋体" w:hAnsi="宋体" w:cs="宋体"/>
          <w:szCs w:val="21"/>
        </w:rPr>
      </w:pPr>
      <w:r>
        <w:rPr>
          <w:rFonts w:cs="宋体" w:ascii="宋体" w:hAnsi="宋体"/>
          <w:szCs w:val="21"/>
        </w:rPr>
        <w:t>C</w:t>
      </w:r>
      <w:r>
        <w:rPr>
          <w:rFonts w:ascii="宋体" w:hAnsi="宋体" w:cs="宋体"/>
          <w:szCs w:val="21"/>
        </w:rPr>
        <w:t>．铁制品在干燥的空气中不易生锈</w:t>
      </w:r>
    </w:p>
    <w:p>
      <w:pPr>
        <w:pStyle w:val="Normal"/>
        <w:spacing w:lineRule="auto" w:line="276"/>
        <w:ind w:left="420" w:hanging="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不能</w:t>
      </w:r>
      <w:r>
        <w:rPr>
          <w:rFonts w:ascii="宋体" w:hAnsi="宋体" w:cs="宋体"/>
          <w:szCs w:val="21"/>
        </w:rPr>
        <w:t>用铁桶盛放硫酸铜溶液</w:t>
      </w:r>
    </w:p>
    <w:p>
      <w:pPr>
        <w:pStyle w:val="Normal"/>
        <w:spacing w:lineRule="auto" w:line="276"/>
        <w:rPr>
          <w:rFonts w:ascii="宋体" w:hAnsi="宋体" w:cs="宋体"/>
          <w:szCs w:val="21"/>
        </w:rPr>
      </w:pPr>
      <w:r>
        <w:rPr>
          <w:rFonts w:cs="宋体" w:ascii="宋体" w:hAnsi="宋体"/>
          <w:szCs w:val="21"/>
        </w:rPr>
        <w:t>10.</w:t>
      </w:r>
      <w:r>
        <w:rPr>
          <w:rFonts w:ascii="宋体" w:hAnsi="宋体" w:cs="宋体"/>
          <w:szCs w:val="21"/>
        </w:rPr>
        <w:t>家用燃料使用的发展历程（括号内表示</w:t>
      </w:r>
      <w:r>
        <w:rPr>
          <w:rFonts w:ascii="宋体" w:hAnsi="宋体" w:cs="宋体"/>
          <w:szCs w:val="21"/>
        </w:rPr>
        <w:t>燃料</w:t>
      </w:r>
      <w:r>
        <w:rPr>
          <w:rFonts w:ascii="宋体" w:hAnsi="宋体" w:cs="宋体"/>
          <w:szCs w:val="21"/>
        </w:rPr>
        <w:t>主要成分）如下图所示。</w:t>
      </w:r>
    </w:p>
    <w:p>
      <w:pPr>
        <w:pStyle w:val="Normal"/>
        <w:spacing w:lineRule="auto" w:line="276"/>
        <w:jc w:val="center"/>
        <w:rPr>
          <w:rFonts w:ascii="宋体" w:hAnsi="宋体" w:cs="宋体"/>
          <w:szCs w:val="21"/>
        </w:rPr>
      </w:pPr>
      <w:r>
        <w:rPr>
          <w:rFonts w:cs="宋体" w:ascii="宋体" w:hAnsi="宋体"/>
          <w:szCs w:val="21"/>
          <w:lang w:val="en-US" w:eastAsia="en-US"/>
        </w:rPr>
        <w:drawing>
          <wp:inline distT="0" distB="0" distL="0" distR="0">
            <wp:extent cx="3734435" cy="41846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8" t="-74" r="-8" b="-74"/>
                    <a:stretch>
                      <a:fillRect/>
                    </a:stretch>
                  </pic:blipFill>
                  <pic:spPr bwMode="auto">
                    <a:xfrm>
                      <a:off x="0" y="0"/>
                      <a:ext cx="3734435" cy="418465"/>
                    </a:xfrm>
                    <a:prstGeom prst="rect">
                      <a:avLst/>
                    </a:prstGeom>
                  </pic:spPr>
                </pic:pic>
              </a:graphicData>
            </a:graphic>
          </wp:inline>
        </w:drawing>
      </w:r>
    </w:p>
    <w:p>
      <w:pPr>
        <w:pStyle w:val="Normal"/>
        <w:spacing w:lineRule="auto" w:line="276"/>
        <w:jc w:val="left"/>
        <w:rPr>
          <w:rFonts w:ascii="宋体" w:hAnsi="宋体" w:cs="宋体"/>
          <w:szCs w:val="21"/>
        </w:rPr>
      </w:pPr>
      <w:r>
        <w:rPr>
          <w:rFonts w:ascii="宋体" w:hAnsi="宋体" w:cs="宋体"/>
          <w:szCs w:val="21"/>
        </w:rPr>
        <w:t>下列有关说法错误的是</w:t>
      </w:r>
    </w:p>
    <w:p>
      <w:pPr>
        <w:pStyle w:val="Normal"/>
        <w:numPr>
          <w:ilvl w:val="0"/>
          <w:numId w:val="6"/>
        </w:numPr>
        <w:spacing w:lineRule="auto" w:line="276"/>
        <w:ind w:left="0" w:firstLine="420"/>
        <w:textAlignment w:val="auto"/>
        <w:rPr>
          <w:rFonts w:ascii="宋体" w:hAnsi="宋体" w:cs="宋体"/>
          <w:szCs w:val="21"/>
        </w:rPr>
      </w:pPr>
      <w:r>
        <w:rPr>
          <w:rFonts w:ascii="宋体" w:hAnsi="宋体" w:cs="宋体"/>
          <w:szCs w:val="21"/>
        </w:rPr>
        <w:t>燃料燃烧时均放出热量</w:t>
      </w:r>
    </w:p>
    <w:p>
      <w:pPr>
        <w:pStyle w:val="Normal"/>
        <w:numPr>
          <w:ilvl w:val="0"/>
          <w:numId w:val="5"/>
        </w:numPr>
        <w:spacing w:lineRule="auto" w:line="276"/>
        <w:ind w:left="0" w:firstLine="420"/>
        <w:textAlignment w:val="auto"/>
        <w:rPr>
          <w:rFonts w:ascii="宋体" w:hAnsi="宋体" w:cs="宋体"/>
          <w:szCs w:val="21"/>
        </w:rPr>
      </w:pPr>
      <w:r>
        <w:rPr>
          <w:rFonts w:ascii="宋体" w:hAnsi="宋体" w:cs="宋体"/>
          <w:szCs w:val="21"/>
        </w:rPr>
        <w:t>煤、石油、天然气都属于化石燃料</w:t>
      </w:r>
    </w:p>
    <w:p>
      <w:pPr>
        <w:pStyle w:val="Normal"/>
        <w:numPr>
          <w:ilvl w:val="0"/>
          <w:numId w:val="2"/>
        </w:numPr>
        <w:spacing w:lineRule="auto" w:line="276"/>
        <w:ind w:left="0" w:firstLine="420"/>
        <w:textAlignment w:val="auto"/>
        <w:rPr>
          <w:rFonts w:ascii="宋体" w:hAnsi="宋体" w:cs="宋体"/>
          <w:szCs w:val="21"/>
        </w:rPr>
      </w:pPr>
      <w:r>
        <w:rPr>
          <w:rFonts w:ascii="宋体" w:hAnsi="宋体" w:cs="宋体"/>
          <w:szCs w:val="21"/>
        </w:rPr>
        <w:t>管道煤气有毒</w:t>
      </w:r>
    </w:p>
    <w:p>
      <w:pPr>
        <w:pStyle w:val="Normal"/>
        <w:spacing w:lineRule="auto" w:line="276"/>
        <w:ind w:left="420" w:hanging="0"/>
        <w:rPr>
          <w:rFonts w:ascii="宋体" w:hAnsi="宋体" w:cs="宋体"/>
          <w:szCs w:val="21"/>
        </w:rPr>
      </w:pPr>
      <w:r>
        <w:rPr>
          <w:rFonts w:cs="宋体" w:ascii="宋体" w:hAnsi="宋体"/>
          <w:szCs w:val="21"/>
        </w:rPr>
        <w:t>D</w:t>
      </w:r>
      <w:r>
        <w:rPr>
          <w:rFonts w:ascii="宋体" w:hAnsi="宋体" w:cs="宋体"/>
          <w:szCs w:val="21"/>
        </w:rPr>
        <w:t>．丁烷中碳、氢元素的质量比为</w:t>
      </w:r>
      <w:r>
        <w:rPr>
          <w:rFonts w:cs="宋体" w:ascii="宋体" w:hAnsi="宋体"/>
          <w:szCs w:val="21"/>
        </w:rPr>
        <w:t>4∶10</w:t>
      </w:r>
    </w:p>
    <w:p>
      <w:pPr>
        <w:pStyle w:val="Normal"/>
        <w:spacing w:lineRule="auto" w:line="276"/>
        <w:rPr>
          <w:rFonts w:ascii="宋体" w:hAnsi="宋体" w:cs="宋体"/>
          <w:szCs w:val="21"/>
        </w:rPr>
      </w:pPr>
      <w:r>
        <w:rPr>
          <w:rFonts w:cs="宋体" w:ascii="宋体" w:hAnsi="宋体"/>
          <w:szCs w:val="21"/>
        </w:rPr>
        <w:t>11.</w:t>
      </w:r>
      <w:r>
        <w:rPr>
          <w:rFonts w:ascii="宋体" w:hAnsi="宋体" w:cs="宋体"/>
          <w:szCs w:val="21"/>
        </w:rPr>
        <w:t>推理是一种重要的化学思维方法，以下推理正确的是</w:t>
      </w:r>
    </w:p>
    <w:p>
      <w:pPr>
        <w:pStyle w:val="Normal"/>
        <w:spacing w:lineRule="auto" w:line="276"/>
        <w:ind w:firstLine="420"/>
        <w:rPr>
          <w:rFonts w:ascii="宋体" w:hAnsi="宋体" w:cs="宋体"/>
          <w:szCs w:val="21"/>
        </w:rPr>
      </w:pPr>
      <w:r>
        <w:rPr>
          <w:rFonts w:cs="宋体" w:ascii="宋体" w:hAnsi="宋体"/>
          <w:szCs w:val="21"/>
        </w:rPr>
        <w:t>A.</w:t>
      </w:r>
      <w:r>
        <w:rPr>
          <w:rFonts w:ascii="宋体" w:hAnsi="宋体" w:cs="宋体"/>
          <w:szCs w:val="21"/>
        </w:rPr>
        <w:t>氧化物中含有氧元素，含有氧元素的化合物一定氧化物</w:t>
      </w:r>
    </w:p>
    <w:p>
      <w:pPr>
        <w:pStyle w:val="Normal"/>
        <w:spacing w:lineRule="auto" w:line="276"/>
        <w:ind w:firstLine="420"/>
        <w:rPr>
          <w:rFonts w:ascii="宋体" w:hAnsi="宋体" w:cs="宋体"/>
          <w:szCs w:val="21"/>
        </w:rPr>
      </w:pPr>
      <w:r>
        <w:rPr>
          <w:rFonts w:cs="宋体" w:ascii="宋体" w:hAnsi="宋体"/>
          <w:szCs w:val="21"/>
        </w:rPr>
        <w:t>B.</w:t>
      </w:r>
      <w:r>
        <w:rPr>
          <w:rFonts w:ascii="宋体" w:hAnsi="宋体" w:cs="宋体"/>
          <w:szCs w:val="21"/>
        </w:rPr>
        <w:t>中和反应一定有盐和水生成，生成盐和水的反应一定是中和反应</w:t>
      </w:r>
    </w:p>
    <w:p>
      <w:pPr>
        <w:pStyle w:val="Normal"/>
        <w:spacing w:lineRule="auto" w:line="276"/>
        <w:ind w:firstLine="420"/>
        <w:rPr>
          <w:rFonts w:ascii="宋体" w:hAnsi="宋体" w:cs="宋体"/>
          <w:szCs w:val="21"/>
        </w:rPr>
      </w:pPr>
      <w:r>
        <w:rPr>
          <w:rFonts w:cs="宋体" w:ascii="宋体" w:hAnsi="宋体"/>
          <w:szCs w:val="21"/>
        </w:rPr>
        <w:t>C.</w:t>
      </w:r>
      <w:r>
        <w:rPr>
          <w:rFonts w:ascii="宋体" w:hAnsi="宋体" w:cs="宋体"/>
          <w:szCs w:val="21"/>
        </w:rPr>
        <w:t>碳酸盐与酸反应放出气体，能与酸反应放出气体的物质不一定是碳酸盐</w:t>
      </w:r>
    </w:p>
    <w:p>
      <w:pPr>
        <w:pStyle w:val="Normal"/>
        <w:spacing w:lineRule="auto" w:line="276"/>
        <w:ind w:firstLine="420"/>
        <w:rPr>
          <w:rFonts w:ascii="宋体" w:hAnsi="宋体" w:cs="宋体"/>
          <w:szCs w:val="21"/>
        </w:rPr>
      </w:pPr>
      <w:r>
        <w:rPr>
          <w:rFonts w:cs="宋体" w:ascii="宋体" w:hAnsi="宋体"/>
          <w:szCs w:val="21"/>
        </w:rPr>
        <w:t>D.</w:t>
      </w:r>
      <w:r>
        <w:rPr>
          <w:rFonts w:ascii="宋体" w:hAnsi="宋体" w:cs="宋体"/>
        </w:rPr>
        <w:t>阳离子是带正电的粒子，带正电的粒子一定是阳离子</w:t>
      </w:r>
    </w:p>
    <w:p>
      <w:pPr>
        <w:pStyle w:val="Normal"/>
        <w:spacing w:lineRule="auto" w:line="276"/>
        <w:rPr>
          <w:rFonts w:ascii="宋体" w:hAnsi="宋体" w:cs="宋体"/>
          <w:szCs w:val="21"/>
        </w:rPr>
      </w:pPr>
      <w:r>
        <w:rPr>
          <w:rFonts w:cs="宋体" w:ascii="宋体" w:hAnsi="宋体"/>
          <w:szCs w:val="21"/>
        </w:rPr>
        <w:t>12.</w:t>
      </w:r>
      <w:r>
        <w:rPr>
          <w:rFonts w:cs="宋体" w:ascii="宋体" w:hAnsi="宋体"/>
          <w:szCs w:val="21"/>
        </w:rPr>
        <w:t>ZnSO</w:t>
      </w:r>
      <w:r>
        <w:rPr>
          <w:rFonts w:cs="宋体" w:ascii="宋体" w:hAnsi="宋体"/>
          <w:szCs w:val="21"/>
          <w:vertAlign w:val="subscript"/>
        </w:rPr>
        <w:t>4</w:t>
      </w:r>
      <w:r>
        <w:rPr>
          <w:rFonts w:ascii="宋体" w:hAnsi="宋体" w:cs="宋体"/>
          <w:szCs w:val="21"/>
        </w:rPr>
        <w:t>饱和溶液的溶质质量分数随温度变化的曲线如图所示。下列说法正确的是</w:t>
      </w:r>
    </w:p>
    <w:p>
      <w:pPr>
        <w:pStyle w:val="Normal"/>
        <w:spacing w:lineRule="auto" w:line="276"/>
        <w:ind w:left="420" w:hanging="0"/>
        <w:rPr>
          <w:rFonts w:ascii="宋体" w:hAnsi="宋体" w:cs="宋体"/>
          <w:szCs w:val="21"/>
        </w:rPr>
      </w:pPr>
      <w:r>
        <w:drawing>
          <wp:anchor behindDoc="0" distT="0" distB="0" distL="114935" distR="114935" simplePos="0" locked="0" layoutInCell="0" allowOverlap="1" relativeHeight="14">
            <wp:simplePos x="0" y="0"/>
            <wp:positionH relativeFrom="column">
              <wp:posOffset>3684905</wp:posOffset>
            </wp:positionH>
            <wp:positionV relativeFrom="paragraph">
              <wp:posOffset>98425</wp:posOffset>
            </wp:positionV>
            <wp:extent cx="1365250" cy="1351280"/>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26" t="-27" r="-26" b="-27"/>
                    <a:stretch>
                      <a:fillRect/>
                    </a:stretch>
                  </pic:blipFill>
                  <pic:spPr bwMode="auto">
                    <a:xfrm>
                      <a:off x="0" y="0"/>
                      <a:ext cx="1365250" cy="1351280"/>
                    </a:xfrm>
                    <a:prstGeom prst="rect">
                      <a:avLst/>
                    </a:prstGeom>
                  </pic:spPr>
                </pic:pic>
              </a:graphicData>
            </a:graphic>
          </wp:anchor>
        </w:drawing>
      </w:r>
      <w:r>
        <w:rPr>
          <w:rFonts w:cs="宋体" w:ascii="宋体" w:hAnsi="宋体"/>
          <w:szCs w:val="21"/>
        </w:rPr>
        <w:t>A.</w:t>
      </w:r>
      <w:r>
        <w:rPr>
          <w:rFonts w:cs="宋体" w:ascii="宋体" w:hAnsi="宋体"/>
          <w:szCs w:val="21"/>
        </w:rPr>
        <w:t>N</w:t>
      </w:r>
      <w:r>
        <w:rPr>
          <w:rFonts w:ascii="宋体" w:hAnsi="宋体" w:cs="宋体"/>
          <w:szCs w:val="21"/>
        </w:rPr>
        <w:t>点对应的</w:t>
      </w:r>
      <w:r>
        <w:rPr>
          <w:rFonts w:cs="宋体" w:ascii="宋体" w:hAnsi="宋体"/>
          <w:szCs w:val="21"/>
        </w:rPr>
        <w:t>ZnSO</w:t>
      </w:r>
      <w:r>
        <w:rPr>
          <w:rFonts w:cs="宋体" w:ascii="宋体" w:hAnsi="宋体"/>
          <w:szCs w:val="21"/>
          <w:vertAlign w:val="subscript"/>
        </w:rPr>
        <w:t>4</w:t>
      </w:r>
      <w:r>
        <w:rPr>
          <w:rFonts w:ascii="宋体" w:hAnsi="宋体" w:cs="宋体"/>
          <w:szCs w:val="21"/>
        </w:rPr>
        <w:t>溶液升温或降温</w:t>
      </w:r>
      <w:r>
        <w:rPr>
          <w:rFonts w:ascii="宋体" w:hAnsi="宋体" w:cs="宋体"/>
          <w:szCs w:val="21"/>
        </w:rPr>
        <w:t>均都可能析出晶体</w:t>
      </w:r>
    </w:p>
    <w:p>
      <w:pPr>
        <w:pStyle w:val="Normal"/>
        <w:spacing w:lineRule="auto" w:line="276"/>
        <w:ind w:left="420" w:hanging="0"/>
        <w:rPr>
          <w:rFonts w:ascii="宋体" w:hAnsi="宋体" w:cs="宋体"/>
          <w:szCs w:val="21"/>
        </w:rPr>
      </w:pPr>
      <w:r>
        <w:rPr>
          <w:rFonts w:cs="宋体" w:ascii="宋体" w:hAnsi="宋体"/>
          <w:szCs w:val="21"/>
        </w:rPr>
        <w:t>B.</w:t>
      </w:r>
      <w:r>
        <w:rPr>
          <w:rFonts w:cs="宋体" w:ascii="宋体" w:hAnsi="宋体"/>
          <w:szCs w:val="21"/>
        </w:rPr>
        <w:t>M</w:t>
      </w:r>
      <w:r>
        <w:rPr>
          <w:rFonts w:ascii="宋体" w:hAnsi="宋体" w:cs="宋体"/>
          <w:szCs w:val="21"/>
        </w:rPr>
        <w:t>点对应的</w:t>
      </w:r>
      <w:r>
        <w:rPr>
          <w:rFonts w:cs="宋体" w:ascii="宋体" w:hAnsi="宋体"/>
          <w:szCs w:val="21"/>
        </w:rPr>
        <w:t>ZnSO</w:t>
      </w:r>
      <w:r>
        <w:rPr>
          <w:rFonts w:cs="宋体" w:ascii="宋体" w:hAnsi="宋体"/>
          <w:szCs w:val="21"/>
          <w:vertAlign w:val="subscript"/>
        </w:rPr>
        <w:t>4</w:t>
      </w:r>
      <w:r>
        <w:rPr>
          <w:rFonts w:ascii="宋体" w:hAnsi="宋体" w:cs="宋体"/>
          <w:szCs w:val="21"/>
        </w:rPr>
        <w:t>溶液是不饱和溶液</w:t>
      </w:r>
    </w:p>
    <w:p>
      <w:pPr>
        <w:pStyle w:val="Normal"/>
        <w:spacing w:lineRule="auto" w:line="276"/>
        <w:ind w:left="420" w:hanging="0"/>
        <w:rPr>
          <w:rFonts w:ascii="宋体" w:hAnsi="宋体" w:cs="宋体"/>
          <w:szCs w:val="21"/>
        </w:rPr>
      </w:pPr>
      <w:r>
        <w:rPr>
          <w:rFonts w:cs="宋体" w:ascii="宋体" w:hAnsi="宋体"/>
          <w:szCs w:val="21"/>
        </w:rPr>
        <w:t>C.ZnSO</w:t>
      </w:r>
      <w:r>
        <w:rPr>
          <w:rFonts w:cs="宋体" w:ascii="宋体" w:hAnsi="宋体"/>
          <w:szCs w:val="21"/>
          <w:vertAlign w:val="subscript"/>
        </w:rPr>
        <w:t>4</w:t>
      </w:r>
      <w:r>
        <w:rPr>
          <w:rFonts w:ascii="宋体" w:hAnsi="宋体" w:cs="宋体"/>
          <w:szCs w:val="21"/>
        </w:rPr>
        <w:t>饱和溶液的溶质质量分数随温度升高而增大</w:t>
      </w:r>
    </w:p>
    <w:p>
      <w:pPr>
        <w:pStyle w:val="Normal"/>
        <w:spacing w:lineRule="auto" w:line="276"/>
        <w:ind w:left="420" w:hanging="0"/>
        <w:rPr>
          <w:rFonts w:ascii="宋体" w:hAnsi="宋体" w:cs="宋体"/>
          <w:szCs w:val="21"/>
        </w:rPr>
      </w:pPr>
      <w:r>
        <w:rPr>
          <w:rFonts w:cs="宋体" w:ascii="宋体" w:hAnsi="宋体"/>
          <w:szCs w:val="21"/>
        </w:rPr>
        <w:t>D.40℃</w:t>
      </w:r>
      <w:r>
        <w:rPr>
          <w:rFonts w:ascii="宋体" w:hAnsi="宋体" w:cs="宋体"/>
          <w:szCs w:val="21"/>
        </w:rPr>
        <w:t>时，</w:t>
      </w:r>
      <w:r>
        <w:rPr>
          <w:rFonts w:cs="宋体" w:ascii="宋体" w:hAnsi="宋体"/>
          <w:szCs w:val="21"/>
        </w:rPr>
        <w:t>ZnSO</w:t>
      </w:r>
      <w:r>
        <w:rPr>
          <w:rFonts w:cs="宋体" w:ascii="宋体" w:hAnsi="宋体"/>
          <w:szCs w:val="21"/>
          <w:vertAlign w:val="subscript"/>
        </w:rPr>
        <w:t>4</w:t>
      </w:r>
      <w:r>
        <w:rPr>
          <w:rFonts w:ascii="宋体" w:hAnsi="宋体" w:cs="宋体"/>
          <w:szCs w:val="21"/>
        </w:rPr>
        <w:t>的溶解度为</w:t>
      </w:r>
      <w:r>
        <w:rPr>
          <w:rFonts w:cs="宋体" w:ascii="宋体" w:hAnsi="宋体"/>
          <w:szCs w:val="21"/>
        </w:rPr>
        <w:t>41g</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jc w:val="center"/>
        <w:rPr>
          <w:rFonts w:ascii="宋体" w:hAnsi="宋体" w:cs="宋体"/>
        </w:rPr>
      </w:pPr>
      <w:r>
        <w:rPr>
          <w:rFonts w:ascii="宋体" w:hAnsi="宋体" w:cs="宋体"/>
          <w:szCs w:val="28"/>
        </w:rPr>
        <w:t>第</w:t>
      </w:r>
      <w:r>
        <w:rPr>
          <w:rFonts w:ascii="宋体" w:hAnsi="宋体" w:cs="宋体"/>
          <w:szCs w:val="28"/>
        </w:rPr>
        <w:t>Ⅱ</w:t>
      </w:r>
      <w:r>
        <w:rPr>
          <w:rFonts w:ascii="宋体" w:hAnsi="宋体" w:cs="宋体"/>
          <w:szCs w:val="28"/>
        </w:rPr>
        <w:t>卷（非选择题　共</w:t>
      </w:r>
      <w:r>
        <w:rPr>
          <w:rFonts w:cs="宋体" w:ascii="宋体" w:hAnsi="宋体"/>
          <w:szCs w:val="28"/>
        </w:rPr>
        <w:t>5</w:t>
      </w:r>
      <w:r>
        <w:rPr>
          <w:rFonts w:cs="宋体" w:ascii="宋体" w:hAnsi="宋体"/>
          <w:szCs w:val="28"/>
        </w:rPr>
        <w:t>4</w:t>
      </w:r>
      <w:r>
        <w:rPr>
          <w:rFonts w:ascii="宋体" w:hAnsi="宋体" w:cs="宋体"/>
          <w:szCs w:val="28"/>
        </w:rPr>
        <w:t>分）</w:t>
      </w:r>
    </w:p>
    <w:p>
      <w:pPr>
        <w:pStyle w:val="Normal"/>
        <w:rPr>
          <w:rFonts w:ascii="宋体" w:hAnsi="宋体" w:cs="宋体"/>
        </w:rPr>
      </w:pPr>
      <w:r>
        <w:rPr>
          <w:rFonts w:ascii="宋体" w:hAnsi="宋体" w:cs="宋体"/>
        </w:rPr>
        <w:t>注意：回答第Ⅱ卷时，只能用</w:t>
      </w:r>
      <w:r>
        <w:rPr>
          <w:rFonts w:cs="宋体" w:ascii="宋体" w:hAnsi="宋体"/>
        </w:rPr>
        <w:t>0.5</w:t>
      </w:r>
      <w:r>
        <w:rPr>
          <w:rFonts w:ascii="宋体" w:hAnsi="宋体" w:cs="宋体"/>
        </w:rPr>
        <w:t>毫米黑色墨迹签字笔书写在答题卡的对应框内，超出答题区域书写的答案无效；在草稿纸、试题卷上答题无效。</w:t>
      </w:r>
    </w:p>
    <w:p>
      <w:pPr>
        <w:pStyle w:val="Normal"/>
        <w:rPr>
          <w:rFonts w:ascii="宋体" w:hAnsi="宋体" w:cs="宋体"/>
          <w:szCs w:val="21"/>
        </w:rPr>
      </w:pPr>
      <w:r>
        <w:rPr>
          <w:rFonts w:cs="宋体" w:ascii="宋体" w:hAnsi="宋体"/>
          <w:szCs w:val="21"/>
        </w:rPr>
      </w:r>
    </w:p>
    <w:p>
      <w:pPr>
        <w:pStyle w:val="Normal"/>
        <w:rPr>
          <w:rFonts w:ascii="宋体" w:hAnsi="宋体" w:cs="宋体"/>
          <w:color w:val="000000"/>
          <w:szCs w:val="21"/>
        </w:rPr>
      </w:pPr>
      <w:r>
        <w:rPr>
          <w:rFonts w:cs="宋体" w:ascii="宋体" w:hAnsi="宋体"/>
          <w:szCs w:val="21"/>
        </w:rPr>
        <w:t>13</w:t>
      </w:r>
      <w:r>
        <w:rPr>
          <w:rFonts w:ascii="宋体" w:hAnsi="宋体" w:cs="宋体"/>
          <w:szCs w:val="21"/>
        </w:rPr>
        <w:t>．（本题共</w:t>
      </w:r>
      <w:r>
        <w:rPr>
          <w:rFonts w:cs="宋体" w:ascii="宋体" w:hAnsi="宋体"/>
          <w:szCs w:val="21"/>
        </w:rPr>
        <w:t>10</w:t>
      </w:r>
      <w:r>
        <w:rPr>
          <w:rFonts w:ascii="宋体" w:hAnsi="宋体" w:cs="宋体"/>
          <w:szCs w:val="21"/>
        </w:rPr>
        <w:t>分）</w:t>
      </w:r>
      <w:r>
        <w:rPr>
          <w:rFonts w:ascii="宋体" w:hAnsi="宋体" w:cs="宋体"/>
          <w:color w:val="000000"/>
          <w:szCs w:val="21"/>
        </w:rPr>
        <w:t>化学知识与生活、生产、环境等联系紧密。请在“白醋、维生素、尿素</w:t>
      </w:r>
      <w:r>
        <w:rPr>
          <w:rFonts w:cs="宋体" w:ascii="宋体" w:hAnsi="宋体"/>
          <w:color w:val="000000"/>
          <w:szCs w:val="21"/>
        </w:rPr>
        <w:t>[CO(NH</w:t>
      </w:r>
      <w:r>
        <w:rPr>
          <w:rFonts w:cs="宋体" w:ascii="宋体" w:hAnsi="宋体"/>
          <w:color w:val="000000"/>
          <w:szCs w:val="21"/>
          <w:vertAlign w:val="subscript"/>
        </w:rPr>
        <w:t>2</w:t>
      </w:r>
      <w:r>
        <w:rPr>
          <w:rFonts w:cs="宋体" w:ascii="宋体" w:hAnsi="宋体"/>
          <w:color w:val="000000"/>
          <w:szCs w:val="21"/>
        </w:rPr>
        <w:t>)</w:t>
      </w:r>
      <w:r>
        <w:rPr>
          <w:rFonts w:cs="宋体" w:ascii="宋体" w:hAnsi="宋体"/>
          <w:color w:val="000000"/>
          <w:szCs w:val="21"/>
          <w:vertAlign w:val="subscript"/>
        </w:rPr>
        <w:t>2</w:t>
      </w:r>
      <w:r>
        <w:rPr>
          <w:rFonts w:cs="宋体" w:ascii="宋体" w:hAnsi="宋体"/>
          <w:color w:val="000000"/>
          <w:szCs w:val="21"/>
        </w:rPr>
        <w:t>]</w:t>
      </w:r>
      <w:r>
        <w:rPr>
          <w:rFonts w:ascii="宋体" w:hAnsi="宋体" w:cs="宋体"/>
          <w:color w:val="000000"/>
          <w:szCs w:val="21"/>
        </w:rPr>
        <w:t>、油脂、酱油、</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SO</w:t>
      </w:r>
      <w:r>
        <w:rPr>
          <w:rFonts w:cs="宋体" w:ascii="宋体" w:hAnsi="宋体"/>
          <w:color w:val="000000"/>
          <w:szCs w:val="21"/>
          <w:vertAlign w:val="subscript"/>
        </w:rPr>
        <w:t>2</w:t>
      </w:r>
      <w:r>
        <w:rPr>
          <w:rFonts w:ascii="宋体" w:hAnsi="宋体" w:cs="宋体"/>
          <w:color w:val="000000"/>
          <w:szCs w:val="21"/>
        </w:rPr>
        <w:t>、稀有气体”中选择适当物质填空：</w:t>
      </w:r>
    </w:p>
    <w:p>
      <w:pPr>
        <w:pStyle w:val="Normal"/>
        <w:autoSpaceDE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可除去不锈钢热水壶中水垢（水垢主要成分为</w:t>
      </w:r>
      <w:r>
        <w:rPr>
          <w:rFonts w:cs="宋体" w:ascii="宋体" w:hAnsi="宋体"/>
          <w:color w:val="000000"/>
          <w:szCs w:val="21"/>
        </w:rPr>
        <w:t>CaCO</w:t>
      </w:r>
      <w:r>
        <w:rPr>
          <w:rFonts w:cs="宋体" w:ascii="宋体" w:hAnsi="宋体"/>
          <w:color w:val="000000"/>
          <w:szCs w:val="21"/>
          <w:vertAlign w:val="subscript"/>
        </w:rPr>
        <w:t>3</w:t>
      </w:r>
      <w:r>
        <w:rPr>
          <w:rFonts w:ascii="宋体" w:hAnsi="宋体" w:cs="宋体"/>
          <w:color w:val="000000"/>
          <w:szCs w:val="21"/>
        </w:rPr>
        <w:t>）的物质。</w:t>
      </w:r>
    </w:p>
    <w:p>
      <w:pPr>
        <w:pStyle w:val="Normal"/>
        <w:autoSpaceDE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常用的氮肥。</w:t>
      </w:r>
    </w:p>
    <w:p>
      <w:pPr>
        <w:pStyle w:val="Normal"/>
        <w:autoSpaceDE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常吃蔬菜水果可补充的营养素。</w:t>
      </w:r>
    </w:p>
    <w:p>
      <w:pPr>
        <w:pStyle w:val="DefaultParagraph"/>
        <w:spacing w:lineRule="auto" w:line="300"/>
        <w:rPr>
          <w:rFonts w:ascii="宋体" w:hAnsi="宋体" w:cs="宋体"/>
          <w:szCs w:val="21"/>
        </w:rPr>
      </w:pPr>
      <w:r>
        <w:rPr>
          <w:rFonts w:cs="宋体" w:ascii="宋体" w:hAnsi="宋体"/>
          <w:szCs w:val="21"/>
        </w:rPr>
        <w:t>(4)</w:t>
      </w:r>
      <w:r>
        <w:rPr>
          <w:rFonts w:ascii="宋体" w:hAnsi="宋体" w:cs="宋体"/>
          <w:szCs w:val="21"/>
        </w:rPr>
        <w:t>造成温室效应的主要原因是</w:t>
      </w:r>
      <w:r>
        <w:rPr>
          <w:rFonts w:ascii="宋体" w:hAnsi="宋体" w:cs="宋体"/>
          <w:szCs w:val="21"/>
          <w:u w:val="single"/>
        </w:rPr>
        <w:t>　   　</w:t>
      </w:r>
      <w:r>
        <w:rPr>
          <w:rFonts w:ascii="宋体" w:hAnsi="宋体" w:cs="宋体"/>
          <w:szCs w:val="21"/>
        </w:rPr>
        <w:t>（填化学式）大量排放。</w:t>
      </w:r>
    </w:p>
    <w:p>
      <w:pPr>
        <w:pStyle w:val="DefaultParagraph"/>
        <w:spacing w:lineRule="auto" w:line="300"/>
        <w:rPr>
          <w:rFonts w:ascii="宋体" w:hAnsi="宋体" w:cs="宋体"/>
          <w:szCs w:val="21"/>
        </w:rPr>
      </w:pPr>
      <w:r>
        <w:rPr>
          <w:rFonts w:cs="宋体" w:ascii="宋体" w:hAnsi="宋体"/>
          <w:szCs w:val="21"/>
        </w:rPr>
        <w:t>(5)</w:t>
      </w:r>
      <w:r>
        <w:rPr>
          <w:rFonts w:ascii="宋体" w:hAnsi="宋体" w:cs="宋体"/>
          <w:szCs w:val="21"/>
        </w:rPr>
        <w:t>美丽的霓虹灯中填充的气体是。</w:t>
      </w:r>
    </w:p>
    <w:p>
      <w:pPr>
        <w:pStyle w:val="Normal"/>
        <w:rPr>
          <w:rFonts w:ascii="宋体" w:hAnsi="宋体" w:cs="宋体"/>
          <w:color w:val="0C0C0C"/>
          <w:szCs w:val="21"/>
        </w:rPr>
      </w:pPr>
      <w:r>
        <w:rPr>
          <w:rFonts w:cs="宋体" w:ascii="宋体" w:hAnsi="宋体"/>
          <w:color w:val="0C0C0C"/>
          <w:szCs w:val="21"/>
        </w:rPr>
        <w:t>14</w:t>
      </w:r>
      <w:r>
        <w:rPr>
          <w:rFonts w:ascii="宋体" w:hAnsi="宋体" w:cs="宋体"/>
          <w:szCs w:val="21"/>
        </w:rPr>
        <w:t>．（本题共</w:t>
      </w:r>
      <w:r>
        <w:rPr>
          <w:rFonts w:cs="宋体" w:ascii="宋体" w:hAnsi="宋体"/>
          <w:szCs w:val="21"/>
        </w:rPr>
        <w:t>5</w:t>
      </w:r>
      <w:r>
        <w:rPr>
          <w:rFonts w:ascii="宋体" w:hAnsi="宋体" w:cs="宋体"/>
          <w:szCs w:val="21"/>
        </w:rPr>
        <w:t>分）</w:t>
      </w:r>
      <w:r>
        <w:rPr>
          <w:rFonts w:ascii="宋体" w:hAnsi="宋体" w:cs="宋体"/>
          <w:color w:val="0C0C0C"/>
          <w:szCs w:val="21"/>
        </w:rPr>
        <w:t>右图为“胃酸完全抑制剂”的标签。</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40970</wp:posOffset>
                </wp:positionV>
                <wp:extent cx="1977390" cy="760095"/>
                <wp:effectExtent l="0" t="0" r="0" b="0"/>
                <wp:wrapSquare wrapText="bothSides"/>
                <wp:docPr id="4" name="Frame1"/>
                <a:graphic xmlns:a="http://schemas.openxmlformats.org/drawingml/2006/main">
                  <a:graphicData uri="http://schemas.microsoft.com/office/word/2010/wordprocessingShape">
                    <wps:wsp>
                      <wps:cNvSpPr txBox="1"/>
                      <wps:spPr>
                        <a:xfrm>
                          <a:off x="0" y="0"/>
                          <a:ext cx="1977390" cy="760095"/>
                        </a:xfrm>
                        <a:prstGeom prst="rect"/>
                        <a:solidFill>
                          <a:srgbClr val="FFFFFF">
                            <a:alpha val="0"/>
                          </a:srgbClr>
                        </a:solidFill>
                      </wps:spPr>
                      <wps:txbx>
                        <w:txbxContent>
                          <w:tbl>
                            <w:tblPr>
                              <w:tblW w:w="3114" w:type="dxa"/>
                              <w:jc w:val="left"/>
                              <w:tblInd w:w="108" w:type="dxa"/>
                              <w:tblLayout w:type="fixed"/>
                              <w:tblCellMar>
                                <w:top w:w="0" w:type="dxa"/>
                                <w:left w:w="108" w:type="dxa"/>
                                <w:bottom w:w="0" w:type="dxa"/>
                                <w:right w:w="108" w:type="dxa"/>
                              </w:tblCellMar>
                            </w:tblPr>
                            <w:tblGrid>
                              <w:gridCol w:w="3114"/>
                            </w:tblGrid>
                            <w:tr>
                              <w:trPr>
                                <w:trHeight w:val="1187" w:hRule="atLeast"/>
                              </w:trPr>
                              <w:tc>
                                <w:tcPr>
                                  <w:tcW w:w="3114" w:type="dxa"/>
                                  <w:tcBorders>
                                    <w:top w:val="single" w:sz="4" w:space="0" w:color="000000"/>
                                    <w:left w:val="single" w:sz="4" w:space="0" w:color="000000"/>
                                    <w:bottom w:val="single" w:sz="4" w:space="0" w:color="000000"/>
                                    <w:right w:val="single" w:sz="4" w:space="0" w:color="000000"/>
                                  </w:tcBorders>
                                </w:tcPr>
                                <w:p>
                                  <w:pPr>
                                    <w:pStyle w:val="Style10"/>
                                    <w:rPr>
                                      <w:rFonts w:cs="宋体"/>
                                    </w:rPr>
                                  </w:pPr>
                                  <w:r>
                                    <w:rPr>
                                      <w:rFonts w:cs="宋体"/>
                                    </w:rPr>
                                    <w:t>【药品名称】胃酸完全抑制剂</w:t>
                                  </w:r>
                                </w:p>
                                <w:p>
                                  <w:pPr>
                                    <w:pStyle w:val="Style10"/>
                                    <w:rPr>
                                      <w:rFonts w:cs="宋体"/>
                                    </w:rPr>
                                  </w:pPr>
                                  <w:r>
                                    <w:rPr>
                                      <w:rFonts w:cs="宋体"/>
                                    </w:rPr>
                                    <w:t>【主要成分】每片内含碳酸钙</w:t>
                                  </w:r>
                                  <w:r>
                                    <w:rPr>
                                      <w:rFonts w:cs="宋体"/>
                                    </w:rPr>
                                    <w:t>800mg</w:t>
                                  </w:r>
                                  <w:r>
                                    <w:rPr>
                                      <w:rFonts w:cs="宋体"/>
                                    </w:rPr>
                                    <w:t>，</w:t>
                                  </w:r>
                                  <w:r>
                                    <w:rPr>
                                      <w:rFonts w:cs="宋体"/>
                                    </w:rPr>
                                    <w:t>氢氧化镁</w:t>
                                  </w:r>
                                  <w:r>
                                    <w:rPr>
                                      <w:rFonts w:cs="宋体"/>
                                    </w:rPr>
                                    <w:t>116mg</w:t>
                                  </w:r>
                                  <w:r>
                                    <w:rPr>
                                      <w:rFonts w:cs="宋体"/>
                                    </w:rPr>
                                    <w:t>。</w:t>
                                  </w:r>
                                </w:p>
                                <w:p>
                                  <w:pPr>
                                    <w:pStyle w:val="Style10"/>
                                    <w:rPr>
                                      <w:rFonts w:cs="宋体"/>
                                    </w:rPr>
                                  </w:pPr>
                                  <w:r>
                                    <w:rPr>
                                      <w:rFonts w:cs="宋体"/>
                                    </w:rPr>
                                    <w:t>【</w:t>
                                  </w:r>
                                  <w:r>
                                    <w:rPr>
                                      <w:rFonts w:cs="宋体"/>
                                    </w:rPr>
                                    <w:t>适应症</w:t>
                                  </w:r>
                                  <w:r>
                                    <w:rPr>
                                      <w:rFonts w:cs="宋体"/>
                                    </w:rPr>
                                    <w:t>】用于胃酸过多、消化不良等</w:t>
                                  </w:r>
                                  <w:r>
                                    <w:rPr>
                                      <w:rFonts w:cs="宋体"/>
                                    </w:rPr>
                                    <w:t>。</w:t>
                                  </w:r>
                                </w:p>
                                <w:p>
                                  <w:pPr>
                                    <w:pStyle w:val="Style10"/>
                                    <w:rPr>
                                      <w:rFonts w:cs="宋体"/>
                                    </w:rPr>
                                  </w:pPr>
                                  <w:r>
                                    <w:rPr>
                                      <w:rFonts w:cs="宋体"/>
                                    </w:rPr>
                                    <w:t>【用法用量】口服</w:t>
                                  </w:r>
                                  <w:r>
                                    <w:rPr>
                                      <w:rFonts w:cs="宋体"/>
                                    </w:rPr>
                                    <w:t>，</w:t>
                                  </w:r>
                                  <w:r>
                                    <w:rPr>
                                      <w:rFonts w:cs="宋体"/>
                                    </w:rPr>
                                    <w:t>一次</w:t>
                                  </w:r>
                                  <w:r>
                                    <w:rPr>
                                      <w:rFonts w:cs="宋体"/>
                                    </w:rPr>
                                    <w:t>1</w:t>
                                  </w:r>
                                  <w:r>
                                    <w:rPr>
                                      <w:rFonts w:cs="宋体"/>
                                    </w:rPr>
                                    <w:t>片</w:t>
                                  </w:r>
                                  <w:r>
                                    <w:rPr>
                                      <w:rFonts w:cs="宋体"/>
                                    </w:rPr>
                                    <w:t>，</w:t>
                                  </w:r>
                                  <w:r>
                                    <w:rPr>
                                      <w:rFonts w:cs="宋体"/>
                                    </w:rPr>
                                    <w:t>每日</w:t>
                                  </w:r>
                                  <w:r>
                                    <w:rPr>
                                      <w:rFonts w:cs="宋体"/>
                                    </w:rPr>
                                    <w:t>2</w:t>
                                  </w:r>
                                  <w:r>
                                    <w:rPr>
                                      <w:rFonts w:cs="宋体"/>
                                    </w:rPr>
                                    <w:t>次</w:t>
                                  </w:r>
                                  <w:r>
                                    <w:rPr>
                                      <w:rFonts w:cs="宋体"/>
                                    </w:rPr>
                                    <w:t>。</w:t>
                                  </w:r>
                                </w:p>
                              </w:tc>
                            </w:tr>
                          </w:tbl>
                        </w:txbxContent>
                      </wps:txbx>
                      <wps:bodyPr anchor="t" lIns="0" tIns="0" rIns="0" bIns="0">
                        <a:noAutofit/>
                      </wps:bodyPr>
                    </wps:wsp>
                  </a:graphicData>
                </a:graphic>
              </wp:anchor>
            </w:drawing>
          </mc:Choice>
          <mc:Fallback>
            <w:pict>
              <v:rect fillcolor="#FFFFFF" style="position:absolute;rotation:-0;width:155.7pt;height:59.85pt;mso-wrap-distance-left:9pt;mso-wrap-distance-right:0pt;mso-wrap-distance-top:0pt;mso-wrap-distance-bottom:0pt;margin-top:11.1pt;mso-position-vertical-relative:text;margin-left:259.9pt;mso-position-horizontal:right;mso-position-horizontal-relative:margin">
                <v:fill opacity="0f"/>
                <v:textbox inset="0in,0in,0in,0in">
                  <w:txbxContent>
                    <w:tbl>
                      <w:tblPr>
                        <w:tblW w:w="3114" w:type="dxa"/>
                        <w:jc w:val="left"/>
                        <w:tblInd w:w="108" w:type="dxa"/>
                        <w:tblLayout w:type="fixed"/>
                        <w:tblCellMar>
                          <w:top w:w="0" w:type="dxa"/>
                          <w:left w:w="108" w:type="dxa"/>
                          <w:bottom w:w="0" w:type="dxa"/>
                          <w:right w:w="108" w:type="dxa"/>
                        </w:tblCellMar>
                      </w:tblPr>
                      <w:tblGrid>
                        <w:gridCol w:w="3114"/>
                      </w:tblGrid>
                      <w:tr>
                        <w:trPr>
                          <w:trHeight w:val="1187" w:hRule="atLeast"/>
                        </w:trPr>
                        <w:tc>
                          <w:tcPr>
                            <w:tcW w:w="3114" w:type="dxa"/>
                            <w:tcBorders>
                              <w:top w:val="single" w:sz="4" w:space="0" w:color="000000"/>
                              <w:left w:val="single" w:sz="4" w:space="0" w:color="000000"/>
                              <w:bottom w:val="single" w:sz="4" w:space="0" w:color="000000"/>
                              <w:right w:val="single" w:sz="4" w:space="0" w:color="000000"/>
                            </w:tcBorders>
                          </w:tcPr>
                          <w:p>
                            <w:pPr>
                              <w:pStyle w:val="Style10"/>
                              <w:rPr>
                                <w:rFonts w:cs="宋体"/>
                              </w:rPr>
                            </w:pPr>
                            <w:r>
                              <w:rPr>
                                <w:rFonts w:cs="宋体"/>
                              </w:rPr>
                              <w:t>【药品名称】胃酸完全抑制剂</w:t>
                            </w:r>
                          </w:p>
                          <w:p>
                            <w:pPr>
                              <w:pStyle w:val="Style10"/>
                              <w:rPr>
                                <w:rFonts w:cs="宋体"/>
                              </w:rPr>
                            </w:pPr>
                            <w:r>
                              <w:rPr>
                                <w:rFonts w:cs="宋体"/>
                              </w:rPr>
                              <w:t>【主要成分】每片内含碳酸钙</w:t>
                            </w:r>
                            <w:r>
                              <w:rPr>
                                <w:rFonts w:cs="宋体"/>
                              </w:rPr>
                              <w:t>800mg</w:t>
                            </w:r>
                            <w:r>
                              <w:rPr>
                                <w:rFonts w:cs="宋体"/>
                              </w:rPr>
                              <w:t>，</w:t>
                            </w:r>
                            <w:r>
                              <w:rPr>
                                <w:rFonts w:cs="宋体"/>
                              </w:rPr>
                              <w:t>氢氧化镁</w:t>
                            </w:r>
                            <w:r>
                              <w:rPr>
                                <w:rFonts w:cs="宋体"/>
                              </w:rPr>
                              <w:t>116mg</w:t>
                            </w:r>
                            <w:r>
                              <w:rPr>
                                <w:rFonts w:cs="宋体"/>
                              </w:rPr>
                              <w:t>。</w:t>
                            </w:r>
                          </w:p>
                          <w:p>
                            <w:pPr>
                              <w:pStyle w:val="Style10"/>
                              <w:rPr>
                                <w:rFonts w:cs="宋体"/>
                              </w:rPr>
                            </w:pPr>
                            <w:r>
                              <w:rPr>
                                <w:rFonts w:cs="宋体"/>
                              </w:rPr>
                              <w:t>【</w:t>
                            </w:r>
                            <w:r>
                              <w:rPr>
                                <w:rFonts w:cs="宋体"/>
                              </w:rPr>
                              <w:t>适应症</w:t>
                            </w:r>
                            <w:r>
                              <w:rPr>
                                <w:rFonts w:cs="宋体"/>
                              </w:rPr>
                              <w:t>】用于胃酸过多、消化不良等</w:t>
                            </w:r>
                            <w:r>
                              <w:rPr>
                                <w:rFonts w:cs="宋体"/>
                              </w:rPr>
                              <w:t>。</w:t>
                            </w:r>
                          </w:p>
                          <w:p>
                            <w:pPr>
                              <w:pStyle w:val="Style10"/>
                              <w:rPr>
                                <w:rFonts w:cs="宋体"/>
                              </w:rPr>
                            </w:pPr>
                            <w:r>
                              <w:rPr>
                                <w:rFonts w:cs="宋体"/>
                              </w:rPr>
                              <w:t>【用法用量】口服</w:t>
                            </w:r>
                            <w:r>
                              <w:rPr>
                                <w:rFonts w:cs="宋体"/>
                              </w:rPr>
                              <w:t>，</w:t>
                            </w:r>
                            <w:r>
                              <w:rPr>
                                <w:rFonts w:cs="宋体"/>
                              </w:rPr>
                              <w:t>一次</w:t>
                            </w:r>
                            <w:r>
                              <w:rPr>
                                <w:rFonts w:cs="宋体"/>
                              </w:rPr>
                              <w:t>1</w:t>
                            </w:r>
                            <w:r>
                              <w:rPr>
                                <w:rFonts w:cs="宋体"/>
                              </w:rPr>
                              <w:t>片</w:t>
                            </w:r>
                            <w:r>
                              <w:rPr>
                                <w:rFonts w:cs="宋体"/>
                              </w:rPr>
                              <w:t>，</w:t>
                            </w:r>
                            <w:r>
                              <w:rPr>
                                <w:rFonts w:cs="宋体"/>
                              </w:rPr>
                              <w:t>每日</w:t>
                            </w:r>
                            <w:r>
                              <w:rPr>
                                <w:rFonts w:cs="宋体"/>
                              </w:rPr>
                              <w:t>2</w:t>
                            </w:r>
                            <w:r>
                              <w:rPr>
                                <w:rFonts w:cs="宋体"/>
                              </w:rPr>
                              <w:t>次</w:t>
                            </w:r>
                            <w:r>
                              <w:rPr>
                                <w:rFonts w:cs="宋体"/>
                              </w:rPr>
                              <w:t>。</w:t>
                            </w:r>
                          </w:p>
                        </w:tc>
                      </w:tr>
                    </w:tbl>
                  </w:txbxContent>
                </v:textbox>
                <w10:wrap type="square"/>
              </v:rect>
            </w:pict>
          </mc:Fallback>
        </mc:AlternateConten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C0C0C"/>
          <w:szCs w:val="21"/>
        </w:rPr>
        <w:t>胃酸完全抑制剂”</w:t>
      </w:r>
      <w:r>
        <w:rPr>
          <w:rFonts w:ascii="宋体" w:hAnsi="宋体" w:cs="宋体"/>
          <w:szCs w:val="21"/>
        </w:rPr>
        <w:t>主要成分中属于碱的物质是</w:t>
      </w:r>
      <w:r>
        <w:rPr>
          <w:rFonts w:cs="宋体" w:ascii="宋体" w:hAnsi="宋体"/>
          <w:szCs w:val="21"/>
          <w:u w:val="single"/>
        </w:rPr>
        <w:t>_________</w:t>
      </w:r>
      <w:r>
        <w:rPr>
          <w:rFonts w:ascii="宋体" w:hAnsi="宋体" w:cs="宋体"/>
          <w:szCs w:val="21"/>
        </w:rPr>
        <w:t>（写化学式）。</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用“</w:t>
      </w:r>
      <w:r>
        <w:rPr>
          <w:rFonts w:ascii="宋体" w:hAnsi="宋体" w:cs="宋体"/>
          <w:color w:val="0C0C0C"/>
          <w:szCs w:val="21"/>
        </w:rPr>
        <w:t>胃酸完全抑制剂”后在胃内发生反应的化学反应方程式是。</w:t>
      </w:r>
    </w:p>
    <w:p>
      <w:pPr>
        <w:pStyle w:val="Style9"/>
        <w:numPr>
          <w:ilvl w:val="0"/>
          <w:numId w:val="3"/>
        </w:numPr>
        <w:rPr>
          <w:rFonts w:ascii="宋体" w:hAnsi="宋体" w:cs="宋体"/>
          <w:color w:val="000000"/>
          <w:szCs w:val="21"/>
        </w:rPr>
      </w:pPr>
      <w:r>
        <w:rPr>
          <w:rFonts w:ascii="宋体" w:hAnsi="宋体" w:cs="宋体"/>
          <w:szCs w:val="21"/>
        </w:rPr>
        <w:t>（本题共</w:t>
      </w:r>
      <w:r>
        <w:rPr>
          <w:rFonts w:cs="宋体" w:ascii="宋体" w:hAnsi="宋体"/>
          <w:szCs w:val="21"/>
        </w:rPr>
        <w:t>9</w:t>
      </w:r>
      <w:r>
        <w:rPr>
          <w:rFonts w:ascii="宋体" w:hAnsi="宋体" w:cs="宋体"/>
          <w:szCs w:val="21"/>
        </w:rPr>
        <w:t>分）</w:t>
      </w:r>
      <w:r>
        <w:rPr>
          <w:rFonts w:ascii="宋体" w:hAnsi="宋体" w:cs="宋体"/>
          <w:color w:val="000000"/>
          <w:szCs w:val="21"/>
        </w:rPr>
        <w:t>研究“水”可从多角度展开。</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水的电解</w:t>
      </w:r>
    </w:p>
    <w:p>
      <w:pPr>
        <w:pStyle w:val="Normal"/>
        <w:ind w:firstLine="420"/>
        <w:rPr>
          <w:rFonts w:ascii="宋体" w:hAnsi="宋体" w:cs="宋体"/>
          <w:color w:val="000000"/>
          <w:szCs w:val="21"/>
        </w:rPr>
      </w:pPr>
      <w:r>
        <w:drawing>
          <wp:anchor behindDoc="0" distT="0" distB="0" distL="114935" distR="114935" simplePos="0" locked="0" layoutInCell="0" allowOverlap="1" relativeHeight="15">
            <wp:simplePos x="0" y="0"/>
            <wp:positionH relativeFrom="column">
              <wp:posOffset>4178300</wp:posOffset>
            </wp:positionH>
            <wp:positionV relativeFrom="paragraph">
              <wp:posOffset>350520</wp:posOffset>
            </wp:positionV>
            <wp:extent cx="1026795" cy="1418590"/>
            <wp:effectExtent l="0" t="0" r="0" b="0"/>
            <wp:wrapSquare wrapText="bothSides"/>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4"/>
                    <a:srcRect l="-35" t="-25" r="-35" b="-25"/>
                    <a:stretch>
                      <a:fillRect/>
                    </a:stretch>
                  </pic:blipFill>
                  <pic:spPr bwMode="auto">
                    <a:xfrm>
                      <a:off x="0" y="0"/>
                      <a:ext cx="1026795" cy="1418590"/>
                    </a:xfrm>
                    <a:prstGeom prst="rect">
                      <a:avLst/>
                    </a:prstGeom>
                  </pic:spPr>
                </pic:pic>
              </a:graphicData>
            </a:graphic>
          </wp:anchor>
        </w:drawing>
      </w:r>
      <w:r>
        <w:rPr>
          <w:rFonts w:cs="宋体" w:ascii="宋体" w:hAnsi="宋体"/>
          <w:color w:val="000000"/>
          <w:szCs w:val="21"/>
        </w:rPr>
        <w:t>①</w:t>
      </w:r>
      <w:r>
        <w:rPr>
          <w:rFonts w:ascii="宋体" w:hAnsi="宋体" w:cs="宋体"/>
          <w:color w:val="000000"/>
          <w:szCs w:val="21"/>
        </w:rPr>
        <w:t>宏观现象：按右图所示装置，通电一段时间后，试管</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中产生气体的体积比约为，检验</w:t>
      </w:r>
      <w:r>
        <w:rPr>
          <w:rFonts w:cs="宋体" w:ascii="宋体" w:hAnsi="宋体"/>
          <w:color w:val="000000"/>
          <w:szCs w:val="21"/>
        </w:rPr>
        <w:t>B</w:t>
      </w:r>
      <w:r>
        <w:rPr>
          <w:rFonts w:ascii="宋体" w:hAnsi="宋体" w:cs="宋体"/>
          <w:color w:val="000000"/>
          <w:szCs w:val="21"/>
        </w:rPr>
        <w:t>中气体的现象是。</w:t>
      </w:r>
    </w:p>
    <w:p>
      <w:pPr>
        <w:pStyle w:val="Style9"/>
        <w:ind w:left="360"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微观分析：该反应中发生分解的微粒名称是。</w:t>
      </w:r>
    </w:p>
    <w:p>
      <w:pPr>
        <w:pStyle w:val="Style9"/>
        <w:ind w:left="360"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结论：水由组成。</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水的性质</w:t>
      </w:r>
    </w:p>
    <w:p>
      <w:pPr>
        <w:pStyle w:val="Normal"/>
        <w:ind w:firstLine="420"/>
        <w:rPr>
          <w:rFonts w:ascii="宋体" w:hAnsi="宋体" w:cs="宋体"/>
          <w:color w:val="000000"/>
          <w:szCs w:val="21"/>
        </w:rPr>
      </w:pPr>
      <w:r>
        <w:rPr>
          <w:rFonts w:ascii="宋体" w:hAnsi="宋体" w:cs="宋体"/>
          <w:color w:val="000000"/>
          <w:szCs w:val="21"/>
        </w:rPr>
        <w:t>将黄</w:t>
      </w:r>
      <w:r>
        <w:rPr>
          <w:rFonts w:ascii="宋体" w:hAnsi="宋体" w:cs="宋体"/>
          <w:color w:val="000000"/>
          <w:szCs w:val="21"/>
        </w:rPr>
        <w:t>豆大小的</w:t>
      </w:r>
      <w:r>
        <w:rPr>
          <w:rFonts w:ascii="宋体" w:hAnsi="宋体" w:cs="宋体"/>
          <w:color w:val="000000"/>
          <w:szCs w:val="21"/>
        </w:rPr>
        <w:t>金属钾</w:t>
      </w:r>
      <w:r>
        <w:rPr>
          <w:rFonts w:ascii="宋体" w:hAnsi="宋体" w:cs="宋体"/>
          <w:color w:val="000000"/>
          <w:szCs w:val="21"/>
        </w:rPr>
        <w:t>放入</w:t>
      </w:r>
      <w:r>
        <w:rPr>
          <w:rFonts w:ascii="宋体" w:hAnsi="宋体" w:cs="宋体"/>
          <w:color w:val="000000"/>
          <w:szCs w:val="21"/>
        </w:rPr>
        <w:t>盛</w:t>
      </w:r>
      <w:r>
        <w:rPr>
          <w:rFonts w:ascii="宋体" w:hAnsi="宋体" w:cs="宋体"/>
          <w:color w:val="000000"/>
          <w:szCs w:val="21"/>
        </w:rPr>
        <w:t>有水的烧杯中，生成</w:t>
      </w:r>
      <w:r>
        <w:rPr>
          <w:rFonts w:cs="宋体" w:ascii="宋体" w:hAnsi="宋体"/>
          <w:color w:val="000000"/>
          <w:szCs w:val="21"/>
        </w:rPr>
        <w:t>H</w:t>
      </w:r>
      <w:r>
        <w:rPr>
          <w:rFonts w:cs="宋体" w:ascii="宋体" w:hAnsi="宋体"/>
          <w:color w:val="000000"/>
          <w:szCs w:val="21"/>
          <w:vertAlign w:val="subscript"/>
        </w:rPr>
        <w:t>2</w:t>
      </w:r>
      <w:r>
        <w:rPr>
          <w:rFonts w:ascii="宋体" w:hAnsi="宋体" w:cs="宋体"/>
          <w:color w:val="000000"/>
          <w:szCs w:val="21"/>
        </w:rPr>
        <w:t>；在</w:t>
      </w:r>
      <w:r>
        <w:rPr>
          <w:rFonts w:ascii="宋体" w:hAnsi="宋体" w:cs="宋体"/>
          <w:color w:val="000000"/>
          <w:szCs w:val="21"/>
        </w:rPr>
        <w:t>反应后的溶液中滴入酚酞</w:t>
      </w:r>
      <w:r>
        <w:rPr>
          <w:rFonts w:ascii="宋体" w:hAnsi="宋体" w:cs="宋体"/>
          <w:color w:val="000000"/>
          <w:szCs w:val="21"/>
        </w:rPr>
        <w:t>试液，</w:t>
      </w:r>
      <w:r>
        <w:rPr>
          <w:rFonts w:ascii="宋体" w:hAnsi="宋体" w:cs="宋体"/>
          <w:color w:val="000000"/>
          <w:szCs w:val="21"/>
        </w:rPr>
        <w:t>溶液变红</w:t>
      </w:r>
      <w:r>
        <w:rPr>
          <w:rFonts w:ascii="宋体" w:hAnsi="宋体" w:cs="宋体"/>
          <w:color w:val="000000"/>
          <w:szCs w:val="21"/>
        </w:rPr>
        <w:t>。</w:t>
      </w:r>
      <w:r>
        <w:rPr>
          <w:rFonts w:ascii="宋体" w:hAnsi="宋体" w:cs="宋体"/>
          <w:color w:val="000000"/>
          <w:szCs w:val="21"/>
        </w:rPr>
        <w:t>写出该</w:t>
      </w:r>
      <w:r>
        <w:rPr>
          <w:rFonts w:ascii="宋体" w:hAnsi="宋体" w:cs="宋体"/>
          <w:color w:val="000000"/>
          <w:szCs w:val="21"/>
        </w:rPr>
        <w:t>反应</w:t>
      </w:r>
      <w:r>
        <w:rPr>
          <w:rFonts w:ascii="宋体" w:hAnsi="宋体" w:cs="宋体"/>
          <w:color w:val="000000"/>
          <w:szCs w:val="21"/>
        </w:rPr>
        <w:t>的化学方程</w:t>
      </w:r>
      <w:r>
        <w:rPr>
          <w:rFonts w:ascii="宋体" w:hAnsi="宋体" w:cs="宋体"/>
          <w:color w:val="000000"/>
          <w:szCs w:val="21"/>
        </w:rPr>
        <w:t>式。</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水的用途</w:t>
      </w:r>
    </w:p>
    <w:p>
      <w:pPr>
        <w:pStyle w:val="Normal"/>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碘与锌在常温下反应速度很慢，若滴入几滴水则反应剧烈，水在此的作用是。</w:t>
      </w:r>
    </w:p>
    <w:p>
      <w:pPr>
        <w:pStyle w:val="Normal"/>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下列实验中，对水的主要作用分析不全面的是（填字母）</w:t>
      </w:r>
    </w:p>
    <w:p>
      <w:pPr>
        <w:pStyle w:val="Normal"/>
        <w:jc w:val="center"/>
        <w:rPr>
          <w:rFonts w:ascii="宋体" w:hAnsi="宋体" w:cs="宋体"/>
          <w:szCs w:val="21"/>
        </w:rPr>
      </w:pPr>
      <w:r>
        <w:rPr>
          <w:rFonts w:cs="宋体" w:ascii="宋体" w:hAnsi="宋体"/>
          <w:szCs w:val="21"/>
          <w:lang w:val="en-US" w:eastAsia="en-US"/>
        </w:rPr>
        <w:drawing>
          <wp:inline distT="0" distB="0" distL="0" distR="0">
            <wp:extent cx="4467860" cy="105029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5"/>
                    <a:srcRect l="-8" t="-34" r="-8" b="-34"/>
                    <a:stretch>
                      <a:fillRect/>
                    </a:stretch>
                  </pic:blipFill>
                  <pic:spPr bwMode="auto">
                    <a:xfrm>
                      <a:off x="0" y="0"/>
                      <a:ext cx="4467860" cy="1050290"/>
                    </a:xfrm>
                    <a:prstGeom prst="rect">
                      <a:avLst/>
                    </a:prstGeom>
                  </pic:spPr>
                </pic:pic>
              </a:graphicData>
            </a:graphic>
          </wp:inline>
        </w:drawing>
      </w:r>
    </w:p>
    <w:p>
      <w:pPr>
        <w:pStyle w:val="Normal"/>
        <w:ind w:left="420" w:hanging="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 xml:space="preserve">图中的水便于观察烧瓶内气压变化 </w:t>
      </w:r>
    </w:p>
    <w:p>
      <w:pPr>
        <w:pStyle w:val="Normal"/>
        <w:ind w:left="420" w:hanging="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b</w:t>
      </w:r>
      <w:r>
        <w:rPr>
          <w:rFonts w:ascii="宋体" w:hAnsi="宋体" w:cs="宋体"/>
          <w:szCs w:val="21"/>
        </w:rPr>
        <w:t>图中的水提供热量</w:t>
      </w:r>
    </w:p>
    <w:p>
      <w:pPr>
        <w:pStyle w:val="Normal"/>
        <w:ind w:left="420" w:hanging="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c</w:t>
      </w:r>
      <w:r>
        <w:rPr>
          <w:rFonts w:ascii="宋体" w:hAnsi="宋体" w:cs="宋体"/>
          <w:szCs w:val="21"/>
        </w:rPr>
        <w:t>图集气瓶中的水排尽空气且便于观察</w:t>
      </w:r>
      <w:r>
        <w:rPr>
          <w:rFonts w:cs="宋体" w:ascii="宋体" w:hAnsi="宋体"/>
          <w:szCs w:val="21"/>
        </w:rPr>
        <w:t>H</w:t>
      </w:r>
      <w:r>
        <w:rPr>
          <w:rFonts w:cs="宋体" w:ascii="宋体" w:hAnsi="宋体"/>
          <w:szCs w:val="21"/>
          <w:vertAlign w:val="subscript"/>
        </w:rPr>
        <w:t>2</w:t>
      </w:r>
      <w:r>
        <w:rPr>
          <w:rFonts w:ascii="宋体" w:hAnsi="宋体" w:cs="宋体"/>
          <w:szCs w:val="21"/>
        </w:rPr>
        <w:t xml:space="preserve">何时集满 </w:t>
      </w:r>
    </w:p>
    <w:p>
      <w:pPr>
        <w:pStyle w:val="Normal"/>
        <w:ind w:left="420" w:hanging="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d</w:t>
      </w:r>
      <w:r>
        <w:rPr>
          <w:rFonts w:ascii="宋体" w:hAnsi="宋体" w:cs="宋体"/>
          <w:szCs w:val="21"/>
        </w:rPr>
        <w:t>图中的水防止熔融物炸裂集气瓶</w:t>
      </w:r>
    </w:p>
    <w:p>
      <w:pPr>
        <w:pStyle w:val="Normal"/>
        <w:ind w:left="420" w:hanging="420"/>
        <w:rPr>
          <w:rFonts w:ascii="宋体" w:hAnsi="宋体" w:cs="宋体"/>
          <w:szCs w:val="21"/>
        </w:rPr>
      </w:pPr>
      <w:r>
        <w:rPr>
          <w:rFonts w:cs="宋体" w:ascii="宋体" w:hAnsi="宋体"/>
          <w:szCs w:val="21"/>
        </w:rPr>
        <w:t>16</w:t>
      </w:r>
      <w:r>
        <w:rPr>
          <w:rFonts w:ascii="宋体" w:hAnsi="宋体" w:cs="宋体"/>
          <w:szCs w:val="21"/>
        </w:rPr>
        <w:t>．（本题共</w:t>
      </w:r>
      <w:r>
        <w:rPr>
          <w:rFonts w:cs="宋体" w:ascii="宋体" w:hAnsi="宋体"/>
          <w:color w:val="000000"/>
          <w:szCs w:val="21"/>
        </w:rPr>
        <w:t>9</w:t>
      </w:r>
      <w:r>
        <w:rPr>
          <w:rFonts w:ascii="宋体" w:hAnsi="宋体" w:cs="宋体"/>
          <w:color w:val="000000"/>
          <w:szCs w:val="21"/>
        </w:rPr>
        <w:t>分）味精是</w:t>
      </w:r>
      <w:r>
        <w:rPr>
          <w:rFonts w:ascii="宋体" w:hAnsi="宋体" w:cs="宋体"/>
          <w:szCs w:val="21"/>
        </w:rPr>
        <w:t>常用的调味品，它的鲜味来自于其中的主要成分“谷氨酸钠”</w:t>
      </w:r>
      <w:r>
        <w:rPr>
          <w:rFonts w:cs="宋体" w:ascii="宋体" w:hAnsi="宋体"/>
          <w:szCs w:val="21"/>
        </w:rPr>
        <w:t>(</w:t>
      </w:r>
      <w:r>
        <w:rPr>
          <w:rFonts w:ascii="宋体" w:hAnsi="宋体" w:cs="宋体"/>
          <w:szCs w:val="21"/>
        </w:rPr>
        <w:t>化学式是</w:t>
      </w:r>
      <w:r>
        <w:rPr>
          <w:rFonts w:cs="宋体" w:ascii="宋体" w:hAnsi="宋体"/>
          <w:szCs w:val="21"/>
        </w:rPr>
        <w:t>C</w:t>
      </w:r>
      <w:r>
        <w:rPr>
          <w:rFonts w:cs="宋体" w:ascii="宋体" w:hAnsi="宋体"/>
          <w:szCs w:val="21"/>
          <w:vertAlign w:val="subscript"/>
        </w:rPr>
        <w:t>5</w:t>
      </w:r>
      <w:r>
        <w:rPr>
          <w:rFonts w:cs="宋体" w:ascii="宋体" w:hAnsi="宋体"/>
          <w:szCs w:val="21"/>
        </w:rPr>
        <w:t>H</w:t>
      </w:r>
      <w:r>
        <w:rPr>
          <w:rFonts w:cs="宋体" w:ascii="宋体" w:hAnsi="宋体"/>
          <w:szCs w:val="21"/>
          <w:vertAlign w:val="subscript"/>
        </w:rPr>
        <w:t>8</w:t>
      </w:r>
      <w:r>
        <w:rPr>
          <w:rFonts w:cs="宋体" w:ascii="宋体" w:hAnsi="宋体"/>
          <w:szCs w:val="21"/>
        </w:rPr>
        <w:t>NO</w:t>
      </w:r>
      <w:r>
        <w:rPr>
          <w:rFonts w:cs="宋体" w:ascii="宋体" w:hAnsi="宋体"/>
          <w:szCs w:val="21"/>
          <w:vertAlign w:val="subscript"/>
        </w:rPr>
        <w:t>4</w:t>
      </w:r>
      <w:r>
        <w:rPr>
          <w:rFonts w:cs="宋体" w:ascii="宋体" w:hAnsi="宋体"/>
          <w:szCs w:val="21"/>
        </w:rPr>
        <w:t>Na</w:t>
      </w:r>
      <w:r>
        <w:rPr>
          <w:rFonts w:ascii="宋体" w:hAnsi="宋体" w:cs="宋体"/>
          <w:szCs w:val="21"/>
        </w:rPr>
        <w:t>，易溶于水，与</w:t>
      </w:r>
      <w:r>
        <w:rPr>
          <w:rFonts w:cs="宋体" w:ascii="宋体" w:hAnsi="宋体"/>
          <w:szCs w:val="21"/>
        </w:rPr>
        <w:t>AgNO</w:t>
      </w:r>
      <w:r>
        <w:rPr>
          <w:rFonts w:cs="宋体" w:ascii="宋体" w:hAnsi="宋体"/>
          <w:szCs w:val="21"/>
          <w:vertAlign w:val="subscript"/>
        </w:rPr>
        <w:t>3</w:t>
      </w:r>
      <w:r>
        <w:rPr>
          <w:rFonts w:ascii="宋体" w:hAnsi="宋体" w:cs="宋体"/>
          <w:szCs w:val="21"/>
        </w:rPr>
        <w:t>不反应</w:t>
      </w:r>
      <w:r>
        <w:rPr>
          <w:rFonts w:cs="宋体" w:ascii="宋体" w:hAnsi="宋体"/>
          <w:szCs w:val="21"/>
        </w:rPr>
        <w:t>)</w:t>
      </w:r>
      <w:r>
        <w:rPr>
          <w:rFonts w:ascii="宋体" w:hAnsi="宋体" w:cs="宋体"/>
          <w:szCs w:val="21"/>
        </w:rPr>
        <w:t>，另外还含有</w:t>
      </w:r>
      <w:r>
        <w:rPr>
          <w:rFonts w:cs="宋体" w:ascii="宋体" w:hAnsi="宋体"/>
          <w:szCs w:val="21"/>
        </w:rPr>
        <w:t>NaCl</w:t>
      </w:r>
      <w:r>
        <w:rPr>
          <w:rFonts w:ascii="宋体" w:hAnsi="宋体" w:cs="宋体"/>
          <w:szCs w:val="21"/>
        </w:rPr>
        <w:t>，其它成分不考虑。请回答下列问题</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味精中至少含有</w:t>
      </w:r>
      <w:r>
        <w:rPr>
          <w:rFonts w:cs="宋体" w:ascii="宋体" w:hAnsi="宋体"/>
          <w:szCs w:val="21"/>
        </w:rPr>
        <w:t>(</w:t>
      </w:r>
      <w:r>
        <w:rPr>
          <w:rFonts w:ascii="宋体" w:hAnsi="宋体" w:cs="宋体"/>
          <w:szCs w:val="21"/>
        </w:rPr>
        <w:t>填数字</w:t>
      </w:r>
      <w:r>
        <w:rPr>
          <w:rFonts w:cs="宋体" w:ascii="宋体" w:hAnsi="宋体"/>
          <w:szCs w:val="21"/>
        </w:rPr>
        <w:t>)</w:t>
      </w:r>
      <w:r>
        <w:rPr>
          <w:rFonts w:ascii="宋体" w:hAnsi="宋体" w:cs="宋体"/>
          <w:szCs w:val="21"/>
        </w:rPr>
        <w:t>种元素。</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称取</w:t>
      </w:r>
      <w:r>
        <w:rPr>
          <w:rFonts w:cs="宋体" w:ascii="宋体" w:hAnsi="宋体"/>
          <w:szCs w:val="21"/>
        </w:rPr>
        <w:t>5.0g</w:t>
      </w:r>
      <w:r>
        <w:rPr>
          <w:rFonts w:ascii="宋体" w:hAnsi="宋体" w:cs="宋体"/>
          <w:szCs w:val="21"/>
        </w:rPr>
        <w:t>味精配制成</w:t>
      </w:r>
      <w:r>
        <w:rPr>
          <w:rFonts w:cs="宋体" w:ascii="宋体" w:hAnsi="宋体"/>
          <w:szCs w:val="21"/>
        </w:rPr>
        <w:t>50g</w:t>
      </w:r>
      <w:r>
        <w:rPr>
          <w:rFonts w:ascii="宋体" w:hAnsi="宋体" w:cs="宋体"/>
          <w:szCs w:val="21"/>
        </w:rPr>
        <w:t>溶液，量取蒸馏水的量筒规格是</w:t>
      </w:r>
      <w:r>
        <w:rPr>
          <w:rFonts w:cs="宋体" w:ascii="宋体" w:hAnsi="宋体"/>
          <w:szCs w:val="21"/>
        </w:rPr>
        <w:t>(</w:t>
      </w:r>
      <w:r>
        <w:rPr>
          <w:rFonts w:ascii="宋体" w:hAnsi="宋体" w:cs="宋体"/>
          <w:szCs w:val="21"/>
        </w:rPr>
        <w:t>填字母</w:t>
      </w:r>
      <w:r>
        <w:rPr>
          <w:rFonts w:cs="宋体" w:ascii="宋体" w:hAnsi="宋体"/>
          <w:szCs w:val="21"/>
        </w:rPr>
        <w:t>)</w:t>
      </w:r>
      <w:r>
        <w:rPr>
          <w:rFonts w:ascii="宋体" w:hAnsi="宋体" w:cs="宋体"/>
          <w:szCs w:val="21"/>
        </w:rPr>
        <w:t>。</w:t>
      </w:r>
    </w:p>
    <w:p>
      <w:pPr>
        <w:pStyle w:val="Normal"/>
        <w:ind w:left="420" w:hanging="0"/>
        <w:rPr>
          <w:rFonts w:ascii="宋体" w:hAnsi="宋体" w:cs="宋体"/>
          <w:szCs w:val="21"/>
        </w:rPr>
      </w:pPr>
      <w:r>
        <w:rPr>
          <w:rFonts w:cs="宋体" w:ascii="宋体" w:hAnsi="宋体"/>
          <w:szCs w:val="21"/>
        </w:rPr>
        <w:t>A.</w:t>
      </w:r>
      <w:r>
        <w:rPr>
          <w:rFonts w:cs="宋体" w:ascii="宋体" w:hAnsi="宋体"/>
          <w:szCs w:val="21"/>
        </w:rPr>
        <w:t>5mL</w:t>
        <w:tab/>
        <w:tab/>
        <w:tab/>
      </w:r>
      <w:r>
        <w:rPr>
          <w:rFonts w:cs="宋体" w:ascii="宋体" w:hAnsi="宋体"/>
          <w:szCs w:val="21"/>
        </w:rPr>
        <w:t>B. 10 mL</w:t>
      </w:r>
      <w:r>
        <w:rPr>
          <w:rFonts w:cs="宋体" w:ascii="宋体" w:hAnsi="宋体"/>
          <w:szCs w:val="21"/>
        </w:rPr>
        <w:tab/>
        <w:tab/>
        <w:tab/>
      </w:r>
      <w:r>
        <w:rPr>
          <w:rFonts w:cs="宋体" w:ascii="宋体" w:hAnsi="宋体"/>
          <w:szCs w:val="21"/>
        </w:rPr>
        <w:t>C. 50 mL</w:t>
      </w:r>
      <w:r>
        <w:rPr>
          <w:rFonts w:cs="宋体" w:ascii="宋体" w:hAnsi="宋体"/>
          <w:szCs w:val="21"/>
        </w:rPr>
        <w:tab/>
        <w:tab/>
        <w:tab/>
        <w:tab/>
        <w:t>D.</w:t>
      </w:r>
      <w:r>
        <w:rPr>
          <w:rFonts w:cs="宋体" w:ascii="宋体" w:hAnsi="宋体"/>
          <w:szCs w:val="21"/>
        </w:rPr>
        <w:t xml:space="preserve"> 100 mL</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下图是配制过程，正确的操作顺序为</w:t>
      </w:r>
      <w:r>
        <w:rPr>
          <w:rFonts w:cs="宋体" w:ascii="宋体" w:hAnsi="宋体"/>
          <w:szCs w:val="21"/>
        </w:rPr>
        <w:t>(</w:t>
      </w:r>
      <w:r>
        <w:rPr>
          <w:rFonts w:ascii="宋体" w:hAnsi="宋体" w:cs="宋体"/>
          <w:szCs w:val="21"/>
        </w:rPr>
        <w:t>填字母</w:t>
      </w:r>
      <w:r>
        <w:rPr>
          <w:rFonts w:cs="宋体" w:ascii="宋体" w:hAnsi="宋体"/>
          <w:szCs w:val="21"/>
        </w:rPr>
        <w:t>)</w:t>
      </w:r>
      <w:r>
        <w:rPr>
          <w:rFonts w:ascii="宋体" w:hAnsi="宋体" w:cs="宋体"/>
          <w:szCs w:val="21"/>
        </w:rPr>
        <w:t>。</w:t>
      </w:r>
    </w:p>
    <w:p>
      <w:pPr>
        <w:pStyle w:val="Normal"/>
        <w:jc w:val="center"/>
        <w:rPr>
          <w:rFonts w:ascii="宋体" w:hAnsi="宋体" w:cs="宋体"/>
          <w:szCs w:val="21"/>
        </w:rPr>
      </w:pPr>
      <w:r>
        <w:rPr>
          <w:rFonts w:cs="宋体" w:ascii="宋体" w:hAnsi="宋体"/>
          <w:szCs w:val="21"/>
          <w:lang w:val="en-US" w:eastAsia="en-US"/>
        </w:rPr>
        <w:drawing>
          <wp:inline distT="0" distB="0" distL="0" distR="0">
            <wp:extent cx="3732530" cy="9080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6"/>
                    <a:srcRect l="-10" t="-40" r="-10" b="-40"/>
                    <a:stretch>
                      <a:fillRect/>
                    </a:stretch>
                  </pic:blipFill>
                  <pic:spPr bwMode="auto">
                    <a:xfrm>
                      <a:off x="0" y="0"/>
                      <a:ext cx="3732530" cy="908050"/>
                    </a:xfrm>
                    <a:prstGeom prst="rect">
                      <a:avLst/>
                    </a:prstGeom>
                  </pic:spPr>
                </pic:pic>
              </a:graphicData>
            </a:graphic>
          </wp:inline>
        </w:drawing>
      </w:r>
    </w:p>
    <w:p>
      <w:pPr>
        <w:pStyle w:val="Normal"/>
        <w:ind w:left="420" w:hanging="0"/>
        <w:rPr>
          <w:rFonts w:ascii="宋体" w:hAnsi="宋体" w:cs="宋体"/>
          <w:szCs w:val="21"/>
        </w:rPr>
      </w:pPr>
      <w:r>
        <w:rPr>
          <w:rFonts w:cs="宋体" w:ascii="宋体" w:hAnsi="宋体"/>
          <w:szCs w:val="21"/>
        </w:rPr>
        <w:t>A.①②③④</w:t>
        <w:tab/>
        <w:tab/>
        <w:tab/>
        <w:t>B.②①④③</w:t>
        <w:tab/>
        <w:tab/>
        <w:tab/>
        <w:tab/>
        <w:t>C.②④①③</w:t>
      </w:r>
    </w:p>
    <w:p>
      <w:pPr>
        <w:pStyle w:val="Normal"/>
        <w:rPr>
          <w:rFonts w:ascii="宋体" w:hAnsi="宋体" w:cs="宋体"/>
          <w:szCs w:val="21"/>
        </w:rPr>
      </w:pPr>
      <w:r>
        <w:rPr>
          <w:rFonts w:cs="宋体" w:ascii="宋体" w:hAnsi="宋体"/>
          <w:szCs w:val="21"/>
        </w:rPr>
        <w:t>(4)</w:t>
      </w:r>
      <w:r>
        <w:rPr>
          <w:rFonts w:ascii="宋体" w:hAnsi="宋体" w:cs="宋体"/>
          <w:szCs w:val="21"/>
        </w:rPr>
        <w:t>为测定</w:t>
      </w:r>
      <w:r>
        <w:rPr>
          <w:rFonts w:cs="宋体" w:ascii="宋体" w:hAnsi="宋体"/>
          <w:szCs w:val="21"/>
        </w:rPr>
        <w:t>NaCl</w:t>
      </w:r>
      <w:r>
        <w:rPr>
          <w:rFonts w:ascii="宋体" w:hAnsi="宋体" w:cs="宋体"/>
          <w:szCs w:val="21"/>
        </w:rPr>
        <w:t>在味精中的质量分数，进行如下实验</w:t>
      </w:r>
      <w:r>
        <w:rPr>
          <w:rFonts w:cs="宋体" w:ascii="宋体" w:hAnsi="宋体"/>
          <w:szCs w:val="21"/>
        </w:rPr>
        <w:t>:</w:t>
      </w:r>
    </w:p>
    <w:p>
      <w:pPr>
        <w:pStyle w:val="Normal"/>
        <w:rPr>
          <w:rFonts w:ascii="宋体" w:hAnsi="宋体" w:cs="宋体"/>
          <w:szCs w:val="21"/>
        </w:rPr>
      </w:pPr>
      <w:r>
        <w:rPr>
          <w:rFonts w:cs="宋体" w:ascii="宋体" w:hAnsi="宋体"/>
          <w:szCs w:val="21"/>
        </w:rPr>
        <w:t>①</w:t>
      </w:r>
      <w:r>
        <w:rPr>
          <w:rFonts w:ascii="宋体" w:hAnsi="宋体" w:cs="宋体"/>
          <w:szCs w:val="21"/>
        </w:rPr>
        <w:t>向所配制的</w:t>
      </w:r>
      <w:r>
        <w:rPr>
          <w:rFonts w:cs="宋体" w:ascii="宋体" w:hAnsi="宋体"/>
          <w:szCs w:val="21"/>
        </w:rPr>
        <w:t>50g</w:t>
      </w:r>
      <w:r>
        <w:rPr>
          <w:rFonts w:ascii="宋体" w:hAnsi="宋体" w:cs="宋体"/>
          <w:szCs w:val="21"/>
        </w:rPr>
        <w:t>溶液中加</w:t>
      </w:r>
      <w:r>
        <w:rPr>
          <w:rFonts w:ascii="宋体" w:hAnsi="宋体" w:cs="宋体"/>
          <w:color w:val="000000"/>
          <w:szCs w:val="21"/>
        </w:rPr>
        <w:t>入</w:t>
      </w:r>
      <w:r>
        <w:rPr>
          <w:rFonts w:cs="宋体" w:ascii="宋体" w:hAnsi="宋体"/>
          <w:color w:val="000000"/>
          <w:szCs w:val="21"/>
        </w:rPr>
        <w:t>AgNO</w:t>
      </w:r>
      <w:r>
        <w:rPr>
          <w:rFonts w:cs="宋体" w:ascii="宋体" w:hAnsi="宋体"/>
          <w:color w:val="000000"/>
          <w:szCs w:val="21"/>
          <w:vertAlign w:val="subscript"/>
        </w:rPr>
        <w:t>3</w:t>
      </w:r>
      <w:r>
        <w:rPr>
          <w:rFonts w:ascii="宋体" w:hAnsi="宋体" w:cs="宋体"/>
          <w:szCs w:val="21"/>
        </w:rPr>
        <w:t>溶液充分反应，检验沉淀是否完全的方法是</w:t>
      </w:r>
      <w:r>
        <w:rPr>
          <w:rFonts w:cs="宋体" w:ascii="宋体" w:hAnsi="宋体"/>
          <w:szCs w:val="21"/>
        </w:rPr>
        <w:t>:</w:t>
      </w:r>
      <w:r>
        <w:rPr>
          <w:rFonts w:ascii="宋体" w:hAnsi="宋体" w:cs="宋体"/>
          <w:szCs w:val="21"/>
        </w:rPr>
        <w:t>静置后，在上层清液中加入</w:t>
      </w:r>
      <w:r>
        <w:rPr>
          <w:rFonts w:ascii="宋体" w:hAnsi="宋体" w:cs="宋体"/>
          <w:szCs w:val="21"/>
          <w:u w:val="single"/>
        </w:rPr>
        <w:t>　　　　　　</w:t>
      </w:r>
      <w:r>
        <w:rPr>
          <w:rFonts w:cs="宋体" w:ascii="宋体" w:hAnsi="宋体"/>
          <w:szCs w:val="21"/>
        </w:rPr>
        <w:t>(</w:t>
      </w:r>
      <w:r>
        <w:rPr>
          <w:rFonts w:ascii="宋体" w:hAnsi="宋体" w:cs="宋体"/>
          <w:szCs w:val="21"/>
        </w:rPr>
        <w:t>填化学式</w:t>
      </w:r>
      <w:r>
        <w:rPr>
          <w:rFonts w:cs="宋体" w:ascii="宋体" w:hAnsi="宋体"/>
          <w:szCs w:val="21"/>
        </w:rPr>
        <w:t>)</w:t>
      </w:r>
      <w:r>
        <w:rPr>
          <w:rFonts w:ascii="宋体" w:hAnsi="宋体" w:cs="宋体"/>
          <w:szCs w:val="21"/>
        </w:rPr>
        <w:t>溶液，观察是否有沉淀生成。</w:t>
      </w:r>
    </w:p>
    <w:p>
      <w:pPr>
        <w:pStyle w:val="Normal"/>
        <w:rPr>
          <w:rFonts w:ascii="宋体" w:hAnsi="宋体" w:cs="宋体"/>
          <w:szCs w:val="21"/>
        </w:rPr>
      </w:pPr>
      <w:r>
        <w:rPr>
          <w:rFonts w:cs="宋体" w:ascii="宋体" w:hAnsi="宋体"/>
          <w:szCs w:val="21"/>
        </w:rPr>
        <w:t>②</w:t>
      </w:r>
      <w:r>
        <w:rPr>
          <w:rFonts w:ascii="宋体" w:hAnsi="宋体" w:cs="宋体"/>
          <w:szCs w:val="21"/>
        </w:rPr>
        <w:t>在其它操作均正确的情</w:t>
      </w:r>
      <w:r>
        <w:rPr>
          <w:rFonts w:ascii="宋体" w:hAnsi="宋体" w:cs="宋体"/>
          <w:color w:val="000000"/>
          <w:szCs w:val="21"/>
        </w:rPr>
        <w:t>况下，若在配</w:t>
      </w:r>
      <w:r>
        <w:rPr>
          <w:rFonts w:ascii="宋体" w:hAnsi="宋体" w:cs="宋体"/>
          <w:szCs w:val="21"/>
        </w:rPr>
        <w:t>制溶液过程中，仰视刻度量取蒸馏水，则所配制溶液中，谷氨酸钠的质量分数</w:t>
      </w:r>
      <w:r>
        <w:rPr>
          <w:rFonts w:ascii="宋体" w:hAnsi="宋体" w:cs="宋体"/>
          <w:szCs w:val="21"/>
          <w:u w:val="single"/>
        </w:rPr>
        <w:t>　　　　</w:t>
      </w:r>
      <w:r>
        <w:rPr>
          <w:rFonts w:cs="宋体" w:ascii="宋体" w:hAnsi="宋体"/>
          <w:szCs w:val="21"/>
        </w:rPr>
        <w:t>(</w:t>
      </w:r>
      <w:r>
        <w:rPr>
          <w:rFonts w:ascii="宋体" w:hAnsi="宋体" w:cs="宋体"/>
          <w:szCs w:val="21"/>
        </w:rPr>
        <w:t>填“偏大”、“偏小”或“无影响”</w:t>
      </w:r>
      <w:r>
        <w:rPr>
          <w:rFonts w:cs="宋体" w:ascii="宋体" w:hAnsi="宋体"/>
          <w:szCs w:val="21"/>
        </w:rPr>
        <w:t>)</w:t>
      </w:r>
      <w:r>
        <w:rPr>
          <w:rFonts w:ascii="宋体" w:hAnsi="宋体" w:cs="宋体"/>
          <w:szCs w:val="21"/>
        </w:rPr>
        <w:t>，所测定的味精中</w:t>
      </w:r>
      <w:r>
        <w:rPr>
          <w:rFonts w:cs="宋体" w:ascii="宋体" w:hAnsi="宋体"/>
          <w:szCs w:val="21"/>
        </w:rPr>
        <w:t>NaCI</w:t>
      </w:r>
      <w:r>
        <w:rPr>
          <w:rFonts w:ascii="宋体" w:hAnsi="宋体" w:cs="宋体"/>
          <w:szCs w:val="21"/>
        </w:rPr>
        <w:t>的质量分数</w:t>
      </w:r>
      <w:r>
        <w:rPr>
          <w:rFonts w:ascii="宋体" w:hAnsi="宋体" w:cs="宋体"/>
          <w:szCs w:val="21"/>
          <w:u w:val="single"/>
        </w:rPr>
        <w:t>　　　</w:t>
      </w:r>
      <w:r>
        <w:rPr>
          <w:rFonts w:cs="宋体" w:ascii="宋体" w:hAnsi="宋体"/>
          <w:szCs w:val="21"/>
        </w:rPr>
        <w:t>(</w:t>
      </w:r>
      <w:r>
        <w:rPr>
          <w:rFonts w:ascii="宋体" w:hAnsi="宋体" w:cs="宋体"/>
          <w:szCs w:val="21"/>
        </w:rPr>
        <w:t>填“偏大”、“偏小”或“无影响”</w:t>
      </w:r>
      <w:r>
        <w:rPr>
          <w:rFonts w:cs="宋体" w:ascii="宋体" w:hAnsi="宋体"/>
          <w:szCs w:val="21"/>
        </w:rPr>
        <w:t>)</w:t>
      </w:r>
      <w:r>
        <w:rPr>
          <w:rFonts w:ascii="宋体" w:hAnsi="宋体" w:cs="宋体"/>
          <w:szCs w:val="21"/>
        </w:rPr>
        <w:t>。</w:t>
      </w:r>
    </w:p>
    <w:p>
      <w:pPr>
        <w:pStyle w:val="Style9"/>
        <w:ind w:left="360" w:hanging="0"/>
        <w:rPr>
          <w:rFonts w:ascii="宋体" w:hAnsi="宋体" w:cs="宋体"/>
          <w:szCs w:val="21"/>
        </w:rPr>
      </w:pPr>
      <w:r>
        <w:rPr>
          <w:rFonts w:cs="宋体" w:ascii="宋体" w:hAnsi="宋体"/>
          <w:szCs w:val="21"/>
        </w:rPr>
        <w:t>③</w:t>
      </w:r>
      <w:r>
        <w:rPr>
          <w:rFonts w:ascii="宋体" w:hAnsi="宋体" w:cs="宋体"/>
          <w:szCs w:val="21"/>
        </w:rPr>
        <w:t>精确测定</w:t>
      </w:r>
      <w:r>
        <w:rPr>
          <w:rFonts w:cs="宋体" w:ascii="宋体" w:hAnsi="宋体"/>
          <w:szCs w:val="21"/>
        </w:rPr>
        <w:t>AgCl</w:t>
      </w:r>
      <w:r>
        <w:rPr>
          <w:rFonts w:ascii="宋体" w:hAnsi="宋体" w:cs="宋体"/>
          <w:szCs w:val="21"/>
        </w:rPr>
        <w:t>沉淀</w:t>
      </w:r>
      <w:r>
        <w:rPr>
          <w:rFonts w:ascii="宋体" w:hAnsi="宋体" w:cs="宋体"/>
          <w:color w:val="000000"/>
          <w:szCs w:val="21"/>
        </w:rPr>
        <w:t>质量为</w:t>
      </w:r>
      <w:r>
        <w:rPr>
          <w:rFonts w:cs="宋体" w:ascii="宋体" w:hAnsi="宋体"/>
          <w:color w:val="000000"/>
          <w:szCs w:val="21"/>
        </w:rPr>
        <w:t>2.8</w:t>
      </w:r>
      <w:r>
        <w:rPr>
          <w:rFonts w:cs="宋体" w:ascii="宋体" w:hAnsi="宋体"/>
          <w:szCs w:val="21"/>
        </w:rPr>
        <w:t>7 g</w:t>
      </w:r>
      <w:r>
        <w:rPr>
          <w:rFonts w:ascii="宋体" w:hAnsi="宋体" w:cs="宋体"/>
          <w:szCs w:val="21"/>
        </w:rPr>
        <w:t>，则该味精中</w:t>
      </w:r>
      <w:r>
        <w:rPr>
          <w:rFonts w:cs="宋体" w:ascii="宋体" w:hAnsi="宋体"/>
          <w:szCs w:val="21"/>
        </w:rPr>
        <w:t>NaCl</w:t>
      </w:r>
      <w:r>
        <w:rPr>
          <w:rFonts w:ascii="宋体" w:hAnsi="宋体" w:cs="宋体"/>
          <w:szCs w:val="21"/>
        </w:rPr>
        <w:t>的质量分数为</w:t>
      </w:r>
      <w:r>
        <w:rPr>
          <w:rFonts w:ascii="宋体" w:hAnsi="宋体" w:cs="宋体"/>
          <w:szCs w:val="21"/>
          <w:u w:val="single"/>
        </w:rPr>
        <w:t>　　　</w:t>
      </w:r>
      <w:r>
        <w:rPr>
          <w:rFonts w:ascii="宋体" w:hAnsi="宋体" w:cs="宋体"/>
          <w:szCs w:val="21"/>
        </w:rPr>
        <w:t>。</w:t>
      </w:r>
      <w:r>
        <w:rPr>
          <w:rFonts w:cs="宋体" w:ascii="宋体" w:hAnsi="宋体"/>
          <w:szCs w:val="21"/>
        </w:rPr>
        <w:t>(</w:t>
      </w:r>
      <w:r>
        <w:rPr>
          <w:rFonts w:ascii="宋体" w:hAnsi="宋体" w:cs="宋体"/>
          <w:szCs w:val="21"/>
        </w:rPr>
        <w:t>计算结果精确到</w:t>
      </w:r>
      <w:r>
        <w:rPr>
          <w:rFonts w:cs="宋体" w:ascii="宋体" w:hAnsi="宋体"/>
          <w:szCs w:val="21"/>
        </w:rPr>
        <w:t>0.1%</w:t>
      </w:r>
      <w:r>
        <w:rPr>
          <w:rFonts w:ascii="宋体" w:hAnsi="宋体" w:cs="宋体"/>
          <w:szCs w:val="21"/>
        </w:rPr>
        <w:t>。有关物质的相对分子质量</w:t>
      </w:r>
      <w:r>
        <w:rPr>
          <w:rFonts w:cs="宋体" w:ascii="宋体" w:hAnsi="宋体"/>
          <w:szCs w:val="21"/>
        </w:rPr>
        <w:t>:NaCl-58. 5 , AgCl-143. 5 )</w:t>
      </w:r>
    </w:p>
    <w:p>
      <w:pPr>
        <w:pStyle w:val="Normal"/>
        <w:rPr>
          <w:rFonts w:ascii="宋体" w:hAnsi="宋体" w:cs="宋体"/>
          <w:szCs w:val="21"/>
        </w:rPr>
      </w:pPr>
      <w:r>
        <w:rPr>
          <w:rFonts w:cs="宋体" w:ascii="宋体" w:hAnsi="宋体"/>
          <w:szCs w:val="21"/>
        </w:rPr>
      </w:r>
    </w:p>
    <w:p>
      <w:pPr>
        <w:pStyle w:val="Normal"/>
        <w:ind w:left="439" w:hanging="420"/>
        <w:rPr>
          <w:rFonts w:ascii="宋体" w:hAnsi="宋体" w:cs="宋体"/>
          <w:szCs w:val="21"/>
        </w:rPr>
      </w:pPr>
      <w:r>
        <w:rPr>
          <w:rFonts w:cs="宋体" w:ascii="宋体" w:hAnsi="宋体"/>
          <w:szCs w:val="21"/>
        </w:rPr>
        <w:t>17</w:t>
      </w:r>
      <w:r>
        <w:rPr>
          <w:rFonts w:ascii="宋体" w:hAnsi="宋体" w:cs="宋体"/>
          <w:szCs w:val="21"/>
        </w:rPr>
        <w:t>．（本题共</w:t>
      </w:r>
      <w:r>
        <w:rPr>
          <w:rFonts w:cs="宋体" w:ascii="宋体" w:hAnsi="宋体"/>
          <w:szCs w:val="21"/>
        </w:rPr>
        <w:t>8</w:t>
      </w:r>
      <w:r>
        <w:rPr>
          <w:rFonts w:ascii="宋体" w:hAnsi="宋体" w:cs="宋体"/>
          <w:szCs w:val="21"/>
        </w:rPr>
        <w:t>分）</w:t>
      </w:r>
      <w:r>
        <w:rPr>
          <w:rFonts w:cs="宋体" w:ascii="宋体" w:hAnsi="宋体"/>
          <w:szCs w:val="21"/>
        </w:rPr>
        <w:t>NSR</w:t>
      </w:r>
      <w:r>
        <w:rPr>
          <w:rFonts w:ascii="宋体" w:hAnsi="宋体" w:cs="宋体"/>
          <w:szCs w:val="21"/>
        </w:rPr>
        <w:t>技术</w:t>
      </w:r>
      <w:r>
        <w:rPr>
          <w:rFonts w:ascii="宋体" w:hAnsi="宋体" w:cs="宋体"/>
          <w:szCs w:val="21"/>
        </w:rPr>
        <w:t>通</w:t>
      </w:r>
      <w:r>
        <w:rPr>
          <w:rFonts w:ascii="宋体" w:hAnsi="宋体" w:cs="宋体"/>
          <w:color w:val="000000"/>
          <w:szCs w:val="21"/>
        </w:rPr>
        <w:t>过</w:t>
      </w:r>
      <w:r>
        <w:rPr>
          <w:rFonts w:cs="宋体" w:ascii="宋体" w:hAnsi="宋体"/>
          <w:color w:val="000000"/>
          <w:szCs w:val="21"/>
        </w:rPr>
        <w:t>BaO</w:t>
      </w:r>
      <w:r>
        <w:rPr>
          <w:rFonts w:ascii="宋体" w:hAnsi="宋体" w:cs="宋体"/>
          <w:color w:val="000000"/>
          <w:szCs w:val="21"/>
        </w:rPr>
        <w:t>和</w:t>
      </w:r>
      <w:r>
        <w:rPr>
          <w:rFonts w:cs="宋体" w:ascii="宋体" w:hAnsi="宋体"/>
          <w:color w:val="000000"/>
          <w:szCs w:val="21"/>
        </w:rPr>
        <w:t>B</w:t>
      </w:r>
      <w:r>
        <w:rPr>
          <w:rFonts w:cs="宋体" w:ascii="宋体" w:hAnsi="宋体"/>
          <w:szCs w:val="21"/>
        </w:rPr>
        <w:t>a(NO</w:t>
      </w:r>
      <w:r>
        <w:rPr>
          <w:rFonts w:cs="宋体" w:ascii="宋体" w:hAnsi="宋体"/>
          <w:szCs w:val="21"/>
          <w:vertAlign w:val="subscript"/>
        </w:rPr>
        <w:t>3</w:t>
      </w:r>
      <w:r>
        <w:rPr>
          <w:rFonts w:cs="宋体" w:ascii="宋体" w:hAnsi="宋体"/>
          <w:szCs w:val="21"/>
        </w:rPr>
        <w:t>)</w:t>
      </w:r>
      <w:r>
        <w:rPr>
          <w:rFonts w:cs="宋体" w:ascii="宋体" w:hAnsi="宋体"/>
          <w:szCs w:val="21"/>
          <w:vertAlign w:val="subscript"/>
        </w:rPr>
        <w:t>2</w:t>
      </w:r>
      <w:r>
        <w:rPr>
          <w:rFonts w:ascii="宋体" w:hAnsi="宋体" w:cs="宋体"/>
          <w:szCs w:val="21"/>
        </w:rPr>
        <w:t>的相互转化实现</w:t>
      </w:r>
      <w:r>
        <w:rPr>
          <w:rFonts w:cs="宋体" w:ascii="宋体" w:hAnsi="宋体"/>
          <w:szCs w:val="21"/>
        </w:rPr>
        <w:t>NO</w:t>
      </w:r>
      <w:r>
        <w:rPr>
          <w:rFonts w:cs="宋体" w:ascii="宋体" w:hAnsi="宋体"/>
          <w:i/>
          <w:szCs w:val="21"/>
          <w:vertAlign w:val="subscript"/>
        </w:rPr>
        <w:t>x</w:t>
      </w:r>
      <w:r>
        <w:rPr>
          <w:rFonts w:ascii="宋体" w:hAnsi="宋体" w:cs="宋体"/>
          <w:iCs/>
          <w:szCs w:val="21"/>
        </w:rPr>
        <w:t>（氮氧化物）</w:t>
      </w:r>
      <w:r>
        <w:rPr>
          <w:rFonts w:ascii="宋体" w:hAnsi="宋体" w:cs="宋体"/>
          <w:szCs w:val="21"/>
        </w:rPr>
        <w:t>的储存和还原</w:t>
      </w:r>
      <w:r>
        <w:rPr>
          <w:rFonts w:ascii="宋体" w:hAnsi="宋体" w:cs="宋体"/>
          <w:szCs w:val="21"/>
        </w:rPr>
        <w:t>，能</w:t>
      </w:r>
      <w:r>
        <w:rPr>
          <w:rFonts w:ascii="宋体" w:hAnsi="宋体" w:cs="宋体"/>
          <w:szCs w:val="21"/>
        </w:rPr>
        <w:t>有效降低柴油发动机在空气过量条件下的</w:t>
      </w:r>
      <w:r>
        <w:rPr>
          <w:rFonts w:cs="宋体" w:ascii="宋体" w:hAnsi="宋体"/>
          <w:szCs w:val="21"/>
        </w:rPr>
        <w:t>NO</w:t>
      </w:r>
      <w:r>
        <w:rPr>
          <w:rFonts w:cs="宋体" w:ascii="宋体" w:hAnsi="宋体"/>
          <w:i/>
          <w:szCs w:val="21"/>
          <w:vertAlign w:val="subscript"/>
        </w:rPr>
        <w:t>x</w:t>
      </w:r>
      <w:r>
        <w:rPr>
          <w:rFonts w:ascii="宋体" w:hAnsi="宋体" w:cs="宋体"/>
          <w:szCs w:val="21"/>
        </w:rPr>
        <w:t>排放。</w:t>
      </w:r>
      <w:r>
        <w:rPr>
          <w:rFonts w:ascii="宋体" w:hAnsi="宋体" w:cs="宋体"/>
          <w:szCs w:val="21"/>
        </w:rPr>
        <w:t>其</w:t>
      </w:r>
      <w:r>
        <w:rPr>
          <w:rFonts w:ascii="宋体" w:hAnsi="宋体" w:cs="宋体"/>
          <w:szCs w:val="21"/>
        </w:rPr>
        <w:t>工作原理如下图所示。</w:t>
      </w:r>
    </w:p>
    <w:p>
      <w:pPr>
        <w:pStyle w:val="Normal"/>
        <w:ind w:left="439" w:hanging="420"/>
        <w:jc w:val="center"/>
        <w:rPr>
          <w:rFonts w:ascii="宋体" w:hAnsi="宋体" w:cs="宋体"/>
          <w:szCs w:val="21"/>
        </w:rPr>
      </w:pPr>
      <w:r>
        <w:rPr>
          <w:rFonts w:cs="宋体" w:ascii="宋体" w:hAnsi="宋体"/>
          <w:szCs w:val="21"/>
        </w:rPr>
        <w:drawing>
          <wp:inline distT="0" distB="0" distL="0" distR="0">
            <wp:extent cx="2242820" cy="1112520"/>
            <wp:effectExtent l="0" t="0" r="0" b="0"/>
            <wp:docPr id="8"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5" descr=""/>
                    <pic:cNvPicPr>
                      <a:picLocks noChangeAspect="1" noChangeArrowheads="1"/>
                    </pic:cNvPicPr>
                  </pic:nvPicPr>
                  <pic:blipFill>
                    <a:blip r:embed="rId7"/>
                    <a:srcRect l="-12" t="-24" r="-12" b="-24"/>
                    <a:stretch>
                      <a:fillRect/>
                    </a:stretch>
                  </pic:blipFill>
                  <pic:spPr bwMode="auto">
                    <a:xfrm>
                      <a:off x="0" y="0"/>
                      <a:ext cx="2242820" cy="1112520"/>
                    </a:xfrm>
                    <a:prstGeom prst="rect">
                      <a:avLst/>
                    </a:prstGeom>
                  </pic:spPr>
                </pic:pic>
              </a:graphicData>
            </a:graphic>
          </wp:inline>
        </w:drawing>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还原时还原尾气可以是</w:t>
      </w:r>
      <w:r>
        <w:rPr>
          <w:rFonts w:cs="宋体" w:ascii="宋体" w:hAnsi="宋体"/>
          <w:szCs w:val="21"/>
        </w:rPr>
        <w:t>CO</w:t>
      </w:r>
      <w:r>
        <w:rPr>
          <w:rFonts w:ascii="宋体" w:hAnsi="宋体" w:cs="宋体"/>
          <w:szCs w:val="21"/>
        </w:rPr>
        <w:t>、</w:t>
      </w:r>
      <w:r>
        <w:rPr>
          <w:rFonts w:cs="宋体" w:ascii="宋体" w:hAnsi="宋体"/>
          <w:szCs w:val="21"/>
        </w:rPr>
        <w:t>H</w:t>
      </w:r>
      <w:r>
        <w:rPr>
          <w:rFonts w:cs="宋体" w:ascii="宋体" w:hAnsi="宋体"/>
          <w:szCs w:val="21"/>
          <w:vertAlign w:val="subscript"/>
        </w:rPr>
        <w:t>2</w:t>
      </w:r>
      <w:r>
        <w:rPr>
          <w:rFonts w:ascii="宋体" w:hAnsi="宋体" w:cs="宋体"/>
          <w:szCs w:val="21"/>
        </w:rPr>
        <w:t>等，存在如下反应：</w:t>
      </w:r>
    </w:p>
    <w:p>
      <w:pPr>
        <w:pStyle w:val="Normal"/>
        <w:ind w:left="424" w:hanging="0"/>
        <w:rPr>
          <w:rFonts w:ascii="宋体" w:hAnsi="宋体" w:cs="宋体"/>
          <w:szCs w:val="21"/>
        </w:rPr>
      </w:pPr>
      <w:r>
        <w:rPr>
          <w:rFonts w:cs="宋体" w:ascii="宋体" w:hAnsi="宋体"/>
          <w:szCs w:val="21"/>
        </w:rPr>
        <w:tab/>
        <w:t xml:space="preserve">          5CO + Ba(NO</w:t>
      </w:r>
      <w:r>
        <w:rPr>
          <w:rFonts w:cs="宋体" w:ascii="宋体" w:hAnsi="宋体"/>
          <w:szCs w:val="21"/>
          <w:vertAlign w:val="subscript"/>
        </w:rPr>
        <w:t>3</w:t>
      </w:r>
      <w:r>
        <w:rPr>
          <w:rFonts w:cs="宋体" w:ascii="宋体" w:hAnsi="宋体"/>
          <w:szCs w:val="21"/>
        </w:rPr>
        <w:t>)</w:t>
      </w:r>
      <w:r>
        <w:rPr>
          <w:rFonts w:cs="宋体" w:ascii="宋体" w:hAnsi="宋体"/>
          <w:szCs w:val="21"/>
          <w:vertAlign w:val="subscript"/>
        </w:rPr>
        <w:t>2</w:t>
      </w:r>
      <w:r>
        <w:rPr>
          <w:rFonts w:cs="宋体" w:ascii="宋体" w:hAnsi="宋体"/>
          <w:szCs w:val="21"/>
        </w:rPr>
        <w:t>== N</w:t>
      </w:r>
      <w:r>
        <w:rPr>
          <w:rFonts w:cs="宋体" w:ascii="宋体" w:hAnsi="宋体"/>
          <w:szCs w:val="21"/>
          <w:vertAlign w:val="subscript"/>
        </w:rPr>
        <w:t xml:space="preserve">2 </w:t>
      </w:r>
      <w:r>
        <w:rPr>
          <w:rFonts w:cs="宋体" w:ascii="宋体" w:hAnsi="宋体"/>
          <w:szCs w:val="21"/>
        </w:rPr>
        <w:t xml:space="preserve">+ </w:t>
      </w:r>
      <w:r>
        <w:rPr>
          <w:rFonts w:cs="宋体" w:ascii="宋体" w:hAnsi="宋体"/>
          <w:szCs w:val="21"/>
        </w:rPr>
        <w:t>X</w:t>
      </w:r>
      <w:r>
        <w:rPr>
          <w:rFonts w:cs="宋体" w:ascii="宋体" w:hAnsi="宋体"/>
          <w:szCs w:val="21"/>
        </w:rPr>
        <w:t xml:space="preserve"> + 5CO</w:t>
      </w:r>
      <w:r>
        <w:rPr>
          <w:rFonts w:cs="宋体" w:ascii="宋体" w:hAnsi="宋体"/>
          <w:szCs w:val="21"/>
          <w:vertAlign w:val="subscript"/>
        </w:rPr>
        <w:t>2</w:t>
      </w:r>
    </w:p>
    <w:p>
      <w:pPr>
        <w:pStyle w:val="1"/>
        <w:numPr>
          <w:ilvl w:val="0"/>
          <w:numId w:val="4"/>
        </w:numPr>
        <w:spacing w:lineRule="auto" w:line="300"/>
        <w:rPr>
          <w:rFonts w:ascii="宋体" w:hAnsi="宋体" w:cs="宋体"/>
          <w:szCs w:val="21"/>
        </w:rPr>
      </w:pPr>
      <w:r>
        <w:rPr>
          <w:rFonts w:ascii="宋体" w:hAnsi="宋体" w:cs="宋体"/>
          <w:szCs w:val="21"/>
        </w:rPr>
        <w:t>反应中，碳元素的化合价（填“升高”或“降低”）。</w:t>
      </w:r>
    </w:p>
    <w:p>
      <w:pPr>
        <w:pStyle w:val="Style9"/>
        <w:numPr>
          <w:ilvl w:val="0"/>
          <w:numId w:val="4"/>
        </w:numPr>
        <w:rPr>
          <w:rFonts w:ascii="宋体" w:hAnsi="宋体" w:cs="宋体"/>
          <w:szCs w:val="21"/>
        </w:rPr>
      </w:pPr>
      <w:r>
        <w:rPr>
          <w:rFonts w:cs="宋体" w:ascii="宋体" w:hAnsi="宋体"/>
          <w:szCs w:val="21"/>
        </w:rPr>
        <w:t>X</w:t>
      </w:r>
      <w:r>
        <w:rPr>
          <w:rFonts w:ascii="宋体" w:hAnsi="宋体" w:cs="宋体"/>
          <w:szCs w:val="21"/>
        </w:rPr>
        <w:t>的化学式是。</w:t>
      </w:r>
    </w:p>
    <w:p>
      <w:pPr>
        <w:pStyle w:val="Normal"/>
        <w:ind w:left="437"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储存时，部分</w:t>
      </w:r>
      <w:r>
        <w:rPr>
          <w:rFonts w:cs="宋体" w:ascii="宋体" w:hAnsi="宋体"/>
          <w:szCs w:val="21"/>
        </w:rPr>
        <w:t>NO</w:t>
      </w:r>
      <w:r>
        <w:rPr>
          <w:rFonts w:ascii="宋体" w:hAnsi="宋体" w:cs="宋体"/>
          <w:szCs w:val="21"/>
        </w:rPr>
        <w:t>发生反应的化学方程式为；吸收</w:t>
      </w:r>
      <w:r>
        <w:rPr>
          <w:rFonts w:cs="宋体" w:ascii="宋体" w:hAnsi="宋体"/>
          <w:szCs w:val="21"/>
        </w:rPr>
        <w:t>NO</w:t>
      </w:r>
      <w:r>
        <w:rPr>
          <w:rFonts w:cs="宋体" w:ascii="宋体" w:hAnsi="宋体"/>
          <w:i/>
          <w:szCs w:val="21"/>
          <w:vertAlign w:val="subscript"/>
        </w:rPr>
        <w:t>x</w:t>
      </w:r>
      <w:r>
        <w:rPr>
          <w:rFonts w:ascii="宋体" w:hAnsi="宋体" w:cs="宋体"/>
          <w:szCs w:val="21"/>
        </w:rPr>
        <w:t>（如</w:t>
      </w:r>
      <w:r>
        <w:rPr>
          <w:rFonts w:cs="宋体" w:ascii="宋体" w:hAnsi="宋体"/>
          <w:szCs w:val="21"/>
        </w:rPr>
        <w:t>NO</w:t>
      </w:r>
      <w:r>
        <w:rPr>
          <w:rFonts w:ascii="宋体" w:hAnsi="宋体" w:cs="宋体"/>
          <w:szCs w:val="21"/>
        </w:rPr>
        <w:t>、</w:t>
      </w:r>
      <w:r>
        <w:rPr>
          <w:rFonts w:cs="宋体" w:ascii="宋体" w:hAnsi="宋体"/>
          <w:szCs w:val="21"/>
        </w:rPr>
        <w:t>NO</w:t>
      </w:r>
      <w:r>
        <w:rPr>
          <w:rFonts w:cs="宋体" w:ascii="宋体" w:hAnsi="宋体"/>
          <w:szCs w:val="21"/>
          <w:vertAlign w:val="subscript"/>
        </w:rPr>
        <w:t>2</w:t>
      </w:r>
      <w:r>
        <w:rPr>
          <w:rFonts w:ascii="宋体" w:hAnsi="宋体" w:cs="宋体"/>
          <w:szCs w:val="21"/>
        </w:rPr>
        <w:t>）的物质是。</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NO</w:t>
      </w:r>
      <w:r>
        <w:rPr>
          <w:rFonts w:ascii="宋体" w:hAnsi="宋体" w:cs="宋体"/>
          <w:szCs w:val="21"/>
        </w:rPr>
        <w:t>气体通过</w:t>
      </w:r>
      <w:r>
        <w:rPr>
          <w:rFonts w:cs="宋体" w:ascii="宋体" w:hAnsi="宋体"/>
          <w:szCs w:val="21"/>
        </w:rPr>
        <w:t>NSR</w:t>
      </w:r>
      <w:r>
        <w:rPr>
          <w:rFonts w:ascii="宋体" w:hAnsi="宋体" w:cs="宋体"/>
          <w:szCs w:val="21"/>
        </w:rPr>
        <w:t>技术转化为</w:t>
      </w:r>
      <w:r>
        <w:rPr>
          <w:rFonts w:cs="宋体" w:ascii="宋体" w:hAnsi="宋体"/>
          <w:szCs w:val="21"/>
        </w:rPr>
        <w:t>N</w:t>
      </w:r>
      <w:r>
        <w:rPr>
          <w:rFonts w:cs="宋体" w:ascii="宋体" w:hAnsi="宋体"/>
          <w:szCs w:val="21"/>
          <w:vertAlign w:val="subscript"/>
        </w:rPr>
        <w:t>2</w:t>
      </w:r>
      <w:r>
        <w:rPr>
          <w:rFonts w:ascii="宋体" w:hAnsi="宋体" w:cs="宋体"/>
          <w:szCs w:val="21"/>
        </w:rPr>
        <w:t>的总反应方程式是。</w:t>
      </w:r>
    </w:p>
    <w:p>
      <w:pPr>
        <w:pStyle w:val="Normal"/>
        <w:rPr>
          <w:rFonts w:ascii="宋体" w:hAnsi="宋体" w:cs="宋体"/>
          <w:szCs w:val="21"/>
        </w:rPr>
      </w:pPr>
      <w:r>
        <w:rPr>
          <w:rFonts w:cs="宋体" w:ascii="宋体" w:hAnsi="宋体"/>
          <w:szCs w:val="21"/>
        </w:rPr>
        <w:t>18</w:t>
      </w:r>
      <w:r>
        <w:rPr>
          <w:rFonts w:ascii="宋体" w:hAnsi="宋体" w:cs="宋体"/>
          <w:szCs w:val="21"/>
        </w:rPr>
        <w:t>．（本题共</w:t>
      </w:r>
      <w:r>
        <w:rPr>
          <w:rFonts w:cs="宋体" w:ascii="宋体" w:hAnsi="宋体"/>
          <w:szCs w:val="21"/>
        </w:rPr>
        <w:t>6</w:t>
      </w:r>
      <w:r>
        <w:rPr>
          <w:rFonts w:ascii="宋体" w:hAnsi="宋体" w:cs="宋体"/>
          <w:szCs w:val="21"/>
        </w:rPr>
        <w:t>分）阅读下列短文，并回答问题。</w:t>
      </w:r>
    </w:p>
    <w:p>
      <w:pPr>
        <w:pStyle w:val="Normal"/>
        <w:ind w:firstLine="420"/>
        <w:rPr>
          <w:rFonts w:ascii="宋体" w:hAnsi="宋体" w:cs="宋体"/>
          <w:szCs w:val="21"/>
        </w:rPr>
      </w:pPr>
      <w:r>
        <w:rPr>
          <w:rFonts w:ascii="宋体" w:hAnsi="宋体" w:cs="宋体"/>
          <w:szCs w:val="21"/>
        </w:rPr>
        <w:t>农药是一把“双</w:t>
      </w:r>
      <w:r>
        <w:rPr>
          <w:rFonts w:ascii="宋体" w:hAnsi="宋体" w:cs="宋体"/>
          <w:color w:val="000000"/>
          <w:szCs w:val="21"/>
        </w:rPr>
        <w:t>刃剑”，在为</w:t>
      </w:r>
      <w:r>
        <w:rPr>
          <w:rFonts w:ascii="宋体" w:hAnsi="宋体" w:cs="宋体"/>
          <w:szCs w:val="21"/>
        </w:rPr>
        <w:t>人类带来益处的同时，有的农药也会给人类带来一些负面影响。为了趋利避害，世界上绝大多数国家都对农药实行了严格的管理，普遍建立了农药登记和淘汰退出制度，以最大限度发挥好农药对农业生产的保障作用和防范农药的使用风险。农药在投放市场前，必须申请农药登记。申请登记的农药产品，只有经农药登记部门科学评价，证明其具有预期的效果，对人畜健康或环境无不可接受的风险后，方可取得登记，并在规定的范围内销售、使用；已使用的农药，经风险监测和再评价，发现使用风险增大时，由农药登记部门作出禁用或限用规定。</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80</w:t>
      </w:r>
      <w:r>
        <w:rPr>
          <w:rFonts w:ascii="宋体" w:hAnsi="宋体" w:cs="宋体"/>
          <w:color w:val="000000"/>
          <w:szCs w:val="21"/>
        </w:rPr>
        <w:t>年代，我国对六六六、滴滴涕等高残留有机氯农药做出了停产和停用的决定，</w:t>
      </w:r>
      <w:r>
        <w:rPr>
          <w:rFonts w:cs="宋体" w:ascii="宋体" w:hAnsi="宋体"/>
          <w:color w:val="000000"/>
          <w:szCs w:val="21"/>
        </w:rPr>
        <w:t>90</w:t>
      </w:r>
      <w:r>
        <w:rPr>
          <w:rFonts w:ascii="宋体" w:hAnsi="宋体" w:cs="宋体"/>
          <w:color w:val="000000"/>
          <w:szCs w:val="21"/>
        </w:rPr>
        <w:t>年代，禁止生产和使用杀虫脒、除草醚等农药。</w:t>
      </w:r>
    </w:p>
    <w:p>
      <w:pPr>
        <w:pStyle w:val="Normal"/>
        <w:ind w:firstLine="420"/>
        <w:rPr>
          <w:rFonts w:ascii="宋体" w:hAnsi="宋体" w:cs="宋体"/>
          <w:szCs w:val="21"/>
        </w:rPr>
      </w:pPr>
      <w:r>
        <w:drawing>
          <wp:anchor behindDoc="0" distT="0" distB="0" distL="114935" distR="114935" simplePos="0" locked="0" layoutInCell="0" allowOverlap="1" relativeHeight="16">
            <wp:simplePos x="0" y="0"/>
            <wp:positionH relativeFrom="column">
              <wp:posOffset>2913380</wp:posOffset>
            </wp:positionH>
            <wp:positionV relativeFrom="paragraph">
              <wp:posOffset>314325</wp:posOffset>
            </wp:positionV>
            <wp:extent cx="2291715" cy="1485900"/>
            <wp:effectExtent l="0" t="0" r="0" b="0"/>
            <wp:wrapSquare wrapText="bothSides"/>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8"/>
                    <a:srcRect l="-16" t="-24" r="-16" b="-24"/>
                    <a:stretch>
                      <a:fillRect/>
                    </a:stretch>
                  </pic:blipFill>
                  <pic:spPr bwMode="auto">
                    <a:xfrm>
                      <a:off x="0" y="0"/>
                      <a:ext cx="2291715" cy="1485900"/>
                    </a:xfrm>
                    <a:prstGeom prst="rect">
                      <a:avLst/>
                    </a:prstGeom>
                  </pic:spPr>
                </pic:pic>
              </a:graphicData>
            </a:graphic>
          </wp:anchor>
        </w:drawing>
      </w:r>
      <w:r>
        <w:rPr>
          <w:rFonts w:ascii="宋体" w:hAnsi="宋体" w:cs="宋体"/>
          <w:szCs w:val="21"/>
        </w:rPr>
        <w:t>合理</w:t>
      </w:r>
      <w:r>
        <w:rPr>
          <w:rFonts w:ascii="宋体" w:hAnsi="宋体" w:cs="宋体"/>
          <w:szCs w:val="21"/>
        </w:rPr>
        <w:t>使用农药，可以达到农药</w:t>
      </w:r>
      <w:r>
        <w:rPr>
          <w:rFonts w:ascii="宋体" w:hAnsi="宋体" w:cs="宋体"/>
          <w:szCs w:val="21"/>
        </w:rPr>
        <w:t>使用</w:t>
      </w:r>
      <w:r>
        <w:rPr>
          <w:rFonts w:ascii="宋体" w:hAnsi="宋体" w:cs="宋体"/>
          <w:szCs w:val="21"/>
        </w:rPr>
        <w:t>的利弊平衡，例如有科研人员测定了</w:t>
      </w:r>
      <w:r>
        <w:rPr>
          <w:rFonts w:ascii="宋体" w:hAnsi="宋体" w:cs="宋体"/>
          <w:szCs w:val="21"/>
        </w:rPr>
        <w:t>三</w:t>
      </w:r>
      <w:r>
        <w:rPr>
          <w:rFonts w:ascii="宋体" w:hAnsi="宋体" w:cs="宋体"/>
          <w:szCs w:val="21"/>
        </w:rPr>
        <w:t>唑</w:t>
      </w:r>
      <w:r>
        <w:rPr>
          <w:rFonts w:ascii="宋体" w:hAnsi="宋体" w:cs="宋体"/>
          <w:szCs w:val="21"/>
        </w:rPr>
        <w:t>酮</w:t>
      </w:r>
      <w:r>
        <w:rPr>
          <w:rFonts w:ascii="宋体" w:hAnsi="宋体" w:cs="宋体"/>
          <w:szCs w:val="21"/>
        </w:rPr>
        <w:t>在</w:t>
      </w:r>
      <w:r>
        <w:rPr>
          <w:rFonts w:ascii="宋体" w:hAnsi="宋体" w:cs="宋体"/>
          <w:szCs w:val="21"/>
        </w:rPr>
        <w:t>温室大棚</w:t>
      </w:r>
      <w:r>
        <w:rPr>
          <w:rFonts w:ascii="宋体" w:hAnsi="宋体" w:cs="宋体"/>
          <w:szCs w:val="21"/>
        </w:rPr>
        <w:t>内和室外番茄中降解规律如</w:t>
      </w:r>
      <w:r>
        <w:rPr>
          <w:rFonts w:ascii="宋体" w:hAnsi="宋体" w:cs="宋体"/>
          <w:szCs w:val="21"/>
        </w:rPr>
        <w:t>右</w:t>
      </w:r>
      <w:r>
        <w:rPr>
          <w:rFonts w:ascii="宋体" w:hAnsi="宋体" w:cs="宋体"/>
          <w:szCs w:val="21"/>
        </w:rPr>
        <w:t>图曲线。</w:t>
      </w:r>
    </w:p>
    <w:p>
      <w:pPr>
        <w:pStyle w:val="Normal"/>
        <w:ind w:firstLine="420"/>
        <w:rPr>
          <w:rFonts w:ascii="宋体" w:hAnsi="宋体" w:cs="宋体"/>
          <w:szCs w:val="21"/>
        </w:rPr>
      </w:pPr>
      <w:r>
        <w:rPr>
          <w:rFonts w:ascii="宋体" w:hAnsi="宋体" w:cs="宋体"/>
          <w:szCs w:val="21"/>
        </w:rPr>
        <w:t>去皮和烹饪可</w:t>
      </w:r>
      <w:r>
        <w:rPr>
          <w:rFonts w:ascii="宋体" w:hAnsi="宋体" w:cs="宋体"/>
          <w:color w:val="000000"/>
          <w:szCs w:val="21"/>
        </w:rPr>
        <w:t>以去除果蔬中</w:t>
      </w:r>
      <w:r>
        <w:rPr>
          <w:rFonts w:ascii="宋体" w:hAnsi="宋体" w:cs="宋体"/>
          <w:szCs w:val="21"/>
        </w:rPr>
        <w:t>部分农药残留，蒸煮炒均能有效降低黄瓜中的农药残留量，但部分果蔬不适用去皮和烹饪，如橄榄、草莓、樱桃等，因此清洗成为了消费者去除农药残留的方式。由于大多数农药难溶于水，一般在水中加入食盐、面粉、</w:t>
      </w:r>
      <w:r>
        <w:rPr>
          <w:rFonts w:cs="宋体" w:ascii="宋体" w:hAnsi="宋体"/>
          <w:szCs w:val="21"/>
        </w:rPr>
        <w:t>NaHCO</w:t>
      </w:r>
      <w:r>
        <w:rPr>
          <w:rFonts w:cs="宋体" w:ascii="宋体" w:hAnsi="宋体"/>
          <w:szCs w:val="21"/>
          <w:vertAlign w:val="subscript"/>
        </w:rPr>
        <w:t>3</w:t>
      </w:r>
      <w:r>
        <w:rPr>
          <w:rFonts w:ascii="宋体" w:hAnsi="宋体" w:cs="宋体"/>
          <w:szCs w:val="21"/>
        </w:rPr>
        <w:t>、醋酸等用于提高农药残留的去除效果，</w:t>
      </w:r>
      <w:r>
        <w:rPr>
          <w:rFonts w:ascii="宋体" w:hAnsi="宋体" w:cs="宋体"/>
          <w:szCs w:val="21"/>
        </w:rPr>
        <w:t>也有人研究了</w:t>
      </w:r>
      <w:r>
        <w:rPr>
          <w:rFonts w:ascii="宋体" w:hAnsi="宋体" w:cs="宋体"/>
          <w:szCs w:val="21"/>
        </w:rPr>
        <w:t>利用</w:t>
      </w:r>
      <w:r>
        <w:rPr>
          <w:rFonts w:ascii="宋体" w:hAnsi="宋体" w:cs="宋体"/>
          <w:szCs w:val="21"/>
        </w:rPr>
        <w:t>奶粉等</w:t>
      </w:r>
      <w:r>
        <w:rPr>
          <w:rFonts w:cs="宋体" w:ascii="宋体" w:hAnsi="宋体"/>
          <w:szCs w:val="21"/>
        </w:rPr>
        <w:t>6</w:t>
      </w:r>
      <w:r>
        <w:rPr>
          <w:rFonts w:ascii="宋体" w:hAnsi="宋体" w:cs="宋体"/>
          <w:szCs w:val="21"/>
        </w:rPr>
        <w:t>种</w:t>
      </w:r>
      <w:r>
        <w:rPr>
          <w:rFonts w:ascii="宋体" w:hAnsi="宋体" w:cs="宋体"/>
          <w:szCs w:val="21"/>
        </w:rPr>
        <w:t>方法去除黄瓜中农药残留效果，如</w:t>
      </w:r>
      <w:r>
        <w:rPr>
          <w:rFonts w:ascii="宋体" w:hAnsi="宋体" w:cs="宋体"/>
          <w:szCs w:val="21"/>
        </w:rPr>
        <w:t>右</w:t>
      </w:r>
      <w:r>
        <w:rPr>
          <w:rFonts w:ascii="宋体" w:hAnsi="宋体" w:cs="宋体"/>
          <w:szCs w:val="21"/>
        </w:rPr>
        <w:t>图所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drawing>
          <wp:anchor behindDoc="0" distT="0" distB="0" distL="114935" distR="114935" simplePos="0" locked="0" layoutInCell="0" allowOverlap="1" relativeHeight="17">
            <wp:simplePos x="0" y="0"/>
            <wp:positionH relativeFrom="column">
              <wp:posOffset>2619375</wp:posOffset>
            </wp:positionH>
            <wp:positionV relativeFrom="paragraph">
              <wp:posOffset>-264795</wp:posOffset>
            </wp:positionV>
            <wp:extent cx="2545080" cy="1511300"/>
            <wp:effectExtent l="0" t="0" r="0" b="0"/>
            <wp:wrapSquare wrapText="bothSides"/>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9"/>
                    <a:srcRect l="-14" t="-24" r="-14" b="-24"/>
                    <a:stretch>
                      <a:fillRect/>
                    </a:stretch>
                  </pic:blipFill>
                  <pic:spPr bwMode="auto">
                    <a:xfrm>
                      <a:off x="0" y="0"/>
                      <a:ext cx="2545080" cy="1511300"/>
                    </a:xfrm>
                    <a:prstGeom prst="rect">
                      <a:avLst/>
                    </a:prstGeom>
                  </pic:spPr>
                </pic:pic>
              </a:graphicData>
            </a:graphic>
          </wp:anchor>
        </w:drawing>
      </w:r>
      <w:r>
        <w:rPr>
          <w:rFonts w:ascii="宋体" w:hAnsi="宋体" w:cs="宋体"/>
          <w:szCs w:val="21"/>
        </w:rPr>
        <w:t>请</w:t>
      </w:r>
      <w:r>
        <w:rPr>
          <w:rFonts w:ascii="宋体" w:hAnsi="宋体" w:cs="宋体"/>
          <w:szCs w:val="21"/>
        </w:rPr>
        <w:t>回答下列问题：</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下列说法正确的是</w:t>
      </w:r>
      <w:r>
        <w:rPr>
          <w:rFonts w:ascii="宋体" w:hAnsi="宋体" w:cs="宋体"/>
          <w:szCs w:val="21"/>
        </w:rPr>
        <w:t>。</w:t>
      </w:r>
    </w:p>
    <w:p>
      <w:pPr>
        <w:pStyle w:val="Normal"/>
        <w:ind w:left="420" w:hanging="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必须</w:t>
      </w:r>
      <w:r>
        <w:rPr>
          <w:rFonts w:ascii="宋体" w:hAnsi="宋体" w:cs="宋体"/>
          <w:szCs w:val="21"/>
        </w:rPr>
        <w:t>全</w:t>
      </w:r>
      <w:r>
        <w:rPr>
          <w:rFonts w:ascii="宋体" w:hAnsi="宋体" w:cs="宋体"/>
          <w:szCs w:val="21"/>
        </w:rPr>
        <w:t>面禁止使用农药，杜绝农药对人和环境的污染</w:t>
      </w:r>
    </w:p>
    <w:p>
      <w:pPr>
        <w:pStyle w:val="Normal"/>
        <w:ind w:left="420" w:hanging="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合理规范使用农药，既能提高</w:t>
      </w:r>
      <w:r>
        <w:rPr>
          <w:rFonts w:ascii="宋体" w:hAnsi="宋体" w:cs="宋体"/>
          <w:szCs w:val="21"/>
        </w:rPr>
        <w:t>作</w:t>
      </w:r>
      <w:r>
        <w:rPr>
          <w:rFonts w:ascii="宋体" w:hAnsi="宋体" w:cs="宋体"/>
          <w:szCs w:val="21"/>
        </w:rPr>
        <w:t>物产量又能将农药危害降低到合理范围</w:t>
      </w:r>
    </w:p>
    <w:p>
      <w:pPr>
        <w:pStyle w:val="Normal"/>
        <w:ind w:left="420" w:hanging="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color w:val="000000"/>
          <w:szCs w:val="21"/>
        </w:rPr>
        <w:t>滴滴涕、除草醚已经禁止</w:t>
      </w:r>
      <w:r>
        <w:rPr>
          <w:rFonts w:ascii="宋体" w:hAnsi="宋体" w:cs="宋体"/>
          <w:color w:val="000000"/>
          <w:szCs w:val="21"/>
        </w:rPr>
        <w:t>使用</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奶粉、洗涤盐、</w:t>
      </w:r>
      <w:r>
        <w:rPr>
          <w:rFonts w:ascii="宋体" w:hAnsi="宋体" w:cs="宋体"/>
          <w:szCs w:val="21"/>
        </w:rPr>
        <w:t>比</w:t>
      </w:r>
      <w:r>
        <w:rPr>
          <w:rFonts w:ascii="宋体" w:hAnsi="宋体" w:cs="宋体"/>
          <w:szCs w:val="21"/>
        </w:rPr>
        <w:t>亚</w:t>
      </w:r>
      <w:r>
        <w:rPr>
          <w:rFonts w:ascii="宋体" w:hAnsi="宋体" w:cs="宋体"/>
          <w:szCs w:val="21"/>
        </w:rPr>
        <w:t>酶</w:t>
      </w:r>
      <w:r>
        <w:rPr>
          <w:rFonts w:ascii="宋体" w:hAnsi="宋体" w:cs="宋体"/>
          <w:szCs w:val="21"/>
        </w:rPr>
        <w:t>、</w:t>
      </w:r>
      <w:r>
        <w:rPr>
          <w:rFonts w:ascii="宋体" w:hAnsi="宋体" w:cs="宋体"/>
          <w:szCs w:val="21"/>
        </w:rPr>
        <w:t>洗洁</w:t>
      </w:r>
      <w:r>
        <w:rPr>
          <w:rFonts w:ascii="宋体" w:hAnsi="宋体" w:cs="宋体"/>
          <w:szCs w:val="21"/>
        </w:rPr>
        <w:t>精、</w:t>
      </w:r>
      <w:r>
        <w:rPr>
          <w:rFonts w:ascii="宋体" w:hAnsi="宋体" w:cs="宋体"/>
          <w:szCs w:val="21"/>
        </w:rPr>
        <w:t>清</w:t>
      </w:r>
      <w:r>
        <w:rPr>
          <w:rFonts w:ascii="宋体" w:hAnsi="宋体" w:cs="宋体"/>
          <w:szCs w:val="21"/>
        </w:rPr>
        <w:t>水</w:t>
      </w:r>
      <w:r>
        <w:rPr>
          <w:rFonts w:ascii="宋体" w:hAnsi="宋体" w:cs="宋体"/>
          <w:szCs w:val="21"/>
        </w:rPr>
        <w:t>、</w:t>
      </w:r>
      <w:r>
        <w:rPr>
          <w:rFonts w:ascii="宋体" w:hAnsi="宋体" w:cs="宋体"/>
          <w:szCs w:val="21"/>
        </w:rPr>
        <w:t>洗菜机中除去黄瓜中</w:t>
      </w:r>
      <w:r>
        <w:rPr>
          <w:rFonts w:ascii="宋体" w:hAnsi="宋体" w:cs="宋体"/>
          <w:szCs w:val="21"/>
        </w:rPr>
        <w:t>农药</w:t>
      </w:r>
      <w:r>
        <w:rPr>
          <w:rFonts w:ascii="宋体" w:hAnsi="宋体" w:cs="宋体"/>
          <w:szCs w:val="21"/>
        </w:rPr>
        <w:t>残留</w:t>
      </w:r>
      <w:r>
        <w:rPr>
          <w:rFonts w:ascii="宋体" w:hAnsi="宋体" w:cs="宋体"/>
          <w:szCs w:val="21"/>
        </w:rPr>
        <w:t>效果</w:t>
      </w:r>
      <w:r>
        <w:rPr>
          <w:rFonts w:ascii="宋体" w:hAnsi="宋体" w:cs="宋体"/>
          <w:szCs w:val="21"/>
        </w:rPr>
        <w:t>最好的是</w:t>
      </w:r>
      <w:r>
        <w:rPr>
          <w:rFonts w:ascii="宋体" w:hAnsi="宋体" w:cs="宋体"/>
          <w:szCs w:val="21"/>
        </w:rPr>
        <w:t>。</w:t>
      </w:r>
    </w:p>
    <w:p>
      <w:pPr>
        <w:pStyle w:val="Normal"/>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温室大棚</w:t>
      </w:r>
      <w:r>
        <w:rPr>
          <w:rFonts w:ascii="宋体" w:hAnsi="宋体" w:cs="宋体"/>
          <w:szCs w:val="21"/>
        </w:rPr>
        <w:t>内</w:t>
      </w:r>
      <w:r>
        <w:rPr>
          <w:rFonts w:ascii="宋体" w:hAnsi="宋体" w:cs="宋体"/>
          <w:szCs w:val="21"/>
        </w:rPr>
        <w:t>种植</w:t>
      </w:r>
      <w:r>
        <w:rPr>
          <w:rFonts w:ascii="宋体" w:hAnsi="宋体" w:cs="宋体"/>
          <w:szCs w:val="21"/>
        </w:rPr>
        <w:t>番茄</w:t>
      </w:r>
      <w:r>
        <w:rPr>
          <w:rFonts w:ascii="宋体" w:hAnsi="宋体" w:cs="宋体"/>
          <w:szCs w:val="21"/>
        </w:rPr>
        <w:t>施用三</w:t>
      </w:r>
      <w:r>
        <w:rPr>
          <w:rFonts w:ascii="宋体" w:hAnsi="宋体" w:cs="宋体"/>
          <w:szCs w:val="21"/>
        </w:rPr>
        <w:t>唑</w:t>
      </w:r>
      <w:r>
        <w:rPr>
          <w:rFonts w:ascii="宋体" w:hAnsi="宋体" w:cs="宋体"/>
          <w:szCs w:val="21"/>
        </w:rPr>
        <w:t>酮后，番茄中残留量</w:t>
      </w:r>
      <w:r>
        <w:rPr>
          <w:rFonts w:ascii="宋体" w:hAnsi="宋体" w:cs="宋体"/>
          <w:szCs w:val="21"/>
        </w:rPr>
        <w:t>最</w:t>
      </w:r>
      <w:r>
        <w:rPr>
          <w:rFonts w:ascii="宋体" w:hAnsi="宋体" w:cs="宋体"/>
          <w:szCs w:val="21"/>
        </w:rPr>
        <w:t>大</w:t>
      </w:r>
      <w:r>
        <w:rPr>
          <w:rFonts w:ascii="宋体" w:hAnsi="宋体" w:cs="宋体"/>
          <w:szCs w:val="21"/>
        </w:rPr>
        <w:t>的是</w:t>
      </w:r>
      <w:r>
        <w:rPr>
          <w:rFonts w:ascii="宋体" w:hAnsi="宋体" w:cs="宋体"/>
          <w:szCs w:val="21"/>
        </w:rPr>
        <w:t>天，原因</w:t>
      </w:r>
      <w:r>
        <w:rPr>
          <w:rFonts w:ascii="宋体" w:hAnsi="宋体" w:cs="宋体"/>
          <w:szCs w:val="21"/>
        </w:rPr>
        <w:t>是</w:t>
      </w:r>
      <w:r>
        <w:rPr>
          <w:rFonts w:ascii="宋体" w:hAnsi="宋体" w:cs="宋体"/>
          <w:szCs w:val="21"/>
        </w:rPr>
        <w:t>。</w:t>
      </w:r>
    </w:p>
    <w:p>
      <w:pPr>
        <w:pStyle w:val="Normal"/>
        <w:snapToGrid w:val="false"/>
        <w:ind w:left="525" w:hanging="525"/>
        <w:jc w:val="left"/>
        <w:rPr>
          <w:rFonts w:ascii="宋体" w:hAnsi="宋体" w:cs="宋体"/>
          <w:szCs w:val="21"/>
        </w:rPr>
      </w:pPr>
      <w:r>
        <w:rPr>
          <w:rFonts w:cs="宋体" w:ascii="宋体" w:hAnsi="宋体"/>
          <w:szCs w:val="21"/>
        </w:rPr>
        <w:t>19</w:t>
      </w:r>
      <w:r>
        <w:rPr>
          <w:rFonts w:ascii="宋体" w:hAnsi="宋体" w:cs="宋体"/>
          <w:szCs w:val="21"/>
        </w:rPr>
        <w:t>．（本题共</w:t>
      </w:r>
      <w:r>
        <w:rPr>
          <w:rFonts w:cs="宋体" w:ascii="宋体" w:hAnsi="宋体"/>
          <w:szCs w:val="21"/>
        </w:rPr>
        <w:t>7</w:t>
      </w:r>
      <w:r>
        <w:rPr>
          <w:rFonts w:ascii="宋体" w:hAnsi="宋体" w:cs="宋体"/>
          <w:szCs w:val="21"/>
        </w:rPr>
        <w:t>分）某</w:t>
      </w:r>
      <w:r>
        <w:rPr>
          <w:rFonts w:ascii="宋体" w:hAnsi="宋体" w:cs="宋体"/>
          <w:szCs w:val="21"/>
        </w:rPr>
        <w:t>学习</w:t>
      </w:r>
      <w:r>
        <w:rPr>
          <w:rFonts w:ascii="宋体" w:hAnsi="宋体" w:cs="宋体"/>
          <w:color w:val="000000"/>
          <w:szCs w:val="21"/>
        </w:rPr>
        <w:t>小组测定某工</w:t>
      </w:r>
      <w:r>
        <w:rPr>
          <w:rFonts w:ascii="宋体" w:hAnsi="宋体" w:cs="宋体"/>
          <w:szCs w:val="21"/>
        </w:rPr>
        <w:t>业废水（含有</w:t>
      </w:r>
      <w:r>
        <w:rPr>
          <w:rFonts w:cs="宋体" w:ascii="宋体" w:hAnsi="宋体"/>
          <w:szCs w:val="21"/>
        </w:rPr>
        <w:t>H</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4</w:t>
      </w:r>
      <w:r>
        <w:rPr>
          <w:rFonts w:ascii="宋体" w:hAnsi="宋体" w:cs="宋体"/>
          <w:szCs w:val="21"/>
        </w:rPr>
        <w:t>、</w:t>
      </w:r>
      <w:r>
        <w:rPr>
          <w:rFonts w:cs="宋体" w:ascii="宋体" w:hAnsi="宋体"/>
          <w:szCs w:val="21"/>
        </w:rPr>
        <w:t>HNO</w:t>
      </w:r>
      <w:r>
        <w:rPr>
          <w:rFonts w:cs="宋体" w:ascii="宋体" w:hAnsi="宋体"/>
          <w:szCs w:val="21"/>
          <w:vertAlign w:val="subscript"/>
        </w:rPr>
        <w:t>3</w:t>
      </w:r>
      <w:r>
        <w:rPr>
          <w:rFonts w:ascii="宋体" w:hAnsi="宋体" w:cs="宋体"/>
          <w:szCs w:val="21"/>
        </w:rPr>
        <w:t>，不含固体杂质）中</w:t>
      </w:r>
      <w:r>
        <w:rPr>
          <w:rFonts w:cs="宋体" w:ascii="宋体" w:hAnsi="宋体"/>
          <w:szCs w:val="21"/>
        </w:rPr>
        <w:t>H</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4</w:t>
      </w:r>
      <w:r>
        <w:rPr>
          <w:rFonts w:ascii="宋体" w:hAnsi="宋体" w:cs="宋体"/>
          <w:szCs w:val="21"/>
        </w:rPr>
        <w:t>的含量。取</w:t>
      </w:r>
      <w:r>
        <w:rPr>
          <w:rFonts w:cs="宋体" w:ascii="宋体" w:hAnsi="宋体"/>
          <w:szCs w:val="21"/>
        </w:rPr>
        <w:t>100g</w:t>
      </w:r>
      <w:r>
        <w:rPr>
          <w:rFonts w:ascii="宋体" w:hAnsi="宋体" w:cs="宋体"/>
          <w:szCs w:val="21"/>
        </w:rPr>
        <w:t>废水于烧杯中，加入</w:t>
      </w:r>
      <w:r>
        <w:rPr>
          <w:rFonts w:cs="宋体" w:ascii="宋体" w:hAnsi="宋体"/>
          <w:szCs w:val="21"/>
        </w:rPr>
        <w:t>100gBaCl</w:t>
      </w:r>
      <w:r>
        <w:rPr>
          <w:rFonts w:cs="宋体" w:ascii="宋体" w:hAnsi="宋体"/>
          <w:szCs w:val="21"/>
          <w:vertAlign w:val="subscript"/>
        </w:rPr>
        <w:t>2</w:t>
      </w:r>
      <w:r>
        <w:rPr>
          <w:rFonts w:ascii="宋体" w:hAnsi="宋体" w:cs="宋体"/>
          <w:szCs w:val="21"/>
        </w:rPr>
        <w:t>溶液，恰好完全反应，经过滤得到</w:t>
      </w:r>
      <w:r>
        <w:rPr>
          <w:rFonts w:cs="宋体" w:ascii="宋体" w:hAnsi="宋体"/>
          <w:szCs w:val="21"/>
        </w:rPr>
        <w:t>176.7g</w:t>
      </w:r>
      <w:r>
        <w:rPr>
          <w:rFonts w:ascii="宋体" w:hAnsi="宋体" w:cs="宋体"/>
          <w:szCs w:val="21"/>
        </w:rPr>
        <w:t>溶液。（可溶性杂质不参加反应，过滤后滤液的损失忽略不计）</w:t>
      </w:r>
    </w:p>
    <w:p>
      <w:pPr>
        <w:pStyle w:val="Normal"/>
        <w:snapToGrid w:val="false"/>
        <w:ind w:left="420"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充分反应后生成沉淀的质量为</w:t>
      </w:r>
      <w:r>
        <w:rPr>
          <w:rFonts w:cs="宋体" w:ascii="宋体" w:hAnsi="宋体"/>
          <w:szCs w:val="21"/>
        </w:rPr>
        <w:t>_______g</w:t>
      </w:r>
      <w:r>
        <w:rPr>
          <w:rFonts w:ascii="宋体" w:hAnsi="宋体" w:cs="宋体"/>
          <w:szCs w:val="21"/>
        </w:rPr>
        <w:t>；</w:t>
      </w:r>
    </w:p>
    <w:p>
      <w:pPr>
        <w:pStyle w:val="Normal"/>
        <w:snapToGrid w:val="false"/>
        <w:ind w:left="420"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该工业</w:t>
      </w:r>
      <w:r>
        <w:rPr>
          <w:rFonts w:ascii="宋体" w:hAnsi="宋体" w:cs="宋体"/>
          <w:szCs w:val="21"/>
        </w:rPr>
        <w:t>废水</w:t>
      </w:r>
      <w:r>
        <w:rPr>
          <w:rFonts w:ascii="宋体" w:hAnsi="宋体" w:cs="宋体"/>
          <w:szCs w:val="21"/>
        </w:rPr>
        <w:t>中硫酸的质量分数为多少？（写出计算过程</w:t>
      </w:r>
      <w:r>
        <w:rPr>
          <w:rFonts w:ascii="宋体" w:hAnsi="宋体" w:cs="宋体"/>
          <w:szCs w:val="21"/>
        </w:rPr>
        <w:t>，计算结果精确到</w:t>
      </w:r>
      <w:r>
        <w:rPr>
          <w:rFonts w:cs="宋体" w:ascii="宋体" w:hAnsi="宋体"/>
          <w:szCs w:val="21"/>
        </w:rPr>
        <w:t>0.1%</w:t>
      </w:r>
      <w:r>
        <w:rPr>
          <w:rFonts w:ascii="宋体" w:hAnsi="宋体" w:cs="宋体"/>
          <w:szCs w:val="21"/>
        </w:rPr>
        <w:t>）</w:t>
      </w:r>
    </w:p>
    <w:p>
      <w:pPr>
        <w:pStyle w:val="Normal"/>
        <w:snapToGrid w:val="false"/>
        <w:ind w:left="420" w:hanging="0"/>
        <w:jc w:val="left"/>
        <w:rPr>
          <w:rFonts w:ascii="宋体" w:hAnsi="宋体" w:cs="宋体"/>
          <w:szCs w:val="21"/>
        </w:rPr>
      </w:pPr>
      <w:r>
        <w:rPr>
          <w:rFonts w:cs="宋体" w:ascii="宋体" w:hAnsi="宋体"/>
          <w:szCs w:val="21"/>
        </w:rPr>
      </w:r>
    </w:p>
    <w:p>
      <w:pPr>
        <w:pStyle w:val="Style11"/>
        <w:spacing w:lineRule="auto" w:line="300" w:before="0" w:after="0"/>
        <w:ind w:left="420" w:right="0" w:hanging="420"/>
        <w:rPr>
          <w:rFonts w:ascii="宋体" w:hAnsi="宋体" w:cs="宋体"/>
          <w:sz w:val="21"/>
          <w:szCs w:val="21"/>
        </w:rPr>
      </w:pPr>
      <w:r>
        <w:rPr>
          <w:rFonts w:cs="宋体"/>
          <w:sz w:val="21"/>
          <w:szCs w:val="21"/>
        </w:rPr>
      </w:r>
      <w:r>
        <w:br w:type="page"/>
      </w:r>
    </w:p>
    <w:p>
      <w:pPr>
        <w:pStyle w:val="Normal"/>
        <w:spacing w:before="93" w:after="93"/>
        <w:jc w:val="center"/>
        <w:rPr>
          <w:rFonts w:ascii="宋体" w:hAnsi="宋体" w:cs="宋体"/>
          <w:szCs w:val="24"/>
          <w:lang w:val="es-ES"/>
        </w:rPr>
      </w:pPr>
      <w:r>
        <w:rPr>
          <w:rFonts w:ascii="宋体" w:hAnsi="宋体" w:cs="宋体"/>
          <w:szCs w:val="44"/>
        </w:rPr>
        <w:t>参考答案</w:t>
      </w:r>
    </w:p>
    <w:p>
      <w:pPr>
        <w:pStyle w:val="Normal"/>
        <w:spacing w:lineRule="exact" w:line="360"/>
        <w:rPr>
          <w:rFonts w:ascii="宋体" w:hAnsi="宋体" w:cs="宋体"/>
          <w:szCs w:val="21"/>
        </w:rPr>
      </w:pPr>
      <w:r>
        <w:rPr>
          <w:rFonts w:ascii="宋体" w:hAnsi="宋体" w:cs="宋体"/>
          <w:szCs w:val="21"/>
        </w:rPr>
        <w:t>本次阅卷过程中：</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化学专用名词、化学式书写错误相应给分点不给分。</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化学方程式未配平，相应化学方程式不给分。书写化学方程式时，必要的反应条件未写或写错误，要适当扣分。</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除提供的参考答案外，考生其它合理的回答也参考给分。</w:t>
      </w:r>
    </w:p>
    <w:p>
      <w:pPr>
        <w:pStyle w:val="Normal"/>
        <w:spacing w:lineRule="exact" w:line="360"/>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32"/>
        </w:rPr>
      </w:pPr>
      <w:r>
        <w:rPr>
          <w:rFonts w:ascii="宋体" w:hAnsi="宋体" w:cs="宋体"/>
          <w:szCs w:val="32"/>
        </w:rPr>
        <w:t>第</w:t>
      </w:r>
      <w:r>
        <w:rPr>
          <w:rFonts w:ascii="宋体" w:hAnsi="宋体" w:cs="宋体"/>
          <w:szCs w:val="32"/>
        </w:rPr>
        <w:t>Ⅰ</w:t>
      </w:r>
      <w:r>
        <w:rPr>
          <w:rFonts w:ascii="宋体" w:hAnsi="宋体" w:cs="宋体"/>
          <w:szCs w:val="32"/>
        </w:rPr>
        <w:t>卷（共</w:t>
      </w:r>
      <w:r>
        <w:rPr>
          <w:rFonts w:cs="宋体" w:ascii="宋体" w:hAnsi="宋体"/>
          <w:szCs w:val="32"/>
        </w:rPr>
        <w:t>36</w:t>
      </w:r>
      <w:r>
        <w:rPr>
          <w:rFonts w:ascii="宋体" w:hAnsi="宋体" w:cs="宋体"/>
          <w:szCs w:val="32"/>
        </w:rPr>
        <w:t>分）</w:t>
      </w:r>
    </w:p>
    <w:p>
      <w:pPr>
        <w:pStyle w:val="Normal"/>
        <w:spacing w:lineRule="exact" w:line="360"/>
        <w:jc w:val="center"/>
        <w:rPr>
          <w:rFonts w:ascii="宋体" w:hAnsi="宋体" w:cs="宋体"/>
          <w:szCs w:val="32"/>
        </w:rPr>
      </w:pPr>
      <w:r>
        <w:rPr>
          <w:rFonts w:cs="宋体" w:ascii="宋体" w:hAnsi="宋体"/>
          <w:szCs w:val="32"/>
        </w:rPr>
      </w:r>
    </w:p>
    <w:p>
      <w:pPr>
        <w:pStyle w:val="Normal"/>
        <w:spacing w:lineRule="exact" w:line="360"/>
        <w:rPr>
          <w:rFonts w:ascii="宋体" w:hAnsi="宋体" w:cs="宋体"/>
          <w:szCs w:val="21"/>
        </w:rPr>
      </w:pPr>
      <w:r>
        <w:rPr>
          <w:rFonts w:ascii="宋体" w:hAnsi="宋体" w:cs="宋体"/>
          <w:szCs w:val="21"/>
        </w:rPr>
        <w:t>选择题（本大题共</w:t>
      </w:r>
      <w:r>
        <w:rPr>
          <w:rFonts w:cs="宋体" w:ascii="宋体" w:hAnsi="宋体"/>
          <w:szCs w:val="21"/>
        </w:rPr>
        <w:t>12</w:t>
      </w:r>
      <w:r>
        <w:rPr>
          <w:rFonts w:ascii="宋体" w:hAnsi="宋体" w:cs="宋体"/>
          <w:szCs w:val="21"/>
        </w:rPr>
        <w:t>个小题，每小题</w:t>
      </w:r>
      <w:r>
        <w:rPr>
          <w:rFonts w:cs="宋体" w:ascii="宋体" w:hAnsi="宋体"/>
          <w:szCs w:val="21"/>
        </w:rPr>
        <w:t>3</w:t>
      </w:r>
      <w:r>
        <w:rPr>
          <w:rFonts w:ascii="宋体" w:hAnsi="宋体" w:cs="宋体"/>
          <w:szCs w:val="21"/>
        </w:rPr>
        <w:t>分；每小题只有一个选项符合题意，多选、错选均不给分。）</w:t>
      </w:r>
    </w:p>
    <w:p>
      <w:pPr>
        <w:pStyle w:val="Normal"/>
        <w:spacing w:lineRule="exact" w:line="360"/>
        <w:ind w:firstLine="105"/>
        <w:rPr>
          <w:rFonts w:ascii="宋体" w:hAnsi="宋体" w:cs="宋体"/>
          <w:szCs w:val="21"/>
          <w:lang w:val="es-ES"/>
        </w:rPr>
      </w:pPr>
      <w:r>
        <w:rPr>
          <w:rFonts w:cs="宋体" w:ascii="宋体" w:hAnsi="宋体"/>
          <w:szCs w:val="21"/>
          <w:lang w:val="es-ES"/>
        </w:rPr>
        <w:t>1</w:t>
      </w:r>
      <w:r>
        <w:rPr>
          <w:rFonts w:ascii="宋体" w:hAnsi="宋体" w:cs="宋体"/>
          <w:szCs w:val="21"/>
          <w:lang w:val="es-ES"/>
        </w:rPr>
        <w:t>．</w:t>
      </w:r>
      <w:r>
        <w:rPr>
          <w:rFonts w:cs="宋体" w:ascii="宋体" w:hAnsi="宋体"/>
          <w:szCs w:val="21"/>
          <w:lang w:val="es-ES"/>
        </w:rPr>
        <w:t>B</w:t>
        <w:tab/>
        <w:tab/>
        <w:tab/>
        <w:t>2</w:t>
      </w:r>
      <w:r>
        <w:rPr>
          <w:rFonts w:ascii="宋体" w:hAnsi="宋体" w:cs="宋体"/>
          <w:szCs w:val="21"/>
          <w:lang w:val="es-ES"/>
        </w:rPr>
        <w:t>．</w:t>
      </w:r>
      <w:r>
        <w:rPr>
          <w:rFonts w:cs="宋体" w:ascii="宋体" w:hAnsi="宋体"/>
          <w:szCs w:val="21"/>
          <w:lang w:val="es-ES"/>
        </w:rPr>
        <w:t>A</w:t>
        <w:tab/>
        <w:tab/>
        <w:tab/>
        <w:t>3</w:t>
      </w:r>
      <w:r>
        <w:rPr>
          <w:rFonts w:ascii="宋体" w:hAnsi="宋体" w:cs="宋体"/>
          <w:szCs w:val="21"/>
          <w:lang w:val="es-ES"/>
        </w:rPr>
        <w:t>．</w:t>
      </w:r>
      <w:r>
        <w:rPr>
          <w:rFonts w:cs="宋体" w:ascii="宋体" w:hAnsi="宋体"/>
          <w:szCs w:val="21"/>
          <w:lang w:val="es-ES"/>
        </w:rPr>
        <w:t>D</w:t>
        <w:tab/>
        <w:tab/>
        <w:tab/>
        <w:t>4</w:t>
      </w:r>
      <w:r>
        <w:rPr>
          <w:rFonts w:ascii="宋体" w:hAnsi="宋体" w:cs="宋体"/>
          <w:szCs w:val="21"/>
          <w:lang w:val="es-ES"/>
        </w:rPr>
        <w:t>．</w:t>
      </w:r>
      <w:r>
        <w:rPr>
          <w:rFonts w:cs="宋体" w:ascii="宋体" w:hAnsi="宋体"/>
          <w:szCs w:val="21"/>
        </w:rPr>
        <w:t>A</w:t>
      </w:r>
      <w:r>
        <w:rPr>
          <w:rFonts w:cs="宋体" w:ascii="宋体" w:hAnsi="宋体"/>
          <w:szCs w:val="21"/>
          <w:lang w:val="es-ES"/>
        </w:rPr>
        <w:tab/>
        <w:tab/>
        <w:tab/>
        <w:t>5</w:t>
      </w:r>
      <w:r>
        <w:rPr>
          <w:rFonts w:ascii="宋体" w:hAnsi="宋体" w:cs="宋体"/>
          <w:szCs w:val="21"/>
          <w:lang w:val="es-ES"/>
        </w:rPr>
        <w:t>．</w:t>
      </w:r>
      <w:r>
        <w:rPr>
          <w:rFonts w:cs="宋体" w:ascii="宋体" w:hAnsi="宋体"/>
          <w:szCs w:val="21"/>
          <w:lang w:val="es-ES"/>
        </w:rPr>
        <w:t>C</w:t>
      </w:r>
    </w:p>
    <w:p>
      <w:pPr>
        <w:pStyle w:val="Normal"/>
        <w:spacing w:lineRule="exact" w:line="360"/>
        <w:ind w:firstLine="105"/>
        <w:rPr>
          <w:rFonts w:ascii="宋体" w:hAnsi="宋体" w:cs="宋体"/>
          <w:szCs w:val="21"/>
          <w:lang w:val="es-ES"/>
        </w:rPr>
      </w:pPr>
      <w:r>
        <w:rPr>
          <w:rFonts w:cs="宋体" w:ascii="宋体" w:hAnsi="宋体"/>
          <w:szCs w:val="21"/>
          <w:lang w:val="es-ES"/>
        </w:rPr>
        <w:t>6</w:t>
      </w:r>
      <w:r>
        <w:rPr>
          <w:rFonts w:ascii="宋体" w:hAnsi="宋体" w:cs="宋体"/>
          <w:szCs w:val="21"/>
          <w:lang w:val="es-ES"/>
        </w:rPr>
        <w:t>．</w:t>
      </w:r>
      <w:r>
        <w:rPr>
          <w:rFonts w:cs="宋体" w:ascii="宋体" w:hAnsi="宋体"/>
          <w:szCs w:val="21"/>
          <w:lang w:val="es-ES"/>
        </w:rPr>
        <w:t>B</w:t>
        <w:tab/>
        <w:tab/>
        <w:tab/>
        <w:t>7</w:t>
      </w:r>
      <w:r>
        <w:rPr>
          <w:rFonts w:ascii="宋体" w:hAnsi="宋体" w:cs="宋体"/>
          <w:szCs w:val="21"/>
          <w:lang w:val="es-ES"/>
        </w:rPr>
        <w:t>．</w:t>
      </w:r>
      <w:r>
        <w:rPr>
          <w:rFonts w:cs="宋体" w:ascii="宋体" w:hAnsi="宋体"/>
          <w:szCs w:val="21"/>
          <w:lang w:val="es-ES"/>
        </w:rPr>
        <w:t>D</w:t>
        <w:tab/>
        <w:tab/>
        <w:tab/>
        <w:t>8</w:t>
      </w:r>
      <w:r>
        <w:rPr>
          <w:rFonts w:ascii="宋体" w:hAnsi="宋体" w:cs="宋体"/>
          <w:szCs w:val="21"/>
          <w:lang w:val="es-ES"/>
        </w:rPr>
        <w:t>．</w:t>
      </w:r>
      <w:r>
        <w:rPr>
          <w:rFonts w:cs="宋体" w:ascii="宋体" w:hAnsi="宋体"/>
          <w:szCs w:val="21"/>
          <w:lang w:val="es-ES"/>
        </w:rPr>
        <w:t>C</w:t>
        <w:tab/>
        <w:tab/>
        <w:tab/>
        <w:t>9</w:t>
      </w:r>
      <w:r>
        <w:rPr>
          <w:rFonts w:ascii="宋体" w:hAnsi="宋体" w:cs="宋体"/>
          <w:szCs w:val="21"/>
          <w:lang w:val="es-ES"/>
        </w:rPr>
        <w:t>．</w:t>
      </w:r>
      <w:r>
        <w:rPr>
          <w:rFonts w:cs="宋体" w:ascii="宋体" w:hAnsi="宋体"/>
          <w:szCs w:val="21"/>
          <w:lang w:val="es-ES"/>
        </w:rPr>
        <w:t>B</w:t>
        <w:tab/>
        <w:tab/>
        <w:tab/>
        <w:t>10</w:t>
      </w:r>
      <w:r>
        <w:rPr>
          <w:rFonts w:ascii="宋体" w:hAnsi="宋体" w:cs="宋体"/>
          <w:szCs w:val="21"/>
          <w:lang w:val="es-ES"/>
        </w:rPr>
        <w:t>．</w:t>
      </w:r>
      <w:r>
        <w:rPr>
          <w:rFonts w:cs="宋体" w:ascii="宋体" w:hAnsi="宋体"/>
          <w:szCs w:val="21"/>
          <w:lang w:val="es-ES"/>
        </w:rPr>
        <w:t>D</w:t>
      </w:r>
    </w:p>
    <w:p>
      <w:pPr>
        <w:pStyle w:val="Normal"/>
        <w:spacing w:lineRule="exact" w:line="360"/>
        <w:rPr>
          <w:rFonts w:ascii="宋体" w:hAnsi="宋体" w:cs="宋体"/>
          <w:szCs w:val="21"/>
          <w:lang w:val="es-ES"/>
        </w:rPr>
      </w:pPr>
      <w:r>
        <w:rPr>
          <w:rFonts w:cs="宋体" w:ascii="宋体" w:hAnsi="宋体"/>
          <w:szCs w:val="21"/>
          <w:lang w:val="es-ES"/>
        </w:rPr>
        <w:t>11</w:t>
      </w:r>
      <w:r>
        <w:rPr>
          <w:rFonts w:ascii="宋体" w:hAnsi="宋体" w:cs="宋体"/>
          <w:szCs w:val="21"/>
          <w:lang w:val="es-ES"/>
        </w:rPr>
        <w:t>．</w:t>
      </w:r>
      <w:r>
        <w:rPr>
          <w:rFonts w:cs="宋体" w:ascii="宋体" w:hAnsi="宋体"/>
          <w:szCs w:val="21"/>
          <w:lang w:val="es-ES"/>
        </w:rPr>
        <w:t>C</w:t>
        <w:tab/>
        <w:tab/>
        <w:tab/>
        <w:t>12</w:t>
      </w:r>
      <w:r>
        <w:rPr>
          <w:rFonts w:ascii="宋体" w:hAnsi="宋体" w:cs="宋体"/>
          <w:szCs w:val="21"/>
          <w:lang w:val="es-ES"/>
        </w:rPr>
        <w:t>．</w:t>
      </w:r>
      <w:r>
        <w:rPr>
          <w:rFonts w:cs="宋体" w:ascii="宋体" w:hAnsi="宋体"/>
          <w:szCs w:val="21"/>
          <w:lang w:val="es-ES"/>
        </w:rPr>
        <w:t>A</w:t>
      </w:r>
    </w:p>
    <w:p>
      <w:pPr>
        <w:pStyle w:val="Normal"/>
        <w:spacing w:lineRule="auto" w:line="276"/>
        <w:jc w:val="center"/>
        <w:rPr>
          <w:rFonts w:ascii="宋体" w:hAnsi="宋体" w:cs="宋体"/>
          <w:szCs w:val="24"/>
          <w:lang w:val="es-ES"/>
        </w:rPr>
      </w:pPr>
      <w:r>
        <w:rPr>
          <w:rFonts w:ascii="宋体" w:hAnsi="宋体" w:cs="宋体"/>
          <w:szCs w:val="32"/>
        </w:rPr>
        <w:t>第</w:t>
      </w:r>
      <w:r>
        <w:rPr>
          <w:rFonts w:ascii="宋体" w:hAnsi="宋体" w:cs="宋体"/>
          <w:szCs w:val="32"/>
          <w:lang w:val="es-ES"/>
        </w:rPr>
        <w:t>Ⅱ</w:t>
      </w:r>
      <w:r>
        <w:rPr>
          <w:rFonts w:ascii="宋体" w:hAnsi="宋体" w:cs="宋体"/>
          <w:szCs w:val="32"/>
        </w:rPr>
        <w:t>卷</w:t>
      </w:r>
      <w:r>
        <w:rPr>
          <w:rFonts w:ascii="宋体" w:hAnsi="宋体" w:cs="宋体"/>
          <w:szCs w:val="32"/>
          <w:lang w:val="es-ES"/>
        </w:rPr>
        <w:t>（</w:t>
      </w:r>
      <w:r>
        <w:rPr>
          <w:rFonts w:ascii="宋体" w:hAnsi="宋体" w:cs="宋体"/>
          <w:szCs w:val="32"/>
        </w:rPr>
        <w:t>共</w:t>
      </w:r>
      <w:r>
        <w:rPr>
          <w:rFonts w:cs="宋体" w:ascii="宋体" w:hAnsi="宋体"/>
          <w:szCs w:val="32"/>
          <w:lang w:val="es-ES"/>
        </w:rPr>
        <w:t>54</w:t>
      </w:r>
      <w:r>
        <w:rPr>
          <w:rFonts w:ascii="宋体" w:hAnsi="宋体" w:cs="宋体"/>
          <w:szCs w:val="32"/>
        </w:rPr>
        <w:t>分</w:t>
      </w:r>
      <w:r>
        <w:rPr>
          <w:rFonts w:ascii="宋体" w:hAnsi="宋体" w:cs="宋体"/>
          <w:szCs w:val="32"/>
          <w:lang w:val="es-ES"/>
        </w:rPr>
        <w:t>）</w:t>
      </w:r>
    </w:p>
    <w:p>
      <w:pPr>
        <w:pStyle w:val="Normal"/>
        <w:spacing w:lineRule="exact" w:line="360"/>
        <w:ind w:left="420" w:hanging="420"/>
        <w:rPr>
          <w:rFonts w:ascii="宋体" w:hAnsi="宋体" w:cs="宋体"/>
          <w:szCs w:val="21"/>
        </w:rPr>
      </w:pPr>
      <w:r>
        <w:rPr>
          <w:rFonts w:cs="宋体" w:ascii="宋体" w:hAnsi="宋体"/>
          <w:szCs w:val="21"/>
        </w:rPr>
        <w:t>13</w:t>
      </w:r>
      <w:r>
        <w:rPr>
          <w:rFonts w:ascii="宋体" w:hAnsi="宋体" w:cs="宋体"/>
          <w:szCs w:val="21"/>
          <w:lang w:val="es-ES"/>
        </w:rPr>
        <w:t>．</w:t>
      </w:r>
      <w:r>
        <w:rPr>
          <w:rFonts w:ascii="宋体" w:hAnsi="宋体" w:cs="宋体"/>
          <w:szCs w:val="21"/>
        </w:rPr>
        <w:t>（本题共</w:t>
      </w:r>
      <w:r>
        <w:rPr>
          <w:rFonts w:cs="宋体" w:ascii="宋体" w:hAnsi="宋体"/>
          <w:szCs w:val="21"/>
        </w:rPr>
        <w:t>10</w:t>
      </w:r>
      <w:r>
        <w:rPr>
          <w:rFonts w:ascii="宋体" w:hAnsi="宋体" w:cs="宋体"/>
          <w:szCs w:val="21"/>
        </w:rPr>
        <w:t>分，每空</w:t>
      </w:r>
      <w:r>
        <w:rPr>
          <w:rFonts w:cs="宋体" w:ascii="宋体" w:hAnsi="宋体"/>
          <w:szCs w:val="21"/>
        </w:rPr>
        <w:t>2</w:t>
      </w:r>
      <w:r>
        <w:rPr>
          <w:rFonts w:ascii="宋体" w:hAnsi="宋体" w:cs="宋体"/>
          <w:szCs w:val="21"/>
        </w:rPr>
        <w:t>分</w:t>
      </w:r>
      <w:r>
        <w:rPr>
          <w:rFonts w:ascii="宋体" w:hAnsi="宋体" w:cs="宋体"/>
          <w:szCs w:val="21"/>
        </w:rPr>
        <w:t>。以下各小题中多答要适当扣分</w:t>
      </w:r>
      <w:r>
        <w:rPr>
          <w:rFonts w:ascii="宋体" w:hAnsi="宋体" w:cs="宋体"/>
          <w:szCs w:val="21"/>
        </w:rPr>
        <w:t>）</w:t>
      </w:r>
    </w:p>
    <w:p>
      <w:pPr>
        <w:pStyle w:val="Normal"/>
        <w:spacing w:lineRule="exact" w:line="360"/>
        <w:ind w:left="420" w:hanging="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白醋</w:t>
      </w:r>
    </w:p>
    <w:p>
      <w:pPr>
        <w:pStyle w:val="Normal"/>
        <w:spacing w:lineRule="exact" w:line="360"/>
        <w:ind w:left="420"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尿素（或写化学式）</w:t>
      </w:r>
    </w:p>
    <w:p>
      <w:pPr>
        <w:pStyle w:val="Normal"/>
        <w:spacing w:lineRule="exact" w:line="360"/>
        <w:ind w:left="420" w:hanging="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维生素</w:t>
      </w:r>
    </w:p>
    <w:p>
      <w:pPr>
        <w:pStyle w:val="Normal"/>
        <w:spacing w:lineRule="exact" w:line="360"/>
        <w:ind w:left="420" w:hanging="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CO</w:t>
      </w:r>
      <w:r>
        <w:rPr>
          <w:rFonts w:cs="宋体" w:ascii="宋体" w:hAnsi="宋体"/>
          <w:szCs w:val="21"/>
          <w:vertAlign w:val="subscript"/>
        </w:rPr>
        <w:t>2</w:t>
      </w:r>
      <w:r>
        <w:rPr>
          <w:rFonts w:ascii="宋体" w:hAnsi="宋体" w:cs="宋体"/>
          <w:szCs w:val="21"/>
        </w:rPr>
        <w:t>；</w:t>
      </w:r>
    </w:p>
    <w:p>
      <w:pPr>
        <w:pStyle w:val="Normal"/>
        <w:spacing w:lineRule="exact" w:line="360"/>
        <w:ind w:left="420" w:hanging="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稀有气体</w:t>
      </w:r>
    </w:p>
    <w:p>
      <w:pPr>
        <w:pStyle w:val="Normal"/>
        <w:spacing w:lineRule="exact" w:line="360"/>
        <w:ind w:left="420" w:hanging="420"/>
        <w:rPr>
          <w:rFonts w:ascii="宋体" w:hAnsi="宋体" w:cs="宋体"/>
          <w:szCs w:val="21"/>
        </w:rPr>
      </w:pPr>
      <w:r>
        <w:rPr>
          <w:rFonts w:cs="宋体" w:ascii="宋体" w:hAnsi="宋体"/>
          <w:szCs w:val="21"/>
        </w:rPr>
        <w:t>14</w:t>
      </w:r>
      <w:r>
        <w:rPr>
          <w:rFonts w:ascii="宋体" w:hAnsi="宋体" w:cs="宋体"/>
          <w:szCs w:val="21"/>
          <w:lang w:val="es-ES"/>
        </w:rPr>
        <w:t>．</w:t>
      </w:r>
      <w:r>
        <w:rPr>
          <w:rFonts w:ascii="宋体" w:hAnsi="宋体" w:cs="宋体"/>
          <w:szCs w:val="21"/>
        </w:rPr>
        <w:t>（本题共</w:t>
      </w:r>
      <w:r>
        <w:rPr>
          <w:rFonts w:cs="宋体" w:ascii="宋体" w:hAnsi="宋体"/>
          <w:szCs w:val="21"/>
        </w:rPr>
        <w:t>5</w:t>
      </w:r>
      <w:r>
        <w:rPr>
          <w:rFonts w:ascii="宋体" w:hAnsi="宋体" w:cs="宋体"/>
          <w:szCs w:val="21"/>
        </w:rPr>
        <w:t>分）</w:t>
      </w:r>
    </w:p>
    <w:p>
      <w:pPr>
        <w:pStyle w:val="Normal"/>
        <w:spacing w:lineRule="exact" w:line="360"/>
        <w:ind w:left="420" w:hanging="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Mg(OH)</w:t>
      </w:r>
      <w:r>
        <w:rPr>
          <w:rFonts w:cs="宋体" w:ascii="宋体" w:hAnsi="宋体"/>
          <w:szCs w:val="21"/>
          <w:vertAlign w:val="subscript"/>
        </w:rPr>
        <w:t>2</w:t>
      </w:r>
      <w:r>
        <w:rPr>
          <w:rFonts w:ascii="宋体" w:hAnsi="宋体" w:cs="宋体"/>
          <w:szCs w:val="21"/>
        </w:rPr>
        <w:t>（</w:t>
      </w:r>
      <w:r>
        <w:rPr>
          <w:rFonts w:cs="宋体" w:ascii="宋体" w:hAnsi="宋体"/>
          <w:szCs w:val="21"/>
        </w:rPr>
        <w:t>1</w:t>
      </w:r>
      <w:r>
        <w:rPr>
          <w:rFonts w:ascii="宋体" w:hAnsi="宋体" w:cs="宋体"/>
          <w:szCs w:val="21"/>
        </w:rPr>
        <w:t>分）</w:t>
      </w:r>
    </w:p>
    <w:p>
      <w:pPr>
        <w:pStyle w:val="Normal"/>
        <w:spacing w:lineRule="exact" w:line="360"/>
        <w:ind w:left="420"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Mg(OH)</w:t>
      </w:r>
      <w:r>
        <w:rPr>
          <w:rFonts w:cs="宋体" w:ascii="宋体" w:hAnsi="宋体"/>
          <w:szCs w:val="21"/>
          <w:vertAlign w:val="subscript"/>
        </w:rPr>
        <w:t>2</w:t>
      </w:r>
      <w:r>
        <w:rPr>
          <w:rFonts w:cs="宋体" w:ascii="宋体" w:hAnsi="宋体"/>
          <w:szCs w:val="21"/>
        </w:rPr>
        <w:t>+2HCl=MgCl</w:t>
      </w:r>
      <w:r>
        <w:rPr>
          <w:rFonts w:cs="宋体" w:ascii="宋体" w:hAnsi="宋体"/>
          <w:szCs w:val="21"/>
          <w:vertAlign w:val="subscript"/>
        </w:rPr>
        <w:t>2</w:t>
      </w:r>
      <w:r>
        <w:rPr>
          <w:rFonts w:cs="宋体" w:ascii="宋体" w:hAnsi="宋体"/>
          <w:szCs w:val="21"/>
        </w:rPr>
        <w:t>+2H</w:t>
      </w:r>
      <w:r>
        <w:rPr>
          <w:rFonts w:cs="宋体" w:ascii="宋体" w:hAnsi="宋体"/>
          <w:szCs w:val="21"/>
          <w:vertAlign w:val="subscript"/>
        </w:rPr>
        <w:t>2</w:t>
      </w:r>
      <w:r>
        <w:rPr>
          <w:rFonts w:cs="宋体" w:ascii="宋体" w:hAnsi="宋体"/>
          <w:szCs w:val="21"/>
        </w:rPr>
        <w:t>O</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exact" w:line="360"/>
        <w:ind w:left="420" w:hanging="420"/>
        <w:rPr>
          <w:rFonts w:ascii="宋体" w:hAnsi="宋体" w:cs="宋体"/>
          <w:szCs w:val="21"/>
        </w:rPr>
      </w:pPr>
      <w:r>
        <w:rPr>
          <w:rFonts w:cs="宋体" w:ascii="宋体" w:hAnsi="宋体"/>
          <w:szCs w:val="21"/>
        </w:rPr>
        <w:t xml:space="preserve">     </w:t>
      </w:r>
      <w:r>
        <w:rPr>
          <w:rFonts w:cs="宋体" w:ascii="宋体" w:hAnsi="宋体"/>
          <w:szCs w:val="21"/>
        </w:rPr>
        <w:t>CaCO</w:t>
      </w:r>
      <w:r>
        <w:rPr>
          <w:rFonts w:cs="宋体" w:ascii="宋体" w:hAnsi="宋体"/>
          <w:szCs w:val="21"/>
          <w:vertAlign w:val="subscript"/>
        </w:rPr>
        <w:t>3</w:t>
      </w:r>
      <w:r>
        <w:rPr>
          <w:rFonts w:cs="宋体" w:ascii="宋体" w:hAnsi="宋体"/>
          <w:szCs w:val="21"/>
        </w:rPr>
        <w:t>+2HCl=CaCl</w:t>
      </w:r>
      <w:r>
        <w:rPr>
          <w:rFonts w:cs="宋体" w:ascii="宋体" w:hAnsi="宋体"/>
          <w:szCs w:val="21"/>
          <w:vertAlign w:val="subscript"/>
        </w:rPr>
        <w:t>2</w:t>
      </w:r>
      <w:r>
        <w:rPr>
          <w:rFonts w:cs="宋体" w:ascii="宋体" w:hAnsi="宋体"/>
          <w:szCs w:val="21"/>
        </w:rPr>
        <w:t>+H</w:t>
      </w:r>
      <w:r>
        <w:rPr>
          <w:rFonts w:cs="宋体" w:ascii="宋体" w:hAnsi="宋体"/>
          <w:szCs w:val="21"/>
          <w:vertAlign w:val="subscript"/>
        </w:rPr>
        <w:t>2</w:t>
      </w:r>
      <w:r>
        <w:rPr>
          <w:rFonts w:cs="宋体" w:ascii="宋体" w:hAnsi="宋体"/>
          <w:szCs w:val="21"/>
        </w:rPr>
        <w:t>O+CO</w:t>
      </w:r>
      <w:r>
        <w:rPr>
          <w:rFonts w:cs="宋体" w:ascii="宋体" w:hAnsi="宋体"/>
          <w:szCs w:val="21"/>
          <w:vertAlign w:val="subscript"/>
        </w:rPr>
        <w:t>2</w:t>
      </w: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exact" w:line="360"/>
        <w:ind w:left="420" w:hanging="420"/>
        <w:rPr>
          <w:rFonts w:ascii="宋体" w:hAnsi="宋体" w:cs="宋体"/>
          <w:szCs w:val="21"/>
        </w:rPr>
      </w:pPr>
      <w:r>
        <w:rPr>
          <w:rFonts w:cs="宋体" w:ascii="宋体" w:hAnsi="宋体"/>
          <w:szCs w:val="21"/>
        </w:rPr>
        <w:t>15</w:t>
      </w:r>
      <w:r>
        <w:rPr>
          <w:rFonts w:ascii="宋体" w:hAnsi="宋体" w:cs="宋体"/>
          <w:szCs w:val="21"/>
          <w:lang w:val="es-ES"/>
        </w:rPr>
        <w:t>．</w:t>
      </w:r>
      <w:r>
        <w:rPr>
          <w:rFonts w:ascii="宋体" w:hAnsi="宋体" w:cs="宋体"/>
          <w:szCs w:val="21"/>
        </w:rPr>
        <w:t>（本题共</w:t>
      </w:r>
      <w:r>
        <w:rPr>
          <w:rFonts w:cs="宋体" w:ascii="宋体" w:hAnsi="宋体"/>
          <w:szCs w:val="21"/>
        </w:rPr>
        <w:t>9</w:t>
      </w:r>
      <w:r>
        <w:rPr>
          <w:rFonts w:ascii="宋体" w:hAnsi="宋体" w:cs="宋体"/>
          <w:szCs w:val="21"/>
        </w:rPr>
        <w:t>分）</w:t>
      </w:r>
    </w:p>
    <w:p>
      <w:pPr>
        <w:pStyle w:val="Normal"/>
        <w:spacing w:lineRule="exact" w:line="360"/>
        <w:ind w:left="420" w:hanging="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①</w:t>
      </w:r>
      <w:r>
        <w:rPr>
          <w:rFonts w:cs="宋体" w:ascii="宋体" w:hAnsi="宋体"/>
          <w:szCs w:val="21"/>
        </w:rPr>
        <w:t>2</w:t>
      </w:r>
      <w:r>
        <w:rPr>
          <w:rFonts w:cs="宋体" w:ascii="宋体" w:hAnsi="宋体"/>
          <w:szCs w:val="21"/>
        </w:rPr>
        <w:t>∶</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分）；带火星的木条复燃（</w:t>
      </w:r>
      <w:r>
        <w:rPr>
          <w:rFonts w:cs="宋体" w:ascii="宋体" w:hAnsi="宋体"/>
          <w:szCs w:val="21"/>
        </w:rPr>
        <w:t>1</w:t>
      </w:r>
      <w:r>
        <w:rPr>
          <w:rFonts w:ascii="宋体" w:hAnsi="宋体" w:cs="宋体"/>
          <w:szCs w:val="21"/>
        </w:rPr>
        <w:t>分）；</w:t>
      </w:r>
      <w:r>
        <w:rPr>
          <w:rFonts w:ascii="宋体" w:hAnsi="宋体" w:cs="宋体"/>
          <w:szCs w:val="21"/>
        </w:rPr>
        <w:t>②</w:t>
      </w:r>
      <w:r>
        <w:rPr>
          <w:rFonts w:ascii="宋体" w:hAnsi="宋体" w:cs="宋体"/>
          <w:szCs w:val="21"/>
        </w:rPr>
        <w:t>水分子（</w:t>
      </w:r>
      <w:r>
        <w:rPr>
          <w:rFonts w:cs="宋体" w:ascii="宋体" w:hAnsi="宋体"/>
          <w:szCs w:val="21"/>
        </w:rPr>
        <w:t>1</w:t>
      </w:r>
      <w:r>
        <w:rPr>
          <w:rFonts w:ascii="宋体" w:hAnsi="宋体" w:cs="宋体"/>
          <w:szCs w:val="21"/>
        </w:rPr>
        <w:t>分）；</w:t>
      </w:r>
      <w:r>
        <w:rPr>
          <w:rFonts w:ascii="宋体" w:hAnsi="宋体" w:cs="宋体"/>
          <w:szCs w:val="21"/>
        </w:rPr>
        <w:t>③</w:t>
      </w:r>
      <w:r>
        <w:rPr>
          <w:rFonts w:ascii="宋体" w:hAnsi="宋体" w:cs="宋体"/>
          <w:szCs w:val="21"/>
        </w:rPr>
        <w:t>氢氧元素（或</w:t>
      </w:r>
      <w:r>
        <w:rPr>
          <w:rFonts w:cs="宋体" w:ascii="宋体" w:hAnsi="宋体"/>
          <w:szCs w:val="21"/>
        </w:rPr>
        <w:t>H</w:t>
      </w:r>
      <w:r>
        <w:rPr>
          <w:rFonts w:ascii="宋体" w:hAnsi="宋体" w:cs="宋体"/>
          <w:szCs w:val="21"/>
        </w:rPr>
        <w:t>、</w:t>
      </w:r>
      <w:r>
        <w:rPr>
          <w:rFonts w:cs="宋体" w:ascii="宋体" w:hAnsi="宋体"/>
          <w:szCs w:val="21"/>
        </w:rPr>
        <w:t>O</w:t>
      </w:r>
      <w:r>
        <w:rPr>
          <w:rFonts w:ascii="宋体" w:hAnsi="宋体" w:cs="宋体"/>
          <w:szCs w:val="21"/>
        </w:rPr>
        <w:t>，</w:t>
      </w:r>
      <w:r>
        <w:rPr>
          <w:rFonts w:cs="宋体" w:ascii="宋体" w:hAnsi="宋体"/>
          <w:szCs w:val="21"/>
        </w:rPr>
        <w:t>1</w:t>
      </w:r>
      <w:r>
        <w:rPr>
          <w:rFonts w:ascii="宋体" w:hAnsi="宋体" w:cs="宋体"/>
          <w:szCs w:val="21"/>
        </w:rPr>
        <w:t>分）</w:t>
      </w:r>
    </w:p>
    <w:p>
      <w:pPr>
        <w:pStyle w:val="Normal"/>
        <w:spacing w:lineRule="exact" w:line="360"/>
        <w:ind w:left="420"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w:t>
      </w:r>
      <w:r>
        <w:rPr>
          <w:rFonts w:cs="宋体" w:ascii="宋体" w:hAnsi="宋体"/>
          <w:szCs w:val="21"/>
        </w:rPr>
        <w:t>K</w:t>
      </w:r>
      <w:r>
        <w:rPr>
          <w:rFonts w:cs="宋体" w:ascii="宋体" w:hAnsi="宋体"/>
          <w:szCs w:val="21"/>
        </w:rPr>
        <w:t>+2H</w:t>
      </w:r>
      <w:r>
        <w:rPr>
          <w:rFonts w:cs="宋体" w:ascii="宋体" w:hAnsi="宋体"/>
          <w:szCs w:val="21"/>
          <w:vertAlign w:val="subscript"/>
        </w:rPr>
        <w:t>2</w:t>
      </w:r>
      <w:r>
        <w:rPr>
          <w:rFonts w:cs="宋体" w:ascii="宋体" w:hAnsi="宋体"/>
          <w:szCs w:val="21"/>
        </w:rPr>
        <w:t>O=2</w:t>
      </w:r>
      <w:r>
        <w:rPr>
          <w:rFonts w:cs="宋体" w:ascii="宋体" w:hAnsi="宋体"/>
          <w:szCs w:val="21"/>
        </w:rPr>
        <w:t>K</w:t>
      </w:r>
      <w:r>
        <w:rPr>
          <w:rFonts w:cs="宋体" w:ascii="宋体" w:hAnsi="宋体"/>
          <w:szCs w:val="21"/>
        </w:rPr>
        <w:t>OH+H</w:t>
      </w:r>
      <w:r>
        <w:rPr>
          <w:rFonts w:cs="宋体" w:ascii="宋体" w:hAnsi="宋体"/>
          <w:szCs w:val="21"/>
          <w:vertAlign w:val="subscript"/>
        </w:rPr>
        <w:t>2</w:t>
      </w: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exact" w:line="360"/>
        <w:ind w:left="420" w:hanging="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①</w:t>
      </w:r>
      <w:r>
        <w:rPr>
          <w:rFonts w:ascii="宋体" w:hAnsi="宋体" w:cs="宋体"/>
          <w:szCs w:val="21"/>
        </w:rPr>
        <w:t>加快反应</w:t>
      </w:r>
      <w:r>
        <w:rPr>
          <w:rFonts w:ascii="宋体" w:hAnsi="宋体" w:cs="宋体"/>
          <w:szCs w:val="21"/>
        </w:rPr>
        <w:t>速度</w:t>
      </w:r>
      <w:r>
        <w:rPr>
          <w:rFonts w:ascii="宋体" w:hAnsi="宋体" w:cs="宋体"/>
          <w:szCs w:val="21"/>
        </w:rPr>
        <w:t>（或催化剂）（</w:t>
      </w:r>
      <w:r>
        <w:rPr>
          <w:rFonts w:cs="宋体" w:ascii="宋体" w:hAnsi="宋体"/>
          <w:szCs w:val="21"/>
        </w:rPr>
        <w:t>1</w:t>
      </w:r>
      <w:r>
        <w:rPr>
          <w:rFonts w:ascii="宋体" w:hAnsi="宋体" w:cs="宋体"/>
          <w:szCs w:val="21"/>
        </w:rPr>
        <w:t>分）；</w:t>
      </w:r>
      <w:r>
        <w:rPr>
          <w:rFonts w:ascii="宋体" w:hAnsi="宋体" w:cs="宋体"/>
          <w:szCs w:val="21"/>
        </w:rPr>
        <w:t>②</w:t>
      </w:r>
      <w:r>
        <w:rPr>
          <w:rFonts w:cs="宋体" w:ascii="宋体" w:hAnsi="宋体"/>
          <w:szCs w:val="21"/>
        </w:rPr>
        <w:t>A</w:t>
      </w:r>
      <w:r>
        <w:rPr>
          <w:rFonts w:cs="宋体" w:ascii="宋体" w:hAnsi="宋体"/>
          <w:szCs w:val="21"/>
        </w:rPr>
        <w:t>B</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szCs w:val="21"/>
        </w:rPr>
        <w:t>，多答要适当扣分。</w:t>
      </w:r>
      <w:r>
        <w:rPr>
          <w:rFonts w:ascii="宋体" w:hAnsi="宋体" w:cs="宋体"/>
          <w:szCs w:val="21"/>
        </w:rPr>
        <w:t>）</w:t>
      </w:r>
    </w:p>
    <w:p>
      <w:pPr>
        <w:pStyle w:val="Normal"/>
        <w:spacing w:lineRule="exact" w:line="360"/>
        <w:ind w:left="420" w:hanging="420"/>
        <w:rPr>
          <w:rFonts w:ascii="宋体" w:hAnsi="宋体" w:cs="宋体"/>
          <w:szCs w:val="21"/>
        </w:rPr>
      </w:pPr>
      <w:r>
        <w:rPr>
          <w:rFonts w:cs="宋体" w:ascii="宋体" w:hAnsi="宋体"/>
          <w:szCs w:val="21"/>
        </w:rPr>
      </w:r>
    </w:p>
    <w:p>
      <w:pPr>
        <w:pStyle w:val="Normal"/>
        <w:spacing w:lineRule="exact" w:line="360"/>
        <w:ind w:left="420" w:hanging="420"/>
        <w:rPr>
          <w:rFonts w:ascii="宋体" w:hAnsi="宋体" w:cs="宋体"/>
          <w:szCs w:val="21"/>
        </w:rPr>
      </w:pPr>
      <w:r>
        <w:rPr>
          <w:rFonts w:cs="宋体" w:ascii="宋体" w:hAnsi="宋体"/>
          <w:szCs w:val="21"/>
        </w:rPr>
        <w:t>16</w:t>
      </w:r>
      <w:r>
        <w:rPr>
          <w:rFonts w:ascii="宋体" w:hAnsi="宋体" w:cs="宋体"/>
          <w:szCs w:val="21"/>
          <w:lang w:val="es-ES"/>
        </w:rPr>
        <w:t>．</w:t>
      </w:r>
      <w:r>
        <w:rPr>
          <w:rFonts w:ascii="宋体" w:hAnsi="宋体" w:cs="宋体"/>
          <w:szCs w:val="21"/>
        </w:rPr>
        <w:t>（本题共</w:t>
      </w:r>
      <w:r>
        <w:rPr>
          <w:rFonts w:cs="宋体" w:ascii="宋体" w:hAnsi="宋体"/>
          <w:szCs w:val="21"/>
        </w:rPr>
        <w:t>9</w:t>
      </w:r>
      <w:r>
        <w:rPr>
          <w:rFonts w:ascii="宋体" w:hAnsi="宋体" w:cs="宋体"/>
          <w:szCs w:val="21"/>
        </w:rPr>
        <w:t>分）</w:t>
      </w:r>
    </w:p>
    <w:p>
      <w:pPr>
        <w:pStyle w:val="Normal"/>
        <w:spacing w:lineRule="exact" w:line="360"/>
        <w:ind w:left="420" w:hanging="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w:t>
      </w:r>
      <w:r>
        <w:rPr>
          <w:rFonts w:ascii="宋体" w:hAnsi="宋体" w:cs="宋体"/>
          <w:szCs w:val="21"/>
        </w:rPr>
        <w:t>分）；</w:t>
      </w:r>
      <w:r>
        <w:rPr>
          <w:rFonts w:cs="宋体" w:ascii="宋体" w:hAnsi="宋体"/>
          <w:szCs w:val="21"/>
        </w:rPr>
        <w:tab/>
        <w:tab/>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1</w:t>
      </w:r>
      <w:r>
        <w:rPr>
          <w:rFonts w:ascii="宋体" w:hAnsi="宋体" w:cs="宋体"/>
          <w:szCs w:val="21"/>
        </w:rPr>
        <w:t>分）；</w:t>
      </w:r>
      <w:r>
        <w:rPr>
          <w:rFonts w:cs="宋体" w:ascii="宋体" w:hAnsi="宋体"/>
          <w:szCs w:val="21"/>
        </w:rPr>
        <w:tab/>
        <w:tab/>
        <w:tab/>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exact" w:line="360"/>
        <w:ind w:left="420" w:hanging="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①</w:t>
      </w:r>
      <w:r>
        <w:rPr>
          <w:rFonts w:cs="宋体" w:ascii="宋体" w:hAnsi="宋体"/>
          <w:szCs w:val="21"/>
        </w:rPr>
        <w:t>AgNO</w:t>
      </w:r>
      <w:r>
        <w:rPr>
          <w:rFonts w:cs="宋体" w:ascii="宋体" w:hAnsi="宋体"/>
          <w:szCs w:val="21"/>
          <w:vertAlign w:val="subscript"/>
        </w:rPr>
        <w:t>3</w:t>
      </w:r>
      <w:r>
        <w:rPr>
          <w:rFonts w:ascii="宋体" w:hAnsi="宋体" w:cs="宋体"/>
          <w:szCs w:val="21"/>
        </w:rPr>
        <w:t>（</w:t>
      </w:r>
      <w:r>
        <w:rPr>
          <w:rFonts w:cs="宋体" w:ascii="宋体" w:hAnsi="宋体"/>
          <w:szCs w:val="21"/>
        </w:rPr>
        <w:t>1</w:t>
      </w:r>
      <w:r>
        <w:rPr>
          <w:rFonts w:ascii="宋体" w:hAnsi="宋体" w:cs="宋体"/>
          <w:szCs w:val="21"/>
        </w:rPr>
        <w:t>分）；</w:t>
      </w:r>
      <w:r>
        <w:rPr>
          <w:rFonts w:ascii="宋体" w:hAnsi="宋体" w:cs="宋体"/>
          <w:szCs w:val="21"/>
        </w:rPr>
        <w:t>②</w:t>
      </w:r>
      <w:r>
        <w:rPr>
          <w:rFonts w:ascii="宋体" w:hAnsi="宋体" w:cs="宋体"/>
          <w:szCs w:val="21"/>
        </w:rPr>
        <w:t>偏小（</w:t>
      </w:r>
      <w:r>
        <w:rPr>
          <w:rFonts w:cs="宋体" w:ascii="宋体" w:hAnsi="宋体"/>
          <w:szCs w:val="21"/>
        </w:rPr>
        <w:t>1</w:t>
      </w:r>
      <w:r>
        <w:rPr>
          <w:rFonts w:ascii="宋体" w:hAnsi="宋体" w:cs="宋体"/>
          <w:szCs w:val="21"/>
        </w:rPr>
        <w:t>分）；无影响（</w:t>
      </w:r>
      <w:r>
        <w:rPr>
          <w:rFonts w:cs="宋体" w:ascii="宋体" w:hAnsi="宋体"/>
          <w:szCs w:val="21"/>
        </w:rPr>
        <w:t>1</w:t>
      </w:r>
      <w:r>
        <w:rPr>
          <w:rFonts w:ascii="宋体" w:hAnsi="宋体" w:cs="宋体"/>
          <w:szCs w:val="21"/>
        </w:rPr>
        <w:t>分）；</w:t>
      </w:r>
      <w:r>
        <w:rPr>
          <w:rFonts w:ascii="宋体" w:hAnsi="宋体" w:cs="宋体"/>
          <w:szCs w:val="21"/>
        </w:rPr>
        <w:t>③</w:t>
      </w:r>
      <w:r>
        <w:rPr>
          <w:rFonts w:cs="宋体" w:ascii="宋体" w:hAnsi="宋体"/>
          <w:szCs w:val="21"/>
        </w:rPr>
        <w:t>23.4%</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exact" w:line="360"/>
        <w:ind w:left="420" w:hanging="420"/>
        <w:rPr>
          <w:rFonts w:ascii="宋体" w:hAnsi="宋体" w:cs="宋体"/>
          <w:szCs w:val="21"/>
        </w:rPr>
      </w:pPr>
      <w:r>
        <w:rPr>
          <w:rFonts w:cs="宋体" w:ascii="宋体" w:hAnsi="宋体"/>
          <w:szCs w:val="21"/>
        </w:rPr>
        <w:t>17</w:t>
      </w:r>
      <w:r>
        <w:rPr>
          <w:rFonts w:ascii="宋体" w:hAnsi="宋体" w:cs="宋体"/>
          <w:szCs w:val="21"/>
          <w:lang w:val="es-ES"/>
        </w:rPr>
        <w:t>．</w:t>
      </w:r>
      <w:r>
        <w:rPr>
          <w:rFonts w:ascii="宋体" w:hAnsi="宋体" w:cs="宋体"/>
          <w:szCs w:val="21"/>
        </w:rPr>
        <w:t>（本题共</w:t>
      </w:r>
      <w:r>
        <w:rPr>
          <w:rFonts w:cs="宋体" w:ascii="宋体" w:hAnsi="宋体"/>
          <w:szCs w:val="21"/>
        </w:rPr>
        <w:t>8</w:t>
      </w:r>
      <w:r>
        <w:rPr>
          <w:rFonts w:ascii="宋体" w:hAnsi="宋体" w:cs="宋体"/>
          <w:szCs w:val="21"/>
        </w:rPr>
        <w:t>分）</w:t>
      </w:r>
    </w:p>
    <w:p>
      <w:pPr>
        <w:pStyle w:val="Normal"/>
        <w:spacing w:lineRule="exact" w:line="360"/>
        <w:ind w:left="420" w:hanging="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①</w:t>
      </w:r>
      <w:r>
        <w:rPr>
          <w:rFonts w:ascii="宋体" w:hAnsi="宋体" w:cs="宋体"/>
          <w:szCs w:val="21"/>
        </w:rPr>
        <w:t>升高（</w:t>
      </w:r>
      <w:r>
        <w:rPr>
          <w:rFonts w:cs="宋体" w:ascii="宋体" w:hAnsi="宋体"/>
          <w:szCs w:val="21"/>
        </w:rPr>
        <w:t>1</w:t>
      </w:r>
      <w:r>
        <w:rPr>
          <w:rFonts w:ascii="宋体" w:hAnsi="宋体" w:cs="宋体"/>
          <w:szCs w:val="21"/>
        </w:rPr>
        <w:t>分）；</w:t>
      </w:r>
      <w:r>
        <w:rPr>
          <w:rFonts w:ascii="宋体" w:hAnsi="宋体" w:cs="宋体"/>
          <w:szCs w:val="21"/>
        </w:rPr>
        <w:t>②</w:t>
      </w:r>
      <w:r>
        <w:rPr>
          <w:rFonts w:cs="宋体" w:ascii="宋体" w:hAnsi="宋体"/>
          <w:szCs w:val="21"/>
        </w:rPr>
        <w:t>BaO</w:t>
      </w:r>
      <w:r>
        <w:rPr>
          <w:rFonts w:ascii="宋体" w:hAnsi="宋体" w:cs="宋体"/>
          <w:szCs w:val="21"/>
        </w:rPr>
        <w:t>（</w:t>
      </w:r>
      <w:r>
        <w:rPr>
          <w:rFonts w:cs="宋体" w:ascii="宋体" w:hAnsi="宋体"/>
          <w:szCs w:val="21"/>
        </w:rPr>
        <w:t>1</w:t>
      </w:r>
      <w:r>
        <w:rPr>
          <w:rFonts w:ascii="宋体" w:hAnsi="宋体" w:cs="宋体"/>
          <w:szCs w:val="21"/>
        </w:rPr>
        <w:t>分）</w:t>
      </w:r>
    </w:p>
    <w:p>
      <w:pPr>
        <w:pStyle w:val="Normal"/>
        <w:spacing w:lineRule="exact" w:line="360"/>
        <w:ind w:left="420"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NO+O</w:t>
      </w:r>
      <w:r>
        <w:rPr>
          <w:rFonts w:cs="宋体" w:ascii="宋体" w:hAnsi="宋体"/>
          <w:szCs w:val="21"/>
          <w:vertAlign w:val="subscript"/>
        </w:rPr>
        <w:t>2</w:t>
      </w:r>
      <w:r>
        <w:rPr>
          <w:rFonts w:cs="宋体" w:ascii="宋体" w:hAnsi="宋体"/>
          <w:szCs w:val="21"/>
        </w:rPr>
        <w:t>=2NO</w:t>
      </w:r>
      <w:r>
        <w:rPr>
          <w:rFonts w:cs="宋体" w:ascii="宋体" w:hAnsi="宋体"/>
          <w:szCs w:val="21"/>
          <w:vertAlign w:val="subscript"/>
        </w:rPr>
        <w:t>2</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BaO</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exact" w:line="360"/>
        <w:ind w:left="420" w:hanging="420"/>
        <w:rPr>
          <w:rFonts w:ascii="宋体" w:hAnsi="宋体" w:cs="宋体"/>
          <w:szCs w:val="21"/>
          <w:lang w:val="en-US" w:eastAsia="en-US"/>
        </w:rPr>
      </w:pPr>
      <w:r>
        <w:rPr>
          <w:rFonts w:cs="宋体" w:ascii="宋体" w:hAnsi="宋体"/>
          <w:szCs w:val="21"/>
          <w:lang w:val="en-US" w:eastAsia="en-US"/>
        </w:rPr>
        <w:object w:dxaOrig="1199" w:dyaOrig="10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47pt;margin-top:15.6pt;width:45.1pt;height:31.95pt;mso-wrap-distance-left:9.05pt;mso-wrap-distance-right:9.05pt;mso-position-horizontal-relative:text;mso-position-vertical-relative:text" filled="f" o:ole="">
            <v:imagedata r:id="rId11" o:title=""/>
          </v:shape>
          <o:OLEObject Type="Embed" ProgID="" ShapeID="ole_rId10" DrawAspect="Content" ObjectID="_2038781216" r:id="rId10"/>
        </w:object>
      </w:r>
    </w:p>
    <w:p>
      <w:pPr>
        <w:pStyle w:val="Normal"/>
        <w:spacing w:lineRule="exact" w:line="360"/>
        <w:ind w:left="420" w:hanging="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NO+O</w:t>
      </w:r>
      <w:r>
        <w:rPr>
          <w:rFonts w:cs="宋体" w:ascii="宋体" w:hAnsi="宋体"/>
          <w:szCs w:val="21"/>
          <w:vertAlign w:val="subscript"/>
        </w:rPr>
        <w:t>2</w:t>
      </w:r>
      <w:r>
        <w:rPr>
          <w:rFonts w:cs="宋体" w:ascii="宋体" w:hAnsi="宋体"/>
          <w:szCs w:val="21"/>
        </w:rPr>
        <w:t>+4CON</w:t>
      </w:r>
      <w:r>
        <w:rPr>
          <w:rFonts w:cs="宋体" w:ascii="宋体" w:hAnsi="宋体"/>
          <w:szCs w:val="21"/>
          <w:vertAlign w:val="subscript"/>
        </w:rPr>
        <w:t>2</w:t>
      </w:r>
      <w:r>
        <w:rPr>
          <w:rFonts w:cs="宋体" w:ascii="宋体" w:hAnsi="宋体"/>
          <w:szCs w:val="21"/>
        </w:rPr>
        <w:t>+4CO</w:t>
      </w:r>
      <w:r>
        <w:rPr>
          <w:rFonts w:cs="宋体" w:ascii="宋体" w:hAnsi="宋体"/>
          <w:szCs w:val="21"/>
          <w:vertAlign w:val="subscript"/>
        </w:rPr>
        <w:t>2</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exact" w:line="360"/>
        <w:ind w:left="420" w:hanging="420"/>
        <w:rPr>
          <w:rFonts w:ascii="宋体" w:hAnsi="宋体" w:cs="宋体"/>
          <w:szCs w:val="21"/>
        </w:rPr>
      </w:pPr>
      <w:r>
        <w:rPr>
          <w:rFonts w:cs="宋体" w:ascii="宋体" w:hAnsi="宋体"/>
          <w:szCs w:val="21"/>
        </w:rPr>
      </w:r>
    </w:p>
    <w:p>
      <w:pPr>
        <w:pStyle w:val="Normal"/>
        <w:spacing w:lineRule="exact" w:line="360"/>
        <w:ind w:left="420" w:hanging="420"/>
        <w:rPr>
          <w:rFonts w:ascii="宋体" w:hAnsi="宋体" w:cs="宋体"/>
          <w:szCs w:val="21"/>
          <w:lang w:val="es-ES"/>
        </w:rPr>
      </w:pPr>
      <w:r>
        <w:rPr>
          <w:rFonts w:cs="宋体" w:ascii="宋体" w:hAnsi="宋体"/>
          <w:szCs w:val="21"/>
        </w:rPr>
        <w:t>18</w:t>
      </w:r>
      <w:r>
        <w:rPr>
          <w:rFonts w:ascii="宋体" w:hAnsi="宋体" w:cs="宋体"/>
          <w:szCs w:val="21"/>
          <w:lang w:val="es-ES"/>
        </w:rPr>
        <w:t>．（本题共</w:t>
      </w:r>
      <w:r>
        <w:rPr>
          <w:rFonts w:cs="宋体" w:ascii="宋体" w:hAnsi="宋体"/>
          <w:szCs w:val="21"/>
          <w:lang w:val="es-ES"/>
        </w:rPr>
        <w:t>6</w:t>
      </w:r>
      <w:r>
        <w:rPr>
          <w:rFonts w:ascii="宋体" w:hAnsi="宋体" w:cs="宋体"/>
          <w:szCs w:val="21"/>
          <w:lang w:val="es-ES"/>
        </w:rPr>
        <w:t>分）</w:t>
      </w:r>
    </w:p>
    <w:p>
      <w:pPr>
        <w:pStyle w:val="Normal"/>
        <w:spacing w:lineRule="exact" w:line="360"/>
        <w:ind w:left="420" w:hanging="420"/>
        <w:rPr>
          <w:rFonts w:ascii="宋体" w:hAnsi="宋体" w:cs="宋体"/>
          <w:szCs w:val="21"/>
          <w:lang w:val="es-ES"/>
        </w:rPr>
      </w:pPr>
      <w:r>
        <w:rPr>
          <w:rFonts w:ascii="宋体" w:hAnsi="宋体" w:cs="宋体"/>
          <w:szCs w:val="21"/>
          <w:lang w:val="es-ES"/>
        </w:rPr>
        <w:t>（</w:t>
      </w:r>
      <w:r>
        <w:rPr>
          <w:rFonts w:cs="宋体" w:ascii="宋体" w:hAnsi="宋体"/>
          <w:szCs w:val="21"/>
          <w:lang w:val="es-ES"/>
        </w:rPr>
        <w:t>1</w:t>
      </w:r>
      <w:r>
        <w:rPr>
          <w:rFonts w:ascii="宋体" w:hAnsi="宋体" w:cs="宋体"/>
          <w:szCs w:val="21"/>
          <w:lang w:val="es-ES"/>
        </w:rPr>
        <w:t>）</w:t>
      </w:r>
      <w:r>
        <w:rPr>
          <w:rFonts w:cs="宋体" w:ascii="宋体" w:hAnsi="宋体"/>
          <w:szCs w:val="21"/>
          <w:lang w:val="es-ES"/>
        </w:rPr>
        <w:t>BC</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szCs w:val="21"/>
        </w:rPr>
        <w:t>，多答要适当扣分。</w:t>
      </w:r>
      <w:r>
        <w:rPr>
          <w:rFonts w:ascii="宋体" w:hAnsi="宋体" w:cs="宋体"/>
          <w:szCs w:val="21"/>
        </w:rPr>
        <w:t>）</w:t>
      </w:r>
    </w:p>
    <w:p>
      <w:pPr>
        <w:pStyle w:val="Normal"/>
        <w:spacing w:lineRule="exact" w:line="360"/>
        <w:ind w:left="420" w:hanging="420"/>
        <w:rPr>
          <w:rFonts w:ascii="宋体" w:hAnsi="宋体" w:cs="宋体"/>
          <w:szCs w:val="21"/>
          <w:lang w:val="es-ES"/>
        </w:rPr>
      </w:pPr>
      <w:r>
        <w:rPr>
          <w:rFonts w:ascii="宋体" w:hAnsi="宋体" w:cs="宋体"/>
          <w:szCs w:val="21"/>
          <w:lang w:val="es-ES"/>
        </w:rPr>
        <w:t>（</w:t>
      </w:r>
      <w:r>
        <w:rPr>
          <w:rFonts w:cs="宋体" w:ascii="宋体" w:hAnsi="宋体"/>
          <w:szCs w:val="21"/>
          <w:lang w:val="es-ES"/>
        </w:rPr>
        <w:t>2</w:t>
      </w:r>
      <w:r>
        <w:rPr>
          <w:rFonts w:ascii="宋体" w:hAnsi="宋体" w:cs="宋体"/>
          <w:szCs w:val="21"/>
          <w:lang w:val="es-ES"/>
        </w:rPr>
        <w:t>）奶粉</w:t>
      </w:r>
      <w:r>
        <w:rPr>
          <w:rFonts w:ascii="宋体" w:hAnsi="宋体" w:cs="宋体"/>
          <w:szCs w:val="21"/>
        </w:rPr>
        <w:t>（</w:t>
      </w:r>
      <w:r>
        <w:rPr>
          <w:rFonts w:cs="宋体" w:ascii="宋体" w:hAnsi="宋体"/>
          <w:szCs w:val="21"/>
        </w:rPr>
        <w:t>1</w:t>
      </w:r>
      <w:r>
        <w:rPr>
          <w:rFonts w:ascii="宋体" w:hAnsi="宋体" w:cs="宋体"/>
          <w:szCs w:val="21"/>
        </w:rPr>
        <w:t>分）</w:t>
      </w:r>
    </w:p>
    <w:p>
      <w:pPr>
        <w:pStyle w:val="Normal"/>
        <w:spacing w:lineRule="exact" w:line="360"/>
        <w:ind w:left="420" w:hanging="420"/>
        <w:rPr>
          <w:rFonts w:ascii="宋体" w:hAnsi="宋体" w:cs="宋体"/>
          <w:szCs w:val="21"/>
        </w:rPr>
      </w:pPr>
      <w:r>
        <w:rPr>
          <w:rFonts w:ascii="宋体" w:hAnsi="宋体" w:cs="宋体"/>
          <w:szCs w:val="21"/>
          <w:lang w:val="es-ES"/>
        </w:rPr>
        <w:t>（</w:t>
      </w:r>
      <w:r>
        <w:rPr>
          <w:rFonts w:cs="宋体" w:ascii="宋体" w:hAnsi="宋体"/>
          <w:szCs w:val="21"/>
          <w:lang w:val="es-ES"/>
        </w:rPr>
        <w:t>3</w:t>
      </w:r>
      <w:r>
        <w:rPr>
          <w:rFonts w:ascii="宋体" w:hAnsi="宋体" w:cs="宋体"/>
          <w:szCs w:val="21"/>
          <w:lang w:val="es-ES"/>
        </w:rPr>
        <w:t>）</w:t>
      </w:r>
      <w:r>
        <w:rPr>
          <w:rFonts w:cs="宋体" w:ascii="宋体" w:hAnsi="宋体"/>
          <w:szCs w:val="21"/>
          <w:lang w:val="es-ES"/>
        </w:rPr>
        <w:t>1</w:t>
      </w:r>
      <w:r>
        <w:rPr>
          <w:rFonts w:ascii="宋体" w:hAnsi="宋体" w:cs="宋体"/>
          <w:szCs w:val="21"/>
        </w:rPr>
        <w:t>（</w:t>
      </w:r>
      <w:r>
        <w:rPr>
          <w:rFonts w:cs="宋体" w:ascii="宋体" w:hAnsi="宋体"/>
          <w:szCs w:val="21"/>
        </w:rPr>
        <w:t>1</w:t>
      </w:r>
      <w:r>
        <w:rPr>
          <w:rFonts w:ascii="宋体" w:hAnsi="宋体" w:cs="宋体"/>
          <w:szCs w:val="21"/>
        </w:rPr>
        <w:t>分）</w:t>
      </w:r>
      <w:r>
        <w:rPr>
          <w:rFonts w:ascii="宋体" w:hAnsi="宋体" w:cs="宋体"/>
          <w:szCs w:val="21"/>
          <w:lang w:val="es-ES"/>
        </w:rPr>
        <w:t>；大棚内农</w:t>
      </w:r>
      <w:r>
        <w:rPr>
          <w:rFonts w:ascii="宋体" w:hAnsi="宋体" w:cs="宋体"/>
          <w:color w:val="000000"/>
          <w:szCs w:val="21"/>
          <w:lang w:val="es-ES"/>
        </w:rPr>
        <w:t>药不容易扩散</w:t>
      </w:r>
      <w:r>
        <w:rPr>
          <w:rFonts w:ascii="宋体" w:hAnsi="宋体" w:cs="宋体"/>
          <w:szCs w:val="21"/>
          <w:lang w:val="es-ES"/>
        </w:rPr>
        <w:t>，番茄继续吸收农药造成残留</w:t>
      </w:r>
      <w:r>
        <w:rPr>
          <w:rFonts w:ascii="宋体" w:hAnsi="宋体" w:cs="宋体"/>
          <w:szCs w:val="21"/>
          <w:lang w:val="es-ES"/>
        </w:rPr>
        <w:t>量</w:t>
      </w:r>
      <w:r>
        <w:rPr>
          <w:rFonts w:ascii="宋体" w:hAnsi="宋体" w:cs="宋体"/>
          <w:szCs w:val="21"/>
          <w:lang w:val="es-ES"/>
        </w:rPr>
        <w:t>增加</w:t>
      </w:r>
      <w:r>
        <w:rPr>
          <w:rFonts w:ascii="宋体" w:hAnsi="宋体" w:cs="宋体"/>
          <w:szCs w:val="21"/>
        </w:rPr>
        <w:t>（</w:t>
      </w:r>
      <w:r>
        <w:rPr>
          <w:rFonts w:cs="宋体" w:ascii="宋体" w:hAnsi="宋体"/>
          <w:szCs w:val="21"/>
        </w:rPr>
        <w:t>1</w:t>
      </w:r>
      <w:r>
        <w:rPr>
          <w:rFonts w:ascii="宋体" w:hAnsi="宋体" w:cs="宋体"/>
          <w:szCs w:val="21"/>
        </w:rPr>
        <w:t>分）</w:t>
      </w:r>
      <w:r>
        <w:rPr>
          <w:rFonts w:ascii="宋体" w:hAnsi="宋体" w:cs="宋体"/>
          <w:szCs w:val="21"/>
          <w:lang w:val="es-ES"/>
        </w:rPr>
        <w:t>，</w:t>
      </w:r>
      <w:r>
        <w:rPr>
          <w:rFonts w:ascii="宋体" w:hAnsi="宋体" w:cs="宋体"/>
          <w:szCs w:val="21"/>
          <w:lang w:val="es-ES"/>
        </w:rPr>
        <w:t>农药降解</w:t>
      </w:r>
      <w:r>
        <w:rPr>
          <w:rFonts w:ascii="宋体" w:hAnsi="宋体" w:cs="宋体"/>
          <w:szCs w:val="21"/>
          <w:lang w:val="es-ES"/>
        </w:rPr>
        <w:t>（</w:t>
      </w:r>
      <w:r>
        <w:rPr>
          <w:rFonts w:ascii="宋体" w:hAnsi="宋体" w:cs="宋体"/>
          <w:szCs w:val="21"/>
          <w:lang w:val="es-ES"/>
        </w:rPr>
        <w:t>或分解</w:t>
      </w:r>
      <w:r>
        <w:rPr>
          <w:rFonts w:ascii="宋体" w:hAnsi="宋体" w:cs="宋体"/>
          <w:szCs w:val="21"/>
          <w:lang w:val="es-ES"/>
        </w:rPr>
        <w:t>）农药残留量</w:t>
      </w:r>
      <w:r>
        <w:rPr>
          <w:rFonts w:ascii="宋体" w:hAnsi="宋体" w:cs="宋体"/>
          <w:szCs w:val="21"/>
          <w:lang w:val="es-ES"/>
        </w:rPr>
        <w:t>减少。</w:t>
      </w:r>
      <w:r>
        <w:rPr>
          <w:rFonts w:ascii="宋体" w:hAnsi="宋体" w:cs="宋体"/>
          <w:szCs w:val="21"/>
          <w:lang w:val="es-ES"/>
        </w:rPr>
        <w:t>（或：第</w:t>
      </w:r>
      <w:r>
        <w:rPr>
          <w:rFonts w:cs="宋体" w:ascii="宋体" w:hAnsi="宋体"/>
          <w:szCs w:val="21"/>
          <w:lang w:val="es-ES"/>
        </w:rPr>
        <w:t>1</w:t>
      </w:r>
      <w:r>
        <w:rPr>
          <w:rFonts w:ascii="宋体" w:hAnsi="宋体" w:cs="宋体"/>
          <w:szCs w:val="21"/>
          <w:lang w:val="es-ES"/>
        </w:rPr>
        <w:t>天番茄吸收农药量大于农药降解量等）</w:t>
      </w:r>
      <w:r>
        <w:rPr>
          <w:rFonts w:ascii="宋体" w:hAnsi="宋体" w:cs="宋体"/>
          <w:szCs w:val="21"/>
        </w:rPr>
        <w:t>（</w:t>
      </w:r>
      <w:r>
        <w:rPr>
          <w:rFonts w:cs="宋体" w:ascii="宋体" w:hAnsi="宋体"/>
          <w:szCs w:val="21"/>
        </w:rPr>
        <w:t>1</w:t>
      </w:r>
      <w:r>
        <w:rPr>
          <w:rFonts w:ascii="宋体" w:hAnsi="宋体" w:cs="宋体"/>
          <w:szCs w:val="21"/>
        </w:rPr>
        <w:t>分）</w:t>
      </w:r>
    </w:p>
    <w:p>
      <w:pPr>
        <w:pStyle w:val="Normal"/>
        <w:spacing w:lineRule="exact" w:line="360"/>
        <w:ind w:left="420" w:hanging="420"/>
        <w:rPr>
          <w:rFonts w:ascii="宋体" w:hAnsi="宋体" w:cs="宋体"/>
          <w:szCs w:val="21"/>
        </w:rPr>
      </w:pPr>
      <w:r>
        <w:rPr>
          <w:rFonts w:cs="宋体" w:ascii="宋体" w:hAnsi="宋体"/>
          <w:szCs w:val="21"/>
        </w:rPr>
        <w:t>19</w:t>
      </w:r>
      <w:r>
        <w:rPr>
          <w:rFonts w:ascii="宋体" w:hAnsi="宋体" w:cs="宋体"/>
          <w:szCs w:val="21"/>
          <w:lang w:val="es-ES"/>
        </w:rPr>
        <w:t>（本题共</w:t>
      </w:r>
      <w:r>
        <w:rPr>
          <w:rFonts w:cs="宋体" w:ascii="宋体" w:hAnsi="宋体"/>
          <w:szCs w:val="21"/>
          <w:lang w:val="es-ES"/>
        </w:rPr>
        <w:t>7</w:t>
      </w:r>
      <w:r>
        <w:rPr>
          <w:rFonts w:ascii="宋体" w:hAnsi="宋体" w:cs="宋体"/>
          <w:szCs w:val="21"/>
          <w:lang w:val="es-ES"/>
        </w:rPr>
        <w:t>分）</w:t>
      </w:r>
    </w:p>
    <w:p>
      <w:pPr>
        <w:pStyle w:val="Normal"/>
        <w:spacing w:lineRule="exact" w:line="360"/>
        <w:ind w:left="420" w:hanging="420"/>
        <w:rPr>
          <w:rFonts w:ascii="宋体" w:hAnsi="宋体" w:cs="宋体"/>
          <w:szCs w:val="21"/>
        </w:rPr>
      </w:pPr>
      <w:r>
        <w:rPr>
          <w:rFonts w:cs="宋体" w:ascii="宋体" w:hAnsi="宋体"/>
          <w:szCs w:val="21"/>
        </w:rPr>
        <w:t>(1)</w:t>
      </w:r>
      <w:r>
        <w:rPr>
          <w:rFonts w:ascii="宋体" w:hAnsi="宋体" w:cs="宋体"/>
          <w:szCs w:val="21"/>
        </w:rPr>
        <w:t>由质量守恒定律可知，生成沉淀的质量</w:t>
      </w:r>
      <w:r>
        <w:rPr>
          <w:rFonts w:cs="宋体" w:ascii="宋体" w:hAnsi="宋体"/>
          <w:szCs w:val="21"/>
        </w:rPr>
        <w:t xml:space="preserve">=100g+100g-176.7=23.3g       </w:t>
      </w:r>
      <w:r>
        <w:rPr>
          <w:rFonts w:ascii="宋体" w:hAnsi="宋体" w:cs="宋体"/>
          <w:szCs w:val="21"/>
        </w:rPr>
        <w:t>（</w:t>
      </w:r>
      <w:r>
        <w:rPr>
          <w:rFonts w:cs="宋体" w:ascii="宋体" w:hAnsi="宋体"/>
          <w:szCs w:val="21"/>
        </w:rPr>
        <w:t>1</w:t>
      </w:r>
      <w:r>
        <w:rPr>
          <w:rFonts w:ascii="宋体" w:hAnsi="宋体" w:cs="宋体"/>
          <w:szCs w:val="21"/>
        </w:rPr>
        <w:t>分）</w:t>
      </w:r>
    </w:p>
    <w:p>
      <w:pPr>
        <w:pStyle w:val="Normal"/>
        <w:spacing w:lineRule="exact" w:line="360"/>
        <w:ind w:left="420" w:hanging="420"/>
        <w:rPr>
          <w:rFonts w:ascii="宋体" w:hAnsi="宋体" w:cs="宋体"/>
          <w:szCs w:val="21"/>
        </w:rPr>
      </w:pPr>
      <w:r>
        <w:rPr>
          <w:rFonts w:cs="宋体" w:ascii="宋体" w:hAnsi="宋体"/>
          <w:szCs w:val="21"/>
        </w:rPr>
        <w:t>(2)</w:t>
      </w:r>
      <w:r>
        <w:rPr>
          <w:rFonts w:ascii="宋体" w:hAnsi="宋体" w:cs="宋体"/>
          <w:szCs w:val="21"/>
        </w:rPr>
        <w:t>设</w:t>
      </w:r>
      <w:r>
        <w:rPr>
          <w:rFonts w:ascii="宋体" w:hAnsi="宋体" w:cs="宋体"/>
          <w:szCs w:val="21"/>
        </w:rPr>
        <w:t>废水中硫酸的质量为</w:t>
      </w:r>
      <w:r>
        <w:rPr>
          <w:rFonts w:cs="宋体" w:ascii="宋体" w:hAnsi="宋体"/>
          <w:szCs w:val="21"/>
        </w:rPr>
        <w:t xml:space="preserve">x                             </w:t>
      </w:r>
      <w:r>
        <w:rPr>
          <w:rFonts w:ascii="宋体" w:hAnsi="宋体" w:cs="宋体"/>
          <w:szCs w:val="21"/>
        </w:rPr>
        <w:t>（设问和答共</w:t>
      </w:r>
      <w:r>
        <w:rPr>
          <w:rFonts w:cs="宋体" w:ascii="宋体" w:hAnsi="宋体"/>
          <w:szCs w:val="21"/>
        </w:rPr>
        <w:t>1</w:t>
      </w:r>
      <w:r>
        <w:rPr>
          <w:rFonts w:ascii="宋体" w:hAnsi="宋体" w:cs="宋体"/>
          <w:szCs w:val="21"/>
        </w:rPr>
        <w:t>分）</w:t>
      </w:r>
    </w:p>
    <w:p>
      <w:pPr>
        <w:pStyle w:val="Normal"/>
        <w:spacing w:lineRule="exact" w:line="360"/>
        <w:ind w:left="420" w:hanging="420"/>
        <w:rPr>
          <w:rFonts w:ascii="宋体" w:hAnsi="宋体" w:cs="宋体"/>
          <w:szCs w:val="21"/>
        </w:rPr>
      </w:pPr>
      <w:r>
        <w:rPr>
          <w:rFonts w:cs="宋体" w:ascii="宋体" w:hAnsi="宋体"/>
          <w:szCs w:val="21"/>
        </w:rPr>
        <w:t>H</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4</w:t>
      </w:r>
      <w:r>
        <w:rPr>
          <w:rFonts w:cs="宋体" w:ascii="宋体" w:hAnsi="宋体"/>
          <w:szCs w:val="21"/>
        </w:rPr>
        <w:t>+BaCl</w:t>
      </w:r>
      <w:r>
        <w:rPr>
          <w:rFonts w:cs="宋体" w:ascii="宋体" w:hAnsi="宋体"/>
          <w:szCs w:val="21"/>
          <w:vertAlign w:val="subscript"/>
        </w:rPr>
        <w:t>2</w:t>
      </w:r>
      <w:r>
        <w:rPr>
          <w:rFonts w:cs="宋体" w:ascii="宋体" w:hAnsi="宋体"/>
          <w:szCs w:val="21"/>
        </w:rPr>
        <w:t>==BaSO</w:t>
      </w:r>
      <w:r>
        <w:rPr>
          <w:rFonts w:cs="宋体" w:ascii="宋体" w:hAnsi="宋体"/>
          <w:szCs w:val="21"/>
          <w:vertAlign w:val="subscript"/>
        </w:rPr>
        <w:t>4</w:t>
      </w:r>
      <w:r>
        <w:rPr>
          <w:rFonts w:cs="宋体" w:ascii="宋体" w:hAnsi="宋体"/>
          <w:szCs w:val="21"/>
        </w:rPr>
        <w:t xml:space="preserve">↓+2HCl                                      </w:t>
      </w:r>
      <w:r>
        <w:rPr>
          <w:rFonts w:ascii="宋体" w:hAnsi="宋体" w:cs="宋体"/>
          <w:szCs w:val="21"/>
        </w:rPr>
        <w:t>（</w:t>
      </w:r>
      <w:r>
        <w:rPr>
          <w:rFonts w:cs="宋体" w:ascii="宋体" w:hAnsi="宋体"/>
          <w:szCs w:val="21"/>
        </w:rPr>
        <w:t>1</w:t>
      </w:r>
      <w:r>
        <w:rPr>
          <w:rFonts w:ascii="宋体" w:hAnsi="宋体" w:cs="宋体"/>
          <w:szCs w:val="21"/>
        </w:rPr>
        <w:t>分）</w:t>
      </w:r>
    </w:p>
    <w:p>
      <w:pPr>
        <w:pStyle w:val="Normal"/>
        <w:spacing w:lineRule="exact" w:line="360"/>
        <w:ind w:left="420" w:hanging="420"/>
        <w:rPr>
          <w:rFonts w:ascii="宋体" w:hAnsi="宋体" w:cs="宋体"/>
          <w:szCs w:val="21"/>
        </w:rPr>
      </w:pPr>
      <w:r>
        <w:rPr>
          <w:rFonts w:cs="宋体" w:ascii="宋体" w:hAnsi="宋体"/>
          <w:szCs w:val="21"/>
        </w:rPr>
        <w:t>98             233</w:t>
      </w:r>
    </w:p>
    <w:p>
      <w:pPr>
        <w:pStyle w:val="Normal"/>
        <w:spacing w:lineRule="exact" w:line="360"/>
        <w:ind w:left="420" w:hanging="420"/>
        <w:rPr>
          <w:rFonts w:ascii="宋体" w:hAnsi="宋体" w:cs="宋体"/>
          <w:szCs w:val="21"/>
        </w:rPr>
      </w:pPr>
      <w:r>
        <w:rPr>
          <w:rFonts w:cs="宋体" w:ascii="宋体" w:hAnsi="宋体"/>
          <w:szCs w:val="21"/>
        </w:rPr>
        <w:t>x              23.3g</w:t>
        <w:tab/>
        <w:tab/>
        <w:tab/>
        <w:tab/>
        <w:tab/>
        <w:tab/>
        <w:tab/>
        <w:tab/>
        <w:tab/>
        <w:tab/>
        <w:tab/>
        <w:tab/>
      </w:r>
      <w:r>
        <w:rPr>
          <w:rFonts w:ascii="宋体" w:hAnsi="宋体" w:cs="宋体"/>
          <w:szCs w:val="21"/>
        </w:rPr>
        <w:t>（</w:t>
      </w:r>
      <w:r>
        <w:rPr>
          <w:rFonts w:cs="宋体" w:ascii="宋体" w:hAnsi="宋体"/>
          <w:szCs w:val="21"/>
        </w:rPr>
        <w:t>1</w:t>
      </w:r>
      <w:r>
        <w:rPr>
          <w:rFonts w:ascii="宋体" w:hAnsi="宋体" w:cs="宋体"/>
          <w:szCs w:val="21"/>
        </w:rPr>
        <w:t>分）</w:t>
      </w:r>
    </w:p>
    <w:p>
      <w:pPr>
        <w:pStyle w:val="Normal"/>
        <w:spacing w:lineRule="exact" w:line="360"/>
        <w:ind w:left="420" w:hanging="420"/>
        <w:rPr>
          <w:rFonts w:ascii="宋体" w:hAnsi="宋体" w:cs="宋体"/>
          <w:szCs w:val="21"/>
          <w:lang w:val="en-US" w:eastAsia="en-US"/>
        </w:rPr>
      </w:pPr>
      <w:r>
        <w:rPr>
          <w:rFonts w:cs="宋体" w:ascii="宋体" w:hAnsi="宋体"/>
          <w:szCs w:val="21"/>
          <w:lang w:val="en-US" w:eastAsia="en-US"/>
        </w:rPr>
      </w:r>
      <m:oMath xmlns:m="http://schemas.openxmlformats.org/officeDocument/2006/math">
        <m:f>
          <m:num>
            <m:r>
              <m:rPr>
                <m:lit/>
                <m:nor/>
              </m:rPr>
              <w:rPr>
                <w:rFonts w:ascii="Cambria Math" w:hAnsi="Cambria Math"/>
              </w:rPr>
              <m:t xml:space="preserve">98</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233</m:t>
            </m:r>
          </m:num>
          <m:den>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3</m:t>
            </m:r>
            <m:r>
              <w:rPr>
                <w:rFonts w:ascii="Cambria Math" w:hAnsi="Cambria Math"/>
              </w:rPr>
              <m:t xml:space="preserve">g</m:t>
            </m:r>
          </m:den>
        </m:f>
      </m:oMath>
    </w:p>
    <w:p>
      <w:pPr>
        <w:pStyle w:val="Normal"/>
        <w:spacing w:lineRule="exact" w:line="360"/>
        <w:ind w:left="420" w:hanging="420"/>
        <w:rPr>
          <w:rFonts w:ascii="宋体" w:hAnsi="宋体" w:cs="宋体"/>
          <w:szCs w:val="21"/>
        </w:rPr>
      </w:pPr>
      <w:r>
        <w:rPr>
          <w:rFonts w:cs="宋体" w:ascii="宋体" w:hAnsi="宋体"/>
          <w:szCs w:val="21"/>
        </w:rPr>
        <w:tab/>
        <w:tab/>
        <w:tab/>
        <w:tab/>
        <w:tab/>
        <w:tab/>
        <w:tab/>
        <w:tab/>
        <w:tab/>
        <w:tab/>
        <w:tab/>
        <w:tab/>
      </w:r>
      <w:r>
        <w:rPr>
          <w:rFonts w:ascii="宋体" w:hAnsi="宋体" w:cs="宋体"/>
          <w:szCs w:val="21"/>
        </w:rPr>
        <w:t>（</w:t>
      </w:r>
      <w:r>
        <w:rPr>
          <w:rFonts w:cs="宋体" w:ascii="宋体" w:hAnsi="宋体"/>
          <w:szCs w:val="21"/>
        </w:rPr>
        <w:t>1</w:t>
      </w:r>
      <w:r>
        <w:rPr>
          <w:rFonts w:ascii="宋体" w:hAnsi="宋体" w:cs="宋体"/>
          <w:szCs w:val="21"/>
        </w:rPr>
        <w:t>分）</w:t>
      </w:r>
    </w:p>
    <w:p>
      <w:pPr>
        <w:pStyle w:val="Normal"/>
        <w:spacing w:lineRule="exact" w:line="360"/>
        <w:ind w:left="420" w:hanging="420"/>
        <w:rPr>
          <w:rFonts w:ascii="宋体" w:hAnsi="宋体" w:cs="宋体"/>
          <w:szCs w:val="21"/>
        </w:rPr>
      </w:pPr>
      <w:r>
        <w:rPr>
          <w:rFonts w:cs="宋体" w:ascii="宋体" w:hAnsi="宋体"/>
          <w:szCs w:val="21"/>
        </w:rPr>
      </w:r>
    </w:p>
    <w:p>
      <w:pPr>
        <w:pStyle w:val="Normal"/>
        <w:spacing w:lineRule="exact" w:line="360"/>
        <w:ind w:left="420" w:hanging="420"/>
        <w:rPr>
          <w:rFonts w:ascii="宋体" w:hAnsi="宋体" w:cs="宋体"/>
          <w:szCs w:val="21"/>
        </w:rPr>
      </w:pPr>
      <w:r/>
      <m:oMath xmlns:m="http://schemas.openxmlformats.org/officeDocument/2006/math">
        <m:f>
          <m:num>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g</m:t>
            </m:r>
          </m:num>
          <m:den>
            <m:r>
              <m:rPr>
                <m:lit/>
                <m:nor/>
              </m:rPr>
              <w:rPr>
                <w:rFonts w:ascii="Cambria Math" w:hAnsi="Cambria Math"/>
              </w:rPr>
              <m:t xml:space="preserve">100</m:t>
            </m:r>
            <m:r>
              <w:rPr>
                <w:rFonts w:ascii="Cambria Math" w:hAnsi="Cambria Math"/>
              </w:rPr>
              <m:t xml:space="preserve">g</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r>
        <w:rPr>
          <w:rFonts w:cs="宋体" w:ascii="宋体" w:hAnsi="宋体"/>
          <w:szCs w:val="21"/>
        </w:rPr>
        <w:t>x=9.8g</w:t>
        <w:tab/>
        <w:tab/>
        <w:tab/>
        <w:tab/>
        <w:tab/>
        <w:tab/>
        <w:tab/>
        <w:tab/>
        <w:tab/>
        <w:tab/>
        <w:tab/>
        <w:tab/>
        <w:tab/>
        <w:tab/>
        <w:tab/>
      </w:r>
      <w:r>
        <w:rPr>
          <w:rFonts w:ascii="宋体" w:hAnsi="宋体" w:cs="宋体"/>
          <w:szCs w:val="21"/>
        </w:rPr>
        <w:t>（</w:t>
      </w:r>
      <w:r>
        <w:rPr>
          <w:rFonts w:cs="宋体" w:ascii="宋体" w:hAnsi="宋体"/>
          <w:szCs w:val="21"/>
        </w:rPr>
        <w:t>1</w:t>
      </w:r>
      <w:r>
        <w:rPr>
          <w:rFonts w:ascii="宋体" w:hAnsi="宋体" w:cs="宋体"/>
          <w:szCs w:val="21"/>
        </w:rPr>
        <w:t>分）</w:t>
      </w:r>
    </w:p>
    <w:p>
      <w:pPr>
        <w:pStyle w:val="Normal"/>
        <w:spacing w:lineRule="exact" w:line="360"/>
        <w:ind w:left="420" w:hanging="420"/>
        <w:rPr>
          <w:rFonts w:ascii="宋体" w:hAnsi="宋体" w:cs="宋体"/>
          <w:szCs w:val="21"/>
        </w:rPr>
      </w:pPr>
      <w:r>
        <w:rPr>
          <w:rFonts w:ascii="宋体" w:hAnsi="宋体" w:cs="宋体"/>
          <w:szCs w:val="21"/>
        </w:rPr>
        <w:t>废水中硫酸的质量分数</w:t>
      </w:r>
      <w:r>
        <w:rPr>
          <w:rFonts w:cs="宋体" w:ascii="宋体" w:hAnsi="宋体"/>
          <w:szCs w:val="21"/>
        </w:rPr>
        <w:t>=</w:t>
        <w:tab/>
        <w:tab/>
        <w:tab/>
        <w:tab/>
        <w:tab/>
        <w:tab/>
        <w:tab/>
        <w:tab/>
        <w:tab/>
        <w:tab/>
        <w:tab/>
      </w:r>
      <w:r>
        <w:rPr>
          <w:rFonts w:ascii="宋体" w:hAnsi="宋体" w:cs="宋体"/>
          <w:szCs w:val="21"/>
        </w:rPr>
        <w:t>（</w:t>
      </w:r>
      <w:r>
        <w:rPr>
          <w:rFonts w:cs="宋体" w:ascii="宋体" w:hAnsi="宋体"/>
          <w:szCs w:val="21"/>
        </w:rPr>
        <w:t>1</w:t>
      </w:r>
      <w:r>
        <w:rPr>
          <w:rFonts w:ascii="宋体" w:hAnsi="宋体" w:cs="宋体"/>
          <w:szCs w:val="21"/>
        </w:rPr>
        <w:t>分）</w:t>
      </w:r>
    </w:p>
    <w:p>
      <w:pPr>
        <w:pStyle w:val="Normal"/>
        <w:spacing w:lineRule="exact" w:line="360"/>
        <w:ind w:left="420" w:hanging="420"/>
        <w:rPr>
          <w:rFonts w:ascii="宋体" w:hAnsi="宋体" w:cs="宋体"/>
          <w:szCs w:val="21"/>
        </w:rPr>
      </w:pPr>
      <w:r>
        <w:rPr>
          <w:rFonts w:cs="宋体" w:ascii="宋体" w:hAnsi="宋体"/>
          <w:szCs w:val="21"/>
        </w:rPr>
      </w:r>
    </w:p>
    <w:p>
      <w:pPr>
        <w:pStyle w:val="Normal"/>
        <w:spacing w:lineRule="exact" w:line="360"/>
        <w:ind w:left="420" w:hanging="420"/>
        <w:rPr>
          <w:rFonts w:ascii="宋体" w:hAnsi="宋体" w:cs="宋体"/>
          <w:szCs w:val="21"/>
        </w:rPr>
      </w:pPr>
      <w:r>
        <w:rPr>
          <w:rFonts w:ascii="宋体" w:hAnsi="宋体" w:cs="宋体"/>
          <w:szCs w:val="21"/>
        </w:rPr>
        <w:t>答：该工业废水中硫酸的质量分数为</w:t>
      </w:r>
      <w:r>
        <w:rPr>
          <w:rFonts w:cs="宋体" w:ascii="宋体" w:hAnsi="宋体"/>
          <w:szCs w:val="21"/>
        </w:rPr>
        <w:t>9.8%</w:t>
      </w:r>
    </w:p>
    <w:sectPr>
      <w:headerReference w:type="default" r:id="rId12"/>
      <w:footerReference w:type="default" r:id="rId13"/>
      <w:type w:val="nextPage"/>
      <w:pgSz w:w="11906" w:h="16838"/>
      <w:pgMar w:left="1797" w:right="1797"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52400"/>
              <wp:effectExtent l="0" t="0" r="0" b="0"/>
              <wp:wrapSquare wrapText="largest"/>
              <wp:docPr id="11"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0" w:hanging="0"/>
      </w:pPr>
      <w:rPr>
        <w:rFonts w:cs="Times New Roman"/>
      </w:rPr>
    </w:lvl>
  </w:abstractNum>
  <w:abstractNum w:abstractNumId="3">
    <w:lvl w:ilvl="0">
      <w:start w:val="15"/>
      <w:numFmt w:val="decimal"/>
      <w:lvlText w:val="%1．"/>
      <w:lvlJc w:val="left"/>
      <w:pPr>
        <w:tabs>
          <w:tab w:val="num" w:pos="0"/>
        </w:tabs>
        <w:ind w:left="420" w:hanging="420"/>
      </w:pPr>
      <w:rPr>
        <w:rFonts w:ascii="Times New Roman" w:hAnsi="Times New Roman" w:eastAsia="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799" w:hanging="360"/>
      </w:pPr>
      <w:rPr/>
    </w:lvl>
    <w:lvl w:ilvl="1">
      <w:start w:val="1"/>
      <w:numFmt w:val="lowerLetter"/>
      <w:lvlText w:val="%2)"/>
      <w:lvlJc w:val="left"/>
      <w:pPr>
        <w:tabs>
          <w:tab w:val="num" w:pos="0"/>
        </w:tabs>
        <w:ind w:left="1279" w:hanging="420"/>
      </w:pPr>
    </w:lvl>
    <w:lvl w:ilvl="2">
      <w:start w:val="1"/>
      <w:numFmt w:val="lowerRoman"/>
      <w:lvlText w:val="%3."/>
      <w:lvlJc w:val="right"/>
      <w:pPr>
        <w:tabs>
          <w:tab w:val="num" w:pos="0"/>
        </w:tabs>
        <w:ind w:left="1699" w:hanging="420"/>
      </w:pPr>
    </w:lvl>
    <w:lvl w:ilvl="3">
      <w:start w:val="1"/>
      <w:numFmt w:val="decimal"/>
      <w:lvlText w:val="%4."/>
      <w:lvlJc w:val="left"/>
      <w:pPr>
        <w:tabs>
          <w:tab w:val="num" w:pos="0"/>
        </w:tabs>
        <w:ind w:left="2119" w:hanging="420"/>
      </w:pPr>
    </w:lvl>
    <w:lvl w:ilvl="4">
      <w:start w:val="1"/>
      <w:numFmt w:val="lowerLetter"/>
      <w:lvlText w:val="%5)"/>
      <w:lvlJc w:val="left"/>
      <w:pPr>
        <w:tabs>
          <w:tab w:val="num" w:pos="0"/>
        </w:tabs>
        <w:ind w:left="2539" w:hanging="420"/>
      </w:pPr>
    </w:lvl>
    <w:lvl w:ilvl="5">
      <w:start w:val="1"/>
      <w:numFmt w:val="lowerRoman"/>
      <w:lvlText w:val="%6."/>
      <w:lvlJc w:val="right"/>
      <w:pPr>
        <w:tabs>
          <w:tab w:val="num" w:pos="0"/>
        </w:tabs>
        <w:ind w:left="2959" w:hanging="420"/>
      </w:pPr>
    </w:lvl>
    <w:lvl w:ilvl="6">
      <w:start w:val="1"/>
      <w:numFmt w:val="decimal"/>
      <w:lvlText w:val="%7."/>
      <w:lvlJc w:val="left"/>
      <w:pPr>
        <w:tabs>
          <w:tab w:val="num" w:pos="0"/>
        </w:tabs>
        <w:ind w:left="3379" w:hanging="420"/>
      </w:pPr>
    </w:lvl>
    <w:lvl w:ilvl="7">
      <w:start w:val="1"/>
      <w:numFmt w:val="lowerLetter"/>
      <w:lvlText w:val="%8)"/>
      <w:lvlJc w:val="left"/>
      <w:pPr>
        <w:tabs>
          <w:tab w:val="num" w:pos="0"/>
        </w:tabs>
        <w:ind w:left="3799" w:hanging="420"/>
      </w:pPr>
    </w:lvl>
    <w:lvl w:ilvl="8">
      <w:start w:val="1"/>
      <w:numFmt w:val="lowerRoman"/>
      <w:lvlText w:val="%9."/>
      <w:lvlJc w:val="right"/>
      <w:pPr>
        <w:tabs>
          <w:tab w:val="num" w:pos="0"/>
        </w:tabs>
        <w:ind w:left="4219" w:hanging="420"/>
      </w:pPr>
    </w:lvl>
  </w:abstractNum>
  <w:abstractNum w:abstractNumId="5">
    <w:lvl w:ilvl="0">
      <w:start w:val="1"/>
      <w:numFmt w:val="upperLetter"/>
      <w:lvlText w:val="%1."/>
      <w:lvlJc w:val="left"/>
      <w:pPr>
        <w:tabs>
          <w:tab w:val="num" w:pos="42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widowControl/>
      <w:numPr>
        <w:ilvl w:val="0"/>
        <w:numId w:val="1"/>
      </w:numPr>
      <w:spacing w:lineRule="auto" w:line="240" w:before="280" w:after="280"/>
      <w:jc w:val="left"/>
      <w:textAlignment w:val="auto"/>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widowControl/>
      <w:numPr>
        <w:ilvl w:val="1"/>
        <w:numId w:val="1"/>
      </w:numPr>
      <w:spacing w:lineRule="auto" w:line="240" w:before="280" w:after="280"/>
      <w:jc w:val="left"/>
      <w:textAlignment w:val="auto"/>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widowControl/>
      <w:numPr>
        <w:ilvl w:val="2"/>
        <w:numId w:val="1"/>
      </w:numPr>
      <w:spacing w:lineRule="auto" w:line="240" w:before="280" w:after="280"/>
      <w:jc w:val="left"/>
      <w:textAlignment w:val="auto"/>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widowControl/>
      <w:numPr>
        <w:ilvl w:val="3"/>
        <w:numId w:val="1"/>
      </w:numPr>
      <w:spacing w:lineRule="auto" w:line="240" w:before="280" w:after="280"/>
      <w:jc w:val="left"/>
      <w:textAlignment w:val="auto"/>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widowControl/>
      <w:numPr>
        <w:ilvl w:val="4"/>
        <w:numId w:val="1"/>
      </w:numPr>
      <w:spacing w:lineRule="auto" w:line="240" w:before="280" w:after="280"/>
      <w:jc w:val="left"/>
      <w:textAlignment w:val="auto"/>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widowControl/>
      <w:numPr>
        <w:ilvl w:val="5"/>
        <w:numId w:val="1"/>
      </w:numPr>
      <w:spacing w:lineRule="auto" w:line="240" w:before="280" w:after="280"/>
      <w:jc w:val="left"/>
      <w:textAlignment w:val="auto"/>
      <w:outlineLvl w:val="5"/>
    </w:pPr>
    <w:rPr>
      <w:rFonts w:ascii="宋体" w:hAnsi="宋体" w:eastAsia="宋体" w:cs="宋体"/>
      <w:b/>
      <w:kern w:val="0"/>
      <w:sz w:val="15"/>
      <w:szCs w:val="15"/>
      <w:lang w:val="en-US" w:eastAsia="zh-CN" w:bidi="ar"/>
    </w:rPr>
  </w:style>
  <w:style w:type="character" w:styleId="WW8Num1z0">
    <w:name w:val="WW8Num1z0"/>
    <w:qFormat/>
    <w:rPr>
      <w:rFonts w:cs="Times New Roman"/>
    </w:rPr>
  </w:style>
  <w:style w:type="character" w:styleId="WW8Num2z0">
    <w:name w:val="WW8Num2z0"/>
    <w:qFormat/>
    <w:rPr>
      <w:rFonts w:ascii="Times New Roman" w:hAnsi="Times New Roman" w:eastAsia="宋体" w:cs="Times New Roman"/>
      <w:color w:val="000000"/>
    </w:rPr>
  </w:style>
  <w:style w:type="character" w:styleId="WW8Num3z0">
    <w:name w:val="WW8Num3z0"/>
    <w:qFormat/>
    <w:rPr/>
  </w:style>
  <w:style w:type="character" w:styleId="Style8">
    <w:name w:val="默认段落字体"/>
    <w:qFormat/>
    <w:rPr/>
  </w:style>
  <w:style w:type="character" w:styleId="Char">
    <w:name w:val="页脚 Char"/>
    <w:qFormat/>
    <w:rPr>
      <w:sz w:val="18"/>
    </w:rPr>
  </w:style>
  <w:style w:type="character" w:styleId="DefaultParagraphChar">
    <w:name w:val="DefaultParagraph Char"/>
    <w:basedOn w:val="Style8"/>
    <w:qFormat/>
    <w:rPr>
      <w:rFonts w:cs="Calibri"/>
      <w:kern w:val="2"/>
      <w:sz w:val="21"/>
      <w:szCs w:val="22"/>
      <w:lang w:val="en-US" w:eastAsia="zh-CN" w:bidi="ar-SA"/>
    </w:rPr>
  </w:style>
  <w:style w:type="character" w:styleId="Char1">
    <w:name w:val="纯文本 Char"/>
    <w:basedOn w:val="Style8"/>
    <w:qFormat/>
    <w:rPr>
      <w:rFonts w:ascii="宋体" w:hAnsi="宋体" w:cs="Courier New"/>
      <w:kern w:val="2"/>
      <w:sz w:val="21"/>
      <w:szCs w:val="21"/>
    </w:rPr>
  </w:style>
  <w:style w:type="character" w:styleId="StrongEmphasis">
    <w:name w:val="Strong"/>
    <w:basedOn w:val="Style8"/>
    <w:qFormat/>
    <w:rPr>
      <w:b/>
      <w:bCs/>
    </w:rPr>
  </w:style>
  <w:style w:type="character" w:styleId="InternetLink">
    <w:name w:val="Hyperlink"/>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1">
    <w:name w:val="列出段落1"/>
    <w:basedOn w:val="Normal"/>
    <w:qFormat/>
    <w:pPr>
      <w:spacing w:lineRule="auto" w:line="240"/>
      <w:ind w:firstLine="420"/>
      <w:textAlignment w:val="auto"/>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列出段落"/>
    <w:basedOn w:val="Normal"/>
    <w:qFormat/>
    <w:pPr>
      <w:widowControl/>
      <w:spacing w:lineRule="auto" w:line="300"/>
      <w:ind w:firstLine="420"/>
      <w:textAlignment w:val="auto"/>
    </w:pPr>
    <w:rPr>
      <w:rFonts w:eastAsia="宋体" w:cs="Times New Roman"/>
      <w:kern w:val="2"/>
      <w:szCs w:val="22"/>
    </w:rPr>
  </w:style>
  <w:style w:type="paragraph" w:styleId="Style10">
    <w:name w:val="纯文本"/>
    <w:basedOn w:val="Normal"/>
    <w:qFormat/>
    <w:pPr>
      <w:spacing w:lineRule="auto" w:line="240"/>
      <w:textAlignment w:val="auto"/>
    </w:pPr>
    <w:rPr>
      <w:rFonts w:ascii="宋体" w:hAnsi="宋体" w:cs="Courier New"/>
      <w:kern w:val="2"/>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eastAsia="宋体" w:cs="宋体"/>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Style11">
    <w:name w:val="普通(网站)"/>
    <w:basedOn w:val="Normal"/>
    <w:qFormat/>
    <w:pPr>
      <w:widowControl/>
      <w:spacing w:lineRule="auto" w:line="240" w:before="280" w:after="280"/>
      <w:ind w:left="0" w:right="0" w:hanging="0"/>
      <w:jc w:val="left"/>
      <w:textAlignment w:val="auto"/>
    </w:pPr>
    <w:rPr>
      <w:rFonts w:ascii="宋体" w:hAnsi="宋体" w:eastAsia="宋体" w:cs="Times New Roman"/>
      <w:kern w:val="0"/>
      <w:sz w:val="24"/>
      <w:szCs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2:11:00Z</dcterms:created>
  <dc:creator> </dc:creator>
  <dc:description> </dc:description>
  <dc:language>en-US</dc:language>
  <cp:lastModifiedBy>zhanghoufu</cp:lastModifiedBy>
  <dcterms:modified xsi:type="dcterms:W3CDTF">2020-01-03T03:17:04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