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2:00Z</dcterms:created>
  <dc:creator>21世纪教育网</dc:creator>
  <dc:description>21世纪教育网</dc:description>
  <cp:keywords>21世纪教育网</cp:keywords>
  <dc:language>en-US</dc:language>
  <cp:lastModifiedBy>zhanghoufu</cp:lastModifiedBy>
  <dcterms:modified xsi:type="dcterms:W3CDTF">2013-03-08T10:05:00Z</dcterms:modified>
  <cp:revision>5</cp:revision>
  <dc:subject>21世纪教育网</dc:subject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