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5.jpeg" ContentType="image/jpeg"/>
  <Override PartName="/word/media/image10.png" ContentType="image/png"/>
  <Override PartName="/word/media/image36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86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38.jpeg" ContentType="image/jpeg"/>
  <Override PartName="/word/media/image97.jpeg" ContentType="image/jpeg"/>
  <Override PartName="/word/media/image2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11303000</wp:posOffset>
            </wp:positionH>
            <wp:positionV relativeFrom="page">
              <wp:posOffset>12420600</wp:posOffset>
            </wp:positionV>
            <wp:extent cx="3683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kern w:val="0"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河南省郑州</w:t>
      </w:r>
      <w:r>
        <w:rPr>
          <w:rFonts w:eastAsia="新宋体" w:cs="Times New Roman"/>
          <w:b/>
          <w:kern w:val="0"/>
          <w:sz w:val="30"/>
          <w:szCs w:val="30"/>
        </w:rPr>
        <w:t>XX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中学八年级（上）开学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数</w:t>
      </w:r>
      <w:r>
        <w:rPr>
          <w:rFonts w:eastAsia="新宋体" w:cs="Times New Roman"/>
          <w:kern w:val="0"/>
          <w:szCs w:val="21"/>
        </w:rPr>
        <w:t>0.0000025</w:t>
      </w:r>
      <w:r>
        <w:rPr>
          <w:rFonts w:ascii="Times New Roman" w:hAnsi="Times New Roman" w:cs="Times New Roman" w:eastAsia="新宋体"/>
          <w:kern w:val="0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5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.2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，有四张不透明的卡片除正面的算式不同外，其余完全相同，将它们背面朝上洗匀后，从中随机抽取一张，则抽到得卡片上算式正确的概率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61840" cy="34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213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面的实数中是无理数的个数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32105" cy="3511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0" r="283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.262262226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ascii="Times New Roman" w:hAnsi="Times New Roman" w:cs="Times New Roman" w:eastAsia="新宋体"/>
          <w:kern w:val="0"/>
          <w:szCs w:val="21"/>
        </w:rPr>
        <w:t>（两个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之间依次增加一个“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则下列各式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66265" cy="8851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518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在单位正方形组成的网格图中标有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四条线段，其中能构成一个直角三角形三边的线段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185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69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两直角边长分别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分别以它的三边为直径向上作三个半圆，则图中阴影部分的面积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99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4" r="72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面积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第一次操作：分别延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至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，顺次连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到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第二次操作：分别延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至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顺次连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得到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按此规律，要使得到的三角形的面积超过</w:t>
      </w:r>
      <w:r>
        <w:rPr>
          <w:rFonts w:eastAsia="新宋体" w:cs="Times New Roman"/>
          <w:kern w:val="0"/>
          <w:szCs w:val="21"/>
        </w:rPr>
        <w:t>2010</w:t>
      </w:r>
      <w:r>
        <w:rPr>
          <w:rFonts w:ascii="Times New Roman" w:hAnsi="Times New Roman" w:cs="Times New Roman" w:eastAsia="新宋体"/>
          <w:kern w:val="0"/>
          <w:szCs w:val="21"/>
        </w:rPr>
        <w:t>，最少经过（　　）次操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13138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53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5115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0" r="22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相反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倒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算术平方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把一张长方形纸片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折叠后</w:t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交点为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分别在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位置上．若∠</w:t>
      </w:r>
      <w:r>
        <w:rPr>
          <w:rFonts w:eastAsia="新宋体" w:cs="Times New Roman"/>
          <w:i/>
          <w:kern w:val="0"/>
          <w:szCs w:val="21"/>
        </w:rPr>
        <w:t>E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5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94815" cy="9232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570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平面直角坐标系中有四个点，它们的横纵坐标均为整数．若在此平面直角坐标系内移动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使得这四个点构成的四边形是轴对称图形，并且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横坐标仍是整数，则移动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85340" cy="16567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46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将两根钢条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中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连在一起，使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可以绕着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自由转动，就做成了一个测量工具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'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'</w:t>
      </w:r>
      <w:r>
        <w:rPr>
          <w:rFonts w:ascii="Times New Roman" w:hAnsi="Times New Roman" w:cs="Times New Roman" w:eastAsia="新宋体"/>
          <w:kern w:val="0"/>
          <w:szCs w:val="21"/>
        </w:rPr>
        <w:t>的长等于内槽宽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那么判定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eastAsia="新宋体" w:cs="Times New Roman"/>
          <w:kern w:val="0"/>
          <w:szCs w:val="21"/>
        </w:rPr>
        <w:t>'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'</w:t>
      </w:r>
      <w:r>
        <w:rPr>
          <w:rFonts w:ascii="Times New Roman" w:hAnsi="Times New Roman" w:cs="Times New Roman" w:eastAsia="新宋体"/>
          <w:kern w:val="0"/>
          <w:szCs w:val="21"/>
        </w:rPr>
        <w:t>的理由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9613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734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，在边长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中剪去一个边长为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小正方形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，把剩下的部分拼成一个梯形，分别计算这两个图形阴影部分的面积，验证了公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66340" cy="9709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7" r="392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我国古代有这样一道数学问题：“枯木一根直立地上，高二丈，周三尺，有葛藤自根缠绕而上，五周而达其顶，问葛藤之长几何？”题意是：如图所示，把枯木看作一个圆柱体，因一丈是十尺，则该圆柱的高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尺，底面周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尺，有葛藤自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处缠绕而上，绕五周后其末端恰好到达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则问题中葛藤的最短长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9990" cy="13233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7" r="810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画图或作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kern w:val="0"/>
          <w:szCs w:val="21"/>
        </w:rPr>
        <w:t>4×4</w:t>
      </w:r>
      <w:r>
        <w:rPr>
          <w:rFonts w:ascii="Times New Roman" w:hAnsi="Times New Roman" w:cs="Times New Roman" w:eastAsia="新宋体"/>
          <w:kern w:val="0"/>
          <w:szCs w:val="21"/>
        </w:rPr>
        <w:t>正方形网格，其中已有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小方格被涂成了黑色．请从其余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个白色小方格中选出一个涂成黑色，使整个涂成黑色的图形成为轴对称图形（只要画出一种图形），并回答符合条件的小方格共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同侧的两个点，在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上可以找到一个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最小．小玉画完符合题意的图形后，不小心将墨水弄脏了图形（如图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，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看不清了．请你帮助小玉补全图形，作出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．（尺规作图，保留痕迹，不要求写作法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95115" cy="11804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21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kern w:val="0"/>
          <w:szCs w:val="21"/>
        </w:rPr>
        <w:t>+2017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1523365" cy="3321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05" r="5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阅读下面材料，解答问题：将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排列成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列，两边各加一条竖线，记为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叫做二阶行列式．意义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例如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×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×7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9878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88" r="167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85165" cy="3606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7" r="139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分）阅读理解，补全证明过程及推理依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：如图，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上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求证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证明：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ascii="Times New Roman" w:hAnsi="Times New Roman" w:cs="Times New Roman" w:eastAsia="新宋体"/>
          <w:kern w:val="0"/>
          <w:szCs w:val="21"/>
        </w:rPr>
        <w:t>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3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4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5265" cy="12185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9" r="602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周末的一天，小明全家上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时自驾小汽车从家里出发，到距离</w:t>
      </w:r>
      <w:r>
        <w:rPr>
          <w:rFonts w:eastAsia="新宋体" w:cs="Times New Roman"/>
          <w:kern w:val="0"/>
          <w:szCs w:val="21"/>
        </w:rPr>
        <w:t>180</w:t>
      </w:r>
      <w:r>
        <w:rPr>
          <w:rFonts w:ascii="Times New Roman" w:hAnsi="Times New Roman" w:cs="Times New Roman" w:eastAsia="新宋体"/>
          <w:kern w:val="0"/>
          <w:szCs w:val="21"/>
        </w:rPr>
        <w:t>千米的某旅游景点游玩．该校汽车离家的距离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（千米）与时间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（时）的关系可以用图中的折线表示．根据图象提供的有关信息，解答下列问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小明全家在旅游景点游玩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返程途中小汽车的速度是每小时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千米，小明全家到家时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出发时汽车油箱中存油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升，该汽车的油箱总容量为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升，汽车每行驶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千米耗油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升．汽车行驶时油箱中的余油量不能少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升，小明家最迟应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加油．（加油所用时间忽略不计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18715" cy="15614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371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三点在同一直线上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、△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为等腰直角三角形，连接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923665" cy="18091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0" r="229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大小位置关系如何？说出你的看法，并证明你的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△</w:t>
      </w:r>
      <w:r>
        <w:rPr>
          <w:rFonts w:eastAsia="新宋体" w:cs="Times New Roman"/>
          <w:i/>
          <w:kern w:val="0"/>
          <w:szCs w:val="21"/>
        </w:rPr>
        <w:t>ODB</w:t>
      </w:r>
      <w:r>
        <w:rPr>
          <w:rFonts w:ascii="Times New Roman" w:hAnsi="Times New Roman" w:cs="Times New Roman" w:eastAsia="新宋体"/>
          <w:kern w:val="0"/>
          <w:szCs w:val="21"/>
        </w:rPr>
        <w:t>绕顶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旋转任一角度得到如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的结论是否仍然成立？请说明理由．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河南省郑州外国语中学八年级（上）开学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1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数</w:t>
      </w:r>
      <w:r>
        <w:rPr>
          <w:rFonts w:eastAsia="新宋体" w:cs="Times New Roman"/>
          <w:kern w:val="0"/>
          <w:szCs w:val="21"/>
        </w:rPr>
        <w:t>0.0000025</w:t>
      </w:r>
      <w:r>
        <w:rPr>
          <w:rFonts w:ascii="Times New Roman" w:hAnsi="Times New Roman" w:cs="Times New Roman" w:eastAsia="新宋体"/>
          <w:kern w:val="0"/>
          <w:szCs w:val="21"/>
        </w:rPr>
        <w:t>用科学记数法表示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5×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.2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.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绝对值小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的正数也可以利用科学记数法表示，一般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与较大数的科学记数法不同的是其所使用的是负指数幂，指数由原数左边起第一个不为零的数字前面的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个数所决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kern w:val="0"/>
          <w:szCs w:val="21"/>
        </w:rPr>
        <w:t>0.000 002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.5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用科学记数法表示较小的数，一般形式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i/>
          <w:kern w:val="0"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为由原数左边起第一个不为零的数字前面的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的个数所决定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如图，有四张不透明的卡片除正面的算式不同外，其余完全相同，将它们背面朝上洗匀后，从中随机抽取一张，则抽到得卡片上算式正确的概率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561840" cy="34163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2" r="213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判断运算正确的卡片的数量，然后利用概率的公式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四张卡片中第一张和第三张正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四张卡片中有两张正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随机抽取一张，则抽到得卡片上算式正确的概率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概率的求法．如果一个事件有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种可能，而且这些事件的可能性相同，其中事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出现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种结果，那么事件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概率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下面的实数中是无理数的个数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|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32105" cy="35115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00" r="283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.262262226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ascii="Times New Roman" w:hAnsi="Times New Roman" w:cs="Times New Roman" w:eastAsia="新宋体"/>
          <w:kern w:val="0"/>
          <w:szCs w:val="21"/>
        </w:rPr>
        <w:t>（两个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之间依次增加一个“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无理数的定义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4.262262226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ascii="Times New Roman" w:hAnsi="Times New Roman" w:cs="Times New Roman" w:eastAsia="新宋体"/>
          <w:kern w:val="0"/>
          <w:szCs w:val="21"/>
        </w:rPr>
        <w:t>（两个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之间依次增加一个“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）是无理数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无理数的定义，注意带根号的要开不尽方才是无理数，无限不循环小数为无理数．如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0.8080080008</w:t>
      </w:r>
      <w:r>
        <w:rPr>
          <w:rFonts w:eastAsia="新宋体" w:cs="新宋体" w:ascii="新宋体" w:hAnsi="新宋体"/>
          <w:kern w:val="0"/>
          <w:szCs w:val="21"/>
        </w:rPr>
        <w:t>…</w:t>
      </w:r>
      <w:r>
        <w:rPr>
          <w:rFonts w:ascii="Times New Roman" w:hAnsi="Times New Roman" w:cs="Times New Roman" w:eastAsia="新宋体"/>
          <w:kern w:val="0"/>
          <w:szCs w:val="21"/>
        </w:rPr>
        <w:t>（每两个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之间依次多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个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）等形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，则下列各式中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66265" cy="88519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0" r="518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平行线的性质可得到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从而可找到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之间的关系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即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即∠</w:t>
      </w:r>
      <w:r>
        <w:rPr>
          <w:rFonts w:eastAsia="新宋体" w:cs="Times New Roman"/>
          <w:i/>
          <w:kern w:val="0"/>
          <w:szCs w:val="21"/>
        </w:rPr>
        <w:t>B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即∠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平行线的性质，掌握平行线的性质和判定是解题的关键，即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两直线平行</w:t>
      </w:r>
      <w:r>
        <w:rPr>
          <w:rFonts w:ascii="Cambria Math" w:hAnsi="Cambria Math" w:cs="Cambria Math" w:eastAsia="Cambria Math"/>
          <w:kern w:val="0"/>
          <w:szCs w:val="21"/>
        </w:rPr>
        <w:t>⇔</w:t>
      </w:r>
      <w:r>
        <w:rPr>
          <w:rFonts w:ascii="Times New Roman" w:hAnsi="Times New Roman" w:cs="Times New Roman" w:eastAsia="新宋体"/>
          <w:kern w:val="0"/>
          <w:szCs w:val="21"/>
        </w:rPr>
        <w:t>同位角相等，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两直线平行</w:t>
      </w:r>
      <w:r>
        <w:rPr>
          <w:rFonts w:ascii="Cambria Math" w:hAnsi="Cambria Math" w:cs="Cambria Math" w:eastAsia="Cambria Math"/>
          <w:kern w:val="0"/>
          <w:szCs w:val="21"/>
        </w:rPr>
        <w:t>⇔</w:t>
      </w:r>
      <w:r>
        <w:rPr>
          <w:rFonts w:ascii="Times New Roman" w:hAnsi="Times New Roman" w:cs="Times New Roman" w:eastAsia="新宋体"/>
          <w:kern w:val="0"/>
          <w:szCs w:val="21"/>
        </w:rPr>
        <w:t>内错角相等，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两直线平行</w:t>
      </w:r>
      <w:r>
        <w:rPr>
          <w:rFonts w:ascii="Cambria Math" w:hAnsi="Cambria Math" w:cs="Cambria Math" w:eastAsia="Cambria Math"/>
          <w:kern w:val="0"/>
          <w:szCs w:val="21"/>
        </w:rPr>
        <w:t>⇔</w:t>
      </w:r>
      <w:r>
        <w:rPr>
          <w:rFonts w:ascii="Times New Roman" w:hAnsi="Times New Roman" w:cs="Times New Roman" w:eastAsia="新宋体"/>
          <w:kern w:val="0"/>
          <w:szCs w:val="21"/>
        </w:rPr>
        <w:t>同旁内角互补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在单位正方形组成的网格图中标有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四条线段，其中能构成一个直角三角形三边的线段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1854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69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出正方形的边长，利用勾股定理，解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各自的长度，再由勾股定理的逆定理分别验算，看哪三条边能够成直角三角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小正方形的边长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能构成一个直角三角形三边的线段是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了勾股定理逆定理的应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两直角边长分别为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分别以它的三边为直径向上作三个半圆，则图中阴影部分的面积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9946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4" r="72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4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分别求出以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为直径的三个半圆的面积，再求出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，阴影部分的面积是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加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为直径和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为直径的两个半圆的面积再减去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为直径的半圆的面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以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为直径的半圆的面积：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6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Cambria Math" w:hAnsi="Cambria Math" w:cs="Cambria Math" w:eastAsia="Cambria Math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.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为直径的半圆的面积：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8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为直径的半圆的面积：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0÷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.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三角形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面积：</w:t>
      </w:r>
      <w:r>
        <w:rPr>
          <w:rFonts w:eastAsia="新宋体" w:cs="Times New Roman"/>
          <w:kern w:val="0"/>
          <w:szCs w:val="21"/>
        </w:rPr>
        <w:t>6×8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阴影部分的面积：</w:t>
      </w:r>
      <w:r>
        <w:rPr>
          <w:rFonts w:eastAsia="新宋体" w:cs="Times New Roman"/>
          <w:kern w:val="0"/>
          <w:szCs w:val="21"/>
        </w:rPr>
        <w:t>24+4.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Times New Roman"/>
          <w:kern w:val="0"/>
          <w:szCs w:val="21"/>
        </w:rPr>
        <w:t>+8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.5</w:t>
      </w:r>
      <w:r>
        <w:rPr>
          <w:rFonts w:eastAsia="Cambria Math" w:cs="Cambria Math" w:ascii="Cambria Math" w:hAnsi="Cambria Math"/>
          <w:kern w:val="0"/>
          <w:szCs w:val="21"/>
        </w:rPr>
        <w:t>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图中阴影部分的面积是</w:t>
      </w: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勾股定理的运用，解答此题的关键是，根据图形中半圆的面积、三角形的面积与阴影部分的面积的关系，找出对应部分的面积，列式解答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面积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第一次操作：分别延长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至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A</w:t>
      </w:r>
      <w:r>
        <w:rPr>
          <w:rFonts w:ascii="Times New Roman" w:hAnsi="Times New Roman" w:cs="Times New Roman" w:eastAsia="新宋体"/>
          <w:kern w:val="0"/>
          <w:szCs w:val="21"/>
        </w:rPr>
        <w:t>，顺次连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到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第二次操作：分别延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至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顺次连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得到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…按此规律，要使得到的三角形的面积超过</w:t>
      </w:r>
      <w:r>
        <w:rPr>
          <w:rFonts w:eastAsia="新宋体" w:cs="Times New Roman"/>
          <w:kern w:val="0"/>
          <w:szCs w:val="21"/>
        </w:rPr>
        <w:t>2010</w:t>
      </w:r>
      <w:r>
        <w:rPr>
          <w:rFonts w:ascii="Times New Roman" w:hAnsi="Times New Roman" w:cs="Times New Roman" w:eastAsia="新宋体"/>
          <w:kern w:val="0"/>
          <w:szCs w:val="21"/>
        </w:rPr>
        <w:t>，最少经过（　　）次操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66240" cy="131381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7" r="53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根据已知条件求出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及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面积，再根据两三角形的倍数关系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底相等（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，高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），故面积比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面积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可得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+2+2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同理可证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B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C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三次操作后的面积为</w:t>
      </w:r>
      <w:r>
        <w:rPr>
          <w:rFonts w:eastAsia="新宋体" w:cs="Times New Roman"/>
          <w:kern w:val="0"/>
          <w:szCs w:val="21"/>
        </w:rPr>
        <w:t>7×49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4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四次操作后的面积为</w:t>
      </w:r>
      <w:r>
        <w:rPr>
          <w:rFonts w:eastAsia="新宋体" w:cs="Times New Roman"/>
          <w:kern w:val="0"/>
          <w:szCs w:val="21"/>
        </w:rPr>
        <w:t>7×34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40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按此规律，要使得到的三角形的面积超过</w:t>
      </w:r>
      <w:r>
        <w:rPr>
          <w:rFonts w:eastAsia="新宋体" w:cs="Times New Roman"/>
          <w:kern w:val="0"/>
          <w:szCs w:val="21"/>
        </w:rPr>
        <w:t>2010</w:t>
      </w:r>
      <w:r>
        <w:rPr>
          <w:rFonts w:ascii="Times New Roman" w:hAnsi="Times New Roman" w:cs="Times New Roman" w:eastAsia="新宋体"/>
          <w:kern w:val="0"/>
          <w:szCs w:val="21"/>
        </w:rPr>
        <w:t>，最少经过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次操作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属规律性题目，解答此题的关键是找出相邻两次操作之间三角形面积的关系，再根据此规律求解即可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每题</w:t>
      </w:r>
      <w:r>
        <w:rPr>
          <w:rFonts w:eastAsia="新宋体" w:cs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18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5115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100" r="22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相反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倒数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﹣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算术平方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相反数、倒数以及算术平方根的定义即可求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355" cy="35115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00" r="221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相反数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倒数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08305" cy="35115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00" r="232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算术平方根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08305" cy="35115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00" r="232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实数的性质，解题的关键是正确理解相反数、倒数以及算术平方根的定义，本题属于基础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如图，把一张长方形纸片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沿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折叠后</w:t>
      </w:r>
      <w:r>
        <w:rPr>
          <w:rFonts w:eastAsia="新宋体" w:cs="Times New Roman"/>
          <w:i/>
          <w:kern w:val="0"/>
          <w:szCs w:val="21"/>
        </w:rPr>
        <w:t>ED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交点为</w:t>
      </w:r>
      <w:r>
        <w:rPr>
          <w:rFonts w:eastAsia="新宋体" w:cs="Times New Roman"/>
          <w:i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分别在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位置上．若∠</w:t>
      </w:r>
      <w:r>
        <w:rPr>
          <w:rFonts w:eastAsia="新宋体" w:cs="Times New Roman"/>
          <w:i/>
          <w:kern w:val="0"/>
          <w:szCs w:val="21"/>
        </w:rPr>
        <w:t>E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5°</w:t>
      </w:r>
      <w:r>
        <w:rPr>
          <w:rFonts w:ascii="Times New Roman" w:hAnsi="Times New Roman" w:cs="Times New Roman" w:eastAsia="新宋体"/>
          <w:kern w:val="0"/>
          <w:szCs w:val="21"/>
        </w:rPr>
        <w:t>，则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7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10°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94815" cy="92329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9" r="570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两直线平行，内错角相等可得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FG</w:t>
      </w:r>
      <w:r>
        <w:rPr>
          <w:rFonts w:ascii="Times New Roman" w:hAnsi="Times New Roman" w:cs="Times New Roman" w:eastAsia="新宋体"/>
          <w:kern w:val="0"/>
          <w:szCs w:val="21"/>
        </w:rPr>
        <w:t>，再根据翻折的性质和平角的定义列式计算即可求出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然后根据两直线平行，同旁内角互补列式计算即可求出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长方形对边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F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5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翻折的性质得，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MEF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5°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70°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/>
          <w:kern w:val="0"/>
          <w:szCs w:val="21"/>
        </w:rPr>
        <w:t>11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94815" cy="92329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9" r="570" b="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平行线的性质，翻折变换的性质，熟记各性质并准确识图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平面直角坐标系中有四个点，它们的横纵坐标均为整数．若在此平面直角坐标系内移动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使得这四个点构成的四边形是轴对称图形，并且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横坐标仍是整数，则移动后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坐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（﹣</w:t>
      </w:r>
      <w:r>
        <w:rPr>
          <w:rFonts w:eastAsia="新宋体" w:cs="Times New Roman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</w:t>
      </w:r>
      <w:r>
        <w:rPr>
          <w:rFonts w:eastAsia="新宋体" w:cs="Times New Roman"/>
          <w:kern w:val="0"/>
          <w:szCs w:val="21"/>
          <w:u w:val="single"/>
        </w:rPr>
        <w:t>1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，（﹣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﹣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，（</w:t>
      </w:r>
      <w:r>
        <w:rPr>
          <w:rFonts w:eastAsia="新宋体" w:cs="Times New Roman"/>
          <w:kern w:val="0"/>
          <w:szCs w:val="21"/>
          <w:u w:val="single"/>
        </w:rPr>
        <w:t>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，（﹣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﹣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85340" cy="16567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2" r="46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轴对称图形的定义：如果一个图形沿一条直线折叠，直线两旁的部分能够互相重合，这个图形叫做轴对称图形，这条直线叫做对称轴，把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进行移动可得到点的坐标，注意考虑全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，（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此时不是四边形，舍去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，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（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85340" cy="165671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2" r="46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利用轴对称设计图案，关键是掌握轴对称图形的定义，根据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定点所在位置，找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位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如图所示，将两根钢条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的中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连在一起，使</w:t>
      </w:r>
      <w:r>
        <w:rPr>
          <w:rFonts w:eastAsia="新宋体" w:cs="Times New Roman"/>
          <w:i/>
          <w:kern w:val="0"/>
          <w:szCs w:val="21"/>
        </w:rPr>
        <w:t>A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可以绕着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自由转动，就做成了一个测量工具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'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'</w:t>
      </w:r>
      <w:r>
        <w:rPr>
          <w:rFonts w:ascii="Times New Roman" w:hAnsi="Times New Roman" w:cs="Times New Roman" w:eastAsia="新宋体"/>
          <w:kern w:val="0"/>
          <w:szCs w:val="21"/>
        </w:rPr>
        <w:t>的长等于内槽宽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那么判定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eastAsia="新宋体" w:cs="Times New Roman"/>
          <w:kern w:val="0"/>
          <w:szCs w:val="21"/>
        </w:rPr>
        <w:t>'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'</w:t>
      </w:r>
      <w:r>
        <w:rPr>
          <w:rFonts w:ascii="Times New Roman" w:hAnsi="Times New Roman" w:cs="Times New Roman" w:eastAsia="新宋体"/>
          <w:kern w:val="0"/>
          <w:szCs w:val="21"/>
        </w:rPr>
        <w:t>的理由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SAS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13815" cy="96139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7" r="734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已知两边和夹角相等，利用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可证两个三角形全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OB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O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OAB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OA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理由是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三角形全等的应用；根据题目给出的条件，要观察图中有哪些相等的边和角，然后判断所选方法，题目不难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如图，在边长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正方形中剪去一个边长为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小正方形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，把剩下的部分拼成一个梯形，分别计算这两个图形阴影部分的面积，验证了公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a</w:t>
      </w:r>
      <w:r>
        <w:rPr>
          <w:rFonts w:eastAsia="新宋体" w:cs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  <w:u w:val="single"/>
        </w:rPr>
        <w:t>﹣</w:t>
      </w:r>
      <w:r>
        <w:rPr>
          <w:rFonts w:eastAsia="新宋体" w:cs="Times New Roman"/>
          <w:i/>
          <w:kern w:val="0"/>
          <w:szCs w:val="21"/>
          <w:u w:val="single"/>
        </w:rPr>
        <w:t>b</w:t>
      </w:r>
      <w:r>
        <w:rPr>
          <w:rFonts w:eastAsia="新宋体" w:cs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（</w:t>
      </w:r>
      <w:r>
        <w:rPr>
          <w:rFonts w:eastAsia="新宋体" w:cs="Times New Roman"/>
          <w:i/>
          <w:kern w:val="0"/>
          <w:szCs w:val="21"/>
          <w:u w:val="single"/>
        </w:rPr>
        <w:t>a</w:t>
      </w:r>
      <w:r>
        <w:rPr>
          <w:rFonts w:eastAsia="新宋体" w:cs="Times New Roman"/>
          <w:kern w:val="0"/>
          <w:szCs w:val="21"/>
          <w:u w:val="single"/>
        </w:rPr>
        <w:t>+</w:t>
      </w:r>
      <w:r>
        <w:rPr>
          <w:rFonts w:eastAsia="新宋体" w:cs="Times New Roman"/>
          <w:i/>
          <w:kern w:val="0"/>
          <w:szCs w:val="21"/>
          <w:u w:val="single"/>
        </w:rPr>
        <w:t>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（</w:t>
      </w:r>
      <w:r>
        <w:rPr>
          <w:rFonts w:eastAsia="新宋体" w:cs="Times New Roman"/>
          <w:i/>
          <w:kern w:val="0"/>
          <w:szCs w:val="21"/>
          <w:u w:val="single"/>
        </w:rPr>
        <w:t>a</w:t>
      </w:r>
      <w:r>
        <w:rPr>
          <w:rFonts w:eastAsia="新宋体" w:cs="新宋体" w:ascii="新宋体" w:hAnsi="新宋体"/>
          <w:kern w:val="0"/>
          <w:szCs w:val="21"/>
          <w:u w:val="single"/>
        </w:rPr>
        <w:t>﹣</w:t>
      </w:r>
      <w:r>
        <w:rPr>
          <w:rFonts w:eastAsia="新宋体" w:cs="Times New Roman"/>
          <w:i/>
          <w:kern w:val="0"/>
          <w:szCs w:val="21"/>
          <w:u w:val="single"/>
        </w:rPr>
        <w:t>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）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66340" cy="97091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37" r="392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左图中阴影部分的面积是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右图中梯形的面积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＝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，根据面积相等即可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的是平方差公式的几何表示，运用不同方法表示阴影部分面积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我国古代有这样一道数学问题：“枯木一根直立地上，高二丈，周三尺，有葛藤自根缠绕而上，五周而达其顶，问葛藤之长几何？”题意是：如图所示，把枯木看作一个圆柱体，因一丈是十尺，则该圆柱的高为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尺，底面周长为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尺，有葛藤自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处缠绕而上，绕五周后其末端恰好到达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则问题中葛藤的最短长度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9990" cy="132334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7" r="810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这种立体图形求最短路径问题，可以展开成为平面内的问题解决，展开后可转化下图，所以是个直角三角形求斜边的问题，根据勾股定理可求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，一条直角边（即枯木的高）长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尺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另一条直角边长</w:t>
      </w:r>
      <w:r>
        <w:rPr>
          <w:rFonts w:eastAsia="新宋体" w:cs="Times New Roman"/>
          <w:kern w:val="0"/>
          <w:szCs w:val="21"/>
        </w:rPr>
        <w:t>5×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（尺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此葛藤长为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（尺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0440" cy="131381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27" r="90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平面展开最短路径问题，关键是把立体图形展成平面图形，本题是展成平面图形后为直角三角形按照勾股定理可求出解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分）画图或作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kern w:val="0"/>
          <w:szCs w:val="21"/>
        </w:rPr>
        <w:t>4×4</w:t>
      </w:r>
      <w:r>
        <w:rPr>
          <w:rFonts w:ascii="Times New Roman" w:hAnsi="Times New Roman" w:cs="Times New Roman" w:eastAsia="新宋体"/>
          <w:kern w:val="0"/>
          <w:szCs w:val="21"/>
        </w:rPr>
        <w:t>正方形网格，其中已有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小方格被涂成了黑色．请从其余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个白色小方格中选出一个涂成黑色，使整个涂成黑色的图形成为轴对称图形（只要画出一种图形），并回答符合条件的小方格共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个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点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同侧的两个点，在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上可以找到一个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使得</w:t>
      </w:r>
      <w:r>
        <w:rPr>
          <w:rFonts w:eastAsia="新宋体" w:cs="Times New Roman"/>
          <w:i/>
          <w:kern w:val="0"/>
          <w:szCs w:val="21"/>
        </w:rPr>
        <w:t>P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PB</w:t>
      </w:r>
      <w:r>
        <w:rPr>
          <w:rFonts w:ascii="Times New Roman" w:hAnsi="Times New Roman" w:cs="Times New Roman" w:eastAsia="新宋体"/>
          <w:kern w:val="0"/>
          <w:szCs w:val="21"/>
        </w:rPr>
        <w:t>最小．小玉画完符合题意的图形后，不小心将墨水弄脏了图形（如图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，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看不清了．请你帮助小玉补全图形，作出直线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．（尺规作图，保留痕迹，不要求写作法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095115" cy="1180465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30" r="21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轴对称图形的定义：沿着一直线折叠后直线两旁的部分能完全重合进行添图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首先画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所在直线的交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，再延长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使</w:t>
      </w:r>
      <w:r>
        <w:rPr>
          <w:rFonts w:eastAsia="新宋体" w:cs="Times New Roman"/>
          <w:i/>
          <w:kern w:val="0"/>
          <w:szCs w:val="21"/>
        </w:rPr>
        <w:t>A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P</w:t>
      </w:r>
      <w:r>
        <w:rPr>
          <w:rFonts w:ascii="Times New Roman" w:hAnsi="Times New Roman" w:cs="Times New Roman" w:eastAsia="新宋体"/>
          <w:kern w:val="0"/>
          <w:szCs w:val="21"/>
        </w:rPr>
        <w:t>，然后再作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的垂直平分线即可得到</w:t>
      </w:r>
      <w:r>
        <w:rPr>
          <w:rFonts w:eastAsia="新宋体" w:cs="Times New Roman"/>
          <w:i/>
          <w:kern w:val="0"/>
          <w:szCs w:val="21"/>
        </w:rPr>
        <w:t>l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如图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3009265" cy="99949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6" r="32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共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如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456690" cy="102806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5" r="663" b="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利用轴对称图形设计图案，关键是掌握对称轴是对称点连线的垂直平分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计算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（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/>
          <w:kern w:val="0"/>
          <w:szCs w:val="21"/>
        </w:rPr>
        <w:t>+2017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1523365" cy="33210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05" r="5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计算乘方，后计算加减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除法化为除法，根据二次根式的乘法法则计算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2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2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二次根式的乘法法则，实数的运算，负整数指数幂，零指数幂等知识，解题的关键是熟练掌握基本知识，属于中考常考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阅读下面材料，解答问题：将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个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排列成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行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列，两边各加一条竖线，记为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叫做二阶行列式．意义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例如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03530" cy="36068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97" r="2864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×8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×7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你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9878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88" r="167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若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85165" cy="36068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97" r="139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新定义得到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9878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88" r="167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627380" cy="17018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99" r="14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然后进行二次根式的乘法运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新定义得到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然后整理后利用因式分解法解方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9878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88" r="167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627380" cy="17018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199" r="14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85165" cy="36068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97" r="139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）﹣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08305" cy="351155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100" r="232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二次根式的混合运算和整式的混合运算，解一元二次方程等知识点，能根据新定义展开是解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分）阅读理解，补全证明过程及推理依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：如图，点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上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在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上，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求证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证明：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对顶角相等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ascii="Times New Roman" w:hAnsi="Times New Roman" w:cs="Times New Roman" w:eastAsia="新宋体"/>
          <w:kern w:val="0"/>
          <w:szCs w:val="21"/>
        </w:rPr>
        <w:t>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BD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CE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同位角相等，两直线平行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3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两直线平行，同旁内角互补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4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（等量代换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A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∥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  <w:u w:val="single"/>
        </w:rPr>
        <w:t>DF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同旁内角互补，两直线平行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两直线平行，内错角相等　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5265" cy="121856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29" r="602" b="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证明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，得出同旁内角互补∠</w:t>
      </w:r>
      <w:r>
        <w:rPr>
          <w:rFonts w:eastAsia="新宋体" w:cs="Times New Roman"/>
          <w:kern w:val="0"/>
          <w:szCs w:val="21"/>
        </w:rPr>
        <w:t>3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再由已知得出∠</w:t>
      </w:r>
      <w:r>
        <w:rPr>
          <w:rFonts w:eastAsia="新宋体" w:cs="Times New Roman"/>
          <w:kern w:val="0"/>
          <w:szCs w:val="21"/>
        </w:rPr>
        <w:t>4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  <w:r>
        <w:rPr>
          <w:rFonts w:ascii="Times New Roman" w:hAnsi="Times New Roman" w:cs="Times New Roman" w:eastAsia="新宋体"/>
          <w:kern w:val="0"/>
          <w:szCs w:val="21"/>
        </w:rPr>
        <w:t>，证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，即可得出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eastAsia="新宋体"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对顶角相等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GF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等量代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eastAsia="新宋体" w:cs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（同位角相等，两直线平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3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 xml:space="preserve">180°  </w:t>
      </w:r>
      <w:r>
        <w:rPr>
          <w:rFonts w:ascii="Times New Roman" w:hAnsi="Times New Roman" w:cs="Times New Roman" w:eastAsia="新宋体"/>
          <w:kern w:val="0"/>
          <w:szCs w:val="21"/>
        </w:rPr>
        <w:t>（两直线平行，同旁内角互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又∵∠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已知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kern w:val="0"/>
          <w:szCs w:val="21"/>
        </w:rPr>
        <w:t>4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80°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（同旁内角互补，两直线平行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F</w:t>
      </w:r>
      <w:r>
        <w:rPr>
          <w:rFonts w:eastAsia="新宋体" w:cs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</w:rPr>
        <w:t>（两直线平行，内错角相等）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对顶角相等；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/>
          <w:i/>
          <w:kern w:val="0"/>
          <w:szCs w:val="21"/>
        </w:rPr>
        <w:t>CE</w:t>
      </w:r>
      <w:r>
        <w:rPr>
          <w:rFonts w:ascii="Times New Roman" w:hAnsi="Times New Roman" w:cs="Times New Roman" w:eastAsia="新宋体"/>
          <w:kern w:val="0"/>
          <w:szCs w:val="21"/>
        </w:rPr>
        <w:t>；同位角相等，两直线平行；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；两直线平行，同旁内角互补；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F</w:t>
      </w:r>
      <w:r>
        <w:rPr>
          <w:rFonts w:ascii="Times New Roman" w:hAnsi="Times New Roman" w:cs="Times New Roman" w:eastAsia="新宋体"/>
          <w:kern w:val="0"/>
          <w:szCs w:val="21"/>
        </w:rPr>
        <w:t>；同旁内角互补，两直线平行；两直线平行，内错角相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平行线的判定与性质、对顶角相等的性质；熟练掌握平行线的判定与性质是解决问题的关键，注意两者的区别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某周末的一天，小明全家上午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时自驾小汽车从家里出发，到距离</w:t>
      </w:r>
      <w:r>
        <w:rPr>
          <w:rFonts w:eastAsia="新宋体" w:cs="Times New Roman"/>
          <w:kern w:val="0"/>
          <w:szCs w:val="21"/>
        </w:rPr>
        <w:t>180</w:t>
      </w:r>
      <w:r>
        <w:rPr>
          <w:rFonts w:ascii="Times New Roman" w:hAnsi="Times New Roman" w:cs="Times New Roman" w:eastAsia="新宋体"/>
          <w:kern w:val="0"/>
          <w:szCs w:val="21"/>
        </w:rPr>
        <w:t>千米的某旅游景点游玩．该校汽车离家的距离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（千米）与时间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（时）的关系可以用图中的折线表示．根据图象提供的有关信息，解答下列问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小明全家在旅游景点游玩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小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返程途中小汽车的速度是每小时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6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千米，小明全家到家时的时间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7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出发时汽车油箱中存油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升，该汽车的油箱总容量为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升，汽车每行驶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千米耗油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升．汽车行驶时油箱中的余油量不能少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升，小明家最迟应在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9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时加油．（加油所用时间忽略不计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418715" cy="156146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3" r="371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图象可得在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时和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时之间是游玩的时间，据此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待定系数法即可求解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求得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升最多行走的路程，进而确定加油的时间，根据来回所用的油量，确定最少加油的量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1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（小时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小明全家在旅游景点游玩了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小时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18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20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5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（千米</w:t>
      </w:r>
      <w:r>
        <w:rPr>
          <w:rFonts w:eastAsia="新宋体" w:cs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小时）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设返程途中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的函数解析式是：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kt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99465" cy="36068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97" r="1112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70230" cy="36068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97" r="1673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函数解析式是：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60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eastAsia="新宋体" w:cs="Times New Roman"/>
          <w:kern w:val="0"/>
          <w:szCs w:val="21"/>
        </w:rPr>
        <w:t>+102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令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即﹣</w:t>
      </w:r>
      <w:r>
        <w:rPr>
          <w:rFonts w:eastAsia="新宋体" w:cs="Times New Roman"/>
          <w:kern w:val="0"/>
          <w:szCs w:val="21"/>
        </w:rPr>
        <w:t>60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eastAsia="新宋体" w:cs="Times New Roman"/>
          <w:kern w:val="0"/>
          <w:szCs w:val="21"/>
        </w:rPr>
        <w:t>+102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点到家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6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（千米），速度＝</w:t>
      </w:r>
      <w:r>
        <w:rPr>
          <w:rFonts w:eastAsia="新宋体" w:cs="Times New Roman"/>
          <w:kern w:val="0"/>
          <w:szCs w:val="21"/>
        </w:rPr>
        <w:t>180÷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90</w:t>
      </w:r>
      <w:r>
        <w:rPr>
          <w:rFonts w:ascii="Times New Roman" w:hAnsi="Times New Roman" w:cs="Times New Roman" w:eastAsia="新宋体"/>
          <w:kern w:val="0"/>
          <w:szCs w:val="21"/>
        </w:rPr>
        <w:t>（千米</w:t>
      </w:r>
      <w:r>
        <w:rPr>
          <w:rFonts w:eastAsia="新宋体" w:cs="Times New Roman"/>
          <w:kern w:val="0"/>
          <w:szCs w:val="21"/>
        </w:rPr>
        <w:t>/</w:t>
      </w:r>
      <w:r>
        <w:rPr>
          <w:rFonts w:ascii="Times New Roman" w:hAnsi="Times New Roman" w:cs="Times New Roman" w:eastAsia="新宋体"/>
          <w:kern w:val="0"/>
          <w:szCs w:val="21"/>
        </w:rPr>
        <w:t>小时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0÷9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（小时），</w:t>
      </w:r>
      <w:r>
        <w:rPr>
          <w:rFonts w:eastAsia="新宋体" w:cs="Times New Roman"/>
          <w:kern w:val="0"/>
          <w:szCs w:val="21"/>
        </w:rPr>
        <w:t>8+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汽车行驶时油箱中的余油量不能少于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升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小明家最迟应在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时加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函数的图象、待定系数法求函数的解析式，正确求得函数的解析式是解决问题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三点在同一直线上，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、△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为等腰直角三角形，连接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923665" cy="180911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0" r="229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的大小位置关系如何？说出你的看法，并证明你的结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当△</w:t>
      </w:r>
      <w:r>
        <w:rPr>
          <w:rFonts w:eastAsia="新宋体" w:cs="Times New Roman"/>
          <w:i/>
          <w:kern w:val="0"/>
          <w:szCs w:val="21"/>
        </w:rPr>
        <w:t>ODB</w:t>
      </w:r>
      <w:r>
        <w:rPr>
          <w:rFonts w:ascii="Times New Roman" w:hAnsi="Times New Roman" w:cs="Times New Roman" w:eastAsia="新宋体"/>
          <w:kern w:val="0"/>
          <w:szCs w:val="21"/>
        </w:rPr>
        <w:t>绕顶点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旋转任一角度得到如图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，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中的结论是否仍然成立？请说明理由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等腰直角三角形性质得出∠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根据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推出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等腰直角三角形性质得出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求出∠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根据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推出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证明：∵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、△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为等腰直角三角形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OAD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∠</w:t>
      </w:r>
      <w:r>
        <w:rPr>
          <w:rFonts w:eastAsia="新宋体" w:cs="Times New Roman"/>
          <w:i/>
          <w:kern w:val="0"/>
          <w:szCs w:val="21"/>
        </w:rPr>
        <w:t>COE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O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OD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O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DC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OE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CE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解：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仍成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理由是：∵△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、△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为等腰直角三角形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，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D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BDO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新宋体" w:ascii="新宋体" w:hAnsi="新宋体"/>
          <w:kern w:val="0"/>
          <w:szCs w:val="21"/>
        </w:rPr>
        <w:t>∠</w:t>
      </w:r>
      <w:r>
        <w:rPr>
          <w:rFonts w:eastAsia="新宋体" w:cs="Times New Roman"/>
          <w:i/>
          <w:kern w:val="0"/>
          <w:szCs w:val="21"/>
        </w:rPr>
        <w:t>CDO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951865" cy="57023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62" r="936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28190" cy="179006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20" r="477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等腰直角三角形性质和全等三角形的性质和判定，解此题的关键是根据</w:t>
      </w:r>
      <w:r>
        <w:rPr>
          <w:rFonts w:eastAsia="新宋体" w:cs="Times New Roman"/>
          <w:i/>
          <w:kern w:val="0"/>
          <w:szCs w:val="21"/>
        </w:rPr>
        <w:t>SAS</w:t>
      </w:r>
      <w:r>
        <w:rPr>
          <w:rFonts w:ascii="Times New Roman" w:hAnsi="Times New Roman" w:cs="Times New Roman" w:eastAsia="新宋体"/>
          <w:kern w:val="0"/>
          <w:szCs w:val="21"/>
        </w:rPr>
        <w:t>得到△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eastAsia="新宋体" w:cs="新宋体" w:ascii="新宋体" w:hAnsi="新宋体"/>
          <w:kern w:val="0"/>
          <w:szCs w:val="21"/>
        </w:rPr>
        <w:t>≌△</w:t>
      </w:r>
      <w:r>
        <w:rPr>
          <w:rFonts w:eastAsia="新宋体" w:cs="Times New Roman"/>
          <w:i/>
          <w:kern w:val="0"/>
          <w:szCs w:val="21"/>
        </w:rPr>
        <w:t>CD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sectPr>
      <w:headerReference w:type="default" r:id="rId116"/>
      <w:footerReference w:type="default" r:id="rId11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kern w:val="0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8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48.jpeg"/><Relationship Id="rId54" Type="http://schemas.openxmlformats.org/officeDocument/2006/relationships/image" Target="media/image48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1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57.jpeg"/><Relationship Id="rId69" Type="http://schemas.openxmlformats.org/officeDocument/2006/relationships/image" Target="media/image59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78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3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6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93.jpeg"/><Relationship Id="rId107" Type="http://schemas.openxmlformats.org/officeDocument/2006/relationships/image" Target="media/image94.jpeg"/><Relationship Id="rId108" Type="http://schemas.openxmlformats.org/officeDocument/2006/relationships/image" Target="media/image95.jpeg"/><Relationship Id="rId109" Type="http://schemas.openxmlformats.org/officeDocument/2006/relationships/image" Target="media/image96.jpeg"/><Relationship Id="rId110" Type="http://schemas.openxmlformats.org/officeDocument/2006/relationships/image" Target="media/image97.jpeg"/><Relationship Id="rId111" Type="http://schemas.openxmlformats.org/officeDocument/2006/relationships/image" Target="media/image98.jpeg"/><Relationship Id="rId112" Type="http://schemas.openxmlformats.org/officeDocument/2006/relationships/image" Target="media/image99.jpeg"/><Relationship Id="rId113" Type="http://schemas.openxmlformats.org/officeDocument/2006/relationships/image" Target="media/image100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5:00Z</dcterms:created>
  <dc:creator>zhanghoufu</dc:creator>
  <dc:description/>
  <dc:language>en-US</dc:language>
  <cp:lastModifiedBy>zhanghoufu</cp:lastModifiedBy>
  <cp:lastPrinted>2019-02-20T00:45:00Z</cp:lastPrinted>
  <dcterms:modified xsi:type="dcterms:W3CDTF">2019-03-01T08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