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浦东新区初中科学学业水平考试模拟试卷</w:t>
      </w:r>
    </w:p>
    <w:p>
      <w:pPr>
        <w:pStyle w:val="Normal"/>
        <w:spacing w:lineRule="exact" w:line="44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试卷完卷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等第：优、良、及格、不及格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。将下列各题中一个正确的答案的编号填入括号内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小组同学要测量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毫升水的体积，需要选择的最适合的仪器是……………………（    ）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烧杯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量筒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电子天平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滴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钢针掉落地毯，小青选用何种工具能快速找到掉落的钢针……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放大镜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显微镜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条形磁铁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用手摸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男性不能怀孕生子，原因是他没有……………………………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睾丸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输精管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遗精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子宫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冬天许多人都手抱一个充电的暖宝宝取暖，其确切运用的原理是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热对流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热传导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热辐射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热传递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冰在融化的过程中（未熔化完全），此时，温度计的读数变化是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不变后逐渐上升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变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逐渐下降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先上升，后不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火箭升入高空，面临着在高空中燃料燃烧不足，需要携带……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液态氮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稀有气体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液态二氧化碳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液态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美美指甲涂的指甲油，可以选择以下溶剂洗干净……………………………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冷水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热水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汽水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酒精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选择安全用电的措施……………………………………………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敏敏发现家里插座有问题，打开插座自己检查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妈妈正在洗碗，发现电热壶里的水沸腾了，立即擦干手拔下插头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东东泡在浴室里淋浴，在旁边放一个工作的加热器取暖</w:t>
      </w:r>
    </w:p>
    <w:p>
      <w:pPr>
        <w:pStyle w:val="Normal"/>
        <w:spacing w:lineRule="exact" w:line="440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爸爸买了一个大的插座板，将家里各种电器的插头都插在一起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牙齿的结构中能感受外界冷热酸甜的结构是………………………………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牙髓腔里的血管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牙釉质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牙髓腔里的神经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牙本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得病吃药治疗时，感觉药苦的部位在舌的…………………………………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前端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左侧        </w:t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后端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右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耳朵中对声波敏感的感觉细胞分布在………………………………………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鼓膜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外耳道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听神经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耳蜗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地球的两个邻居大行星是……………………………………………………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火星和木星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木星和土星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金星和火星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星和水星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海上观察航船，往往船身比桅杆先消失在我们的视野里，说明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球是圆的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眼的光线发生了折射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海浪影响了视觉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睛患了远视疾病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可以利用以下设备建立对海洋进行立体监察体系………………………………（ 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回声探测仪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海洋卫星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深潜器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铅垂测深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近百年来中国的人口在急剧增长，下列不属于由于人口增长带来的问题………（   ）</w:t>
      </w:r>
    </w:p>
    <w:p>
      <w:pPr>
        <w:pStyle w:val="Normal"/>
        <w:spacing w:lineRule="exact" w:line="440"/>
        <w:ind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震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垃圾成山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城市变为“水泥森林”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质污染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二．填空与连线题（本大题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项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0</wp:posOffset>
                </wp:positionV>
                <wp:extent cx="991235" cy="1751965"/>
                <wp:effectExtent l="0" t="0" r="0" b="0"/>
                <wp:wrapSquare wrapText="bothSides"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752120"/>
                          <a:chOff x="0" y="0"/>
                          <a:chExt cx="991080" cy="175212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44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1417320"/>
                            <a:ext cx="468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414pt;margin-top:31pt;width:78.05pt;height:137.95pt" coordorigin="8280,620" coordsize="1561,2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8280;top:620;width:979;height:27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3;top:2852;width:73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临时装片的制作步骤是（按顺序排列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--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展平材料</w:t>
      </w:r>
      <w:r>
        <w:rPr>
          <w:rFonts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盖盖玻片。（填：展平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滴清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撕表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净片）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火箭设计成流线型是为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空气阻力，轮胎上的花纹是为了增大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力而设计的。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小刚同学胃酸过多，医生给予指导：经常吃一些苏打饼干，可以改善此病，原因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如果吃胃舒宁也可以缓解病症，由此可知，胃舒宁可以使紫色石蕊试液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色，无色酚酞变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弹簧测力计的最大称量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牛顿，所测物体的重力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牛顿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54100" cy="177800"/>
                <wp:effectExtent l="5080" t="9525" r="9525" b="9525"/>
                <wp:wrapNone/>
                <wp:docPr id="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77840"/>
                          <a:chOff x="0" y="0"/>
                          <a:chExt cx="105408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71pt;margin-top:0pt;width:83pt;height:14pt" coordorigin="3420,0" coordsize="1660,280">
                <v:shape id="shape_0" fillcolor="white" stroked="t" o:allowincell="f" style="position:absolute;left:342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54100" cy="177800"/>
                <wp:effectExtent l="5080" t="9525" r="9525" b="9525"/>
                <wp:wrapNone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77840"/>
                          <a:chOff x="0" y="0"/>
                          <a:chExt cx="105408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51pt;margin-top:0pt;width:83pt;height:14pt" coordorigin="7020,0" coordsize="1660,280">
                <v:shape id="shape_0" fillcolor="white" stroked="t" o:allowincell="f" style="position:absolute;left:702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0;width:2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Arial Black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.</w:t>
      </w:r>
      <w:r>
        <w:rPr/>
        <w:t xml:space="preserve"> </w:t>
      </w:r>
      <w:r>
        <w:rPr/>
        <w:t>小明家的电能表</w:t>
      </w:r>
      <w:r>
        <w:rPr/>
        <w:t>8</w:t>
      </w:r>
      <w:r>
        <w:rPr/>
        <w:t>月</w:t>
      </w:r>
      <w:r>
        <w:rPr/>
        <w:t>1</w:t>
      </w:r>
      <w:r>
        <w:rPr/>
        <w:t>日示数为</w:t>
      </w:r>
      <w:r>
        <w:rPr>
          <w:rFonts w:eastAsia="Times New Roman"/>
        </w:rPr>
        <w:t xml:space="preserve">                  </w:t>
      </w:r>
      <w:r>
        <w:rPr/>
        <w:t>，</w:t>
      </w:r>
      <w:r>
        <w:rPr/>
        <w:t>9</w:t>
      </w:r>
      <w:r>
        <w:rPr/>
        <w:t>月</w:t>
      </w:r>
      <w:r>
        <w:rPr/>
        <w:t>1</w:t>
      </w:r>
      <w:r>
        <w:rPr/>
        <w:t>日示数为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left="210" w:firstLine="14"/>
        <w:rPr>
          <w:rFonts w:ascii="宋体" w:hAnsi="宋体" w:cs="宋体"/>
          <w:szCs w:val="21"/>
        </w:rPr>
      </w:pPr>
      <w:r>
        <w:rPr/>
        <w:t>则他家</w:t>
      </w:r>
      <w:r>
        <w:rPr/>
        <w:t>8</w:t>
      </w:r>
      <w:r>
        <w:rPr/>
        <w:t>月份用电</w:t>
      </w:r>
      <w:r>
        <w:rPr/>
        <w:t>____________</w:t>
      </w:r>
      <w:r>
        <w:rPr/>
        <w:t>度。如果每度电的电费为</w:t>
      </w:r>
      <w:r>
        <w:rPr/>
        <w:t>0.61</w:t>
      </w:r>
      <w:r>
        <w:rPr/>
        <w:t>元，则他家</w:t>
      </w:r>
      <w:r>
        <w:rPr/>
        <w:t>8</w:t>
      </w:r>
      <w:r>
        <w:rPr/>
        <w:t>月份应支出电费</w:t>
      </w:r>
      <w:r>
        <w:rPr/>
        <w:t>______________</w:t>
      </w:r>
      <w:r>
        <w:rPr/>
        <w:t>元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不能用铝制金属瓶盛放盐酸的原因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目前人们开采石油主要是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上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连线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2990850" cy="170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淀粉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      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使带火星的木条复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氧气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      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使澄清石灰水变浑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水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     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遇到碘液变蓝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氧化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  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使蓝色氯化钴试纸变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方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淀粉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      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能使带火星的木条复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氧气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      .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能使澄清石灰水变浑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水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     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遇到碘液变蓝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氧化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  .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能使蓝色氯化钴试纸变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20015</wp:posOffset>
                </wp:positionV>
                <wp:extent cx="2762250" cy="1405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资源利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洋山深水港建设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海洋生物资源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海滨浴场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空间资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海洋捕捞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    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旅游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9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25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海洋资源利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洋山深水港建设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海洋生物资源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海滨浴场     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海洋空间资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海洋捕捞     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.     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海洋旅游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三．实验与探究（本大题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257300" cy="1287780"/>
                <wp:effectExtent l="0" t="0" r="0" b="0"/>
                <wp:wrapSquare wrapText="bothSides"/>
                <wp:docPr id="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82760" y="990720"/>
                            <a:ext cx="48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33pt;margin-top:9.2pt;width:99pt;height:101.45pt" coordorigin="6660,184" coordsize="1980,2029">
                <v:shape id="shape_0" fillcolor="white" stroked="f" o:allowincell="f" style="position:absolute;left:7421;top:1744;width: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2" stroked="f" o:allowincell="f" style="position:absolute;left:6660;top:184;width:1979;height:14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小宇探究种子萌发情况，得到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结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宇选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粒种子而不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粒种子做实验，原因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>_____________  ________________________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科学实验角度分析，小宇的这个实验还不够科学，原因是</w:t>
      </w:r>
      <w:r>
        <w:rPr>
          <w:rFonts w:ascii="宋体" w:hAnsi="宋体" w:cs="宋体"/>
          <w:szCs w:val="21"/>
          <w:u w:val="single"/>
        </w:rPr>
        <w:t xml:space="preserve">                 ，</w:t>
      </w:r>
      <w:r>
        <w:rPr>
          <w:rFonts w:ascii="宋体" w:hAnsi="宋体" w:cs="宋体"/>
          <w:szCs w:val="21"/>
        </w:rPr>
        <w:t>改进的方法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21640</wp:posOffset>
                </wp:positionV>
                <wp:extent cx="2400300" cy="1603375"/>
                <wp:effectExtent l="0" t="0" r="0" b="5080"/>
                <wp:wrapSquare wrapText="bothSides"/>
                <wp:docPr id="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3440"/>
                          <a:chOff x="0" y="0"/>
                          <a:chExt cx="2400480" cy="1603440"/>
                        </a:xfrm>
                      </wpg:grpSpPr>
                      <pic:pic xmlns:pic="http://schemas.openxmlformats.org/drawingml/2006/picture">
                        <pic:nvPicPr>
                          <pic:cNvPr id="2" name="图片 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7320"/>
                            <a:ext cx="24004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2640" y="1350720"/>
                            <a:ext cx="610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480" y="252000"/>
                            <a:ext cx="52308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52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2720"/>
                            <a:ext cx="785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0"/>
                            <a:ext cx="52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0pt;margin-top:33.2pt;width:189pt;height:126.25pt" coordorigin="5400,664" coordsize="3780,2525">
                <v:shape id="shape_0" ID="图片 37" stroked="f" o:allowincell="f" style="position:absolute;left:5400;top:1195;width:3779;height:179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74;top:2791;width:96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3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49,1061" to="6772,1325" ID="直线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9,1062" to="7049,1326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7,1062" to="8423,1326" ID="直线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74;top:664;width:8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/>
        <w:t>6</w:t>
      </w:r>
      <w:r>
        <w:rPr/>
        <w:t>分）在图</w:t>
      </w:r>
      <w:r>
        <w:rPr/>
        <w:t>3</w:t>
      </w:r>
      <w:r>
        <w:rPr/>
        <w:t>的</w:t>
      </w:r>
      <w:r>
        <w:rPr/>
        <w:t>3</w:t>
      </w:r>
      <w:r>
        <w:rPr/>
        <w:t>个</w:t>
      </w:r>
      <w:r>
        <w:rPr/>
        <w:t>瓶中</w:t>
      </w:r>
      <w:r>
        <w:rPr/>
        <w:t>分别</w:t>
      </w:r>
      <w:r>
        <w:rPr/>
        <w:t>加入等量等温的热水，塞上附有温度计的瓶塞，静止一段时间后，观察温度计的变化，并用你学过的知识分析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瓶水温比</w:t>
      </w:r>
      <w:r>
        <w:rPr>
          <w:color w:val="000000"/>
        </w:rPr>
        <w:t>B</w:t>
      </w:r>
      <w:r>
        <w:rPr>
          <w:color w:val="000000"/>
        </w:rPr>
        <w:t>瓶高，可初步得出的结论是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；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瓶水温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瓶水温高，可初步得出的结论是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人们利用棉花、羽绒等作为御寒衣服的材料，其原因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某小组同学想要探究两只灯泡的电压的大小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914525" cy="1501140"/>
                <wp:effectExtent l="0" t="0" r="0" b="0"/>
                <wp:wrapSquare wrapText="bothSides"/>
                <wp:docPr id="8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501200"/>
                          <a:chOff x="0" y="0"/>
                          <a:chExt cx="1914480" cy="1501200"/>
                        </a:xfrm>
                      </wpg:grpSpPr>
                      <pic:pic xmlns:pic="http://schemas.openxmlformats.org/drawingml/2006/picture">
                        <pic:nvPicPr>
                          <pic:cNvPr id="3" name="图片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144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03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42pt;margin-top:5.4pt;width:150.75pt;height:118.2pt" coordorigin="6840,108" coordsize="3015,2364">
                <v:shape id="shape_0" ID="图片 32" stroked="f" o:allowincell="f" style="position:absolute;left:6840;top:108;width:3014;height:208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20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们设计了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的电路图，还需要在电路中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并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串联”）接入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电压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表”）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测量灯泡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中的电流强度，需要在现图中闭合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 xml:space="preserve">_         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S2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此图中灯泡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的关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“串联或并联”）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李家最近又购买了一台电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取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填“串联或并联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在此电路中。</w:t>
      </w:r>
    </w:p>
    <w:p>
      <w:pPr>
        <w:pStyle w:val="Normal"/>
        <w:spacing w:lineRule="exact" w:line="44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某小组同学为了探究“光合作用是否需要光照”，进行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的实验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请问：</w:t>
      </w:r>
    </w:p>
    <w:p>
      <w:pPr>
        <w:pStyle w:val="Normal"/>
        <w:spacing w:lineRule="exact" w:line="440"/>
        <w:ind w:left="700" w:hanging="7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5219700" cy="1013460"/>
                <wp:effectExtent l="0" t="0" r="0" b="0"/>
                <wp:wrapSquare wrapText="bothSides"/>
                <wp:docPr id="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013400"/>
                          <a:chOff x="0" y="0"/>
                          <a:chExt cx="5219640" cy="1013400"/>
                        </a:xfrm>
                      </wpg:grpSpPr>
                      <wps:wsp>
                        <wps:cNvSpPr txBox="1"/>
                        <wps:spPr>
                          <a:xfrm>
                            <a:off x="945000" y="0"/>
                            <a:ext cx="6307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1920"/>
                            <a:ext cx="10242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1080" y="75600"/>
                            <a:ext cx="3958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8pt;margin-top:24.4pt;width:411pt;height:79.85pt" coordorigin="360,488" coordsize="8220,1597">
                <v:shape id="shape_0" fillcolor="white" stroked="f" o:allowincell="f" style="position:absolute;left:1848;top:488;width:9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暗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暗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57" stroked="f" o:allowincell="f" style="position:absolute;left:360;top:727;width:1612;height:135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58" stroked="f" o:allowincell="f" style="position:absolute;left:2346;top:607;width:6233;height:146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该实验正确的操作步骤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写步骤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 xml:space="preserve">a                    </w:t>
      </w:r>
      <w:r>
        <w:rPr>
          <w:rFonts w:cs="宋体" w:ascii="宋体" w:hAnsi="宋体"/>
          <w:color w:val="000000"/>
          <w:szCs w:val="21"/>
        </w:rPr>
        <w:t xml:space="preserve">b   </w: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c </w:t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d  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0</wp:posOffset>
                </wp:positionV>
                <wp:extent cx="5715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步骤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将植物放入暗室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天，其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步骤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大烧杯中装水，小烧杯中装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该步骤处理的其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经步骤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理后，叶子的遮光部分不变色，未遮光部分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色，说明该部分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淀粉</w:t>
      </w:r>
      <w:r>
        <w:rPr>
          <w:rFonts w:ascii="宋体" w:hAnsi="宋体" w:cs="宋体"/>
          <w:color w:val="000000"/>
          <w:szCs w:val="21"/>
        </w:rPr>
        <w:t>生成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实验证明，绿色植物进行光合作用时需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光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二氧化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淀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氧气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分析与综合（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hd w:fill="FAFAFA" w:val="clear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全国</w:t>
      </w:r>
      <w:r>
        <w:rPr>
          <w:rFonts w:ascii="宋体" w:hAnsi="宋体" w:cs="宋体"/>
          <w:szCs w:val="21"/>
        </w:rPr>
        <w:t>出现</w:t>
      </w:r>
      <w:r>
        <w:rPr>
          <w:rFonts w:ascii="宋体" w:hAnsi="宋体" w:cs="宋体"/>
          <w:szCs w:val="21"/>
        </w:rPr>
        <w:t>大面积雾霾天气</w:t>
      </w:r>
      <w:r>
        <w:rPr>
          <w:rFonts w:ascii="宋体" w:hAnsi="宋体" w:cs="宋体"/>
          <w:szCs w:val="21"/>
        </w:rPr>
        <w:t>。</w:t>
      </w:r>
      <w:hyperlink r:id="rId14" w:tgtFrame="_blank">
        <w:r>
          <w:rPr>
            <w:rStyle w:val="InternetLink"/>
            <w:rFonts w:ascii="宋体" w:hAnsi="宋体" w:cs="宋体"/>
            <w:kern w:val="0"/>
            <w:szCs w:val="21"/>
          </w:rPr>
          <w:t>二氧化硫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15" w:tgtFrame="_blank">
        <w:r>
          <w:rPr>
            <w:rStyle w:val="InternetLink"/>
            <w:rFonts w:ascii="宋体" w:hAnsi="宋体" w:cs="宋体"/>
            <w:kern w:val="0"/>
            <w:szCs w:val="21"/>
          </w:rPr>
          <w:t>氮氧化物</w:t>
        </w:r>
      </w:hyperlink>
      <w:r>
        <w:rPr>
          <w:rFonts w:ascii="宋体" w:hAnsi="宋体" w:cs="宋体"/>
          <w:kern w:val="0"/>
          <w:szCs w:val="21"/>
        </w:rPr>
        <w:t>和可吸入颗粒物这三项是雾霾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主要组成。城市有毒</w:t>
      </w:r>
      <w:hyperlink r:id="rId16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颗粒物</w:t>
        </w:r>
      </w:hyperlink>
      <w:r>
        <w:rPr>
          <w:rFonts w:ascii="宋体" w:hAnsi="宋体" w:cs="宋体"/>
          <w:kern w:val="0"/>
          <w:szCs w:val="21"/>
        </w:rPr>
        <w:t>来源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hyperlink r:id="rId17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汽车尾气</w:t>
        </w:r>
      </w:hyperlink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工业排放出的废气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建筑工地和道路交通产生的扬尘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工业排放的废气中燃烧煤炭发电能产生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、  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等废气，不仅导致雾霾，还可能溶于水产生酸雨，危害动物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2057400" cy="2202180"/>
                <wp:effectExtent l="0" t="0" r="0" b="0"/>
                <wp:wrapSquare wrapText="bothSides"/>
                <wp:docPr id="1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02120"/>
                          <a:chOff x="0" y="0"/>
                          <a:chExt cx="2057400" cy="2202120"/>
                        </a:xfrm>
                      </wpg:grpSpPr>
                      <pic:pic xmlns:pic="http://schemas.openxmlformats.org/drawingml/2006/picture">
                        <pic:nvPicPr>
                          <pic:cNvPr id="6" name="图片 9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574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05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97pt;margin-top:2.6pt;width:162pt;height:173.45pt" coordorigin="5940,52" coordsize="3240,3469">
                <v:shape id="shape_0" ID="图片 90" stroked="f" o:allowincell="f" style="position:absolute;left:5940;top:52;width:3239;height:30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30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列出了不同城市的空气质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分析可知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城市的空气质量达到优等级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城市为轻度污染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空气轻度将对人体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系统产生直接危害，除减少外出活动外，可以戴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加以预防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请你根据所学知识，给出解决雾霾问题的两条合理建议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___________ </w:t>
      </w:r>
      <w:r>
        <w:rPr>
          <w:rFonts w:cs="宋体" w:ascii="宋体" w:hAnsi="宋体"/>
          <w:kern w:val="0"/>
          <w:szCs w:val="21"/>
        </w:rPr>
        <w:t>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04240</wp:posOffset>
            </wp:positionV>
            <wp:extent cx="1800225" cy="1304925"/>
            <wp:effectExtent l="0" t="0" r="0" b="0"/>
            <wp:wrapTight wrapText="bothSides">
              <wp:wrapPolygon edited="0">
                <wp:start x="-101" y="0"/>
                <wp:lineTo x="-101" y="21359"/>
                <wp:lineTo x="21497" y="21359"/>
                <wp:lineTo x="21497" y="0"/>
                <wp:lineTo x="-101" y="0"/>
              </wp:wrapPolygon>
            </wp:wrapTight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上海黄浦江松江段水域已打捞的死猪数量超过了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头。对相关区域原水水质和出厂水的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项指标进行检测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每日监测出厂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指标基础上，重点增加了反映微生物污染的菌落总数等指标的检测频率。市疾控中心和市动物疾控中心还对相关水厂加测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病毒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细菌，结果均为阴性。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海过去自来水主要来源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被划入贫水行列。目前，从崇明青草沙引入优质饮用水，使水质得到部分改善。</w:t>
      </w:r>
    </w:p>
    <w:p>
      <w:pPr>
        <w:pStyle w:val="Normal"/>
        <w:spacing w:lineRule="exact" w:line="440"/>
        <w:ind w:firstLine="2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即使是最优质的天然水，也需要通过净化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成为自来水，才能饮用。天然水转变成自来水需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（选择后按顺序填写：“过滤或沉淀或加氯水”）检验等过程 。在实验室中，应选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图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）装置进行过滤；得到滤液还需要加氯的因是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；如果需要加快沉淀，可以加一些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配药往往需要不含任何杂质的水，医院工作人员将葡萄糖溶解在蒸馏水中，得到葡萄糖溶液。其中葡萄糖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蒸馏水称为  </w:t>
      </w:r>
      <w:r>
        <w:rPr>
          <w:rFonts w:ascii="宋体" w:hAnsi="宋体" w:cs="宋体"/>
          <w:szCs w:val="21"/>
          <w:u w:val="single"/>
        </w:rPr>
        <w:t xml:space="preserve">               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90220</wp:posOffset>
            </wp:positionV>
            <wp:extent cx="1714500" cy="1357630"/>
            <wp:effectExtent l="0" t="0" r="0" b="0"/>
            <wp:wrapTight wrapText="bothSides">
              <wp:wrapPolygon edited="0">
                <wp:start x="-109" y="0"/>
                <wp:lineTo x="-109" y="21352"/>
                <wp:lineTo x="21600" y="21352"/>
                <wp:lineTo x="21600" y="0"/>
                <wp:lineTo x="-109" y="0"/>
              </wp:wrapPolygon>
            </wp:wrapTight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们还可以通过冰川的熔化得到淡水。在冰块熔化成水的过程中，温度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升高或降低或不变”），此时的温度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℃。如果地球温度不断升高，使两级冰川快速熔化，可能的结果是 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  <w:u w:val="single"/>
        </w:rPr>
        <w:t>_________________________________________</w:t>
      </w:r>
      <w:r>
        <w:rPr>
          <w:rFonts w:ascii="宋体" w:hAnsi="宋体" w:cs="宋体"/>
          <w:szCs w:val="21"/>
        </w:rPr>
        <w:t>（写出一点即可）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无论活猪还是死猪，构成身体的基本单位均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___   </w:t>
      </w:r>
      <w:r>
        <w:rPr>
          <w:rFonts w:ascii="宋体" w:hAnsi="宋体" w:cs="宋体"/>
          <w:szCs w:val="21"/>
        </w:rPr>
        <w:t>，可以借助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“肉眼或放大镜或显微镜”）来观察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中与猪的单位相似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甲或乙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61340</wp:posOffset>
                </wp:positionV>
                <wp:extent cx="4572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40" w:before="280" w:after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440" w:before="280" w:after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B   2C  3D   4B    5B   6D    7 D  8B   9C   10C   11D   12C    13 A  14B   15A</w:t>
      </w:r>
    </w:p>
    <w:p>
      <w:pPr>
        <w:pStyle w:val="Normal"/>
        <w:spacing w:lineRule="exact" w:line="440"/>
        <w:ind w:firstLine="2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与连线题（本大题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项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净片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滴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撕表皮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展平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 </w:t>
      </w:r>
      <w:r>
        <w:rPr>
          <w:rFonts w:ascii="宋体" w:hAnsi="宋体" w:cs="宋体"/>
          <w:kern w:val="0"/>
          <w:szCs w:val="21"/>
        </w:rPr>
        <w:t>减小，增大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 xml:space="preserve">碱性 、蓝、红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 5,3.4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  68</w:t>
      </w:r>
      <w:r>
        <w:rPr>
          <w:rFonts w:ascii="宋体" w:hAnsi="宋体" w:cs="宋体"/>
          <w:kern w:val="0"/>
          <w:szCs w:val="21"/>
        </w:rPr>
        <w:t>度、</w:t>
      </w:r>
      <w:r>
        <w:rPr>
          <w:rFonts w:cs="宋体" w:ascii="宋体" w:hAnsi="宋体"/>
          <w:kern w:val="0"/>
          <w:szCs w:val="21"/>
        </w:rPr>
        <w:t>41.48</w:t>
      </w:r>
      <w:r>
        <w:rPr>
          <w:rFonts w:ascii="宋体" w:hAnsi="宋体" w:cs="宋体"/>
          <w:kern w:val="0"/>
          <w:szCs w:val="21"/>
        </w:rPr>
        <w:t xml:space="preserve">元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1  </w:t>
      </w:r>
      <w:r>
        <w:rPr>
          <w:rFonts w:ascii="宋体" w:hAnsi="宋体" w:cs="宋体"/>
          <w:kern w:val="0"/>
          <w:szCs w:val="21"/>
        </w:rPr>
        <w:t>易被腐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大陆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3 </w:t>
      </w:r>
      <w:r>
        <w:rPr>
          <w:rFonts w:ascii="宋体" w:hAnsi="宋体" w:cs="宋体"/>
          <w:kern w:val="0"/>
          <w:szCs w:val="21"/>
        </w:rPr>
        <w:t>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4"/>
        </w:rPr>
        <w:t>三．实验与探究（本大题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4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避免因一粒种子失活影响实验结果</w:t>
      </w:r>
    </w:p>
    <w:p>
      <w:pPr>
        <w:pStyle w:val="Normal"/>
        <w:widowControl/>
        <w:spacing w:lineRule="exact" w:line="44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没有设置对照实验；设置同样一组实验，放在同样的地方，但不加水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金属的导热性比玻璃好 </w:t>
      </w:r>
    </w:p>
    <w:p>
      <w:pPr>
        <w:pStyle w:val="Normal"/>
        <w:widowControl/>
        <w:spacing w:lineRule="exact" w:line="44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棉花是良好的保温材料（其他合理答案也可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其中含有空气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压表、并联</w:t>
      </w:r>
    </w:p>
    <w:p>
      <w:pPr>
        <w:pStyle w:val="Normal"/>
        <w:widowControl/>
        <w:spacing w:lineRule="exact" w:line="440"/>
        <w:ind w:firstLine="115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S2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并联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并联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b   f  c  d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消耗掉叶片中原来的淀粉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酒精 、褪色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蓝色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光照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四、分析与综合（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8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二氧化硫、氮氧化物、水中生物或建筑物或植物均可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厦门和昆明、太原和重庆 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呼吸、口罩 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合理即可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9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黄浦江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沉淀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过滤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加氯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杀死微小生物、明矾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溶质、溶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不变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、洪灾等 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细胞、显微镜、乙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11">
    <w:name w:val="title11"/>
    <w:basedOn w:val="Style14"/>
    <w:qFormat/>
    <w:rPr/>
  </w:style>
  <w:style w:type="character" w:styleId="Count4">
    <w:name w:val="cou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baike.baidu.com/view/27248.htm" TargetMode="External"/><Relationship Id="rId15" Type="http://schemas.openxmlformats.org/officeDocument/2006/relationships/hyperlink" Target="http://baike.baidu.com/view/139082.htm" TargetMode="External"/><Relationship Id="rId16" Type="http://schemas.openxmlformats.org/officeDocument/2006/relationships/hyperlink" Target="http://baike.baidu.com/view/205541.htm" TargetMode="External"/><Relationship Id="rId17" Type="http://schemas.openxmlformats.org/officeDocument/2006/relationships/hyperlink" Target="http://baike.baidu.com/view/271516.htm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/>
  <dc:description/>
  <dc:language>en-US</dc:language>
  <cp:lastModifiedBy/>
  <dcterms:modified xsi:type="dcterms:W3CDTF">2018-04-14T01:36:3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