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40"/>
        <w:ind w:firstLine="470"/>
        <w:rPr>
          <w:rFonts w:ascii="宋体" w:hAnsi="宋体" w:cs="宋体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591800</wp:posOffset>
            </wp:positionH>
            <wp:positionV relativeFrom="page">
              <wp:posOffset>12014200</wp:posOffset>
            </wp:positionV>
            <wp:extent cx="2921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32"/>
          <w:szCs w:val="32"/>
        </w:rPr>
        <w:t>2017-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学年度第二学期星塘学校九年级第一次模拟考</w:t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相对原子质量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  C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16 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Zn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65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Ag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08</w:t>
      </w:r>
    </w:p>
    <w:p>
      <w:pPr>
        <w:pStyle w:val="Normal"/>
        <w:overflowPunct w:val="false"/>
        <w:bidi w:val="0"/>
        <w:spacing w:lineRule="auto" w:line="360"/>
        <w:ind w:left="420" w:hanging="42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一</w:t>
      </w:r>
      <w:r>
        <w:rPr>
          <w:rFonts w:ascii="Times New Roman" w:hAnsi="Times New Roman" w:cs="Times New Roman" w:eastAsia="黑体"/>
          <w:kern w:val="0"/>
          <w:szCs w:val="21"/>
        </w:rPr>
        <w:t>、选择题：本大题共</w:t>
      </w:r>
      <w:r>
        <w:rPr>
          <w:rFonts w:eastAsia="黑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黑体"/>
          <w:kern w:val="0"/>
          <w:szCs w:val="21"/>
        </w:rPr>
        <w:t>分。每题只有一个选项符合题目要求。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变化中，属于化学变化的是</w:t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灯发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粮食酿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冰升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石粉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是水质检验的重要指标之一。下列水样中，酸性最强的是</w:t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=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雨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工业废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=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蒸馏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=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矿泉水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运送汽油的罐车上，应该张贴的图标是</w:t>
      </w:r>
    </w:p>
    <w:p>
      <w:pPr>
        <w:pStyle w:val="Normal"/>
        <w:bidi w:val="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8110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70940" cy="1181100"/>
            <wp:effectExtent l="0" t="0" r="0" b="0"/>
            <wp:docPr id="3" name="_x00003484b20d-fee6-4bf6-88ca-e125a41e8b25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484b20d-fee6-4bf6-88ca-e125a41e8b25_i1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61415" cy="1170940"/>
            <wp:effectExtent l="0" t="0" r="0" b="0"/>
            <wp:docPr id="4" name="_x00003484b20d-fee6-4bf6-88ca-e125a41e8b25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484b20d-fee6-4bf6-88ca-e125a41e8b25_i1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61415" cy="1228090"/>
            <wp:effectExtent l="0" t="0" r="0" b="0"/>
            <wp:docPr id="5" name="_x00003484b20d-fee6-4bf6-88ca-e125a41e8b25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484b20d-fee6-4bf6-88ca-e125a41e8b25_i1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人们将信息技术与互联网平台相结合，使共享单车这类新鲜事物应运而生。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所使用的材料不属于有机合成材料的是</w:t>
      </w:r>
    </w:p>
    <w:p>
      <w:pPr>
        <w:pStyle w:val="Normal"/>
        <w:bidi w:val="0"/>
        <w:ind w:left="318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涤纶、锦纶运动服面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防水塑料</w:t>
      </w:r>
      <w:r>
        <w:rPr>
          <w:rFonts w:ascii="Times New Roman" w:hAnsi="Times New Roman" w:cs="Times New Roman"/>
        </w:rPr>
        <w:t>座椅</w:t>
      </w:r>
      <w:r>
        <w:rPr>
          <w:rFonts w:ascii="Times New Roman" w:hAnsi="Times New Roman" w:cs="Times New Roman"/>
        </w:rPr>
        <w:t>垫</w:t>
      </w:r>
    </w:p>
    <w:p>
      <w:pPr>
        <w:pStyle w:val="Normal"/>
        <w:bidi w:val="0"/>
        <w:ind w:left="318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锈钢单车支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成橡胶无气防爆轮胎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化学用语</w:t>
      </w:r>
      <w:r>
        <w:rPr>
          <w:rFonts w:ascii="Times New Roman" w:hAnsi="Times New Roman" w:cs="Times New Roman"/>
        </w:rPr>
        <w:t>书写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铝</w:t>
      </w:r>
      <w:r>
        <w:rPr>
          <w:rFonts w:cs="Times New Roman" w:ascii="Times New Roman" w:hAnsi="Times New Roman"/>
        </w:rPr>
        <w:t xml:space="preserve">AlO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个氢原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铁离子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钙离子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玲同学对所学部分化学知识归纳如下，其中有错误的一组是</w:t>
      </w:r>
    </w:p>
    <w:tbl>
      <w:tblPr>
        <w:tblW w:w="8526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848"/>
        <w:gridCol w:w="4678"/>
      </w:tblGrid>
      <w:tr>
        <w:trPr>
          <w:trHeight w:val="195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物质的性质和用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安全常识</w:t>
            </w:r>
          </w:p>
        </w:tc>
      </w:tr>
      <w:tr>
        <w:trPr>
          <w:trHeight w:val="638" w:hRule="atLeast"/>
        </w:trPr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性质稳定——填充食品袋</w:t>
            </w:r>
          </w:p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具有还原性——可冶炼金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居室装修——常开窗通风，防甲醛中毒</w:t>
            </w:r>
          </w:p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电器着火——用水浇灭</w:t>
            </w:r>
          </w:p>
        </w:tc>
      </w:tr>
      <w:tr>
        <w:trPr>
          <w:trHeight w:val="276" w:hRule="atLeast"/>
        </w:trPr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化学与人体健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日常生活经验</w:t>
            </w:r>
          </w:p>
        </w:tc>
      </w:tr>
      <w:tr>
        <w:trPr>
          <w:trHeight w:val="638" w:hRule="atLeast"/>
        </w:trPr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缺钙——易得佝偻病或骨质疏松</w:t>
            </w:r>
          </w:p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缺锌——生长迟缓，发育不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区别矿泉水与蒸馏水——蒸干，看有无白色固体</w:t>
            </w:r>
          </w:p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区分羊毛纤维与合成纤维——灼烧后闻气味</w:t>
            </w:r>
          </w:p>
        </w:tc>
      </w:tr>
    </w:tbl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实验操作正确的是</w:t>
      </w:r>
    </w:p>
    <w:p>
      <w:pPr>
        <w:pStyle w:val="Normal"/>
        <w:bidi w:val="0"/>
        <w:spacing w:lineRule="auto" w:line="312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62025" cy="695325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称量氯化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84836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倾倒液体</w:t>
      </w:r>
    </w:p>
    <w:p>
      <w:pPr>
        <w:pStyle w:val="Normal"/>
        <w:bidi w:val="0"/>
        <w:spacing w:lineRule="auto" w:line="312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714375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燃酒精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810260"/>
            <wp:effectExtent l="0" t="0" r="0" b="0"/>
            <wp:docPr id="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读取液体体积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白银做容器有杀菌作用，净化水质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是银的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信息，下列说法不正确的是</w:t>
      </w:r>
    </w:p>
    <w:p>
      <w:pPr>
        <w:pStyle w:val="Normal"/>
        <w:bidi w:val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165" cy="1542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银是金属元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的相对原子质量为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 g</w:t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银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/>
        </w:rPr>
        <w:t>的电子数为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银容易失去电子而形成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bidi w:val="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除去下列物质中的少量杂质（括号内的为杂质）方法合理的是</w:t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：点燃</w:t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：溶解，加过量的硝酸钡溶液</w:t>
      </w:r>
    </w:p>
    <w:p>
      <w:pPr>
        <w:pStyle w:val="Normal"/>
        <w:bidi w:val="0"/>
        <w:ind w:left="315" w:hanging="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34460</wp:posOffset>
            </wp:positionH>
            <wp:positionV relativeFrom="paragraph">
              <wp:posOffset>198120</wp:posOffset>
            </wp:positionV>
            <wp:extent cx="1409700" cy="1476375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：加水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蒸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粉（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：加适量稀盐酸，过滤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下图是甲、乙、丙三种物质的溶解度曲线。下列判断不正确的是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丙的饱和溶液温度降低变为不饱和溶液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种物质中，溶解度随温度变化最明显的是甲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甲的饱和溶液温度降低，溶质的质量分数减小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和乙的饱和溶液分别由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降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，甲析出晶体的质量比乙的多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通过下列实验操作和现象能得出相应结论的是</w:t>
      </w:r>
    </w:p>
    <w:tbl>
      <w:tblPr>
        <w:tblW w:w="871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8"/>
        <w:gridCol w:w="4022"/>
        <w:gridCol w:w="2564"/>
        <w:gridCol w:w="1764"/>
      </w:tblGrid>
      <w:tr>
        <w:trPr>
          <w:trHeight w:val="31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验操作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现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>
          <w:trHeight w:val="511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向收集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软塑料瓶中加入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体积的水，旋紧瓶盖，振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塑料瓶变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与水反应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把燃着的木条插入某瓶无色气体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木条熄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该瓶中气体一定是二氧化碳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将白磷浸没在热水中，再向热水中的白磷通入氧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氧气前白磷不燃烧，通氧气后白磷燃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氧气是燃烧需要的条件之一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点燃某气体，在火焰上方罩一个冷而干燥的烧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烧杯内壁有无色液滴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该气体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</w:tr>
    </w:tbl>
    <w:p>
      <w:pPr>
        <w:pStyle w:val="Normal"/>
        <w:bidi w:val="0"/>
        <w:ind w:left="420" w:hanging="42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日，</w:t>
      </w:r>
      <w:r>
        <w:rPr>
          <w:rFonts w:ascii="Times New Roman" w:hAnsi="Times New Roman" w:cs="Times New Roman"/>
          <w:szCs w:val="24"/>
        </w:rPr>
        <w:t>长征十一号固体运载火箭（以下简称长十一火箭）“一箭六星”发射任务圆满成功，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</w:rPr>
        <w:t>运载火箭的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/>
        </w:rPr>
        <w:t>常见的氧化剂是高氯酸铵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，高氯酸铵分解能提供大量的</w:t>
      </w:r>
      <w:r>
        <w:rPr>
          <w:rFonts w:ascii="Times New Roman" w:hAnsi="Times New Roman" w:cs="Times New Roman"/>
        </w:rPr>
        <w:t>气体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8"/>
          <w:szCs w:val="21"/>
        </w:rPr>
        <w:drawing>
          <wp:inline distT="0" distB="0" distL="0" distR="0">
            <wp:extent cx="401955" cy="3536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4X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是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下列关于化肥、农药的说法中，不正确的是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硝酸钾是一种常用的复合肥料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分别加入熟石灰粉末混合、研磨的方法，不能鉴别氯化钾和硫酸铵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用农药是最重要的作物保护手段之一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闻气味的方法，能鉴别氯化铵和碳酸氢铵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图中四个图像能正确反映其对应实验操作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9015" cy="1142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温煅烧一定质量的石灰石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等质量、等浓度的双氧水分别制取氧气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一定体积的稀盐酸中逐滴加入氢氧化钠溶液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温度下，向一定量饱和硝酸钾溶液中加入硝酸钾晶体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</w:t>
      </w:r>
      <w:r>
        <w:rPr>
          <w:rFonts w:ascii="Times New Roman" w:hAnsi="Times New Roman" w:cs="Times New Roman" w:eastAsia="黑体"/>
          <w:kern w:val="0"/>
          <w:szCs w:val="21"/>
        </w:rPr>
        <w:t>、填空题</w:t>
      </w:r>
      <w:r>
        <w:rPr>
          <w:rFonts w:ascii="Times New Roman" w:hAnsi="Times New Roman" w:cs="Times New Roman" w:eastAsia="黑体"/>
          <w:kern w:val="0"/>
          <w:szCs w:val="21"/>
        </w:rPr>
        <w:t>（</w:t>
      </w:r>
      <w:r>
        <w:rPr>
          <w:rFonts w:ascii="Times New Roman" w:hAnsi="Times New Roman" w:cs="Times New Roman" w:eastAsia="黑体"/>
          <w:kern w:val="0"/>
          <w:szCs w:val="21"/>
        </w:rPr>
        <w:t>本题</w:t>
      </w:r>
      <w:r>
        <w:rPr>
          <w:rFonts w:ascii="Times New Roman" w:hAnsi="Times New Roman" w:cs="Times New Roman" w:eastAsia="黑体"/>
          <w:kern w:val="0"/>
          <w:szCs w:val="21"/>
        </w:rPr>
        <w:t>包括</w:t>
      </w:r>
      <w:r>
        <w:rPr>
          <w:rFonts w:eastAsia="黑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黑体"/>
          <w:kern w:val="0"/>
          <w:szCs w:val="21"/>
        </w:rPr>
        <w:t>小题，共</w:t>
      </w:r>
      <w:r>
        <w:rPr>
          <w:rFonts w:eastAsia="黑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生活中处处有化学，应用化学知识回答下列问题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氮气化学性质不活泼，结合氮气这一性质举一例用途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墙内开花墙外香”说明分子具有的性质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石灰浆抹墙后慢慢变硬的原因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（用化学方程式表示）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冬季</w:t>
      </w:r>
      <w:r>
        <w:rPr>
          <w:rFonts w:ascii="Times New Roman" w:hAnsi="Times New Roman" w:cs="Times New Roman"/>
        </w:rPr>
        <w:t>供暖时，常将煤块粉碎成煤粉，它的作用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“宏观辨识与微观探析”是化学核心素养之一。二氧化碳转化为甲醇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的反应微观示意图如下：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3290" cy="904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框中的物质属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选填“混合物”、“化合物”、“氧化物”或“单质”）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参加反应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子个数比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反应的化学方程式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氯化钠在工农业上具有广泛的用途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质量分数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氯化钠溶液（密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，需要氯化钠的质量为</w:t>
      </w:r>
      <w:r>
        <w:rPr>
          <w:rFonts w:cs="Times New Roman" w:ascii="Times New Roman" w:hAnsi="Times New Roman"/>
        </w:rPr>
        <w:t>___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托盘天平称量所需氯化钠，托盘天平调节平衡后，接下来的操作顺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在左盘纸片上加氯化钠，后在右盘纸片上加砝码和移动游码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在右盘纸片上加砝码和移动游码，后在左盘纸片上加氯化钠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用质量分数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氯化钠溶液配制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氯化钠溶液。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氯化钠溶液的质量为</w:t>
      </w:r>
      <w:r>
        <w:rPr>
          <w:rFonts w:cs="Times New Roman" w:ascii="Times New Roman" w:hAnsi="Times New Roman"/>
        </w:rPr>
        <w:t>_________g</w:t>
      </w:r>
      <w:r>
        <w:rPr>
          <w:rFonts w:ascii="Times New Roman" w:hAnsi="Times New Roman" w:cs="Times New Roman"/>
        </w:rPr>
        <w:t>（精确到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该溶液配制过程中除用到量筒、玻璃棒和胶头滴管外，还需要的玻璃仪器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国家煤矿安全监察局局长黄玉治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表示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，全国煤矿共发生事故</w:t>
      </w:r>
      <w:r>
        <w:rPr>
          <w:rFonts w:cs="Times New Roman" w:ascii="Times New Roman" w:hAnsi="Times New Roman"/>
        </w:rPr>
        <w:t>219</w:t>
      </w:r>
      <w:r>
        <w:rPr>
          <w:rFonts w:ascii="Times New Roman" w:hAnsi="Times New Roman" w:cs="Times New Roman"/>
        </w:rPr>
        <w:t>起、死亡</w:t>
      </w:r>
      <w:r>
        <w:rPr>
          <w:rFonts w:cs="Times New Roman" w:ascii="Times New Roman" w:hAnsi="Times New Roman"/>
        </w:rPr>
        <w:t>375</w:t>
      </w:r>
      <w:r>
        <w:rPr>
          <w:rFonts w:ascii="Times New Roman" w:hAnsi="Times New Roman" w:cs="Times New Roman"/>
        </w:rPr>
        <w:t>人，同比分别下降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8.7%</w:t>
      </w:r>
      <w:r>
        <w:rPr>
          <w:rFonts w:ascii="Times New Roman" w:hAnsi="Times New Roman" w:cs="Times New Roman"/>
        </w:rPr>
        <w:t>，煤矿安全生产形势持续稳定好转。但仍存在重大事故时有发生、较大事故有所反弹、违法违规行为屡禁不止等问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瓦斯是煤矿矿井下有害气体的总称，它已成为煤矿事故</w:t>
      </w:r>
      <w:r>
        <w:rPr>
          <w:rFonts w:ascii="宋体" w:hAnsi="宋体" w:cs="宋体"/>
        </w:rPr>
        <w:t>的“头号杀手”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瓦斯的主要成分是甲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烷在空气中完全燃烧的化学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了防止煤矿的矿井发生瓦斯爆炸事故，下列做法可行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序号，下同）。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矿井前先做灯火实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人必须戴安全帽才能进入矿井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矿井内要加强通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装瓦斯探头传感器监测瓦斯浓度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矿井下特大瓦斯爆炸事故发生后，专家提出了注入液氮灭火的方案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液氮可用于矿井灭火的原因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（写出两条）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救援过程中，打通“生命之孔”及时向被困人员输送含有下列成分的营养液，该营养液中的主要供能物质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葡萄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生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</w:t>
      </w:r>
    </w:p>
    <w:p>
      <w:pPr>
        <w:pStyle w:val="Normal"/>
        <w:bidi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如下图所示，调节杠杆平衡后开始进行实验。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7515" cy="18376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加热铜丝团一段时间后移走酒精灯，铜丝变为黑色（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），观察到铜丝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上升”、“下降”或“不变”），出现上述现象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将铜丝团浸入硝酸银溶液一段时间，当观察到溶液变为蓝色时小心地松手，发现稳定后的砝码比起始位置高，写出瓶中反应的化学方程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kern w:val="0"/>
          <w:szCs w:val="21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综合应用题</w:t>
      </w:r>
      <w:r>
        <w:rPr>
          <w:rFonts w:ascii="Times New Roman" w:hAnsi="Times New Roman" w:cs="Times New Roman" w:eastAsia="黑体"/>
          <w:kern w:val="0"/>
          <w:szCs w:val="21"/>
        </w:rPr>
        <w:t>（</w:t>
      </w:r>
      <w:r>
        <w:rPr>
          <w:rFonts w:ascii="Times New Roman" w:hAnsi="Times New Roman" w:cs="Times New Roman" w:eastAsia="黑体"/>
          <w:kern w:val="0"/>
          <w:szCs w:val="21"/>
        </w:rPr>
        <w:t>本题</w:t>
      </w:r>
      <w:r>
        <w:rPr>
          <w:rFonts w:ascii="Times New Roman" w:hAnsi="Times New Roman" w:cs="Times New Roman" w:eastAsia="黑体"/>
          <w:kern w:val="0"/>
          <w:szCs w:val="21"/>
        </w:rPr>
        <w:t>包括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小题，共</w:t>
      </w:r>
      <w:r>
        <w:rPr>
          <w:rFonts w:eastAsia="黑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黑体"/>
          <w:kern w:val="0"/>
          <w:szCs w:val="21"/>
        </w:rPr>
        <w:t>分</w:t>
      </w:r>
      <w:r>
        <w:rPr>
          <w:rFonts w:ascii="Times New Roman" w:hAnsi="Times New Roman" w:cs="Times New Roman" w:eastAsia="黑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8" w:hanging="428"/>
        <w:textAlignment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Cs w:val="24"/>
        </w:rPr>
        <w:t>20</w:t>
      </w:r>
      <w:r>
        <w:rPr>
          <w:rFonts w:ascii="Times New Roman" w:hAnsi="Times New Roman" w:cs="Times New Roman"/>
          <w:spacing w:val="2"/>
          <w:szCs w:val="24"/>
        </w:rPr>
        <w:t>．（</w:t>
      </w:r>
      <w:r>
        <w:rPr>
          <w:rFonts w:cs="Times New Roman" w:ascii="Times New Roman" w:hAnsi="Times New Roman"/>
          <w:spacing w:val="2"/>
          <w:szCs w:val="24"/>
        </w:rPr>
        <w:t>6</w:t>
      </w:r>
      <w:r>
        <w:rPr>
          <w:rFonts w:ascii="Times New Roman" w:hAnsi="Times New Roman" w:cs="Times New Roman"/>
          <w:spacing w:val="2"/>
          <w:szCs w:val="24"/>
        </w:rPr>
        <w:t>分）</w:t>
      </w:r>
      <w:r>
        <w:rPr>
          <w:rFonts w:cs="Times New Roman" w:ascii="Times New Roman" w:hAnsi="Times New Roman"/>
          <w:spacing w:val="2"/>
        </w:rPr>
        <w:t>2022</w:t>
      </w:r>
      <w:r>
        <w:rPr>
          <w:rFonts w:ascii="Times New Roman" w:hAnsi="Times New Roman" w:cs="Times New Roman"/>
          <w:spacing w:val="2"/>
        </w:rPr>
        <w:t>年第</w:t>
      </w:r>
      <w:r>
        <w:rPr>
          <w:rFonts w:cs="Times New Roman" w:ascii="Times New Roman" w:hAnsi="Times New Roman"/>
          <w:spacing w:val="2"/>
        </w:rPr>
        <w:t>24</w:t>
      </w:r>
      <w:r>
        <w:rPr>
          <w:rFonts w:ascii="Times New Roman" w:hAnsi="Times New Roman" w:cs="Times New Roman"/>
          <w:spacing w:val="2"/>
        </w:rPr>
        <w:t>届冬季奥运会将在北京市和张家口市联合举行。如图所示，甲、乙分别是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2"/>
          <w:vertAlign w:val="subscript"/>
        </w:rPr>
        <w:t>2</w:t>
      </w:r>
      <w:r>
        <w:rPr>
          <w:rFonts w:ascii="Times New Roman" w:hAnsi="Times New Roman" w:cs="Times New Roman"/>
          <w:spacing w:val="2"/>
        </w:rPr>
        <w:t>、</w:t>
      </w:r>
      <w:r>
        <w:rPr>
          <w:rFonts w:cs="Times New Roman" w:ascii="Times New Roman" w:hAnsi="Times New Roman"/>
          <w:spacing w:val="2"/>
        </w:rPr>
        <w:t>Fe</w:t>
      </w:r>
      <w:r>
        <w:rPr>
          <w:rFonts w:cs="Times New Roman" w:ascii="Times New Roman" w:hAnsi="Times New Roman"/>
          <w:spacing w:val="2"/>
          <w:vertAlign w:val="subscript"/>
        </w:rPr>
        <w:t>2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2"/>
          <w:vertAlign w:val="subscript"/>
        </w:rPr>
        <w:t>3</w:t>
      </w:r>
      <w:r>
        <w:rPr>
          <w:rFonts w:ascii="Times New Roman" w:hAnsi="Times New Roman" w:cs="Times New Roman"/>
          <w:spacing w:val="2"/>
        </w:rPr>
        <w:t>、稀盐酸、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2"/>
        </w:rPr>
        <w:t>OH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  <w:spacing w:val="2"/>
          <w:vertAlign w:val="subscript"/>
        </w:rPr>
        <w:t>2</w:t>
      </w:r>
      <w:r>
        <w:rPr>
          <w:rFonts w:ascii="Times New Roman" w:hAnsi="Times New Roman" w:cs="Times New Roman"/>
          <w:spacing w:val="2"/>
        </w:rPr>
        <w:t>四种物质中的一种，“五环”中相交两环中的物质间能够发生化学反应。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935" cy="962025"/>
            <wp:effectExtent l="0" t="0" r="0" b="0"/>
            <wp:docPr id="1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甲物质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甲反应的现象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与乙反应的化学方程式为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五环”中的物质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可以替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一种即可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城市生活垃圾的处理是世界性难题，某垃圾处理厂对生活垃圾进行处理与综合利用的部分流程如下：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1365" cy="1885950"/>
            <wp:effectExtent l="0" t="0" r="0" b="0"/>
            <wp:docPr id="1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垃圾焚烧产生的烟气中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等有害气体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价的铁元素容易被空气中的氧气氧化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发电厂是利用垃圾焚烧产生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转变为电能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吸收步骤中，石灰浆的作用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溶解步骤中，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的化学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pacing w:val="-2"/>
        </w:rPr>
        <w:t>除此反应外，溶解步骤还能发生两个反应：</w:t>
      </w:r>
      <w:r>
        <w:rPr>
          <w:rFonts w:ascii="宋体" w:hAnsi="宋体" w:cs="宋体"/>
          <w:spacing w:val="-2"/>
        </w:rPr>
        <w:t>①</w:t>
      </w:r>
      <w:r>
        <w:rPr>
          <w:rFonts w:cs="Times New Roman" w:ascii="Times New Roman" w:hAnsi="Times New Roman"/>
          <w:spacing w:val="-2"/>
        </w:rPr>
        <w:t>Fe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2"/>
          <w:vertAlign w:val="subscript"/>
        </w:rPr>
        <w:t>3</w:t>
      </w:r>
      <w:r>
        <w:rPr>
          <w:rFonts w:cs="Times New Roman" w:ascii="Times New Roman" w:hAnsi="Times New Roman"/>
          <w:spacing w:val="-2"/>
        </w:rPr>
        <w:t>+3H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SO</w:t>
      </w:r>
      <w:r>
        <w:rPr>
          <w:rFonts w:cs="Times New Roman" w:ascii="Times New Roman" w:hAnsi="Times New Roman"/>
          <w:spacing w:val="-2"/>
          <w:vertAlign w:val="subscript"/>
        </w:rPr>
        <w:t>4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335280" cy="1219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>Fe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2"/>
        </w:rPr>
        <w:t>SO</w:t>
      </w:r>
      <w:r>
        <w:rPr>
          <w:rFonts w:cs="Times New Roman" w:ascii="Times New Roman" w:hAnsi="Times New Roman"/>
          <w:spacing w:val="-2"/>
          <w:vertAlign w:val="subscript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-2"/>
          <w:vertAlign w:val="subscript"/>
        </w:rPr>
        <w:t>3</w:t>
      </w:r>
      <w:r>
        <w:rPr>
          <w:rFonts w:cs="Times New Roman" w:ascii="Times New Roman" w:hAnsi="Times New Roman"/>
          <w:spacing w:val="-2"/>
        </w:rPr>
        <w:t>+3H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ascii="宋体" w:hAnsi="宋体" w:cs="宋体"/>
          <w:spacing w:val="-2"/>
        </w:rPr>
        <w:t>②</w:t>
      </w:r>
      <w:r>
        <w:rPr>
          <w:rFonts w:cs="Times New Roman" w:ascii="Times New Roman" w:hAnsi="Times New Roman"/>
          <w:spacing w:val="-2"/>
        </w:rPr>
        <w:t>Fe+Fe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2"/>
        </w:rPr>
        <w:t>SO</w:t>
      </w:r>
      <w:r>
        <w:rPr>
          <w:rFonts w:cs="Times New Roman" w:ascii="Times New Roman" w:hAnsi="Times New Roman"/>
          <w:spacing w:val="-2"/>
          <w:vertAlign w:val="subscript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-2"/>
          <w:vertAlign w:val="subscript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335280" cy="1219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反应前后铁元素的化合价不变的是反应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序号），其中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基本反应类型）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将所得硫酸亚铁溶液在氮气环境中加热蒸发浓缩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（填操作名称）、过滤，得到硫酸亚铁晶体，其中氮气的作用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请你就</w:t>
      </w:r>
      <w:r>
        <w:rPr>
          <w:rFonts w:ascii="Times New Roman" w:hAnsi="Times New Roman" w:cs="Times New Roman"/>
        </w:rPr>
        <w:t>广州</w:t>
      </w:r>
      <w:r>
        <w:rPr>
          <w:rFonts w:ascii="Times New Roman" w:hAnsi="Times New Roman" w:cs="Times New Roman"/>
        </w:rPr>
        <w:t>市生活垃圾处理提一条建议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四、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实验题（</w:t>
      </w:r>
      <w:r>
        <w:rPr>
          <w:rFonts w:ascii="Times New Roman" w:hAnsi="Times New Roman" w:cs="Times New Roman" w:eastAsia="黑体"/>
          <w:kern w:val="0"/>
          <w:szCs w:val="21"/>
        </w:rPr>
        <w:t>本题</w:t>
      </w:r>
      <w:r>
        <w:rPr>
          <w:rFonts w:ascii="Times New Roman" w:hAnsi="Times New Roman" w:cs="Times New Roman" w:eastAsia="黑体"/>
          <w:kern w:val="0"/>
          <w:szCs w:val="21"/>
        </w:rPr>
        <w:t>包括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小题，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共</w:t>
      </w:r>
      <w:r>
        <w:rPr>
          <w:rFonts w:eastAsia="黑体" w:cs="Times New Roman" w:ascii="Times New Roman" w:hAnsi="Times New Roman"/>
          <w:bCs/>
          <w:color w:val="000000"/>
          <w:kern w:val="0"/>
          <w:szCs w:val="21"/>
        </w:rPr>
        <w:t>22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下图是实验室制取气体的部分装置，请回答下列问题：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6780" cy="1343660"/>
            <wp:effectExtent l="0" t="0" r="0" b="0"/>
            <wp:docPr id="20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仪器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仪器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实验室用氯酸钾和二氧化锰的固体混合物制氧气的化学方程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，应该选择的气体发生装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写编号）；如果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收集氧气，实验结束时的操作方法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室用大理石与盐酸制取二氧化碳气体，化学方程式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可选用的气体发生装置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写编号），若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收集该气体，气体应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端通入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氢气是最理想的燃料。通常状况下，氢气密度比空气小，难溶于水。可用锌粒与稀硫酸反应制取氢气，选择的装置组合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写编号），该发生装置的优点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化学兴趣小组在一个充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密闭容器中加入一定量的碳粉，在高温条件下使其充分反应，待反应结束后，容器中的碳粉已完全消失。该小组成员对容器中反应后的气体进行如下探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知识回顾】碳充分燃烧和不充分燃烧的产物是不同的，写出碳不充分燃烧的化学方程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猜想】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红对容器中气体的组成提出如下四种猜想，你认为其中明显不合理的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bidi w:val="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CO   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</w:rPr>
        <w:t>CO       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认为容器中的气体还可能是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；小强认为容器中的气体还可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小明为了验证自己的猜想，按如下图所示装置进行探究。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3790" cy="14947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作用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小明的猜想成立，则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实验现象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反应的化学方程式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玻璃管中的实验现象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，反应的化学方程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小强把小明实验中的氧化铁换成了铜丝网，并去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验证其猜想。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小强的猜想成立，则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实验现象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420" w:hanging="1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交流】有同学认为，小强应先通入容器中气体一段时间后方可加热，你认为这样修改的原因是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420" w:hanging="1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拓展延伸】若反应前容器中碳粉的质量为</w:t>
      </w:r>
      <w:r>
        <w:rPr>
          <w:rFonts w:cs="Times New Roman" w:ascii="Times New Roman" w:hAnsi="Times New Roman"/>
        </w:rPr>
        <w:t>6g</w:t>
      </w:r>
      <w:r>
        <w:rPr>
          <w:rFonts w:ascii="Times New Roman" w:hAnsi="Times New Roman" w:cs="Times New Roman"/>
        </w:rPr>
        <w:t>且小明的猜想成立，则容器中氧气质量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五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计算题（本大题包括</w:t>
      </w:r>
      <w:r>
        <w:rPr>
          <w:rFonts w:eastAsia="黑体"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小题，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共</w:t>
      </w:r>
      <w:r>
        <w:rPr>
          <w:rFonts w:eastAsia="黑体" w:cs="Times New Roman" w:ascii="Times New Roman" w:hAnsi="Times New Roman"/>
          <w:bCs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乙硫醇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16 </w:t>
      </w:r>
      <w:r>
        <w:rPr>
          <w:rFonts w:ascii="Times New Roman" w:hAnsi="Times New Roman" w:cs="Times New Roman"/>
        </w:rPr>
        <w:t>年版吉尼斯世界纪录中收录的最臭的物质。空气中仅含五百亿分之一的乙硫醇时，其臭味就可嗅到，通常被加入液化石油气中做臭味指示剂。乙硫醇的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请回答下列问题：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乙硫醇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元素组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硫醇的相对分子质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硫醇中碳、氢、硫原子个数比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乙硫醇中硫元素燃烧会产生二氧化硫（其中硫元素与生成二氧化硫的质量比为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乙硫醇完全燃烧会产生的二氧化硫质量为</w:t>
      </w:r>
      <w:r>
        <w:rPr>
          <w:rFonts w:cs="Times New Roman" w:ascii="Times New Roman" w:hAnsi="Times New Roman"/>
        </w:rPr>
        <w:t>_____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下面是同学们测定黄铜（铜锌合金）中铜的质量分数的过程。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华同学取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黄铜，加入足量的稀硫酸，共收集到气体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黄铜中铜的质量分数是多少？（写出计算过程）</w:t>
      </w:r>
    </w:p>
    <w:p>
      <w:pPr>
        <w:pStyle w:val="Normal"/>
        <w:bidi w:val="0"/>
        <w:spacing w:lineRule="auto" w:line="360"/>
        <w:ind w:left="840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婷同学另取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黄铜于烧杯中，将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稀硫酸分六次加入烧杯中，测得加入的稀硫酸质量和烧杯中剩余物的质量如下表：</w:t>
      </w:r>
    </w:p>
    <w:tbl>
      <w:tblPr>
        <w:tblW w:w="8464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9"/>
        <w:gridCol w:w="1153"/>
        <w:gridCol w:w="1031"/>
        <w:gridCol w:w="1152"/>
        <w:gridCol w:w="1033"/>
        <w:gridCol w:w="1038"/>
        <w:gridCol w:w="1008"/>
      </w:tblGrid>
      <w:tr>
        <w:trPr>
          <w:trHeight w:val="3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次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加入稀硫酸的质量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烧杯中剩余物的质量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9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9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9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9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</w:tbl>
    <w:p>
      <w:pPr>
        <w:pStyle w:val="Normal"/>
        <w:bidi w:val="0"/>
        <w:spacing w:lineRule="auto" w:line="360"/>
        <w:ind w:left="840" w:firstLine="1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m=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请在下图画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黄铜加入稀硫酸与生成氢气的质量的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6940" cy="2695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22107" w:h="15133"/>
      <w:pgMar w:left="1701" w:right="851" w:gutter="1418" w:header="340" w:top="1134" w:footer="992" w:bottom="1134"/>
      <w:pgNumType w:fmt="decimal"/>
      <w:cols w:num="2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140"/>
      <w:rPr/>
    </w:pP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                     </w:t>
    </w: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541375</wp:posOffset>
              </wp:positionH>
              <wp:positionV relativeFrom="paragraph">
                <wp:posOffset>-10160</wp:posOffset>
              </wp:positionV>
              <wp:extent cx="418465" cy="7804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780415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32.95pt;height:61.45pt;mso-wrap-distance-left:9.05pt;mso-wrap-distance-right:9.05pt;mso-wrap-distance-top:0pt;mso-wrap-distance-bottom:0pt;margin-top:-0.8pt;mso-position-vertical-relative:text;margin-left:1066.25pt;mso-position-horizontal-relative:text">
              <v:textbox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780"/>
      <w:rPr/>
    </w:pP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                         </w:t>
    </w:r>
    <w:r>
      <w:rPr>
        <w:rFonts w:ascii="Times New Roman" w:hAnsi="Times New Roman" w:cs="Times New Roman"/>
        <w:lang w:eastAsia="zh-CN"/>
      </w:rPr>
      <w:t>化学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fldChar w:fldCharType="begin"/>
    </w:r>
    <w:r>
      <w:rPr>
        <w:rFonts w:ascii="Times New Roman" w:hAnsi="Times New Roman" w:cs="Times New Roman"/>
      </w:rPr>
      <w:instrText xml:space="preserve"> =</w:instrTex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135610</wp:posOffset>
              </wp:positionH>
              <wp:positionV relativeFrom="paragraph">
                <wp:posOffset>-204470</wp:posOffset>
              </wp:positionV>
              <wp:extent cx="410210" cy="10678160"/>
              <wp:effectExtent l="5080" t="5080" r="5080" b="5080"/>
              <wp:wrapNone/>
              <wp:docPr id="2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0678320"/>
                        <a:chOff x="0" y="0"/>
                        <a:chExt cx="41004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513396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内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630pt;margin-top:388.15pt;width:840.8pt;height:32.3pt" coordorigin="12600,7763" coordsize="16816,6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02;top:7763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内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545185</wp:posOffset>
              </wp:positionH>
              <wp:positionV relativeFrom="paragraph">
                <wp:posOffset>500380</wp:posOffset>
              </wp:positionV>
              <wp:extent cx="410210" cy="9192260"/>
              <wp:effectExtent l="5080" t="5080" r="5080" b="5080"/>
              <wp:wrapNone/>
              <wp:docPr id="2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9192240"/>
                        <a:chOff x="0" y="0"/>
                        <a:chExt cx="410040" cy="9192240"/>
                      </a:xfrm>
                    </wpg:grpSpPr>
                    <wps:wsp>
                      <wps:cNvSpPr txBox="1"/>
                      <wps:spPr>
                        <a:xfrm rot="5400000">
                          <a:off x="-4390920" y="4390920"/>
                          <a:ext cx="919224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4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卷只装订不密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720.75pt;margin-top:385.15pt;width:723.8pt;height:32.3pt" coordorigin="14415,7703" coordsize="14476,646">
              <v:shape id="shape_0" fillcolor="#d8d8d8" stroked="t" o:allowincell="f" style="position:absolute;left:14416;top:7703;width:1447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spacing w:val="4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卷只装订不密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545185</wp:posOffset>
              </wp:positionH>
              <wp:positionV relativeFrom="paragraph">
                <wp:posOffset>-213995</wp:posOffset>
              </wp:positionV>
              <wp:extent cx="819785" cy="10678160"/>
              <wp:effectExtent l="5080" t="5080" r="5080" b="5080"/>
              <wp:wrapNone/>
              <wp:docPr id="2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10678320"/>
                        <a:chOff x="0" y="0"/>
                        <a:chExt cx="81972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472428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外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409680" cy="704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694.5pt;margin-top:-16.8pt;width:840.8pt;height:436.5pt" coordorigin="13890,-336" coordsize="16816,8730">
              <v:shape id="shape_0" fillcolor="white" stroked="t" o:allowincell="f" style="position:absolute;left:13892;top:774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外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#5a5a5a" stroked="t" o:allowincell="f" style="position:absolute;left:21331;top:-336;width:644;height:11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Normal"/>
      <w:bidi w:val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582420</wp:posOffset>
              </wp:positionH>
              <wp:positionV relativeFrom="paragraph">
                <wp:posOffset>-10475595</wp:posOffset>
              </wp:positionV>
              <wp:extent cx="1229360" cy="20945475"/>
              <wp:effectExtent l="5080" t="5080" r="5080" b="5080"/>
              <wp:wrapNone/>
              <wp:docPr id="26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20945520"/>
                        <a:chOff x="0" y="0"/>
                        <a:chExt cx="1229400" cy="20945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29400" cy="11382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14960" y="5133960"/>
                            <a:ext cx="106783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○………………内………………○………………装………………○………………订………………○………………线………………○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3960" y="5133960"/>
                            <a:ext cx="106783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○………………外………………○………………装………………○………………订………………○………………线………………○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81240" y="6581520"/>
                            <a:ext cx="9192240" cy="41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             学校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3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268640"/>
                            <a:ext cx="409680" cy="7048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09680" y="20174040"/>
                          <a:ext cx="409680" cy="771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28.85pt;margin-top:-420.65pt;width:905.3pt;height:1245.05pt" coordorigin="-10577,-8413" coordsize="18106,24901">
              <v:group id="shape_0" alt="组合 9" style="position:absolute;left:-10577;top:-8413;width:18106;height:9197">
                <v:shape id="shape_0" fillcolor="white" stroked="t" o:allowincell="f" style="position:absolute;left:-9286;top:-8412;width:1681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…………○………………内………………○………………装………………○………………订………………○………………线………………○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76;top:-8412;width:1681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…………○………………外………………○………………装………………○………………订………………○………………线………………○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8762;top:-6132;width:1447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             学校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sz w:val="21"/>
                            <w:kern w:val="2"/>
                            <w:spacing w:val="13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-1847;top:-326;width:644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5a5a5"/>
                  <v:stroke color="black" weight="9360" joinstyle="miter" endcap="flat"/>
                  <w10:wrap type="none"/>
                </v:shape>
              </v:group>
              <v:shape id="shape_0" fillcolor="#5a5a5a" stroked="t" o:allowincell="f" style="position:absolute;left:-1847;top:15273;width:644;height:12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 字符"/>
    <w:qFormat/>
    <w:rPr>
      <w:rFonts w:ascii="宋体" w:hAnsi="宋体" w:cs="Times New Roman"/>
      <w:sz w:val="18"/>
      <w:szCs w:val="18"/>
      <w:shd w:fill="FFFFFF" w:val="clear"/>
    </w:rPr>
  </w:style>
  <w:style w:type="character" w:styleId="Tnude">
    <w:name w:val="tn+ude"/>
    <w:basedOn w:val="Style14"/>
    <w:qFormat/>
    <w:rPr/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yle19">
    <w:name w:val="纯文本 字符"/>
    <w:qFormat/>
    <w:rPr>
      <w:rFonts w:ascii="宋体" w:hAnsi="宋体" w:eastAsia="宋体" w:cs="Courier New"/>
      <w:szCs w:val="21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Style22">
    <w:name w:val="页脚 字符"/>
    <w:qFormat/>
    <w:rPr>
      <w:sz w:val="18"/>
      <w:szCs w:val="18"/>
    </w:rPr>
  </w:style>
  <w:style w:type="character" w:styleId="Style23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0Char1">
    <w:name w:val="正文_0 Char"/>
    <w:qFormat/>
    <w:rPr>
      <w:kern w:val="2"/>
      <w:sz w:val="21"/>
      <w:szCs w:val="22"/>
    </w:rPr>
  </w:style>
  <w:style w:type="character" w:styleId="Pltixk">
    <w:name w:val="pl*tix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5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1:00Z</dcterms:created>
  <dc:creator/>
  <dc:description/>
  <dc:language>en-US</dc:language>
  <cp:lastModifiedBy/>
  <dcterms:modified xsi:type="dcterms:W3CDTF">2018-04-05T01:1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