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45070</wp:posOffset>
                </wp:positionH>
                <wp:positionV relativeFrom="page">
                  <wp:posOffset>12560300</wp:posOffset>
                </wp:positionV>
                <wp:extent cx="279400" cy="4826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594.1pt;margin-top:989pt;width:21.95pt;height:3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瑞安市初中毕业升学考试适应性测试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语文试题卷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温馨提示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全卷共四大题，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小题。满分</w:t>
      </w:r>
      <w:r>
        <w:rPr>
          <w:rFonts w:eastAsia="宋体"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（含书写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。考试时间</w:t>
      </w:r>
      <w:r>
        <w:rPr>
          <w:rFonts w:eastAsia="宋体"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案必须写在答题纸相应的位置上，写在答题卷，草稿纸的均无效，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请认真审题，积极思考，细心答题，发挥出最佳水平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语文知识积累（</w:t>
      </w:r>
      <w:r>
        <w:rPr>
          <w:rFonts w:eastAsia="宋体"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阅读下面的文字，根据拼音写出相应的汉子。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什么时候我们能够像流浪汉一样自由？什么时候我们可以徒步 </w:t>
      </w:r>
      <w:r>
        <w:rPr>
          <w:rFonts w:eastAsia="宋体" w:cs="宋体" w:ascii="宋体" w:hAnsi="宋体"/>
          <w:szCs w:val="21"/>
        </w:rPr>
        <w:t>yōu____</w:t>
      </w:r>
      <w:r>
        <w:rPr>
          <w:rFonts w:ascii="宋体" w:hAnsi="宋体" w:cs="宋体"/>
          <w:szCs w:val="21"/>
        </w:rPr>
        <w:t xml:space="preserve">闲于梭罗笔下郁郁葱葱的树林？在那里，简单生活不被视为一种 </w:t>
      </w:r>
      <w:r>
        <w:rPr>
          <w:rFonts w:eastAsia="宋体" w:cs="宋体" w:ascii="宋体" w:hAnsi="宋体"/>
          <w:szCs w:val="21"/>
        </w:rPr>
        <w:t xml:space="preserve">duõ____ </w:t>
      </w:r>
      <w:r>
        <w:rPr>
          <w:rFonts w:ascii="宋体" w:hAnsi="宋体" w:cs="宋体"/>
          <w:szCs w:val="21"/>
        </w:rPr>
        <w:t xml:space="preserve">落，勤劳的人节制勤劳。在那里，你可以坐在时间的溪水里垂 </w:t>
      </w:r>
      <w:r>
        <w:rPr>
          <w:rFonts w:eastAsia="宋体" w:cs="宋体" w:ascii="宋体" w:hAnsi="宋体"/>
          <w:szCs w:val="21"/>
        </w:rPr>
        <w:t>dião ____</w:t>
      </w:r>
      <w:r>
        <w:rPr>
          <w:rFonts w:ascii="宋体" w:hAnsi="宋体" w:cs="宋体"/>
          <w:szCs w:val="21"/>
        </w:rPr>
        <w:t xml:space="preserve">天上的星星，不必终日奔波于风尘，看大地寒来暑往，四季消长分明，看种子播 </w:t>
      </w:r>
      <w:r>
        <w:rPr>
          <w:rFonts w:eastAsia="宋体" w:cs="宋体" w:ascii="宋体" w:hAnsi="宋体"/>
          <w:szCs w:val="21"/>
        </w:rPr>
        <w:t>sâ _____</w:t>
      </w:r>
      <w:r>
        <w:rPr>
          <w:rFonts w:ascii="宋体" w:hAnsi="宋体" w:cs="宋体"/>
          <w:szCs w:val="21"/>
        </w:rPr>
        <w:t>信念，古树支起苍穹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</w:t>
      </w:r>
      <w:r>
        <w:rPr>
          <w:rFonts w:eastAsia="宋体" w:cs="宋体" w:ascii="宋体" w:hAnsi="宋体"/>
          <w:szCs w:val="21"/>
        </w:rPr>
        <w:t>------</w:t>
      </w:r>
      <w:r>
        <w:rPr>
          <w:rFonts w:ascii="宋体" w:hAnsi="宋体" w:cs="宋体"/>
          <w:szCs w:val="21"/>
        </w:rPr>
        <w:t>熊培云《自油在高处》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古诗文名句默写。（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蒹葭苍苍</w:t>
      </w:r>
      <w:r>
        <w:rPr>
          <w:rFonts w:eastAsia="宋体" w:cs="宋体" w:ascii="宋体" w:hAnsi="宋体"/>
          <w:szCs w:val="21"/>
        </w:rPr>
        <w:t>,________________________</w:t>
      </w:r>
      <w:r>
        <w:rPr>
          <w:rFonts w:ascii="宋体" w:hAnsi="宋体" w:cs="宋体"/>
          <w:szCs w:val="21"/>
        </w:rPr>
        <w:t>。（《诗经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蒹葭》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衣带渐宽终不悔，</w:t>
      </w:r>
      <w:r>
        <w:rPr>
          <w:rFonts w:eastAsia="宋体"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（柳永《蝶恋花》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子曰：“不患人之不己知，</w:t>
      </w:r>
      <w:r>
        <w:rPr>
          <w:rFonts w:eastAsia="宋体"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”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论语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学而》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___________________________,</w:t>
      </w:r>
      <w:r>
        <w:rPr>
          <w:rFonts w:ascii="宋体" w:hAnsi="宋体" w:cs="宋体"/>
          <w:szCs w:val="21"/>
        </w:rPr>
        <w:t>上白一下。（张岱《湖心亭看雪》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我国古典诗词，字字有意，句句关情。范仲淹的《渔家傲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思》中“</w:t>
      </w:r>
      <w:r>
        <w:rPr>
          <w:rFonts w:eastAsia="宋体" w:cs="宋体" w:ascii="宋体" w:hAnsi="宋体"/>
          <w:szCs w:val="21"/>
        </w:rPr>
        <w:t>_____________”</w:t>
      </w:r>
      <w:r>
        <w:rPr>
          <w:rFonts w:ascii="宋体" w:hAnsi="宋体" w:cs="宋体"/>
          <w:szCs w:val="21"/>
        </w:rPr>
        <w:t>一句，道尽了戌边将士思乡却不甘无功而返的矛盾心情；杜牧借《泊秦淮》中的“</w:t>
      </w:r>
      <w:r>
        <w:rPr>
          <w:rFonts w:eastAsia="宋体" w:cs="宋体" w:ascii="宋体" w:hAnsi="宋体"/>
          <w:szCs w:val="21"/>
        </w:rPr>
        <w:t>_____________________,__________________”,</w:t>
      </w:r>
      <w:r>
        <w:rPr>
          <w:rFonts w:ascii="宋体" w:hAnsi="宋体" w:cs="宋体"/>
          <w:szCs w:val="21"/>
        </w:rPr>
        <w:t>表现出对国家命运的关切和忧虑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在青年代表座谈会上，习近平总书记引用王安石《登飞来峰》中的诗句“</w:t>
      </w:r>
      <w:r>
        <w:rPr>
          <w:rFonts w:eastAsia="宋体" w:cs="宋体" w:ascii="宋体" w:hAnsi="宋体"/>
          <w:szCs w:val="21"/>
        </w:rPr>
        <w:t>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_____________,________________”</w:t>
      </w:r>
      <w:r>
        <w:rPr>
          <w:rFonts w:ascii="宋体" w:hAnsi="宋体" w:cs="宋体"/>
          <w:szCs w:val="21"/>
        </w:rPr>
        <w:t>，来勉励代表们不为世事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名利所获，撸起袖子加油干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解释下列句中的加点词语。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与友人行期行，相委而去（《陈太丘与有期》）</w:t>
      </w:r>
      <w:r>
        <w:rPr>
          <w:rFonts w:eastAsia="宋体" w:cs="宋体" w:ascii="宋体" w:hAnsi="宋体"/>
          <w:szCs w:val="21"/>
        </w:rPr>
        <w:t>______________  ___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既出，得其船，便扶向路，处处志之。（《桃花源记》）</w:t>
      </w:r>
      <w:r>
        <w:rPr>
          <w:rFonts w:eastAsia="宋体" w:cs="宋体" w:ascii="宋体" w:hAnsi="宋体"/>
          <w:szCs w:val="21"/>
        </w:rPr>
        <w:t>_______________ 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名著阅读。（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下面是古典小说《三国演义》《水浒》联读课上的课堂导学，请根据要求完成下列题目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人物联读】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我国古典小说中的人物外貌描写常以“形”“传”“神”，常在同而不同处有辨。请为下列英雄人物选择相应的外貌描述，并将序列号写在横线上。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身长八尺，面如冠玉，头戴纶巾，身披鹤氅，飘飘然有神仙之概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身长九尺，髯长二尺；面如重枣，唇若涂脂；丹凤眼，卧蚕眉，相貌堂堂，威风凛凛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眼如丹凤，眉似卧蚕，大耳垂珠，唇口方正，额阔顶平，年及三旬，有养济万人度量，身躯六尺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怀扫四海心机。志宇轩昂，胸襟秀丽。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关羽</w:t>
      </w:r>
      <w:r>
        <w:rPr>
          <w:rFonts w:eastAsia="宋体" w:cs="宋体" w:ascii="宋体" w:hAnsi="宋体"/>
          <w:szCs w:val="21"/>
        </w:rPr>
        <w:t>______________  (2)</w:t>
      </w:r>
      <w:r>
        <w:rPr>
          <w:rFonts w:ascii="宋体" w:hAnsi="宋体" w:cs="宋体"/>
          <w:szCs w:val="21"/>
        </w:rPr>
        <w:t>诸葛亮</w:t>
      </w:r>
      <w:r>
        <w:rPr>
          <w:rFonts w:eastAsia="宋体" w:cs="宋体" w:ascii="宋体" w:hAnsi="宋体"/>
          <w:szCs w:val="21"/>
        </w:rPr>
        <w:t xml:space="preserve">________________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宋江</w:t>
      </w:r>
      <w:r>
        <w:rPr>
          <w:rFonts w:eastAsia="宋体" w:cs="宋体" w:ascii="宋体" w:hAnsi="宋体"/>
          <w:szCs w:val="21"/>
        </w:rPr>
        <w:t>__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情节联读】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我国古典小说崇尚以智取胜，人物智术武勇，非常动人。在《三国演义》《水浒》里有很多以智取胜的章节。请就作品中的某一“智取”情节，浅析其“智”处。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主题联读】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明雄飞馆主人曾道：“《三国演义》丶《水浒》二转，以忠义为魂。”但今人毛志成则认为“中国四大古典名著中的英雄人物或正面人物，将愚忠假义视为第一美感。”你赞同谁的观点？请任选其中一部名著，结合相关情节，简述理由。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___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丶现代文阅读（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有一张纸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苏沧桑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你叫什么名字？”一个女人问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泉林。”一张纸回答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这是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初夏的一个早晨，在一个巨大的造纸厂里，她用双手捧起一张米色的纸，在心里问它，如同问一个刚满周岁的婴孩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这是她见过的最奇特的纸。不是见惯的雪白，而是本色的。不是森林做的，而是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废弃的麦秸做的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这张本色的纸，躺在她手上，素净，妥帖，安静，甚至，仿佛是幸福的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其实，一开始，不是这样的。一开始，当它还是一棵麦子的时候，它就在抗拒自己成为一张纸。因为，成为一张纸，会失去清白，失去作为一棵麦子的本分，更可怕的，是会制造污染，背上骂名。它生是麦子，死也是麦子，这才是好的归宿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在被运往造纸厂漫长的路途中，它凄凉地回顾了自己短暂的一生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麦苗的青涩、单纯，犹如昨天。活着的每一秒，是为与阳光的相爱。然后，有一天，它的身心终于圆满，沉沉的麦穗、锋利的麦芒，都意味着它已成熟。它懂了，原来，它的长大与成熟，不仅仅是它个人的事情，而是关乎这片土地上无数生命的延续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于是，它坦然等待麦粒从身体抽离的刹那，一下子，它从麦子变成了麦秸，一下子空了，像一个空巢老人般，开始算计自己最后的岁月。一般来说，有这样几种结局——粉碎，焚烧，渥烂，总之，都是变成肥料，重新归于土地。如果真是这样，也挺好，它还是它自己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  （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但是，如果变成一张纸，那一定会在无法预知的辗转里，失掉什么。失掉什么呢？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白纸，忘了远古时毛笔尖落在身体上的柔软力感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纸巾，忘了手帕，和手帕上皂角的香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缝纫机，忘了细腻的绣花针脚，那午后春光里兰花指撩起的一缕秀发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 ……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麦秸成为白纸的过程里，必然也会忘记什么。不明就里的化学品、漂白粉，像一波一波文明的潮流，一漂过，便漂去了本色、传统，意犹未尽的种种情怀丧失殆尽。一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语文试题卷</w:t>
      </w:r>
      <w:r>
        <w:rPr>
          <w:rFonts w:eastAsia="宋体" w:cs="宋体" w:ascii="宋体" w:hAnsi="宋体"/>
          <w:szCs w:val="21"/>
        </w:rPr>
        <w:t>(RA)</w:t>
      </w: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页（共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股股有毒的黑液，所到之处，鱼虾绝迹，草木荒芜，臭气熏天。像一个人，走过了五味杂陈的人生，不再认识自己。像一代一代人，离月球、太空越来越近，离自己的心越来越远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而它，原本是金色的麦秸呀，它多么希望自己最后仍然是金色的，哪怕，是和草纸一样的颜色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所幸，它是泉林的麦秸，它没有想到自己在成为一张纸的过程中，走了与它的想象不一样的路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它被运往造纸厂，没有被渥烂，没有被漂白，没有流出黑液。草浆造纸污染这一历史性难题，已被这里的聪明人攻破。黑液转化成了养育花草果木的有机肥，棕色的污水经过净化，变成了可养鱼、灌溉的生态水，工厂大门外，芦苇遍地，一群红鱼游在清澈见底的水里，如游在镜子里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就这样，一门齐鲁人以智慧独创的工序，让一棵麦秸幸福地走完了一生，又经凤凰涅槃，此刻，像一个重生的婴孩，躺在她的手上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其实，出生的那一刻，它是自卑的。它不是雪白的，而是米黄色的。黑色的字落上去，字仿佛穿上了旧衣服，有点暗淡，不光鲜。字嫌弃它，嫁错了人一样委屈哭泣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可是，更多的人看见它，会看到比“本色”两个字更宽广深远的意义，会由衷地心生欢喜。这一张与众不同的纸，多么珍贵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初夏的一天，一个女人摩挲着它，欣喜地问：“你是纸吗？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“是。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）“你叫什么名字？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）“泉林。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eastAsia="宋体"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）“泉。林。真好。”她在心里说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）她不知如何才能更亲近它，便在这张纸上写道：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，泉林，你好，我来了，我在。然后，她把一个女人画在纸上，就像，她把自己安躺在一张本色的纸上，如安躺在她走过的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多年的岁月里。那一刻，她与这张纸惺惺相惜——多年来，她一直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语文试题卷</w:t>
      </w:r>
      <w:r>
        <w:rPr>
          <w:rFonts w:eastAsia="宋体" w:cs="宋体" w:ascii="宋体" w:hAnsi="宋体"/>
          <w:szCs w:val="21"/>
        </w:rPr>
        <w:t>(RA)</w:t>
      </w: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（共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同麦秸珍爱自己一样，珍爱属于她自己的“本色”。她为它骄傲，亦为自己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）不管什么，最后总是要死的，活着的过程，其实也是一个死去的过程，怎样的活法，就是怎样的死法。从麦秸到纸，有截然不同的过程，结果却大相径庭，大有讲究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初夏的一阵清风吹过，一张纸轻轻飞起来，贴上了一个女人的脸，像一个知音的拥抱。                                   （选自《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中国最美的散文》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所托之物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读托物言志的散文，首先要找到所托之物。一般来说，这类散文的标题会提示象征物，如本文的所托之物就是</w:t>
      </w:r>
      <w:r>
        <w:rPr>
          <w:rFonts w:eastAsia="宋体"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作者借助于来描写它的外形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特征来抒发感触。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生命化”拟人是苏沧桑散文的一大特征。结合语境，赏析文中的一组画横线的句子，品味“生命化”拟人的妙处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tbl>
      <w:tblPr>
        <w:tblStyle w:val="1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知识链接】“生命化”拟人是有着强烈动态特征的、贯穿性的、全过程的拟人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①</w:t>
            </w:r>
            <w:r>
              <w:rPr>
                <w:rFonts w:ascii="宋体" w:hAnsi="宋体" w:cs="宋体"/>
                <w:szCs w:val="21"/>
              </w:rPr>
              <w:t>一开始，当它还是一棵麦子的时候，它就在抗拒自己成为一张纸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②</w:t>
            </w:r>
            <w:r>
              <w:rPr>
                <w:rFonts w:ascii="宋体" w:hAnsi="宋体" w:cs="宋体"/>
                <w:szCs w:val="21"/>
              </w:rPr>
              <w:t>而它，原本是金色的麦秸呀，它多么希望自己最后仍然是金色的，哪怕，是和草纸一样的颜色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③</w:t>
            </w:r>
            <w:r>
              <w:rPr>
                <w:rFonts w:ascii="宋体" w:hAnsi="宋体" w:cs="宋体"/>
                <w:szCs w:val="21"/>
              </w:rPr>
              <w:t>所幸，它是泉林的麦秸，它没有想到自己在成为一张纸的过程中，走了与它的想象不一样的路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④</w:t>
            </w:r>
            <w:r>
              <w:rPr>
                <w:rFonts w:ascii="宋体" w:hAnsi="宋体" w:cs="宋体"/>
                <w:szCs w:val="21"/>
              </w:rPr>
              <w:t>就这样，一门齐鲁人以智慧独创的工序，让一棵麦秸幸福地走完了一生，又经凤凰涅槃，此刻，像一个重生的婴孩，躺在她的手上。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异中求同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作者所描绘的事物并非最终所赞美的对象，真正赞美的对象常常隐含其中。这就需要我们找出所托之物与所赞美的对象之间的相似点。（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们还“失掉什么”？请根据上文内容，请在第</w:t>
      </w:r>
      <w:r>
        <w:rPr>
          <w:rFonts w:eastAsia="宋体"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段的空缺处，再补充一个例子。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所言之物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有人说，苏沧桑以一位女性作家的敏锐，闻到整个地球感伤的味道。请结合文本对这句话的理解。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知白守黑”，人生完美的境界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鲁枢元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老子》和《庄子》书中强调“知其白，守其黑，为天下式”。白，是“有”，是“显”；黑，是“无”，是“隐”；白，是“动”，是“进”；黑，是“静”，是“退”；白是“器”，是“存在之物”；黑是“道”，是“存在”的本源；白是已知的世界，是知识的领域；黑是未知的世界，是信仰的空间……“知白守黑”才是人生完善又完美的境界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曾经仔细地考察过诗人陶渊明的名和字：陶潜、陶渊明、陶元亮叫法不一，却不外乎相互映衬对照的两个方面：一是潜和渊，一是明和亮。即：一是幽暗，一是光明，“陶渊明”、“陶元亮”就是深潜于幽暗中的一丝光亮，就是道家哲学所推重的“知白守黑”。陶渊明正是因为“知白守黑”。所以才能够在穷通、荣辱、贫富、显隐以及生死、醒醉、古今、言意之问委运化迁、逆顺自然、身心和谐、意态从容。无独有偶，海德格尔的墓碑上遵照死者生前的意愿，没有按照常规装饰基督教的十字架，而是一颗闪烁的星，那意思据说也是“让自身潜入幽深黑暗的一丝光明”，怎么看都像是呼应了中国伟大诗人陶渊明的名字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关于“知白守黑”，我还想再举一个例子，那就是不久前，著名物理学家李政道先生在上海讲演时指出的：在大自然结构的最深远处，不但存在着“重粒子”，还存在着“轻粒子”；不但存在着“强作用力”，还存在着“弱作用力”；不但存在着我们日常能够感觉到的物质和能量，还存在着我们感觉不到的“暗物质”、“暗能量”。那些人类目前无法看到的“暗物质”大约占到了宇宙总质量的</w:t>
      </w:r>
      <w:r>
        <w:rPr>
          <w:rFonts w:eastAsia="宋体"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％以上，而宇宙中的暗能量是人们已经知晓的能量的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倍以上。由此看来，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就是人类社会中的“强子”、“重粒子”、“正物质”、“正能量”；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明则是人类历史上的“轻子“、“弱粒子”、“反物质”与“暗能量”。轻的、弱的、暗的，并不比重的、强的、亮的更不重要。我们很有必要向那些孜孜不倦的物理学家们学习，以他们为榜样，在人类社会、在人类的精神空间寻觅那些罕见的“轻粒子”、“弱粒子”、“暗物质“、“暗能量”。那么，我们也许就还会寻找到中国古代诗人陶渊明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现实的中国社会中，陶渊明已经成为“昨夜星辰”。陶渊明连同他的自然主义的精神也早已死去。陶渊明已经成为一个被现代工业化、市场化“太大的光亮”置入黑暗中的“幽灵”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线希望在于：时代的灾难与当代人的生存困境将会再度把人们逼上回归之路，即所谓希望正在于绝望之中，正如现代西方政治哲学家列奥</w:t>
      </w:r>
      <w:r>
        <w:rPr>
          <w:rFonts w:eastAsia="宋体"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施特劳斯说过的：“当人类走到现代性的尽头，实际上就必然会回到‘古代人’在一开始就面临的问题。”那时，也将是陶渊明的再度复活。我愿意把我今天的这番话，作为对渐行浙远的陶渊明的幽灵的一次“招魂”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节选自鲁枢元教授在台湾淡江大学的讲演《从陶渊明看当代人的生存困境》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选文内容，下列理解和分析不正确的一项是（   ）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白”是“有”，也是“显”，是已知的世界，是知识的领域；“黑”是“无”，也是“道”；“黑”是未知的世界，也是信仰的空间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知白守黑”是中国道德学家所推崇的完善又完美人生境界，陶渊明的一生就达到了这种境界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新时代的灾难与当代人的生产困境将会再度把人们逼上回归之路，再度希望产生“知白守黑”的人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文中引用李政道在上海讲演时的话语，是希望我们找到“轻粒子”“暗物质”，以求在科学领域有所发展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上下文，为第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段的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处分别选择恰当的一项，结合相关内容，简要说明理由。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陶渊明          </w:t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秦始皇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下面是两位同学听了演讲后的感受，请你任选一位同学的感受，结合文本，说说该同学这么认为的理由。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同学：演讲很生动，受益匪浅。    </w:t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同学：演讲没意思，不知所云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古诗文阅读（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伊州歌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王维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清风明月苦相思，荡子①从戎十载馀。征人去日殷勤嘱，归雁来时数附书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送邢昂处士南游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范仲淹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落落崆峒②一大儒，四方心逸忆江湖。东南赖有林君复③，万里清风去不孤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注释】①荡子：指丈夫。②崆峒：山名。③林君复：北宋注明隐逸诗人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两首诗都借“清风”抒情，但抒发的情感却不同，请简要分析。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甲】燕地寒，花朝节后，余寒犹厉。冻风时作，作则飞沙走砾。局促一室之内，欲出不得。每冒风驰行，未百步辄返。廿二日天稍和，偕数友出东直，至满井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节选自袁宏道《满井游记》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乙】然杭人游湖，止午、未、申三时。其实湖光染翠之工，山岚设色之妙，皆在朝日始出， 未下夕舂，始极其浓媚。月景尤不可言，花态柳情，山容水意，别是一种趣味。此乐留与山僧游客受用，▲！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节选自袁宏道《西湖游记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晚游六桥待月记》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丙】大雪三日，湖中人鸟声俱绝。是日更定矣，余挐一小舟，拥毳衣炉火，独往湖心亭看雪。（节选自张岱《湖心亭看雪》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丁】杭人游湖，巳出酉归，避月如仇。是夕好名①，逐队争出，赶入胜会。以故二鼓②以前，人声鼓吹，一一簇拥而去，岸上人亦逐队赶门，渐稀渐薄，顷刻散尽矣。吾辈始舣舟近岸，断桥石磴始凉，席其上，呼客纵饮，此时月如镜新磨，山复整妆，湖复頮面</w:t>
      </w:r>
      <w:r>
        <w:rPr>
          <w:rFonts w:eastAsia="宋体" w:cs="宋体" w:ascii="宋体" w:hAnsi="宋体"/>
          <w:szCs w:val="21"/>
        </w:rPr>
        <w:t>......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节选自张岱《西湖七月半》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注释】①好名：爱好虚名。②二鼓：二更，约为夜里十一点左右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解释下列句中加点的词。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冻风时作 （          ）               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止午、未、申三时（     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湖中人鸟声俱绝 （          ）         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一一簇拥而去（            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给下列句子断句，用“</w:t>
      </w:r>
      <w:r>
        <w:rPr>
          <w:rFonts w:eastAsia="宋体"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标识，限段三处。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月  景  尤  不  可  言  花  态  柳  情  山  容  水  意  别  是  一  种  趣  味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下列题目中，任选一题回答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【乙】文空缺处应选哪一句更合适？结合【乙】文说说理由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①</w:t>
      </w:r>
      <w:r>
        <w:rPr>
          <w:rFonts w:ascii="宋体" w:hAnsi="宋体" w:cs="宋体"/>
          <w:szCs w:val="21"/>
        </w:rPr>
        <w:t>安可为俗士道哉？        ②不可为俗士道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比较句子，结合【丁】文品析原句的表达效果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少刻兴尽，一一簇拥而去，岸上人亦逐队赶门，渐稀渐薄，顷刻散尽矣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兴尽，一一簇拥而去，岸上人亦逐队赶门，渐稀渐薄，终散尽矣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选做</w:t>
      </w:r>
      <w:r>
        <w:rPr>
          <w:rFonts w:eastAsia="宋体"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或者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题。</w:t>
      </w:r>
      <w:r>
        <w:rPr>
          <w:rFonts w:eastAsia="宋体" w:cs="宋体" w:ascii="宋体" w:hAnsi="宋体"/>
          <w:szCs w:val="21"/>
        </w:rPr>
        <w:t>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袁宏道和张岱的审美趣味有何异同？结合【甲】【乙】【丙】【丁】四文谈谈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四、语言运用（</w:t>
      </w:r>
      <w:r>
        <w:rPr>
          <w:rFonts w:eastAsia="宋体"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学校将组织“最美阅读，最美校园”摄影比赛，下列为小王的两幅摄影作品，请你帮他挑一张作为参赛作品，并说明理由。（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比赛预告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用镜头捕捉记录校园最美阅读瞬间，营造师生喜爱的阅读的氛围，分享读书之美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作品要求：每天限选一张作品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参赛人员：全体师生。截止日期：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交稿方式：</w:t>
      </w:r>
      <w:r>
        <w:rPr>
          <w:rFonts w:eastAsia="宋体" w:cs="宋体" w:ascii="宋体" w:hAnsi="宋体"/>
          <w:szCs w:val="21"/>
        </w:rPr>
        <w:t>172152345@qq.com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校学生会宣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要求：目的明确，理由充分；正确书写汉字，准确使用标点、规范运用语言；表述准确、得体、有条理；</w:t>
      </w:r>
      <w:r>
        <w:rPr>
          <w:rFonts w:eastAsia="宋体"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字左右；不得透露个人信息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/>
        <w:drawing>
          <wp:inline distT="0" distB="0" distL="0" distR="0">
            <wp:extent cx="5009515" cy="2381250"/>
            <wp:effectExtent l="0" t="0" r="0" b="0"/>
            <wp:docPr id="2" name="图片 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阅读下列材料，根据要求作文。（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“</w:t>
      </w:r>
      <w:r>
        <w:rPr>
          <w:rFonts w:ascii="宋体" w:hAnsi="宋体" w:cs="宋体"/>
          <w:szCs w:val="21"/>
        </w:rPr>
        <w:t>奇怪</w:t>
      </w:r>
      <w:r>
        <w:rPr>
          <w:rFonts w:eastAsia="宋体"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树为什么都长到一定的高度，就再也长不高了呢？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幸亏它们不会一直长，否则每颗树都长到几百米，遮蔽在上班，我们就没有阳光了。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奇怪！人为什么也长到差不多的高度，就再也长不高了呢？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幸运人不会一直长，否则屋子不知道要盖多大，粮食不知道要消耗多少，土地又如何够用？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奇怪！小动物为什么也都有它的限度，怎么喂，都再也不会变大呢？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幸运小动物不会一直长大，否则猫变成老虎，我们反而会被他吃掉。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上述材料引发了你哪些联想与思考</w:t>
      </w:r>
      <w:r>
        <w:rPr>
          <w:rFonts w:eastAsia="宋体"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你自拟题目写一篇文章，可以讲述经历，可以编写故事，也可以阐述观点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要求：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文字自选；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少于</w:t>
      </w:r>
      <w:r>
        <w:rPr>
          <w:rFonts w:eastAsia="宋体"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；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得套作，抄袭；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得透露个人信息。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1891030"/>
              <wp:effectExtent l="0" t="0" r="0" b="0"/>
              <wp:wrapNone/>
              <wp:docPr id="3" name="WordPictureWatermark646080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6080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3640" cy="189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6080157" o:spid="shape_0" stroked="f" o:allowincell="f" style="position:absolute;margin-left:0.05pt;margin-top:0pt;width:415.2pt;height:14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0"/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5</Words>
  <Characters>4113</Characters>
  <CharactersWithSpaces>7488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zhanghoufu</dc:creator>
  <dc:description/>
  <dc:language>en-US</dc:language>
  <cp:lastModifiedBy>zhanghoufu</cp:lastModifiedBy>
  <dcterms:modified xsi:type="dcterms:W3CDTF">2018-03-24T01:5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