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20600</wp:posOffset>
                </wp:positionH>
                <wp:positionV relativeFrom="page">
                  <wp:posOffset>12674600</wp:posOffset>
                </wp:positionV>
                <wp:extent cx="469900" cy="4953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978pt;margin-top:998pt;width:36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太原市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8"/>
          <w:szCs w:val="28"/>
        </w:rPr>
        <w:t>2016-2017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学年第二学期八年级期末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语文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（考试时间：上午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0:00——12:00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说明：本试卷为闭卷笔答，答题时间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20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钟，满分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00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积累（</w:t>
      </w:r>
      <w:r>
        <w:rPr>
          <w:rFonts w:cs="宋体" w:ascii="宋体" w:hAnsi="宋体" w:asciiTheme="minorEastAsia" w:cstheme="minorEastAsia" w:hAnsiTheme="minorEastAsia"/>
          <w:szCs w:val="21"/>
        </w:rPr>
        <w:t>16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Cs w:val="21"/>
        </w:rPr>
        <w:t>请默写出下列名篇中的佳句。（</w:t>
      </w:r>
      <w:r>
        <w:rPr>
          <w:rFonts w:cs="宋体" w:ascii="宋体" w:hAnsi="宋体" w:asciiTheme="minorEastAsia" w:cstheme="minorEastAsia" w:hAnsiTheme="minorEastAsia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）相见时难别亦难，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。（李商隐《无题》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）枝间新绿一重重，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。（元好问《同儿辈赋未开海棠》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）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，绿柳才黄半未匀。（杨巨源《城东早春》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）把名字刻入石头的</w:t>
      </w:r>
      <w:r>
        <w:rPr>
          <w:rFonts w:cs="宋体" w:ascii="宋体" w:hAnsi="宋体" w:asciiTheme="minorEastAsia" w:cstheme="minorEastAsia" w:hAnsiTheme="minorEastAsia"/>
          <w:szCs w:val="21"/>
        </w:rPr>
        <w:t>/___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bidi w:val="0"/>
        <w:spacing w:lineRule="auto" w:line="360"/>
        <w:ind w:firstLine="63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只要春风吹到的地方</w:t>
      </w:r>
      <w:r>
        <w:rPr>
          <w:rFonts w:cs="宋体" w:ascii="宋体" w:hAnsi="宋体" w:asciiTheme="minorEastAsia" w:cstheme="minorEastAsia" w:hAnsiTheme="minorEastAsia"/>
          <w:szCs w:val="21"/>
        </w:rPr>
        <w:t>/_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。（藏克家《有的人》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李杜诗篇万口传，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。（赵翼《论诗》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刘禹锡在《酬乐天扬州初逢席上见赠》中用典故来表达结束贬谪生活回京之后感受的诗句是：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，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《水浒传》中的梁山好汉都有各自的绰号。请自选一个你熟悉的梁山好汉，仿照下面示例解说其绰号的由来。（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szCs w:val="21"/>
        </w:rPr>
        <w:t>【示例】黑旋风李逵：其人性格粗鲁、直率、暴躁，喜欢动武，就像旋风一样有破坏力；又因人长得高大粗黑，故称“黑旋风”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共享单车不知不觉出现在我们的生活中，</w:t>
      </w:r>
      <w:r>
        <w:rPr>
          <w:rFonts w:cs="宋体" w:ascii="宋体" w:hAnsi="宋体" w:asciiTheme="minorEastAsia" w:cstheme="minorEastAsia" w:hAnsiTheme="minorEastAsia"/>
          <w:szCs w:val="21"/>
        </w:rPr>
        <w:t>2017</w:t>
      </w:r>
      <w:r>
        <w:rPr>
          <w:rFonts w:ascii="宋体" w:hAnsi="宋体" w:cs="宋体" w:asciiTheme="minorEastAsia" w:cstheme="minorEastAsia" w:hAnsiTheme="minorEastAsia"/>
          <w:szCs w:val="21"/>
        </w:rPr>
        <w:t>年迎来高速发展期。请读下图，通过分析共享单车的特点，说说其高速发展的原因。（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tbl>
      <w:tblPr>
        <w:tblStyle w:val="16"/>
        <w:tblpPr w:vertAnchor="text" w:horzAnchor="page" w:leftFromText="180" w:rightFromText="180" w:tblpX="4766" w:tblpY="186"/>
        <w:tblW w:w="5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31"/>
        <w:gridCol w:w="1244"/>
        <w:gridCol w:w="1260"/>
      </w:tblGrid>
      <w:tr>
        <w:trPr>
          <w:trHeight w:val="452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指标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出行方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私家车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巴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共享单车</w:t>
            </w:r>
          </w:p>
        </w:tc>
      </w:tr>
      <w:tr>
        <w:trPr>
          <w:trHeight w:val="452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自由度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高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高</w:t>
            </w:r>
          </w:p>
        </w:tc>
      </w:tr>
      <w:tr>
        <w:trPr>
          <w:trHeight w:val="452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价格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高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适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低</w:t>
            </w:r>
          </w:p>
        </w:tc>
      </w:tr>
      <w:tr>
        <w:trPr>
          <w:trHeight w:val="452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车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任意车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通勤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短途</w:t>
            </w:r>
          </w:p>
        </w:tc>
      </w:tr>
      <w:tr>
        <w:trPr>
          <w:trHeight w:val="461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环保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适中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适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低碳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/>
      <w:r>
        <w:rPr>
          <w:rFonts w:cs="宋体" w:ascii="宋体" w:hAnsi="宋体" w:asciiTheme="minorEastAsia" w:cstheme="minorEastAsia" w:hAnsiTheme="minorEastAsia"/>
          <w:szCs w:val="21"/>
        </w:rPr>
        <w:t>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阅读（</w:t>
      </w:r>
      <w:r>
        <w:rPr>
          <w:rFonts w:cs="宋体" w:ascii="宋体" w:hAnsi="宋体" w:asciiTheme="minorEastAsia" w:cstheme="minorEastAsia" w:hAnsiTheme="minorEastAsia"/>
          <w:szCs w:val="21"/>
        </w:rPr>
        <w:t>40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（一）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对文言知识理解有误的一项是（     ）（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szCs w:val="21"/>
        </w:rPr>
        <w:t>A.“</w:t>
      </w:r>
      <w:r>
        <w:rPr>
          <w:rFonts w:ascii="宋体" w:hAnsi="宋体" w:cs="宋体" w:asciiTheme="minorEastAsia" w:cstheme="minorEastAsia" w:hAnsiTheme="minorEastAsia"/>
          <w:szCs w:val="21"/>
        </w:rPr>
        <w:t>中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间</w:t>
      </w:r>
      <w:r>
        <w:rPr>
          <w:rFonts w:ascii="宋体" w:hAnsi="宋体" w:cs="宋体" w:asciiTheme="minorEastAsia" w:cstheme="minorEastAsia" w:hAnsiTheme="minorEastAsia"/>
          <w:szCs w:val="21"/>
        </w:rPr>
        <w:t>力拉崩倒之声”的“间”读“</w:t>
      </w:r>
      <w:r>
        <w:rPr>
          <w:rFonts w:cs="宋体" w:ascii="宋体" w:hAnsi="宋体" w:asciiTheme="minorEastAsia" w:cstheme="minorEastAsia" w:hAnsiTheme="minorEastAsia"/>
          <w:szCs w:val="21"/>
        </w:rPr>
        <w:t>jiàn”</w:t>
      </w:r>
      <w:r>
        <w:rPr>
          <w:rFonts w:ascii="宋体" w:hAnsi="宋体" w:cs="宋体" w:asciiTheme="minorEastAsia" w:cstheme="minorEastAsia" w:hAnsiTheme="minorEastAsia"/>
          <w:szCs w:val="21"/>
        </w:rPr>
        <w:t>，这句话的意思是：中间有噼里啪啦屋倒塌的声音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>《口技》首尾两次交代简单的道具，是为了从侧面烘托表演者的技艺不凡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szCs w:val="21"/>
        </w:rPr>
        <w:t>C.“</w:t>
      </w:r>
      <w:r>
        <w:rPr>
          <w:rFonts w:ascii="宋体" w:hAnsi="宋体" w:cs="宋体" w:asciiTheme="minorEastAsia" w:cstheme="minorEastAsia" w:hAnsiTheme="minorEastAsia"/>
          <w:szCs w:val="21"/>
        </w:rPr>
        <w:t>以乡人子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谒</w:t>
      </w:r>
      <w:r>
        <w:rPr>
          <w:rFonts w:ascii="宋体" w:hAnsi="宋体" w:cs="宋体" w:asciiTheme="minorEastAsia" w:cstheme="minorEastAsia" w:hAnsiTheme="minorEastAsia"/>
          <w:szCs w:val="21"/>
        </w:rPr>
        <w:t>余”的“谒”读“</w:t>
      </w:r>
      <w:r>
        <w:rPr>
          <w:rFonts w:cs="宋体" w:ascii="宋体" w:hAnsi="宋体" w:asciiTheme="minorEastAsia" w:cstheme="minorEastAsia" w:hAnsiTheme="minorEastAsia"/>
          <w:szCs w:val="21"/>
        </w:rPr>
        <w:t>yè”</w:t>
      </w:r>
      <w:r>
        <w:rPr>
          <w:rFonts w:ascii="宋体" w:hAnsi="宋体" w:cs="宋体" w:asciiTheme="minorEastAsia" w:cstheme="minorEastAsia" w:hAnsiTheme="minorEastAsia"/>
          <w:szCs w:val="21"/>
        </w:rPr>
        <w:t>，这句话的意思是：以同乡晚辈的身份拜见我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《送东阳马生序》以“劝学”为中心，把自己“嗜学”、“力学”与诸生“怠学”作对比，增强了文章的说服力和感染力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阅读文言文，完成</w:t>
      </w:r>
      <w:r>
        <w:rPr>
          <w:rFonts w:cs="宋体" w:ascii="宋体" w:hAnsi="宋体" w:asciiTheme="minorEastAsia" w:cstheme="minorEastAsia" w:hAnsiTheme="minorEastAsia"/>
          <w:szCs w:val="21"/>
        </w:rPr>
        <w:t>5-8</w:t>
      </w:r>
      <w:r>
        <w:rPr>
          <w:rFonts w:ascii="宋体" w:hAnsi="宋体" w:cs="宋体" w:asciiTheme="minorEastAsia" w:cstheme="minorEastAsia" w:hAnsiTheme="minorEastAsia"/>
          <w:szCs w:val="21"/>
        </w:rPr>
        <w:t>题。（</w:t>
      </w:r>
      <w:r>
        <w:rPr>
          <w:rFonts w:cs="宋体" w:ascii="宋体" w:hAnsi="宋体" w:asciiTheme="minorEastAsia" w:cstheme="minorEastAsia" w:hAnsiTheme="minorEastAsia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伯牙善鼓琴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  <w:u w:val="single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szCs w:val="21"/>
        </w:rPr>
        <w:t>伯牙善鼓琴，钟子期善听。伯牙鼓琴，志在登高山。钟子期曰：“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>善哉！峨峨兮若泰山！</w:t>
      </w:r>
      <w:r>
        <w:rPr>
          <w:rFonts w:ascii="宋体" w:hAnsi="宋体" w:cs="宋体" w:asciiTheme="minorEastAsia" w:cstheme="minorEastAsia" w:hAnsiTheme="minorEastAsia"/>
          <w:szCs w:val="21"/>
        </w:rPr>
        <w:t>”志在流水。钟子期曰：“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>善哉！洋洋兮若江河！</w:t>
      </w:r>
      <w:r>
        <w:rPr>
          <w:rFonts w:ascii="宋体" w:hAnsi="宋体" w:cs="宋体" w:asciiTheme="minorEastAsia" w:cstheme="minorEastAsia" w:hAnsiTheme="minorEastAsia"/>
          <w:szCs w:val="21"/>
        </w:rPr>
        <w:t>”伯牙所念，钟子期必得</w:t>
      </w:r>
      <w:r>
        <w:rPr>
          <w:rFonts w:ascii="宋体" w:hAnsi="宋体" w:cs="宋体" w:asciiTheme="minorEastAsia" w:cstheme="minorEastAsia" w:hAnsiTheme="minorEastAsia"/>
          <w:szCs w:val="21"/>
          <w:vertAlign w:val="superscript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之。伯牙游于泰山之阴，卒</w:t>
      </w:r>
      <w:r>
        <w:rPr>
          <w:rFonts w:ascii="宋体" w:hAnsi="宋体" w:cs="宋体" w:asciiTheme="minorEastAsia" w:cstheme="minorEastAsia" w:hAnsiTheme="minorEastAsia"/>
          <w:szCs w:val="21"/>
          <w:vertAlign w:val="superscript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逢暴雨，止于岩下。心悲，乃援琴而鼓之。初为霖雨之操</w:t>
      </w:r>
      <w:r>
        <w:rPr>
          <w:rFonts w:ascii="宋体" w:hAnsi="宋体" w:cs="宋体" w:asciiTheme="minorEastAsia" w:cstheme="minorEastAsia" w:hAnsiTheme="minorEastAsia"/>
          <w:szCs w:val="21"/>
          <w:vertAlign w:val="superscript"/>
        </w:rPr>
        <w:t>③</w:t>
      </w:r>
      <w:r>
        <w:rPr>
          <w:rFonts w:ascii="宋体" w:hAnsi="宋体" w:cs="宋体" w:asciiTheme="minorEastAsia" w:cstheme="minorEastAsia" w:hAnsiTheme="minorEastAsia"/>
          <w:szCs w:val="21"/>
        </w:rPr>
        <w:t>，更造崩山之音。曲每奏，钟子期辄穷其趣。伯牙乃舍琴而叹曰：“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>善哉，善哉，子之听夫！志</w:t>
      </w:r>
      <w:r>
        <w:rPr>
          <w:rFonts w:ascii="宋体" w:hAnsi="宋体" w:cs="宋体" w:asciiTheme="minorEastAsia" w:cstheme="minorEastAsia" w:hAnsiTheme="minorEastAsia"/>
          <w:szCs w:val="21"/>
          <w:u w:val="single"/>
          <w:vertAlign w:val="superscript"/>
        </w:rPr>
        <w:t>④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>想象犹吾心也。吾于何逃</w:t>
      </w:r>
      <w:r>
        <w:rPr>
          <w:rFonts w:ascii="宋体" w:hAnsi="宋体" w:cs="宋体" w:asciiTheme="minorEastAsia" w:cstheme="minorEastAsia" w:hAnsiTheme="minorEastAsia"/>
          <w:szCs w:val="21"/>
          <w:u w:val="single"/>
          <w:vertAlign w:val="superscript"/>
        </w:rPr>
        <w:t>⑤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>声哉？”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                                                     ——</w:t>
      </w:r>
      <w:r>
        <w:rPr>
          <w:rFonts w:ascii="宋体" w:hAnsi="宋体" w:cs="宋体" w:asciiTheme="minorEastAsia" w:cstheme="minorEastAsia" w:hAnsiTheme="minorEastAsia"/>
          <w:szCs w:val="21"/>
        </w:rPr>
        <w:t>选自《列子</w:t>
      </w:r>
      <w:r>
        <w:rPr>
          <w:rFonts w:cs="宋体" w:ascii="宋体" w:hAnsi="宋体" w:asciiTheme="minorEastAsia" w:cstheme="minorEastAsia" w:hAnsiTheme="minorEastAsia"/>
          <w:szCs w:val="21"/>
        </w:rPr>
        <w:t>·</w:t>
      </w:r>
      <w:r>
        <w:rPr>
          <w:rFonts w:ascii="宋体" w:hAnsi="宋体" w:cs="宋体" w:asciiTheme="minorEastAsia" w:cstheme="minorEastAsia" w:hAnsiTheme="minorEastAsia"/>
          <w:szCs w:val="21"/>
        </w:rPr>
        <w:t>汤问》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【注释】①得：懂得，知道。     ②卒：同“猝”，突然。   ③操：琴曲的一种。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    ④</w:t>
      </w:r>
      <w:r>
        <w:rPr>
          <w:rFonts w:ascii="宋体" w:hAnsi="宋体" w:cs="宋体" w:asciiTheme="minorEastAsia" w:cstheme="minorEastAsia" w:hAnsiTheme="minorEastAsia"/>
          <w:szCs w:val="21"/>
        </w:rPr>
        <w:t>志：志趣，心志。     ⑤逃：使</w:t>
      </w:r>
      <w:r>
        <w:rPr>
          <w:rFonts w:cs="宋体" w:ascii="宋体" w:hAnsi="宋体" w:asciiTheme="minorEastAsia" w:cstheme="minorEastAsia" w:hAnsiTheme="minorEastAsia"/>
          <w:szCs w:val="21"/>
        </w:rPr>
        <w:t>.......</w:t>
      </w:r>
      <w:r>
        <w:rPr>
          <w:rFonts w:ascii="宋体" w:hAnsi="宋体" w:cs="宋体" w:asciiTheme="minorEastAsia" w:cstheme="minorEastAsia" w:hAnsiTheme="minorEastAsia"/>
          <w:szCs w:val="21"/>
        </w:rPr>
        <w:t>逃脱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出自于这个典故的一个成语是：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________________</w:t>
      </w:r>
      <w:r>
        <w:rPr>
          <w:rFonts w:ascii="宋体" w:hAnsi="宋体" w:cs="宋体" w:asciiTheme="minorEastAsia" w:cstheme="minorEastAsia" w:hAnsiTheme="minorEastAsia"/>
          <w:szCs w:val="21"/>
        </w:rPr>
        <w:t>。（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解释加点字在句中的意思。（</w:t>
      </w:r>
      <w:r>
        <w:rPr>
          <w:rFonts w:cs="宋体" w:ascii="宋体" w:hAnsi="宋体" w:asciiTheme="minorEastAsia" w:cstheme="minorEastAsia" w:hAnsiTheme="minorEastAsia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）伯牙善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鼓</w:t>
      </w:r>
      <w:r>
        <w:rPr>
          <w:rFonts w:ascii="宋体" w:hAnsi="宋体" w:cs="宋体" w:asciiTheme="minorEastAsia" w:cstheme="minorEastAsia" w:hAnsiTheme="minorEastAsia"/>
          <w:szCs w:val="21"/>
        </w:rPr>
        <w:t>琴                   鼓：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）钟子期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善</w:t>
      </w:r>
      <w:r>
        <w:rPr>
          <w:rFonts w:ascii="宋体" w:hAnsi="宋体" w:cs="宋体" w:asciiTheme="minorEastAsia" w:cstheme="minorEastAsia" w:hAnsiTheme="minorEastAsia"/>
          <w:szCs w:val="21"/>
        </w:rPr>
        <w:t>听                   善：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）伯牙乃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舍</w:t>
      </w:r>
      <w:r>
        <w:rPr>
          <w:rFonts w:ascii="宋体" w:hAnsi="宋体" w:cs="宋体" w:asciiTheme="minorEastAsia" w:cstheme="minorEastAsia" w:hAnsiTheme="minorEastAsia"/>
          <w:szCs w:val="21"/>
        </w:rPr>
        <w:t>琴而叹曰             舍：</w:t>
      </w:r>
      <w:r>
        <w:rPr>
          <w:rFonts w:cs="宋体" w:ascii="宋体" w:hAnsi="宋体" w:asciiTheme="minorEastAsia" w:cstheme="minorEastAsia" w:hAnsiTheme="minorEastAsia"/>
          <w:szCs w:val="21"/>
        </w:rPr>
        <w:t>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现代汉语说说下列句子的意思。（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  </w:t>
      </w:r>
      <w:r>
        <w:rPr>
          <w:rFonts w:ascii="宋体" w:hAnsi="宋体" w:cs="宋体" w:asciiTheme="minorEastAsia" w:cstheme="minorEastAsia" w:hAnsiTheme="minorEastAsia"/>
          <w:szCs w:val="21"/>
        </w:rPr>
        <w:t>曲每奏，钟子期辄穷其趣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伯牙和钟子期互为知音，都用“善哉”来称赞对方。请结合文中画横线的句子，用自己的话说说他们各以对方的什么为“善”。（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（二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阅读下面选文，完成</w:t>
      </w:r>
      <w:r>
        <w:rPr>
          <w:rFonts w:cs="宋体" w:ascii="宋体" w:hAnsi="宋体" w:asciiTheme="minorEastAsia" w:cstheme="minorEastAsia" w:hAnsiTheme="minorEastAsia"/>
          <w:szCs w:val="21"/>
        </w:rPr>
        <w:t>9-11</w:t>
      </w:r>
      <w:r>
        <w:rPr>
          <w:rFonts w:ascii="宋体" w:hAnsi="宋体" w:cs="宋体" w:asciiTheme="minorEastAsia" w:cstheme="minorEastAsia" w:hAnsiTheme="minorEastAsia"/>
          <w:szCs w:val="21"/>
        </w:rPr>
        <w:t>题。（</w:t>
      </w:r>
      <w:r>
        <w:rPr>
          <w:rFonts w:cs="宋体" w:ascii="宋体" w:hAnsi="宋体" w:asciiTheme="minorEastAsia" w:cstheme="minorEastAsia" w:hAnsiTheme="minorEastAsia"/>
          <w:szCs w:val="21"/>
        </w:rPr>
        <w:t>13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温暖的尘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包利民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pacing w:val="-15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那一年，他去一个偏远的山区支教，时间为一年。在那个破旧的学校里，他成了四年级的班主任。他讲课生动，很能抓住学生的心，而且课余他还时常给学生们讲山外的故事，这让孩子们对山外的一切充满了渴望。</w:t>
      </w:r>
      <w:r>
        <w:rPr>
          <w:rFonts w:ascii="宋体" w:hAnsi="宋体" w:cs="宋体" w:asciiTheme="minorEastAsia" w:cstheme="minorEastAsia" w:hAnsiTheme="minorEastAsia"/>
          <w:spacing w:val="-15"/>
          <w:sz w:val="21"/>
          <w:szCs w:val="21"/>
        </w:rPr>
        <w:t>于是，他 提 出了一个奖励 办法：这 次 期末考 试 成 绩 最好的 同学，会在暑假 时和他一起去北京，去看长城、故宫、天安门。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这个奖励办法在学生中引起极大的震动，一时间同学们的学习热情高涨。对于最远只去过县城的山里孩子，这份奖励的诱惑之大是不可估量的。期末考试结束，学生们都不走，等着老师快快地批卷子，想知道谁是那位幸运的同学。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③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试卷批完，有个叫林虎的男生两门功课都是</w:t>
      </w:r>
      <w:r>
        <w:rPr>
          <w:rFonts w:cs="宋体" w:ascii="宋体" w:hAnsi="宋体" w:asciiTheme="minorEastAsia" w:cstheme="minorEastAsia" w:hAnsiTheme="minorEastAsia"/>
          <w:sz w:val="21"/>
          <w:szCs w:val="21"/>
        </w:rPr>
        <w:t>10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分，夺得了第一名。消息一宣布，立刻引起了轰动。林虎竟然哭了。消息传遍了小村，林虎家竟像过年一样热闹起来。去北京，可是一件了不得的大事。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 ④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他带着林虎出山，全班</w:t>
      </w:r>
      <w:r>
        <w:rPr>
          <w:rFonts w:cs="宋体" w:ascii="宋体" w:hAnsi="宋体" w:asciiTheme="minorEastAsia" w:cstheme="minorEastAsia" w:hAnsiTheme="minorEastAsia"/>
          <w:sz w:val="21"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多名学生和许多乡亲都来送行。他发现林虎穿了一套没有补丁的衣服和一双很大的不露脚趾的鞋，还背了一个大大的旅行包。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⑤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经过几天的火车、汽车，终于到了首都。回到北京的家里，休息</w:t>
      </w:r>
      <w:r>
        <w:rPr>
          <w:rFonts w:ascii="宋体" w:hAnsi="宋体" w:cs="宋体" w:asciiTheme="minorEastAsia" w:cstheme="minorEastAsia" w:hAnsiTheme="minorEastAsia"/>
          <w:spacing w:val="-13"/>
          <w:sz w:val="21"/>
          <w:szCs w:val="21"/>
        </w:rPr>
        <w:t>了一天后，他问林虎：“想先去看哪里？”林虎毫不犹豫地说：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“我想去长城！</w:t>
      </w:r>
      <w:r>
        <w:rPr>
          <w:rFonts w:ascii="宋体" w:hAnsi="宋体" w:cs="宋体" w:asciiTheme="minorEastAsia" w:cstheme="minorEastAsia" w:hAnsiTheme="minorEastAsia"/>
          <w:spacing w:val="-18"/>
          <w:sz w:val="21"/>
          <w:szCs w:val="21"/>
        </w:rPr>
        <w:t>”让他 奇怪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的是，林虎仍然坚持要背着那个旅行包。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⑥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让他更为吃惊的是，林虎的体力非常好，那么长的石级，背着那么大个旅行包，林虎竟然就非常轻松地爬上去了。到了长城上，林虎竟然呆住了，良久，他才奔跑起来。最后，林虎放下行旅行包，打开。他一看，又一次愣住，里面竟然是许多双各种各样的鞋子！林虎脱下自己的鞋，换上另一双，又一次在长城上奔跑起来。直到那些鞋都穿了一遍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⑦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林虎告诉他，这些鞋子都是班上同学让他带的，虽然他们来不了北京，可他们希望自己的鞋子能踏上长城，踏上天安门广场。林虎还说，</w:t>
      </w:r>
      <w:r>
        <w:rPr>
          <w:rFonts w:ascii="宋体" w:hAnsi="宋体" w:cs="宋体" w:asciiTheme="minorEastAsia" w:cstheme="minorEastAsia" w:hAnsiTheme="minorEastAsia"/>
          <w:spacing w:val="-12"/>
          <w:sz w:val="21"/>
          <w:szCs w:val="21"/>
        </w:rPr>
        <w:t>这些鞋都是同学们家里最好的鞋了！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接下来，无论是去天安门，还是故宫，或者别的地方，林虎都背着那些鞋子，一直重复着在长城上的做法，让每双鞋子都能踩在那些著名的土地上。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pacing w:val="-11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⑧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回到那个山村，林虎把鞋子分发给同学们，然后大讲特讲北京，讲长城，讲天安门，</w:t>
      </w:r>
      <w:r>
        <w:rPr>
          <w:rFonts w:ascii="宋体" w:hAnsi="宋体" w:cs="宋体" w:asciiTheme="minorEastAsia" w:cstheme="minorEastAsia" w:hAnsiTheme="minorEastAsia"/>
          <w:spacing w:val="-10"/>
          <w:sz w:val="21"/>
          <w:szCs w:val="21"/>
        </w:rPr>
        <w:t>同学们都听得如痴如醉，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就像亲身经历过一样。然后，同学们都脱下自己的鞋子，小心翼翼地换上那些去过北京的鞋，站在纸上，再脱下，小心地收起。从那以后，这些学生的学</w:t>
      </w:r>
      <w:r>
        <w:rPr>
          <w:rFonts w:ascii="宋体" w:hAnsi="宋体" w:cs="宋体" w:asciiTheme="minorEastAsia" w:cstheme="minorEastAsia" w:hAnsiTheme="minorEastAsia"/>
          <w:spacing w:val="-11"/>
          <w:sz w:val="21"/>
          <w:szCs w:val="21"/>
        </w:rPr>
        <w:t>习更努力了，也许，他们的心中已经埋下了梦想的种子。</w:t>
      </w:r>
    </w:p>
    <w:p>
      <w:pPr>
        <w:pStyle w:val="NormalWeb"/>
        <w:widowControl/>
        <w:bidi w:val="0"/>
        <w:spacing w:lineRule="auto" w:line="360"/>
        <w:ind w:firstLine="21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z w:val="21"/>
          <w:szCs w:val="21"/>
        </w:rPr>
        <w:t>⑨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许多年以后，他依然会回想起那个小山村，想起那个叫林虎的孩子，想起许多学生的面孔。有</w:t>
      </w:r>
      <w:r>
        <w:rPr>
          <w:rFonts w:ascii="宋体" w:hAnsi="宋体" w:cs="宋体" w:asciiTheme="minorEastAsia" w:cstheme="minorEastAsia" w:hAnsiTheme="minorEastAsia"/>
          <w:spacing w:val="14"/>
          <w:sz w:val="21"/>
          <w:szCs w:val="21"/>
        </w:rPr>
        <w:t>一天，他收到一封邮件，竟是林虎发来的，邮件中说：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“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_________________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__________________________________________________________________________________________________________________________________________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。”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 xml:space="preserve">                                                     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（有删节）</w:t>
      </w:r>
    </w:p>
    <w:p>
      <w:pPr>
        <w:pStyle w:val="NormalWeb"/>
        <w:widowControl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你如何理解选文的题目“温暖的尘土”？这样拟题有什么好处？（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分）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widowControl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选文第④⑤⑥段为什么反复写林虎背着大大的“旅行包”？（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分）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widowControl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请结合选文内容，补写出第⑨段中林虎给老师的邮件。（不少于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60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字）（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分）</w:t>
      </w:r>
    </w:p>
    <w:p>
      <w:pPr>
        <w:pStyle w:val="NormalWeb"/>
        <w:widowControl/>
        <w:bidi w:val="0"/>
        <w:spacing w:lineRule="auto" w:line="360"/>
        <w:ind w:firstLine="524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有一天，他收到一封邮件，竟是林虎发来的，邮件中说：“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________________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。”</w:t>
      </w:r>
    </w:p>
    <w:p>
      <w:pPr>
        <w:pStyle w:val="NormalWeb"/>
        <w:widowControl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13"/>
          <w:sz w:val="21"/>
          <w:szCs w:val="21"/>
        </w:rPr>
        <w:t>（三）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阅读下面选文，完成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12-14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题。（</w:t>
      </w:r>
      <w:r>
        <w:rPr>
          <w:rFonts w:cs="宋体" w:ascii="宋体" w:hAnsi="宋体" w:asciiTheme="minorEastAsia" w:cstheme="minorEastAsia" w:hAnsiTheme="minorEastAsia"/>
          <w:spacing w:val="13"/>
          <w:sz w:val="21"/>
          <w:szCs w:val="21"/>
        </w:rPr>
        <w:t>15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分）</w:t>
      </w:r>
    </w:p>
    <w:p>
      <w:pPr>
        <w:pStyle w:val="NormalWeb"/>
        <w:widowControl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13"/>
          <w:sz w:val="21"/>
          <w:szCs w:val="21"/>
        </w:rPr>
        <w:t>致信儿子</w:t>
      </w: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（有删节）</w:t>
      </w:r>
    </w:p>
    <w:p>
      <w:pPr>
        <w:pStyle w:val="NormalWeb"/>
        <w:widowControl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pacing w:val="13"/>
          <w:sz w:val="21"/>
          <w:szCs w:val="21"/>
        </w:rPr>
        <w:t>麦家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spacing w:val="13"/>
          <w:szCs w:val="21"/>
        </w:rPr>
        <w:t xml:space="preserve">  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儿子，当你看到这封信时，你已在我万里之外，我则在你地球的另一端。地球很大，我们太小了，但我们不甘于小，我们要超过地球，所以你出发了。这是一次蓄谋已久的远行，为了这一天，我们都用了十八年的时间作准备，这也是你命中注定的一次远行，有了这一天，你的人生才可能走得更远。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br/>
        <w:t>   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世界很大，却是大同小异。也许最不同的是你，你从此没有了免费的厨师、采购员、保洁员、闹钟、司机、心理医生，你的父母变成了一封信、一部手机、一份思念，今后一切你都要自己操心操劳，饿了要自己下厨，乏累了要自己放松，流泪了要自己擦干。生病了要自己去寻医生。这一下，你是那么的不一样了，你成了自己的父亲、母亲、长辈。这一天，是那么的神奇，仿佛你一下就长大了。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br/>
        <w:t>  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但这，只是仿佛，不是真实。真实的你只是在长大的路上，如果不是吉星高照，这条路必定是漫漫长长的、坎坎坷坷的、风风雨雨的。我爱你，真想变成一颗吉星，高悬在你的头顶，帮你化掉风雨，让和风丽日一直伴你前行。  但这是不可能的，即使可能，对不起，儿子，我也不会这么做。为什么？因为我爱你，因为那样的话，你的人生必定是空洞的、苍白的、弱小的，至多不过是一条缸里的鱼，盆里的花，挂着铃铛叮当响的宠物。这样的话我会感到羞愧的，因为你真正失败了。你可以失败，但决不能这样失败，竟然是被太阳晒死的、是被海水淹死的、是被寒风冻死的。                                                     好了，就让风雨与你同舟吧，就让荆棘陪你前行吧。既然有风雨，有荆棘，风雨中不免夹着雷电，荆棘中不免埋着陷阱，作为父亲，我爱你的方式就是提醒你，你要小心哦，你要守护好自己哦。说到守护，首先你要守护的是你的生命，要爱惜身体，要冷暖自知，劳逸结合，更要远离一切形式的冲突，言语的，肢体的，个别的，群体的。青春是尖锐的，莽撞的，任何冲突都可能发生裂变，而生命是娇嫩的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.....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这一点我只想一言蔽之，生命是最大的，生命面前你可以理直气壮地放下任何一切，别无选择。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br/>
        <w:t>  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其次，你要尽量守护好你的心。这心不是心脏的心，而是心灵的心。它应该是善良的、宽敞的，亮堂的，干净的、充实的、博爱的、审美的。善是良之本，宽是容之器。心若黑了，脏了，人间就是地狱，天堂也是地狱；心若空了，陷阱无处不在，黄金也是陷阱；关于爱，你必须做它的主人，你要爱自己，更要爱他人，爱你不喜欢的人，爱你的对手。爱亲人朋友是人之常情，是天理，也是本能，是平凡的；爱你不喜欢的人，甚至仇人敌人，才是道德，才是修养，才是不凡的。儿子，请一定记住，爱是翻越任何关隘的通行证，爱他人是最大的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爱自己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kern w:val="0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呵呵，儿子，你的父亲真饶舌是不？好吧，到此为止，我不想你，也希望你别想家。如果实在想了，那就读本书吧。你知道的，爸爸有句格言：</w:t>
      </w:r>
      <w:r>
        <w:rPr>
          <w:rFonts w:ascii="宋体" w:hAnsi="宋体" w:cs="宋体" w:asciiTheme="minorEastAsia" w:cstheme="minorEastAsia" w:hAnsiTheme="minorEastAsia"/>
          <w:kern w:val="0"/>
          <w:szCs w:val="21"/>
          <w:u w:val="single"/>
        </w:rPr>
        <w:t>读书就是回家。让书安你的心，让书练你的翅膀，让书带你回家。</w:t>
      </w:r>
    </w:p>
    <w:p>
      <w:pPr>
        <w:pStyle w:val="Normal"/>
        <w:bidi w:val="0"/>
        <w:spacing w:lineRule="auto" w:line="360"/>
        <w:ind w:firstLine="651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爱你的父亲</w:t>
      </w:r>
    </w:p>
    <w:p>
      <w:pPr>
        <w:pStyle w:val="Normal"/>
        <w:bidi w:val="0"/>
        <w:spacing w:lineRule="auto" w:line="360"/>
        <w:ind w:firstLine="651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</w:rPr>
        <w:t>2016.8.21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【作者简介】麦家，当代著名小说家、编剧。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1964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年出生于浙江富阳，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1981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考入军校，毕业于解放军工程技术学院无线电系和解放军艺术学院文学创作系。现任浙江省作家协会主席，是首位被英国“企鹅经典文库”收录作品的中国当代作家。小说《暗算》获第七届茅盾文学奖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作为父亲，麦家给远行的儿子提出哪些人生的建议和忠告？（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小明同学在选文画横线句子旁边批注了一段阅读感言。请你结合选文内容，把这段话补充完整。（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读书就是回家”，说得多好啊！书是人类共同的精神家园：当你在孤独寂寞、烦躁不安的时候，书里那些高尚的人就像亲人一样与你谈心，告诉你宁静才能致远；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某班针对中学生青春期的困惑与烦恼，组织举行了以“相伴过年华”我主题的班会。班会上，班主任给大家推荐了麦家的《致信儿子》。围绕这封信，大家分组研讨，各抒己见，请每一位同学将自己的</w:t>
      </w:r>
      <w:r>
        <w:rPr>
          <w:rFonts w:ascii="宋体" w:hAnsi="宋体" w:cs="宋体" w:asciiTheme="minorEastAsia" w:cstheme="minorEastAsia" w:hAnsiTheme="minorEastAsia"/>
          <w:kern w:val="0"/>
          <w:szCs w:val="21"/>
          <w:em w:val="dot"/>
        </w:rPr>
        <w:t>阅读心得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写下来。（不少于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120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字）（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分）</w:t>
      </w:r>
    </w:p>
    <w:tbl>
      <w:tblPr>
        <w:tblStyle w:val="1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3"/>
        <w:gridCol w:w="473"/>
        <w:gridCol w:w="473"/>
        <w:gridCol w:w="475"/>
        <w:gridCol w:w="474"/>
        <w:gridCol w:w="475"/>
        <w:gridCol w:w="473"/>
        <w:gridCol w:w="474"/>
        <w:gridCol w:w="474"/>
        <w:gridCol w:w="474"/>
        <w:gridCol w:w="472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三、写作（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40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分）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在《致信儿子》中，麦家不愿作高悬在儿子头顶的一颗吉星，不愿帮他化掉风雨，原因就是“因为我爱你”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请以“因为我爱你”为题目，写一篇不少于</w:t>
      </w:r>
      <w:r>
        <w:rPr>
          <w:rFonts w:cs="宋体" w:ascii="宋体" w:hAnsi="宋体" w:asciiTheme="minorEastAsia" w:cstheme="minorEastAsia" w:hAnsiTheme="minorEastAsia"/>
          <w:kern w:val="0"/>
          <w:szCs w:val="21"/>
        </w:rPr>
        <w:t>600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字的文章；如果愿意挑战，你可以用这个题目写一篇演讲稿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提示：①内容切忌笼统、空泛；②语言要有感染力；③书写规范，卷面整洁。</w:t>
      </w:r>
    </w:p>
    <w:tbl>
      <w:tblPr>
        <w:tblStyle w:val="1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3"/>
        <w:gridCol w:w="473"/>
        <w:gridCol w:w="473"/>
        <w:gridCol w:w="475"/>
        <w:gridCol w:w="474"/>
        <w:gridCol w:w="475"/>
        <w:gridCol w:w="473"/>
        <w:gridCol w:w="474"/>
        <w:gridCol w:w="474"/>
        <w:gridCol w:w="474"/>
        <w:gridCol w:w="472"/>
      </w:tblGrid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太原市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8"/>
          <w:szCs w:val="28"/>
        </w:rPr>
        <w:t>2016-2017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学年第二学期八年级期末考试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语文试题参与答案及评分标准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积累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6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)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东风无力百花残   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小蕾深藏数点红   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诗家清景在新春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名字比尸首烂得更早    到处是青春的野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至今已觉不新鲜  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怀旧空吟闻笛赋    到乡翻拟烂柯人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每空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错字、多字、漏字均不得分。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示例：花和尚鲁智深——原本是官府军官（提辖）的鲁达，因三拳打死镇关西，逃到五台山做了和尚；虽做了和尚，却不戒酒肉，在醉酒后大闹五台山，故称“花和尚”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符合要求即可。人物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绰号的由来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语言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图中把私家车、巴士与共享单车作比较，尽管共享单车有只适合于短途行程的不足，但其是有自由度高、价格低的优势，绿色低碳更是顺应了时代的要求。正因如此，共享单车一出现就得到了高速发展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符合要求即可。内容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语言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阅读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一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这句话的意思是：中间夹杂着劈里啪啦房屋倒塌的声音。）（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高山流水（峨峨洋洋）（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弹奏      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擅长        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放下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结合语境理解正确即可。每个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伯牙）每弹奏一首曲子，钟子期总能能悟透其中的旨趣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大意对即可。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善哉”的意思是“好啊”。伯牙的“善哉”是赞叹钟子期听琴总能悟透琴声中的旨趣，自己弹什么都逃不过他的耳朵；钟子期的“善哉”是陈赞伯牙能弹出高耸如泰山、宽广如江河的琴声。“善哉”一词写出了二人心意相通，堪称千古知音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符合要求即可。各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（二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选文题目中的“尘土”概括了林虎穿着同学们的鞋子，让每双鞋子都沾上北京尘土的故事情节，“温暖”指的是沾上北京的尘土的鞋子在同学们心中埋下了梦想的种子，促使他们走出大山。这个题目简洁明了，使用了拟人的修辞手法，形象生动，能吸引读者，等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大意对即可。内涵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作用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选文反复写林虎背着大大的“旅行包”，巧设悬念，激起读者的阅读兴趣；又通过埋设伏笔，前后照应，使文章的结构紧凑；最后交代“旅行包”里装着同学们的鞋，装着同学们的梦想，正是这梦想激励着他们走出大山，走向远方，体现了文章的主旨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大意对即可。任选两点，各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示例：“老师，当初咱们班的学生都已经走出大山了，在不同的城市工作和生活。可我们无论走得多远，都珍藏着当初的那双鞋，因为那些鞋上，有着北京的尘土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......”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符合要求即可。内容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语言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Cs w:val="21"/>
        </w:rPr>
        <w:t>（三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守护好自己的生命；守护好自己的心；想家的时候去读书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大意对即可。任选两个，各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示例：当你在生活中遇到艰难困苦或身处绝境时，书中的智慧会启迪你的心智，增长你的才干，帮你穿越泥泞，踏上坦途；当你彷徨四顾、找不到人生的方向时，书籍就会像灯塔一样，指引着远行的航船，回到温馨的港湾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任选一点，内容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语言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评分说明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围绕主题，结合选文，感受真切而丰富，有自己的思考，表达优雅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9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以上）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大致能围绕主题，也能结合选文，感受比较丰富，表达顺畅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6-8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脱离主题和选文，感受肤浅、空洞，词不达意，字数不够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以下）。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写作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评分说明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一类文：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6-4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内容具体，有真情实感，中心明确；语言生动具体，简洁流畅；结构完整，条理清楚，详略得当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二类文：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2-3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内容具体，有真情实感，中心较明确；语言较生动具体，语句通顺；结构完整，条理较清楚，有一定详略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三类文：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8-3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内容较具体，有一定的真情实感，中心较明确；语言较得体，语句较通顺；结构较完整，条理较清楚，详略不够得当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四类文：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0-27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内容不够具体，缺少真情实感，中心不够明确；语言不够得体，语言不够通顺；结构不够完整，条理不够清楚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扣分说明：①不写题目扣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     ②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每三个错别字扣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重复的不计，扣分不超过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     ③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字数不足，每少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5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字扣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超出字数不扣分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附：卷面书写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评分说明：端正、整洁，是规范的正楷或行楷字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较端正、整洁，是较规范的正楷或行楷字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不端正，也不整洁，字体不规范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书写混乱，难以辨认，酌情给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或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。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2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semiHidden="0" w:qFormat="1"/>
    <w:lsdException w:name="HTML Address" w:uiPriority="99"/>
    <w:lsdException w:name="HTML Cite" w:uiPriority="99" w:semiHidden="0" w:qFormat="1"/>
    <w:lsdException w:name="HTML Code" w:uiPriority="99" w:semiHidden="0"/>
    <w:lsdException w:name="HTML Definition" w:uiPriority="99" w:semiHidden="0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semiHidden="0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666699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unhideWhenUsed/>
    <w:qFormat/>
    <w:rPr/>
  </w:style>
  <w:style w:type="character" w:styleId="HTMLAcronym">
    <w:name w:val="HTML Acronym"/>
    <w:basedOn w:val="DefaultParagraphFont"/>
    <w:uiPriority w:val="99"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3377AA"/>
      <w:u w:val="none"/>
    </w:rPr>
  </w:style>
  <w:style w:type="character" w:styleId="HTMLCode">
    <w:name w:val="HTML Code"/>
    <w:basedOn w:val="DefaultParagraphFont"/>
    <w:uiPriority w:val="99"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Submit" w:customStyle="1">
    <w:name w:val="submit"/>
    <w:basedOn w:val="DefaultParagraphFont"/>
    <w:uiPriority w:val="0"/>
    <w:qFormat/>
    <w:rPr/>
  </w:style>
  <w:style w:type="character" w:styleId="Hover68" w:customStyle="1">
    <w:name w:val="hover68"/>
    <w:basedOn w:val="DefaultParagraphFont"/>
    <w:uiPriority w:val="0"/>
    <w:qFormat/>
    <w:rPr>
      <w:color w:val="FFFFFF"/>
      <w:shd w:fill="3377AA" w:val="clear"/>
    </w:rPr>
  </w:style>
  <w:style w:type="character" w:styleId="Pl6" w:customStyle="1">
    <w:name w:val="pl6"/>
    <w:basedOn w:val="DefaultParagraphFont"/>
    <w:uiPriority w:val="0"/>
    <w:qFormat/>
    <w:rPr/>
  </w:style>
  <w:style w:type="character" w:styleId="Pl7" w:customStyle="1">
    <w:name w:val="pl7"/>
    <w:basedOn w:val="DefaultParagraphFont"/>
    <w:uiPriority w:val="0"/>
    <w:qFormat/>
    <w:rPr/>
  </w:style>
  <w:style w:type="character" w:styleId="Reason" w:customStyle="1">
    <w:name w:val="reason"/>
    <w:basedOn w:val="DefaultParagraphFont"/>
    <w:uiPriority w:val="0"/>
    <w:qFormat/>
    <w:rPr>
      <w:color w:val="999999"/>
    </w:rPr>
  </w:style>
  <w:style w:type="character" w:styleId="Now1" w:customStyle="1">
    <w:name w:val="now1"/>
    <w:basedOn w:val="DefaultParagraphFont"/>
    <w:uiPriority w:val="0"/>
    <w:qFormat/>
    <w:rPr/>
  </w:style>
  <w:style w:type="character" w:styleId="Now2" w:customStyle="1">
    <w:name w:val="now2"/>
    <w:basedOn w:val="DefaultParagraphFont"/>
    <w:uiPriority w:val="0"/>
    <w:qFormat/>
    <w:rPr/>
  </w:style>
  <w:style w:type="character" w:styleId="Inq" w:customStyle="1">
    <w:name w:val="inq"/>
    <w:basedOn w:val="DefaultParagraphFont"/>
    <w:uiPriority w:val="0"/>
    <w:qFormat/>
    <w:rPr>
      <w:color w:val="333333"/>
    </w:rPr>
  </w:style>
  <w:style w:type="character" w:styleId="Inq1" w:customStyle="1">
    <w:name w:val="inq1"/>
    <w:basedOn w:val="DefaultParagraphFont"/>
    <w:uiPriority w:val="0"/>
    <w:qFormat/>
    <w:rPr/>
  </w:style>
  <w:style w:type="character" w:styleId="Up2" w:customStyle="1">
    <w:name w:val="up2"/>
    <w:basedOn w:val="DefaultParagraphFont"/>
    <w:uiPriority w:val="0"/>
    <w:qFormat/>
    <w:rPr/>
  </w:style>
  <w:style w:type="character" w:styleId="Info7" w:customStyle="1">
    <w:name w:val="info7"/>
    <w:basedOn w:val="DefaultParagraphFont"/>
    <w:uiPriority w:val="0"/>
    <w:qFormat/>
    <w:rPr>
      <w:color w:val="666666"/>
    </w:rPr>
  </w:style>
  <w:style w:type="character" w:styleId="Subjectrate2" w:customStyle="1">
    <w:name w:val="subject-rate2"/>
    <w:basedOn w:val="DefaultParagraphFont"/>
    <w:uiPriority w:val="0"/>
    <w:qFormat/>
    <w:rPr>
      <w:color w:val="E09015"/>
    </w:rPr>
  </w:style>
  <w:style w:type="character" w:styleId="Tagswarn" w:customStyle="1">
    <w:name w:val="tags-warn"/>
    <w:basedOn w:val="DefaultParagraphFont"/>
    <w:uiPriority w:val="0"/>
    <w:qFormat/>
    <w:rPr>
      <w:color w:val="5C0909"/>
      <w:shd w:fill="F2C9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1</Words>
  <Characters>5381</Characters>
  <CharactersWithSpaces>8914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3-24T01:5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