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833100</wp:posOffset>
            </wp:positionH>
            <wp:positionV relativeFrom="page">
              <wp:posOffset>10718800</wp:posOffset>
            </wp:positionV>
            <wp:extent cx="3175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017-2018</w:t>
      </w:r>
      <w:r>
        <w:rPr>
          <w:rFonts w:ascii="Times New Roman" w:hAnsi="Times New Roman" w:cs="Times New Roman"/>
          <w:szCs w:val="21"/>
        </w:rPr>
        <w:t>学年度第一学期期中学情分析样卷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九年级语文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意事项：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本试卷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页，共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；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。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答案一律用黑色墨水笔写在答卷纸上，不能写在本试卷上，标“”处表示此处的答案应写在答卷纸上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（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请在横线上用正楷字或行楷字抄写下面的名言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须晴日，看红装素裹，分外妖娆。</w:t>
      </w:r>
    </w:p>
    <w:p>
      <w:pPr>
        <w:pStyle w:val="Normal"/>
        <w:widowControl/>
        <w:shd w:fill="FFFFFF" w:val="clear"/>
        <w:bidi w:val="0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>_______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根据拼音写汉字，给加粗字注音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慰</w:t>
      </w:r>
      <w:r>
        <w:rPr>
          <w:rFonts w:cs="Times New Roman" w:ascii="Times New Roman" w:hAnsi="Times New Roman"/>
          <w:szCs w:val="21"/>
        </w:rPr>
        <w:t>jiè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借</w:t>
      </w:r>
      <w:r>
        <w:rPr>
          <w:rFonts w:cs="Times New Roman" w:ascii="Times New Roman" w:hAnsi="Times New Roman"/>
          <w:szCs w:val="21"/>
        </w:rPr>
        <w:t>jiàn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  <w:tab/>
        <w:t>shì</w:t>
      </w:r>
      <w:r>
        <w:rPr>
          <w:rFonts w:ascii="Times New Roman" w:hAnsi="Times New Roman" w:cs="Times New Roman"/>
          <w:szCs w:val="21"/>
        </w:rPr>
        <w:t>才放旷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  <w:em w:val="underDot"/>
        </w:rPr>
        <w:t>喑</w:t>
      </w:r>
      <w:r>
        <w:rPr>
          <w:rFonts w:ascii="Times New Roman" w:hAnsi="Times New Roman" w:cs="Times New Roman"/>
          <w:szCs w:val="21"/>
        </w:rPr>
        <w:t>哑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b/>
          <w:szCs w:val="21"/>
          <w:em w:val="underDot"/>
        </w:rPr>
        <w:t>亵</w:t>
      </w:r>
      <w:r>
        <w:rPr>
          <w:rFonts w:ascii="Times New Roman" w:hAnsi="Times New Roman" w:cs="Times New Roman"/>
          <w:szCs w:val="21"/>
        </w:rPr>
        <w:t>渎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b/>
          <w:szCs w:val="21"/>
          <w:em w:val="underDot"/>
        </w:rPr>
        <w:t>恪</w:t>
      </w:r>
      <w:r>
        <w:rPr>
          <w:rFonts w:ascii="Times New Roman" w:hAnsi="Times New Roman" w:cs="Times New Roman"/>
          <w:szCs w:val="21"/>
        </w:rPr>
        <w:t>尽职守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用诗文原句填空，其中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两题还需填写出处或作者。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足蒸暑士气，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ascii="Times New Roman" w:hAnsi="Times New Roman" w:cs="Times New Roman"/>
          <w:szCs w:val="21"/>
        </w:rPr>
        <w:t>。（白居易《观刈麦》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今夜偏知春气暖，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ascii="Times New Roman" w:hAnsi="Times New Roman" w:cs="Times New Roman"/>
          <w:szCs w:val="21"/>
        </w:rPr>
        <w:t>。（刘方平《月夜》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马作的卢飞快，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ascii="Times New Roman" w:hAnsi="Times New Roman" w:cs="Times New Roman"/>
          <w:szCs w:val="21"/>
        </w:rPr>
        <w:t>。（辛弃疾《破阵子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为陈同甫赋壮词以寄之》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只恐双溪舴艋舟，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ascii="Times New Roman" w:hAnsi="Times New Roman" w:cs="Times New Roman"/>
          <w:szCs w:val="21"/>
        </w:rPr>
        <w:t>。（李清照《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  <w:szCs w:val="21"/>
        </w:rPr>
        <w:t>》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一枝红杏出墙来。（叶绍翁《游园不值》》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ascii="Times New Roman" w:hAnsi="Times New Roman" w:cs="Times New Roman"/>
          <w:szCs w:val="21"/>
        </w:rPr>
        <w:t>，西北望，射天狼。（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  <w:szCs w:val="21"/>
        </w:rPr>
        <w:t>《江城子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密州出猎》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ascii="Times New Roman" w:hAnsi="Times New Roman" w:cs="Times New Roman"/>
          <w:szCs w:val="21"/>
        </w:rPr>
        <w:t>，一任群芳妒。（陆游《卜算子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咏梅》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而现在，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ascii="Times New Roman" w:hAnsi="Times New Roman" w:cs="Times New Roman"/>
          <w:szCs w:val="21"/>
        </w:rPr>
        <w:t>，我在这头，大陆在那头。（余光中《乡愁》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从《出师表》“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句子中，我们看到了诸葛亮临危受命的忠君爱国之心。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列选项对课文的理解表述有误的项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《沁园春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雪》中“长城内外，惟余莽葬；大河上下，顿失滔滔”用对偶、夸张的修辞，既写出北方气象的奇伟雄浑，也体现诗人博大的胸怀、雄伟的气魄。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《傳雷家书两则》中的两封家书是傅雷分别在儿子消沉苦闷和和欣喜成功的时候所写，既表现了傅雷对儿子的父爱情深，也表现了傅雷对音乐艺术的真切感受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《望江南》“过尽千帆皆不是”一句描了思妇看遍一艘艘驶过的客船，但最终还是没看到妇人，充分体现了她从希望到失望的心理变化过程与内心的痛苦。”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《陈涉世家》里有一些古今意思不同的词，例如“又间令吴广之次所旁丛祠中”一句中，“向“的意思是“间隔”，“之“的意思是“去、往”。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仿照《祖国啊，我亲爱的祖国》中的诗句续写一句诗，使它尽可能与原诗保持和谐一致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我是你河边上破日的老水车。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数百年来纺着疲惫的歌；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我是你额上熏黑的矿灯，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照你在历史的隧洞里蜗行摸索；</w:t>
      </w:r>
    </w:p>
    <w:p>
      <w:pPr>
        <w:pStyle w:val="Normal"/>
        <w:widowControl/>
        <w:shd w:fill="FFFFFF" w:val="clear"/>
        <w:bidi w:val="0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>_______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（</w:t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一）阅读下面的古诗文，完成</w:t>
      </w:r>
      <w:r>
        <w:rPr>
          <w:rFonts w:cs="Times New Roman" w:ascii="Times New Roman" w:hAnsi="Times New Roman"/>
          <w:szCs w:val="21"/>
        </w:rPr>
        <w:t>6-13</w:t>
      </w:r>
      <w:r>
        <w:rPr>
          <w:rFonts w:ascii="Times New Roman" w:hAnsi="Times New Roman" w:cs="Times New Roman"/>
          <w:szCs w:val="21"/>
        </w:rPr>
        <w:t>题。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古诗阅读】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鹧鸪天</w:t>
      </w:r>
      <w:r>
        <w:rPr>
          <w:rFonts w:ascii="宋体" w:hAnsi="宋体" w:cs="宋体"/>
          <w:szCs w:val="21"/>
          <w:vertAlign w:val="superscript"/>
        </w:rPr>
        <w:t>①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宋）辛弃疾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陌上柔桑破嫩芽，东邻蚕种已生些。平岗细草鸣黄犊，斜日寒林点暮鸦。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山远近，路横斜，青旗沽酒有人家。城中桃李愁风雨，春在溪头荠菜花。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注】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这首词作于作者遭弹劾解官归居时。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请展开想象，描述“平岗细草鸣黄犊，斜日寨林点暮鸦”所呈现出来的画面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shd w:fill="FFFFFF" w:val="clear"/>
        <w:bidi w:val="0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>_______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请选择一个角度说说“城中桃李愁风雨，春在溪头荠菜花”这个句子好在何处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shd w:fill="FFFFFF" w:val="clear"/>
        <w:bidi w:val="0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>_______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古文阅读】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荀攸传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荀攸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Times New Roman" w:hAnsi="Times New Roman" w:cs="Times New Roman" w:eastAsia="楷体_GB2312;楷体"/>
        </w:rPr>
        <w:t>字公达，或从子也。祖父昙，广陵太守。攸少孤。及昙卒，故吏张权求守昙墓。攸年十三，疑之，谓叔父衢曰：“此吏有非常之色，殆将有奸！”衢寤乃推问果杀人亡命，由是异之。何进</w:t>
      </w:r>
      <w:r>
        <w:rPr>
          <w:rFonts w:ascii="宋体" w:hAnsi="宋体" w:cs="宋体"/>
          <w:szCs w:val="21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秉政，征海内名士攸等二十余人。攸到，拜黄门侍郎。董卓</w:t>
      </w:r>
      <w:r>
        <w:rPr>
          <w:rFonts w:ascii="宋体" w:hAnsi="宋体" w:cs="宋体"/>
          <w:szCs w:val="21"/>
          <w:vertAlign w:val="superscript"/>
        </w:rPr>
        <w:t>③</w:t>
      </w:r>
      <w:r>
        <w:rPr>
          <w:rFonts w:ascii="Times New Roman" w:hAnsi="Times New Roman" w:cs="Times New Roman" w:eastAsia="楷体_GB2312;楷体"/>
        </w:rPr>
        <w:t>之乱，关东兵起，卓徙都长安。攸与议郎郑泰、何</w:t>
      </w:r>
      <w:r>
        <w:rPr>
          <w:rFonts w:ascii="Times New Roman" w:hAnsi="Times New Roman" w:cs="Times New Roman"/>
        </w:rPr>
        <w:t>顒</w:t>
      </w:r>
      <w:r>
        <w:rPr>
          <w:rFonts w:ascii="Times New Roman" w:hAnsi="Times New Roman" w:cs="Times New Roman" w:eastAsia="楷体_GB2312;楷体"/>
        </w:rPr>
        <w:t>、侍中种辑、越骑校尉伍琼等谋曰：“董卓无道，甚于桀、纣，天下皆怨之，虽资强兵，实一匹夫耳。今直刺杀之以谢百姓，然后据毅、函，辅王命，以号令天下，此桓、文</w:t>
      </w:r>
      <w:r>
        <w:rPr>
          <w:rFonts w:ascii="宋体" w:hAnsi="宋体" w:cs="宋体"/>
          <w:szCs w:val="21"/>
          <w:vertAlign w:val="superscript"/>
        </w:rPr>
        <w:t>④</w:t>
      </w:r>
      <w:r>
        <w:rPr>
          <w:rFonts w:ascii="Times New Roman" w:hAnsi="Times New Roman" w:cs="Times New Roman" w:eastAsia="楷体_GB2312;楷体"/>
        </w:rPr>
        <w:t>之举也。”事垂就而觉</w:t>
      </w:r>
      <w:r>
        <w:rPr>
          <w:rFonts w:ascii="宋体" w:hAnsi="宋体" w:cs="宋体"/>
          <w:szCs w:val="21"/>
          <w:vertAlign w:val="superscript"/>
        </w:rPr>
        <w:t>⑤</w:t>
      </w:r>
      <w:r>
        <w:rPr>
          <w:rFonts w:ascii="Times New Roman" w:hAnsi="Times New Roman" w:cs="Times New Roman" w:eastAsia="楷体_GB2312;楷体"/>
        </w:rPr>
        <w:t>，收</w:t>
      </w:r>
      <w:r>
        <w:rPr>
          <w:rFonts w:ascii="Times New Roman" w:hAnsi="Times New Roman" w:cs="Times New Roman"/>
        </w:rPr>
        <w:t>顒</w:t>
      </w:r>
      <w:r>
        <w:rPr>
          <w:rFonts w:ascii="Times New Roman" w:hAnsi="Times New Roman" w:cs="Times New Roman" w:eastAsia="楷体_GB2312;楷体"/>
        </w:rPr>
        <w:t>、攸系狱，</w:t>
      </w:r>
      <w:r>
        <w:rPr>
          <w:rFonts w:ascii="Times New Roman" w:hAnsi="Times New Roman" w:cs="Times New Roman"/>
        </w:rPr>
        <w:t>顒</w:t>
      </w:r>
      <w:r>
        <w:rPr>
          <w:rFonts w:ascii="Times New Roman" w:hAnsi="Times New Roman" w:cs="Times New Roman" w:eastAsia="楷体_GB2312;楷体"/>
        </w:rPr>
        <w:t>忧惧自杀，攸言语饮食自若，会卓死，得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napToGrid w:val="false"/>
        <w:spacing w:lineRule="auto" w:line="288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节选自《三国志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魏书》，有改动）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注】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：本文沙及到的与荀攸有关的人物有：荀攸的叔叔叫荀彧，祖父叫荀昙，权父叫荀衢。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何进：东汉灵帝时大将军。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董卓：东汉灵帝时前将军，并州牧。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桓、文：齐桓公、晋文公，春秋时霸主。</w:t>
      </w:r>
      <w:r>
        <w:rPr>
          <w:rFonts w:ascii="宋体" w:hAnsi="宋体" w:cs="宋体"/>
          <w:szCs w:val="21"/>
        </w:rPr>
        <w:t>⑤</w:t>
      </w:r>
      <w:r>
        <w:rPr>
          <w:rFonts w:ascii="Times New Roman" w:hAnsi="Times New Roman" w:cs="Times New Roman"/>
          <w:szCs w:val="21"/>
        </w:rPr>
        <w:t>事垂九而觉：事情接近成功的时候被发觉了。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用斜线“</w:t>
      </w:r>
      <w:r>
        <w:rPr>
          <w:rFonts w:cs="Times New Roman" w:ascii="Times New Roman" w:hAnsi="Times New Roman"/>
          <w:szCs w:val="21"/>
        </w:rPr>
        <w:t>/”</w:t>
      </w:r>
      <w:r>
        <w:rPr>
          <w:rFonts w:ascii="Times New Roman" w:hAnsi="Times New Roman" w:cs="Times New Roman"/>
          <w:szCs w:val="21"/>
        </w:rPr>
        <w:t>给下面文言句子标出朗读停顿（标两处）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衢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乃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推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问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亡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命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写出下列句子中加粗词的意思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/>
          <w:szCs w:val="21"/>
          <w:em w:val="underDot"/>
        </w:rPr>
        <w:t>故</w:t>
      </w:r>
      <w:r>
        <w:rPr>
          <w:rFonts w:ascii="Times New Roman" w:hAnsi="Times New Roman" w:cs="Times New Roman"/>
          <w:szCs w:val="21"/>
        </w:rPr>
        <w:t>吏张权求守昙墓</w:t>
      </w:r>
      <w:bookmarkStart w:id="0" w:name="OLE_LINK2"/>
      <w:bookmarkStart w:id="1" w:name="OLE_LINK1"/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bookmarkEnd w:id="0"/>
      <w:bookmarkEnd w:id="1"/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是</w:t>
      </w:r>
      <w:r>
        <w:rPr>
          <w:rFonts w:ascii="Times New Roman" w:hAnsi="Times New Roman" w:cs="Times New Roman"/>
          <w:b/>
          <w:szCs w:val="21"/>
          <w:em w:val="underDot"/>
        </w:rPr>
        <w:t>异</w:t>
      </w:r>
      <w:r>
        <w:rPr>
          <w:rFonts w:ascii="Times New Roman" w:hAnsi="Times New Roman" w:cs="Times New Roman"/>
          <w:szCs w:val="21"/>
        </w:rPr>
        <w:t>之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攸</w:t>
      </w:r>
      <w:r>
        <w:rPr>
          <w:rFonts w:ascii="Times New Roman" w:hAnsi="Times New Roman" w:cs="Times New Roman"/>
          <w:szCs w:val="21"/>
        </w:rPr>
        <w:t>与议郎郑泰、何</w:t>
      </w:r>
      <w:r>
        <w:rPr>
          <w:rFonts w:ascii="Times New Roman" w:hAnsi="Times New Roman" w:cs="Times New Roman"/>
        </w:rPr>
        <w:t>顒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/>
          <w:b/>
          <w:szCs w:val="21"/>
          <w:em w:val="underDot"/>
        </w:rPr>
        <w:t>谋</w:t>
      </w:r>
      <w:r>
        <w:rPr>
          <w:rFonts w:ascii="Times New Roman" w:hAnsi="Times New Roman" w:cs="Times New Roman"/>
          <w:szCs w:val="21"/>
        </w:rPr>
        <w:t>曰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会</w:t>
      </w:r>
      <w:r>
        <w:rPr>
          <w:rFonts w:ascii="Times New Roman" w:hAnsi="Times New Roman" w:cs="Times New Roman"/>
          <w:szCs w:val="21"/>
        </w:rPr>
        <w:t>卓死，得免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用现代汉语写出文中面线句子的意思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董卓无道，甚于桀、纣，天下皆怨之。</w:t>
      </w:r>
    </w:p>
    <w:p>
      <w:pPr>
        <w:pStyle w:val="Normal"/>
        <w:widowControl/>
        <w:shd w:fill="FFFFFF" w:val="clear"/>
        <w:bidi w:val="0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>_______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选文篇幅很短，但是从多方面表现了荀攸的性格特点。例如写荀攸十三岁时发现一名逃犯，表现他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  <w:szCs w:val="21"/>
        </w:rPr>
        <w:t>的特点；与众人谋事，表现他的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  <w:szCs w:val="21"/>
        </w:rPr>
        <w:t>，刺杀董卓，失败被抓，文中“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四个字的描写体现出他临危不惧的特点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阅读下面的现代诗，完成</w:t>
      </w:r>
      <w:r>
        <w:rPr>
          <w:rFonts w:cs="Times New Roman" w:ascii="Times New Roman" w:hAnsi="Times New Roman"/>
          <w:szCs w:val="21"/>
        </w:rPr>
        <w:t>12-13</w:t>
      </w:r>
      <w:r>
        <w:rPr>
          <w:rFonts w:ascii="Times New Roman" w:hAnsi="Times New Roman" w:cs="Times New Roman"/>
          <w:szCs w:val="21"/>
        </w:rPr>
        <w:t>题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礁石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艾青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一个浪，一个浪</w:t>
      </w:r>
      <w:r>
        <w:rPr>
          <w:rFonts w:eastAsia="楷体_GB2312;楷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楷体_GB2312;楷体"/>
          <w:szCs w:val="21"/>
        </w:rPr>
        <w:t>无休止地扑过来</w:t>
      </w:r>
      <w:r>
        <w:rPr>
          <w:rFonts w:eastAsia="楷体_GB2312;楷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楷体_GB2312;楷体"/>
          <w:szCs w:val="21"/>
        </w:rPr>
        <w:t>每一个浪都在它脚下</w:t>
      </w:r>
      <w:r>
        <w:rPr>
          <w:rFonts w:eastAsia="楷体_GB2312;楷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楷体_GB2312;楷体"/>
          <w:szCs w:val="21"/>
        </w:rPr>
        <w:t>被打成碎沫，散开…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它的脸上和身上</w:t>
      </w:r>
      <w:r>
        <w:rPr>
          <w:rFonts w:eastAsia="楷体_GB2312;楷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楷体_GB2312;楷体"/>
          <w:szCs w:val="21"/>
        </w:rPr>
        <w:t>像刀砍过的一样</w:t>
      </w:r>
      <w:r>
        <w:rPr>
          <w:rFonts w:eastAsia="楷体_GB2312;楷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楷体_GB2312;楷体"/>
          <w:szCs w:val="21"/>
        </w:rPr>
        <w:t>但它依然站在那里</w:t>
      </w:r>
      <w:r>
        <w:rPr>
          <w:rFonts w:eastAsia="楷体_GB2312;楷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楷体_GB2312;楷体"/>
          <w:szCs w:val="21"/>
        </w:rPr>
        <w:t>含着微笑，看着海洋…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对这首诗赏析有误的一项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诗的第一节描述海浪一个一个无休止地扑过来，一个“扑”字凸显了浪之气势汹汹。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诗的第二节用一个“但”字转折，强调了礁石立场坚定、态度从容，对胜利充满信心。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但它依然站在那里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含着微笑，看着海洋……”，这里用了比喻的修辞手法。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诗中运用了象征手法，不断地扑向礁石的浪象征着恶势力，而礁石则是正义的化身。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你所读过的艾青的诗作中，除了以上的《礁石》和课本中的《我爱这士地》，你还读过哪些？请写出其中一首的题目：《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  <w:szCs w:val="21"/>
        </w:rPr>
        <w:t>》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阅读下面一篇文章，完成</w:t>
      </w:r>
      <w:r>
        <w:rPr>
          <w:rFonts w:cs="Times New Roman" w:ascii="Times New Roman" w:hAnsi="Times New Roman"/>
          <w:szCs w:val="21"/>
        </w:rPr>
        <w:t>14-15</w:t>
      </w:r>
      <w:r>
        <w:rPr>
          <w:rFonts w:ascii="Times New Roman" w:hAnsi="Times New Roman" w:cs="Times New Roman"/>
          <w:szCs w:val="21"/>
        </w:rPr>
        <w:t>题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心系一处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董保纲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 w:eastAsia="楷体_GB2312;楷体"/>
          <w:szCs w:val="21"/>
        </w:rPr>
        <w:t>我的书房里悬挂着一个条幅，上面是我自己写的几个字：心系一处。最初知道这句话，是在作家费平凹的一篇文章里：“一个和尚曾经给我传授过成就大业的秘诀：心系一处，守口如瓶。”我之所以单取心系一处为座右铭，是因为我觉得，对我而言，守口如瓶并不重要，能做到心系一处才难能可贵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 w:eastAsia="楷体_GB2312;楷体"/>
          <w:szCs w:val="21"/>
        </w:rPr>
        <w:t>做到心系一处需要有坚强的毅力、持久的韧性。世界著名物理学家丁肇中先生，仅用五年多时间就获得了物理、数学双学士和物理博士学位，并在</w:t>
      </w:r>
      <w:r>
        <w:rPr>
          <w:rFonts w:eastAsia="楷体_GB2312;楷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楷体_GB2312;楷体"/>
          <w:szCs w:val="21"/>
        </w:rPr>
        <w:t>岁时获得了诺贝尔物理学奖。有人问他成功的原因，丁先生说：“与物理无关的事情我从来不参与。”事实的确如此，他是麻省理工学院咨询委员会成员，但几十年来他仅参加过两三次咨询会议，他把精力主要集中在科学上，集中在探索宇宙的奥秘上．他在实验室里做实验，有时候连续四五天不睡觉，他的专心致志使得他的实验获得成功。很多人都认为他是一个天才，但丁先生却说：“绝对不是，我的最大的特点是比较专心。”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 w:eastAsia="楷体_GB2312;楷体"/>
          <w:szCs w:val="21"/>
        </w:rPr>
        <w:t>做到心系一处需要守住内心的一片宁静。在这个越来越繁华的世界，我们的目光能够不被五光十色的景色所吸引，的确不易，作家苏童自他的作品《妻妾成群》被改编成电影后名声大振，上门的采访者、崇拜者络绎不绝，但是苏童很冷静，他对记者说：“门外的繁华不是我的繁华，我是过室内生活的人，一直很安静，现在更安静。”对于许许多多的成功者而言，其实没有多少秘诀，无非就是他们比常人更能心系一处而已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Times New Roman" w:hAnsi="Times New Roman" w:cs="Times New Roman" w:eastAsia="楷体_GB2312;楷体"/>
          <w:szCs w:val="21"/>
        </w:rPr>
        <w:t>心系一处是一种智慧。</w:t>
      </w:r>
      <w:r>
        <w:rPr>
          <w:rFonts w:ascii="Times New Roman" w:hAnsi="Times New Roman" w:cs="Times New Roman" w:eastAsia="楷体_GB2312;楷体"/>
          <w:szCs w:val="21"/>
          <w:u w:val="single"/>
        </w:rPr>
        <w:t>这种智慧不是一意孤行的固执，而是繁华过后的觉醒；不是缺乏思想的单纯，而是一种去繁就简的境界。</w:t>
      </w:r>
      <w:r>
        <w:rPr>
          <w:rFonts w:ascii="Times New Roman" w:hAnsi="Times New Roman" w:cs="Times New Roman" w:eastAsia="楷体_GB2312;楷体"/>
          <w:szCs w:val="21"/>
        </w:rPr>
        <w:t>试想，一个人的一生假设能活到</w:t>
      </w:r>
      <w:r>
        <w:rPr>
          <w:rFonts w:eastAsia="楷体_GB2312;楷体"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 w:eastAsia="楷体_GB2312;楷体"/>
          <w:szCs w:val="21"/>
        </w:rPr>
        <w:t>岁，也不到</w:t>
      </w:r>
      <w:r>
        <w:rPr>
          <w:rFonts w:eastAsia="楷体_GB2312;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_GB2312;楷体"/>
          <w:szCs w:val="21"/>
        </w:rPr>
        <w:t>万天，除去睡觉、吃饭等闲杂时间，可利用的时间所剩无几，倘若在这短短的一生之中再左顾右盼，走走停停，又会留下多少清晰的脚印呢？只有那些真正心无旁骛的人，才能够站在人生的高处，尽览无限风光。</w:t>
      </w:r>
    </w:p>
    <w:p>
      <w:pPr>
        <w:pStyle w:val="Normal"/>
        <w:bidi w:val="0"/>
        <w:snapToGrid w:val="false"/>
        <w:spacing w:lineRule="auto" w:line="288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选文有改动）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阅读本文，物下面的框架结构图填写完整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142230" cy="1980565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980720"/>
                          <a:chOff x="0" y="0"/>
                          <a:chExt cx="5142240" cy="198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24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913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Arial"/>
                                  <w:color w:val="auto"/>
                                  <w:lang w:val="en-US" w:eastAsia="zh-CN" w:bidi="ar-SA"/>
                                </w:rPr>
                                <w:t>中心论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①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9000"/>
                            <a:ext cx="114480" cy="12870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8720 h 729720"/>
                              <a:gd name="textAreaBottom" fmla="*/ 711000 h 72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98280"/>
                            <a:ext cx="1142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Arial"/>
                                  <w:color w:val="auto"/>
                                  <w:lang w:val="en-US" w:eastAsia="zh-CN" w:bidi="ar-SA"/>
                                </w:rPr>
                                <w:t>分论点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②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93360"/>
                            <a:ext cx="11422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Arial"/>
                                  <w:color w:val="auto"/>
                                  <w:lang w:val="en-US" w:eastAsia="zh-CN" w:bidi="ar-SA"/>
                                </w:rPr>
                                <w:t>分论点二：做到心系一处需要守住内心的一片宁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98280"/>
                            <a:ext cx="13708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Arial"/>
                                  <w:color w:val="auto"/>
                                  <w:lang w:val="en-US" w:eastAsia="zh-CN" w:bidi="ar-SA"/>
                                </w:rPr>
                                <w:t>所用论据：丁肇中几十年来很少参加各种活动，他把精力主要集中在科学研究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28700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Arial"/>
                                  <w:color w:val="auto"/>
                                  <w:lang w:val="en-US" w:eastAsia="zh-CN" w:bidi="ar-SA"/>
                                </w:rPr>
                                <w:t>中心论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③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99000"/>
                            <a:ext cx="113760" cy="168480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24840 h 955080"/>
                              <a:gd name="textAreaBottom" fmla="*/ 930240 h 95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494640"/>
                            <a:ext cx="7995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Arial"/>
                                  <w:color w:val="auto"/>
                                  <w:lang w:val="en-US" w:eastAsia="zh-CN" w:bidi="ar-SA"/>
                                </w:rPr>
                                <w:t>结论：只有那些心系一处的人才能成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04.9pt;height:155.95pt" coordorigin="0,0" coordsize="8098,3119">
                <v:rect id="shape_0" stroked="f" o:allowincell="f" style="position:absolute;left:0;top:0;width:8097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55;width:14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Arial"/>
                            <w:color w:val="auto"/>
                            <w:lang w:val="en-US" w:eastAsia="zh-CN" w:bidi="ar-SA"/>
                          </w:rPr>
                          <w:t>中心论点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①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5" stroked="t" o:allowincell="f" style="position:absolute;left:1799;top:156;width:179;height:2026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55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Arial"/>
                            <w:color w:val="auto"/>
                            <w:lang w:val="en-US" w:eastAsia="zh-CN" w:bidi="ar-SA"/>
                          </w:rPr>
                          <w:t>分论点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②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092;width:179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Arial"/>
                            <w:color w:val="auto"/>
                            <w:lang w:val="en-US" w:eastAsia="zh-CN" w:bidi="ar-SA"/>
                          </w:rPr>
                          <w:t>分论点二：做到心系一处需要守住内心的一片宁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55;width:21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Arial"/>
                            <w:color w:val="auto"/>
                            <w:lang w:val="en-US" w:eastAsia="zh-CN" w:bidi="ar-SA"/>
                          </w:rPr>
                          <w:t>所用论据：丁肇中几十年来很少参加各种活动，他把精力主要集中在科学研究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027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Arial"/>
                            <w:color w:val="auto"/>
                            <w:lang w:val="en-US" w:eastAsia="zh-CN" w:bidi="ar-SA"/>
                          </w:rPr>
                          <w:t>中心论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③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自选图形 10" stroked="t" o:allowincell="f" style="position:absolute;left:6479;top:156;width:178;height:2652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779;width:125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Arial"/>
                            <w:color w:val="auto"/>
                            <w:lang w:val="en-US" w:eastAsia="zh-CN" w:bidi="ar-SA"/>
                          </w:rPr>
                          <w:t>结论：只有那些心系一处的人才能成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下列选项对文章第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段画线句分析确的一项但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这是并列复句，解释了心系一处是一种智慧的原因，使理解更全面。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这是转折复句，解释了心系一处是一种智慧的原因，使理解更全面。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这是递进复句，解释了如何才能做到心系一处，使说理更具严密性。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这是条件复句，解释了如何才能做到心系一处，使说理更具严密性。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四）阅读下面《水浒传》选段，完成</w:t>
      </w:r>
      <w:r>
        <w:rPr>
          <w:rFonts w:cs="Times New Roman" w:ascii="Times New Roman" w:hAnsi="Times New Roman"/>
          <w:szCs w:val="21"/>
        </w:rPr>
        <w:t>16-19</w:t>
      </w:r>
      <w:r>
        <w:rPr>
          <w:rFonts w:ascii="Times New Roman" w:hAnsi="Times New Roman" w:cs="Times New Roman"/>
          <w:szCs w:val="21"/>
        </w:rPr>
        <w:t>题。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话说当时宋江别了差拨，出抄事房来，到点视厅上看时，见那节级掇条凳子坐在厅前，高声唱道：“那个是新配到囚徒？”牌头指着宋江道：“这个便是。”……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戴宗，宋江，俱各大喜。两个坐在阁子里，叫那卖酒的过来，安排酒果看肴馔菜蔬来，就酒楼上两个饮。宋江诉说一路上遇见许多好汉，众人相会的事务。戴宗也倾心吐胆，把和这吴学究相交来往的事告诉了一遍。两个正说到心腹相爱之处，饮得两三杯酒，只听楼下喧闹起来。过卖连忙走入阁子来对戴宗说道：“这个人只除非是院长说得他下。没奈何，烦院长去解拆则个。”戴宗问道：“在楼下作闹的是谁？”过卖道：“便是时常同院长走的那个唤做铁牛李大哥，在底下寻主人家借钱。”戴宗笑道：“又是言在下面无礼，我只道是甚么人，一一兄长少坐，我去叫了这厮上来。”戴宗便起身下去，不多时，引着一个黑</w:t>
      </w:r>
      <w:r>
        <w:rPr>
          <w:rFonts w:ascii="Times New Roman" w:hAnsi="Times New Roman" w:cs="Times New Roman"/>
          <w:szCs w:val="21"/>
        </w:rPr>
        <w:t>凜</w:t>
      </w:r>
      <w:r>
        <w:rPr>
          <w:rFonts w:ascii="Times New Roman" w:hAnsi="Times New Roman" w:cs="Times New Roman" w:eastAsia="楷体_GB2312;楷体"/>
          <w:szCs w:val="21"/>
        </w:rPr>
        <w:t>凛大汉上楼来。宋江看见，吃了一惊，便问道：“院长，这大哥是谁？”戴宗道：“这个是小弟身边牢里一个小牢子，姓李，名</w:t>
      </w:r>
      <w:r>
        <w:rPr>
          <w:rFonts w:ascii="Times New Roman" w:hAnsi="Times New Roman" w:cs="Times New Roman"/>
          <w:szCs w:val="21"/>
        </w:rPr>
        <w:t>遠</w:t>
      </w:r>
      <w:r>
        <w:rPr>
          <w:rFonts w:ascii="Times New Roman" w:hAnsi="Times New Roman" w:cs="Times New Roman" w:eastAsia="楷体_GB2312;楷体"/>
          <w:szCs w:val="21"/>
        </w:rPr>
        <w:t>，祖贯是沂州沂水县百丈村人氏。本身一个异名，唤做黑旋风李</w:t>
      </w:r>
      <w:r>
        <w:rPr>
          <w:rFonts w:ascii="Times New Roman" w:hAnsi="Times New Roman" w:cs="Times New Roman"/>
          <w:szCs w:val="21"/>
        </w:rPr>
        <w:t>遠</w:t>
      </w:r>
      <w:r>
        <w:rPr>
          <w:rFonts w:ascii="Times New Roman" w:hAnsi="Times New Roman" w:cs="Times New Roman" w:eastAsia="楷体_GB2312;楷体"/>
          <w:szCs w:val="21"/>
        </w:rPr>
        <w:t>。他乡中都叫他做李铁牛。因为打死了人，逃走出来，虽遇赦宥，流落在此江州，不曾还乡，为他酒性不好，多人惧他。能使两把板斧，及会拳棍，现今在此牢里勾当。”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有诗为证：</w:t>
      </w:r>
    </w:p>
    <w:p>
      <w:pPr>
        <w:pStyle w:val="Normal"/>
        <w:bidi w:val="0"/>
        <w:snapToGrid w:val="false"/>
        <w:spacing w:lineRule="auto" w:line="288"/>
        <w:ind w:firstLine="420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家住沂州翠岭东，杀人放火恣行凶。</w:t>
      </w:r>
    </w:p>
    <w:p>
      <w:pPr>
        <w:pStyle w:val="Normal"/>
        <w:bidi w:val="0"/>
        <w:snapToGrid w:val="false"/>
        <w:spacing w:lineRule="auto" w:line="288"/>
        <w:ind w:firstLine="420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不搽煤墨浑身黑，似着朱砂两眼红。</w:t>
      </w:r>
    </w:p>
    <w:p>
      <w:pPr>
        <w:pStyle w:val="Normal"/>
        <w:bidi w:val="0"/>
        <w:snapToGrid w:val="false"/>
        <w:spacing w:lineRule="auto" w:line="288"/>
        <w:ind w:firstLine="420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闲向溪边磨巨斧，闷来岩畔斫乔松。</w:t>
      </w:r>
    </w:p>
    <w:p>
      <w:pPr>
        <w:pStyle w:val="Normal"/>
        <w:bidi w:val="0"/>
        <w:snapToGrid w:val="false"/>
        <w:spacing w:lineRule="auto" w:line="288"/>
        <w:ind w:firstLine="420"/>
        <w:jc w:val="center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力如牛猛坚如铁，撼地摇天黑旋风。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李逵看着宋江问戴宗道：“哥哥，这黑汉子是谁？“戴宗对宋江笑道：“押司，你看这厮恁粗卤，全不识些体面。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李</w:t>
      </w:r>
      <w:r>
        <w:rPr>
          <w:rFonts w:ascii="Times New Roman" w:hAnsi="Times New Roman" w:cs="Times New Roman"/>
          <w:szCs w:val="21"/>
        </w:rPr>
        <w:t>遠</w:t>
      </w:r>
      <w:r>
        <w:rPr>
          <w:rFonts w:ascii="Times New Roman" w:hAnsi="Times New Roman" w:cs="Times New Roman" w:eastAsia="楷体_GB2312;楷体"/>
          <w:szCs w:val="21"/>
        </w:rPr>
        <w:t>便道：“我问大哥：怎地是粗卤？“戴宗道：“兄弟，你便请问这位官人是谁便好，你倒却说‘这黑汉子是谁’，这不是粗卤，却是甚么？我且与你说知：这位仁兄，便是闲常你要去投奔他的义士哥哥。”李逵道：“莫不是山东及时雨黑宋江？”戴宗喝道：“咄！你这厮敢如此犯上，直言叫唤，全不识些高低，兀自不快下拜等几时？”李逵道：“若真个是宋公明，我便下拜；若是闲人，我却拜甚鸟！节级哥哥，不要瞒我拜了，你却笑我。”宋江便道：“我正是山东黑宋江。”李逵拍手叫道：“我那爷！你为何不早说些个，也教铁牛欢喜。”扑翻身躯便拜。宋江连忙答礼，说道：“壮士大哥请坐。”戴宗道：“兄弟，你便来我身边坐了吃酒。”李逵道：“不耐烦小盏吃，换个大碗来筛。”宋江便问道：“却才大哥为何在楼下发怒？”李逵道：“我有一锭大银，解了十两小银使用了，却问这主人家挪借十两银子，去赎那大银出来，便还他，自要些使用。叵耐这鸟主人不肯借与我，却待要和那厮放对，打得他家粉碎，却被大哥叫了我上来。”宋江道：“只用十两银子去取，再要利钱么？”李逵道：“利钱已有在这里了，只要十两借我去讨。”宋江听罢，便去身边取出一个十两银子，把与李逵，说道：“大哥，你将去拿来用度。”戴宗要阻当时，宋江已把出来了，李逵接得银子，便道：“却是好也！两位哥哥只在这里等我一等，赎了银子便来送还，就和宋哥哥去城外吃碗酒。“宋江道：“且先坐一坐，吃几碗了去。”李逵道：“我去了便来。”推开帘子，下楼去了。</w:t>
      </w:r>
    </w:p>
    <w:p>
      <w:pPr>
        <w:pStyle w:val="Normal"/>
        <w:bidi w:val="0"/>
        <w:snapToGrid w:val="false"/>
        <w:spacing w:lineRule="auto" w:line="288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节选自《水游传》第三十七回）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请按节选部分水浒好汉的山场顺序，将相关人物的姓名和绰号填写在下面的横线上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及时雨宋江→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①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→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②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文中写李逵的那肯诗，除了交代李逵的籍贯，还交代了哪些信息？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shd w:fill="FFFFFF" w:val="clear"/>
        <w:bidi w:val="0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>______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宋江的绰号是“及时雨”写出了他的什么特点？选文哪个情节能表现他这个特点？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shd w:fill="FFFFFF" w:val="clear"/>
        <w:bidi w:val="0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>_______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结合《水浒传》相关内容，完成下面的题目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将下列跟宋江有关的情节按时间顺序排列。（只填序号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题诗浔阳楼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三打祝家庄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私放晁天王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怒杀阎婆惜</w:t>
      </w:r>
    </w:p>
    <w:p>
      <w:pPr>
        <w:pStyle w:val="Normal"/>
        <w:widowControl/>
        <w:shd w:fill="FFFFFF" w:val="clear"/>
        <w:bidi w:val="0"/>
        <w:snapToGrid w:val="false"/>
        <w:spacing w:lineRule="auto" w:line="288"/>
        <w:ind w:left="21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确的顺序为：</w:t>
      </w:r>
      <w:r>
        <w:rPr>
          <w:rFonts w:cs="Times New Roman" w:ascii="Times New Roman" w:hAnsi="Times New Roman"/>
          <w:szCs w:val="21"/>
          <w:u w:val="single"/>
        </w:rPr>
        <w:t>________________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宋江、杨志、林冲都是梁山好汉，但都曾经有过在官府当差的经历。试分析这三人还在当差时各自有何显著特点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宋江：</w:t>
      </w:r>
      <w:r>
        <w:rPr>
          <w:rFonts w:cs="Times New Roman" w:ascii="Times New Roman" w:hAnsi="Times New Roman"/>
          <w:szCs w:val="21"/>
          <w:u w:val="single"/>
        </w:rPr>
        <w:t>_____________________________________________________________________________________</w:t>
      </w:r>
      <w:r>
        <w:rPr>
          <w:rFonts w:ascii="Times New Roman" w:hAnsi="Times New Roman" w:cs="Times New Roman"/>
          <w:szCs w:val="21"/>
        </w:rPr>
        <w:t>杨志：</w:t>
      </w:r>
      <w:r>
        <w:rPr>
          <w:rFonts w:cs="Times New Roman" w:ascii="Times New Roman" w:hAnsi="Times New Roman"/>
          <w:szCs w:val="21"/>
          <w:u w:val="single"/>
        </w:rPr>
        <w:t>_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林冲：</w:t>
      </w:r>
      <w:r>
        <w:rPr>
          <w:rFonts w:cs="Times New Roman" w:ascii="Times New Roman" w:hAnsi="Times New Roman"/>
          <w:szCs w:val="21"/>
          <w:u w:val="single"/>
        </w:rPr>
        <w:t>____________________________________________________________________________________</w:t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（</w:t>
      </w:r>
      <w:r>
        <w:rPr>
          <w:rFonts w:cs="Times New Roman" w:ascii="Times New Roman" w:hAnsi="Times New Roman"/>
          <w:szCs w:val="21"/>
        </w:rPr>
        <w:t>5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下面是某同学就“网络热度”写的一段演讲稿，请按要求帮他修改、润色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各位同学：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 w:eastAsia="楷体_GB2312;楷体"/>
          <w:szCs w:val="21"/>
        </w:rPr>
        <w:t>最近，世界最大射电望远镜的首席科学家、中国“天眼之父”南仁东教授因病逝世了，但这一消息</w:t>
      </w:r>
      <w:r>
        <w:rPr>
          <w:rFonts w:ascii="Times New Roman" w:hAnsi="Times New Roman" w:cs="Times New Roman" w:eastAsia="楷体_GB2312;楷体"/>
          <w:szCs w:val="21"/>
          <w:u w:val="single"/>
        </w:rPr>
        <w:t>很少有人知道</w:t>
      </w:r>
      <w:r>
        <w:rPr>
          <w:rFonts w:ascii="Times New Roman" w:hAnsi="Times New Roman" w:cs="Times New Roman" w:eastAsia="楷体_GB2312;楷体"/>
          <w:szCs w:val="21"/>
        </w:rPr>
        <w:t>。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 w:eastAsia="楷体_GB2312;楷体"/>
          <w:szCs w:val="21"/>
        </w:rPr>
        <w:t>因为在那几天，网络热度最高的全是娱乐明星的八卦新闻。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 w:eastAsia="楷体_GB2312;楷体"/>
          <w:szCs w:val="21"/>
        </w:rPr>
        <w:t>“天眼之父”一生的奋斗与荣耀竟还不如娱乐明星重要。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 w:eastAsia="楷体_GB2312;楷体"/>
          <w:szCs w:val="21"/>
        </w:rPr>
        <w:t>这不禁让人感概，在信息纷繁的今天，我们应该关注些什么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⑤</w:t>
      </w:r>
      <w:r>
        <w:rPr>
          <w:rFonts w:ascii="Times New Roman" w:hAnsi="Times New Roman" w:cs="Times New Roman" w:eastAsia="楷体_GB2312;楷体"/>
          <w:szCs w:val="21"/>
        </w:rPr>
        <w:t>如果我们全民都热衷于关注那些娱乐消息，那么这个民族是没有希望的。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第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句画线处可以用一个成语替代，这个成语是：</w:t>
      </w:r>
      <w:r>
        <w:rPr>
          <w:rFonts w:cs="Times New Roman" w:ascii="Times New Roman" w:hAnsi="Times New Roman"/>
          <w:u w:val="single"/>
        </w:rPr>
        <w:t>_________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第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句的标点符号不足以表达演讲者的感情，可以把“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改为：“”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第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句有一个别字，应该把“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改为“”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napToGrid w:val="false"/>
        <w:spacing w:lineRule="auto" w:line="288"/>
        <w:ind w:left="21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第</w:t>
      </w:r>
      <w:r>
        <w:rPr>
          <w:rFonts w:ascii="宋体" w:hAnsi="宋体" w:cs="宋体"/>
          <w:szCs w:val="21"/>
        </w:rPr>
        <w:t>⑤</w:t>
      </w:r>
      <w:r>
        <w:rPr>
          <w:rFonts w:ascii="Times New Roman" w:hAnsi="Times New Roman" w:cs="Times New Roman"/>
          <w:szCs w:val="21"/>
        </w:rPr>
        <w:t>句是陈述句，语气显得不够强烈，请将其改为反问句。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作文（</w:t>
      </w:r>
      <w:r>
        <w:rPr>
          <w:rFonts w:cs="Times New Roman" w:ascii="Times New Roman" w:hAnsi="Times New Roman"/>
          <w:szCs w:val="21"/>
        </w:rPr>
        <w:t xml:space="preserve">50 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假如若干年之后你需要离开家，独自到千里之外的异地工作或者求学，初到陌生的地方，你会有怎样的经历、怎样的感受呢？请以“千里之外”为题目写一篇记叙文。要求：</w:t>
      </w:r>
    </w:p>
    <w:p>
      <w:pPr>
        <w:pStyle w:val="Normal"/>
        <w:bidi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合理想象，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不少于</w:t>
      </w:r>
      <w:r>
        <w:rPr>
          <w:rFonts w:cs="Times New Roman" w:ascii="Times New Roman" w:hAnsi="Times New Roman"/>
          <w:szCs w:val="21"/>
        </w:rPr>
        <w:t>600</w:t>
      </w:r>
      <w:r>
        <w:rPr>
          <w:rFonts w:ascii="Times New Roman" w:hAnsi="Times New Roman" w:cs="Times New Roman"/>
          <w:szCs w:val="21"/>
        </w:rPr>
        <w:t>字。</w:t>
      </w:r>
    </w:p>
    <w:sectPr>
      <w:headerReference w:type="default" r:id="rId3"/>
      <w:type w:val="nextPage"/>
      <w:pgSz w:w="11906" w:h="16838"/>
      <w:pgMar w:left="1134" w:right="1020" w:gutter="0" w:header="85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Char">
    <w:name w:val=" Char Char"/>
    <w:qFormat/>
    <w:rPr>
      <w:rFonts w:ascii="Calibri" w:hAnsi="Calibri" w:eastAsia="宋体" w:cs="Arial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55:00Z</dcterms:created>
  <dc:creator>zhanghoufu</dc:creator>
  <dc:description/>
  <dc:language>en-US</dc:language>
  <cp:lastModifiedBy>zhanghoufu</cp:lastModifiedBy>
  <dcterms:modified xsi:type="dcterms:W3CDTF">2018-02-04T02:54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