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b/>
          <w:b/>
          <w:kern w:val="0"/>
          <w:szCs w:val="21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55300</wp:posOffset>
            </wp:positionH>
            <wp:positionV relativeFrom="page">
              <wp:posOffset>11658600</wp:posOffset>
            </wp:positionV>
            <wp:extent cx="2921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Cs w:val="21"/>
          <w:lang w:val="zh-TW" w:eastAsia="zh-TW"/>
        </w:rPr>
        <w:t>秦淮区</w:t>
      </w:r>
      <w:r>
        <w:rPr>
          <w:rFonts w:cs="Times New Roman" w:ascii="Times New Roman" w:hAnsi="Times New Roman"/>
          <w:b/>
          <w:kern w:val="0"/>
          <w:szCs w:val="21"/>
        </w:rPr>
        <w:t>2017-2018</w:t>
      </w:r>
      <w:r>
        <w:rPr>
          <w:rFonts w:ascii="Times New Roman" w:hAnsi="Times New Roman" w:cs="Times New Roman"/>
          <w:b/>
          <w:kern w:val="0"/>
          <w:szCs w:val="21"/>
          <w:lang w:val="zh-TW" w:eastAsia="zh-TW"/>
        </w:rPr>
        <w:t>学年皮第一学期期中考试试卷</w:t>
      </w:r>
      <w:bookmarkEnd w:id="0"/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b/>
          <w:b/>
          <w:kern w:val="0"/>
          <w:szCs w:val="21"/>
          <w:lang w:val="zh-TW"/>
        </w:rPr>
      </w:pPr>
      <w:bookmarkStart w:id="1" w:name="bookmark1"/>
      <w:r>
        <w:rPr>
          <w:rFonts w:ascii="Times New Roman" w:hAnsi="Times New Roman" w:cs="Times New Roman"/>
          <w:b/>
          <w:kern w:val="0"/>
          <w:szCs w:val="21"/>
          <w:lang w:val="zh-TW" w:eastAsia="zh-TW"/>
        </w:rPr>
        <w:t>九年级语文</w:t>
      </w:r>
      <w:bookmarkEnd w:id="1"/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一（</w:t>
      </w:r>
      <w:r>
        <w:rPr>
          <w:rFonts w:cs="Times New Roman" w:ascii="Times New Roman" w:hAnsi="Times New Roman"/>
          <w:kern w:val="0"/>
          <w:szCs w:val="21"/>
          <w:lang w:val="zh-TW"/>
        </w:rPr>
        <w:t>26</w:t>
      </w:r>
      <w:r>
        <w:rPr>
          <w:rFonts w:ascii="Times New Roman" w:hAnsi="Times New Roman" w:cs="Times New Roman"/>
          <w:kern w:val="0"/>
          <w:szCs w:val="21"/>
          <w:lang w:val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用诗文原句填空，其中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、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两题还需写出处或作者。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受任于败军之际，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（诸葛亮《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》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过尽千帆皆不是，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温庭筠《望江南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3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，燕然未勒归无计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《渔家傲．秋思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4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，西北望，射天狼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（苏轼《江城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密州出猎》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5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，载不动许多愁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李清照《武陵春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6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马作的卢飞快，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辛弃疾《破阵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为陈同甫赋壮词以寄之》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7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足蒸暑土气，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白居易《观</w:t>
      </w:r>
      <w:r>
        <w:rPr>
          <w:rFonts w:ascii="Times New Roman" w:hAnsi="Times New Roman" w:cs="Times New Roman"/>
          <w:kern w:val="0"/>
          <w:szCs w:val="21"/>
          <w:lang w:val="zh-TW"/>
        </w:rPr>
        <w:t>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麦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8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叶底黄鹂一两声。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（晏殊《破阵子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9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为什么我的眼里常含泪水？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（艾青《我爱这土地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991" w:hanging="424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0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人们常借用陆游《卜算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咏梅》中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句，赞美鞠躬尽痒，死而后已的奉献精神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奉命于危难之间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出师表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斜晖脉脉水悠悠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3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浊酒一杯家万里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范仲淹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4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会挽雕弓如满月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5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只恐双溪舴艋舟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6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弓如霹雳弦惊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7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背灼炎天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8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池上碧苔三四点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9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因为我对这土地爱得深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0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零落成泥碾作尘，只有香如故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 w:eastAsia="zh-TW"/>
        </w:rPr>
        <w:t>1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个小题都是考频很高的课内句子，不得失分，注意带着标题和作者背诵以免忘记首句或者上句，注意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晖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舴艋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霹雳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灼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碾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等的写法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根据拼音写汉字，给加粗字注拼音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商</w:t>
      </w:r>
      <w:r>
        <w:rPr>
          <w:rFonts w:cs="Times New Roman" w:ascii="Times New Roman" w:hAnsi="Times New Roman"/>
          <w:kern w:val="0"/>
          <w:szCs w:val="21"/>
        </w:rPr>
        <w:t>zhuó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—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代天</w:t>
      </w:r>
      <w:r>
        <w:rPr>
          <w:rFonts w:cs="Times New Roman" w:ascii="Times New Roman" w:hAnsi="Times New Roman"/>
          <w:kern w:val="0"/>
          <w:szCs w:val="21"/>
        </w:rPr>
        <w:t>jiāo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沉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吟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ascii="Times New Roman" w:hAnsi="Times New Roman" w:cs="Times New Roman"/>
          <w:b/>
          <w:kern w:val="0"/>
          <w:szCs w:val="21"/>
          <w:em w:val="underDot"/>
        </w:rPr>
        <w:t>恪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尽职守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酌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</w:r>
      <w:r>
        <w:rPr>
          <w:rFonts w:ascii="Times New Roman" w:hAnsi="Times New Roman" w:cs="Times New Roman"/>
          <w:kern w:val="0"/>
          <w:szCs w:val="21"/>
          <w:lang w:val="zh-TW"/>
        </w:rPr>
        <w:t>骄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  <w:t>yín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</w:r>
      <w:r>
        <w:rPr>
          <w:rFonts w:cs="Times New Roman" w:ascii="Times New Roman" w:hAnsi="Times New Roman"/>
          <w:kern w:val="0"/>
          <w:szCs w:val="21"/>
        </w:rPr>
        <w:t>kè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注意前后鼻音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3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用正楷字或行楷字抄写下面的诗句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仰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看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星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月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观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云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间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  <w:lang w:eastAsia="zh-TW"/>
        </w:rPr>
      </w:pPr>
      <w:r>
        <w:rPr>
          <w:rFonts w:ascii="Times New Roman" w:hAnsi="Times New Roman" w:cs="Times New Roman"/>
          <w:kern w:val="0"/>
          <w:szCs w:val="21"/>
          <w:lang w:eastAsia="zh-TW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eastAsia="zh-TW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eastAsia="zh-TW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eastAsia="zh-TW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eastAsia="zh-TW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eastAsia="zh-TW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eastAsia="zh-TW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eastAsia="zh-TW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eastAsia="zh-TW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eastAsia="zh-TW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eastAsia="zh-TW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eastAsia="zh-TW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eastAsia="zh-TW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  <w:lang w:eastAsia="zh-TW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eastAsia="zh-TW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略</w:t>
      </w:r>
      <w:bookmarkStart w:id="2" w:name="_GoBack"/>
      <w:bookmarkEnd w:id="2"/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注意间架结构，不要涂改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4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下列句子中，没有语病的一项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A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中国共产党第十九次全国代表大会在北京召开时，令全世界为之瞩目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B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国产航母下水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走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姿势流行，强大的军事实力让国民倍感自豪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C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秦淮文化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源远流长，我们要好好把这些文化遗产发扬和传承下去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D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国产品牌手机的市场占有率每年都在逐年攀升，已被许多年轻人接受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A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改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令全世界瞩目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或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全世界为之瞩目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句式杂糅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C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传承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发扬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语序不当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 w:eastAsia="zh-TW"/>
        </w:rPr>
        <w:t>D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每年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逐年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重复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 w:eastAsia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班级开展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讲《水浒》故事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活动，请按要求作答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《好汉歌》中唱到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路见不平一声吼，该出手时就出手哇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小明想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路见不平一声吼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作为自己发言的主体，最能体现这一主题的情节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鲁提辖拳打镇关西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武松景阳冈打虎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杨志杀泼皮二牛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李逵怒杀李鬼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  <w:r>
        <w:rPr>
          <w:rFonts w:cs="Times New Roman" w:ascii="Times New Roman" w:hAnsi="Times New Roman"/>
          <w:kern w:val="0"/>
          <w:szCs w:val="21"/>
        </w:rPr>
        <w:t>A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歌词重点在于表现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路见不平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见到别人的不平之事，就要出手，正义勇敢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A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鲁提辖听了金翠父女的遭遇，非常生气，因此路见不平，正义出手，找了镇关西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B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只能表现武松的勇敢和武艺高强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C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牛二纠缠不休，破皮无赖，杨志不得已杀之，不是杨志帮别人杀牛二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D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李鬼冒名顶替李逵，拦路抢劫，后遇到李逵，被放，不思悔改，最终被杀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在以上人物中任选其一，概括其主要性格特征，并补充能证明其性格特征的一个事例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（以上选项中的事例除外）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所选人物：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性格特征：</w:t>
      </w: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事例：</w:t>
      </w: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示例：鲁智深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性格特征：义薄云天，武艺高强，粗中有细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事例：大闹野猪林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掌握主要人物的性格特点和典型事例即可，名著阅读考查偏细，建议认真研读全文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二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 xml:space="preserve">44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一）阅读下面的古诗文，完成</w:t>
      </w:r>
      <w:r>
        <w:rPr>
          <w:rFonts w:cs="Times New Roman" w:ascii="Times New Roman" w:hAnsi="Times New Roman"/>
          <w:kern w:val="0"/>
          <w:szCs w:val="21"/>
        </w:rPr>
        <w:t>6-11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题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古诗阅读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bCs/>
          <w:kern w:val="0"/>
          <w:szCs w:val="21"/>
          <w:lang w:val="zh-TW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清平乐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•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候蛩凄断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[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南宋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]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张炎</w:t>
      </w:r>
      <w:r>
        <w:rPr>
          <w:rFonts w:ascii="宋体" w:hAnsi="宋体" w:cs="宋体"/>
          <w:bCs/>
          <w:kern w:val="0"/>
          <w:szCs w:val="21"/>
          <w:vertAlign w:val="superscript"/>
          <w:lang w:val="zh-TW"/>
        </w:rPr>
        <w:t>①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候蛩</w:t>
      </w:r>
      <w:r>
        <w:rPr>
          <w:rFonts w:ascii="宋体" w:hAnsi="宋体" w:cs="宋体"/>
          <w:bCs/>
          <w:kern w:val="0"/>
          <w:szCs w:val="21"/>
          <w:vertAlign w:val="superscript"/>
          <w:lang w:val="zh-TW" w:eastAsia="zh-TW"/>
        </w:rPr>
        <w:t>②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凄断，人语西风岸。月落沙平江似练，望尽芦花无雁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暗教愁损兰成</w:t>
      </w:r>
      <w:r>
        <w:rPr>
          <w:rFonts w:ascii="宋体" w:hAnsi="宋体" w:cs="宋体"/>
          <w:bCs/>
          <w:kern w:val="0"/>
          <w:szCs w:val="21"/>
          <w:vertAlign w:val="superscript"/>
          <w:lang w:val="zh-TW" w:eastAsia="zh-TW"/>
        </w:rPr>
        <w:t>③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可怜夜夜关情。只有一枝梧叶，不知多少秋声！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注释】</w:t>
      </w:r>
      <w:r>
        <w:rPr>
          <w:rFonts w:ascii="宋体" w:hAnsi="宋体" w:cs="宋体"/>
          <w:kern w:val="0"/>
          <w:szCs w:val="21"/>
          <w:lang w:val="zh-TW" w:eastAsia="zh-TW"/>
        </w:rPr>
        <w:t>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张炎：南宋最后一位著名词人。</w:t>
      </w:r>
      <w:r>
        <w:rPr>
          <w:rFonts w:ascii="宋体" w:hAnsi="宋体" w:cs="宋体"/>
          <w:kern w:val="0"/>
          <w:szCs w:val="21"/>
          <w:lang w:val="zh-TW" w:eastAsia="zh-TW"/>
        </w:rPr>
        <w:t>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候蛩：蛩，</w:t>
      </w:r>
      <w:r>
        <w:rPr>
          <w:rFonts w:cs="Times New Roman" w:ascii="Times New Roman" w:hAnsi="Times New Roman"/>
          <w:kern w:val="0"/>
          <w:szCs w:val="21"/>
          <w:lang w:eastAsia="zh-TW"/>
        </w:rPr>
        <w:t>qióng</w:t>
      </w:r>
      <w:r>
        <w:rPr>
          <w:rFonts w:ascii="Times New Roman" w:hAnsi="Times New Roman" w:cs="Times New Roman"/>
          <w:kern w:val="0"/>
          <w:szCs w:val="21"/>
          <w:lang w:eastAsia="zh-TW"/>
        </w:rPr>
        <w:t>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候蛩，蟋蟀。</w:t>
      </w:r>
      <w:r>
        <w:rPr>
          <w:rFonts w:ascii="宋体" w:hAnsi="宋体" w:cs="宋体"/>
          <w:kern w:val="0"/>
          <w:szCs w:val="21"/>
          <w:lang w:val="zh-TW" w:eastAsia="zh-TW"/>
        </w:rPr>
        <w:t>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兰成：南朝梁人庾信小字兰成。出使西魏，因其才高，被强留在了北方，不得归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6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词的上阙，从听觉的角度写出了候蛩凄凉的鸣叫声，从视觉的角度写了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、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等景物，再辅以西风的肃杀，描绘了一副萧瑟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秋景图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7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诗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只有一枝梧叶，不知多少秋声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蕴含了作者哪些情感？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月、江、芦花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8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宋体" w:hAnsi="宋体" w:cs="宋体"/>
          <w:kern w:val="0"/>
          <w:szCs w:val="21"/>
          <w:lang w:val="zh-TW" w:eastAsia="zh-TW"/>
        </w:rPr>
        <w:t>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在萧瑟凄清秋景中无尽的忧愁伤感；</w:t>
      </w:r>
      <w:r>
        <w:rPr>
          <w:rFonts w:ascii="宋体" w:hAnsi="宋体" w:cs="宋体"/>
          <w:kern w:val="0"/>
          <w:szCs w:val="21"/>
          <w:lang w:val="zh-TW" w:eastAsia="zh-TW"/>
        </w:rPr>
        <w:t>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孤苦潦倒的痛苦落寞；</w:t>
      </w:r>
      <w:r>
        <w:rPr>
          <w:rFonts w:ascii="宋体" w:hAnsi="宋体" w:cs="宋体"/>
          <w:kern w:val="0"/>
          <w:szCs w:val="21"/>
          <w:lang w:val="zh-TW" w:eastAsia="zh-TW"/>
        </w:rPr>
        <w:t>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国破为家亡，物是人非的沧桑感慨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这道题主要考察的是同学们对古诗大意的理解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第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6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题，为填空题，考察信息筛选。从上阙的景物中选取视觉角度的即可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第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7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题，为简答题，考察诗歌情感。从标题入手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凄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二字奠定了全篇的情感基调；从作者的相关信息来看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南宋最后一位著名词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要知识迁移到历史上的南宋在文学中的特殊地位；从诗文内容来看上阙是萧瑟秋景图，下阙关情而未点明，直到最后一句以景结情。最后一句看似写景实则蕴含了作者无尽深厚却又无法言说的凄苦，只能荡开一笔，此时无情胜有情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一枝梧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更是道尽孤独徘徊。因此可以通过上面三个部分，来总结最后一句的情感：关于秋景、关于时代、关于自身。虽是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的题目，但要答得更加完整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古文阅读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齐客谏靖郭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靖郭君将城薛</w:t>
      </w:r>
      <w:r>
        <w:rPr>
          <w:rFonts w:ascii="宋体" w:hAnsi="宋体" w:cs="宋体"/>
          <w:bCs/>
          <w:kern w:val="0"/>
          <w:szCs w:val="21"/>
          <w:vertAlign w:val="superscript"/>
          <w:lang w:val="zh-TW" w:eastAsia="zh-TW"/>
        </w:rPr>
        <w:t>①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客多以谏。靖郭君</w:t>
      </w:r>
      <w:r>
        <w:rPr>
          <w:rFonts w:ascii="Times New Roman" w:hAnsi="Times New Roman" w:cs="Times New Roman" w:eastAsia="楷体_GB2312;楷体"/>
          <w:bCs/>
          <w:kern w:val="0"/>
          <w:szCs w:val="21"/>
          <w:em w:val="underDot"/>
          <w:lang w:val="zh-TW"/>
        </w:rPr>
        <w:t>谓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谒者</w:t>
      </w:r>
      <w:r>
        <w:rPr>
          <w:rFonts w:ascii="宋体" w:hAnsi="宋体" w:cs="宋体"/>
          <w:bCs/>
          <w:kern w:val="0"/>
          <w:szCs w:val="21"/>
          <w:vertAlign w:val="superscript"/>
          <w:lang w:val="zh-TW" w:eastAsia="zh-TW"/>
        </w:rPr>
        <w:t>②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无为客通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齐人有请者日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臣请三言而已矣！益一言，臣请烹！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靖郭君因</w:t>
      </w:r>
      <w:r>
        <w:rPr>
          <w:rFonts w:ascii="Times New Roman" w:hAnsi="Times New Roman" w:cs="Times New Roman" w:eastAsia="楷体_GB2312;楷体"/>
          <w:bCs/>
          <w:kern w:val="0"/>
          <w:szCs w:val="21"/>
          <w:em w:val="underDot"/>
          <w:lang w:val="zh-TW"/>
        </w:rPr>
        <w:t>见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之。客趋而进日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海大鱼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因</w:t>
      </w:r>
      <w:r>
        <w:rPr>
          <w:rFonts w:ascii="Times New Roman" w:hAnsi="Times New Roman" w:cs="Times New Roman" w:eastAsia="楷体_GB2312;楷体"/>
          <w:bCs/>
          <w:kern w:val="0"/>
          <w:szCs w:val="21"/>
          <w:em w:val="dot"/>
          <w:lang w:val="zh-TW" w:eastAsia="zh-TW"/>
        </w:rPr>
        <w:t>反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走。君日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客有于此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客日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鄙臣不敢以死为戏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君日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亡，更言之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对日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君不闻大鱼乎网不能止钩不能牵荡而失水则蝼蚁得意焉。今夫齐，亦君之水也。君长有齐阴</w:t>
      </w:r>
      <w:r>
        <w:rPr>
          <w:rFonts w:ascii="宋体" w:hAnsi="宋体" w:cs="宋体"/>
          <w:bCs/>
          <w:kern w:val="0"/>
          <w:szCs w:val="21"/>
          <w:vertAlign w:val="superscript"/>
          <w:lang w:val="zh-TW" w:eastAsia="zh-TW"/>
        </w:rPr>
        <w:t>③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奚以薛为？失齐虽隆薛之城到于天犹之无益也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君日：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善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乃</w:t>
      </w:r>
      <w:r>
        <w:rPr>
          <w:rFonts w:ascii="Times New Roman" w:hAnsi="Times New Roman" w:cs="Times New Roman" w:eastAsia="楷体_GB2312;楷体"/>
          <w:bCs/>
          <w:kern w:val="0"/>
          <w:szCs w:val="21"/>
          <w:em w:val="underDot"/>
          <w:lang w:val="zh-TW"/>
        </w:rPr>
        <w:t>辍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城薛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right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（选自《战国策》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注释：</w:t>
      </w:r>
      <w:r>
        <w:rPr>
          <w:rFonts w:ascii="宋体" w:hAnsi="宋体" w:cs="宋体"/>
          <w:kern w:val="0"/>
          <w:szCs w:val="21"/>
          <w:lang w:val="zh-TW" w:eastAsia="zh-TW"/>
        </w:rPr>
        <w:t>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城薛：在薛（今山东藤县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筑城。</w:t>
      </w:r>
      <w:r>
        <w:rPr>
          <w:rFonts w:ascii="宋体" w:hAnsi="宋体" w:cs="宋体"/>
          <w:kern w:val="0"/>
          <w:szCs w:val="21"/>
          <w:lang w:val="zh-TW" w:eastAsia="zh-TW"/>
        </w:rPr>
        <w:t>②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谒者：主管传达通报的官吏。</w:t>
      </w:r>
      <w:r>
        <w:rPr>
          <w:rFonts w:ascii="宋体" w:hAnsi="宋体" w:cs="宋体"/>
          <w:kern w:val="0"/>
          <w:szCs w:val="21"/>
          <w:lang w:val="zh-TW" w:eastAsia="zh-TW"/>
        </w:rPr>
        <w:t>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阴：同</w:t>
      </w:r>
      <w:r>
        <w:rPr>
          <w:rFonts w:ascii="Times New Roman" w:hAnsi="Times New Roman" w:cs="Times New Roman"/>
          <w:kern w:val="0"/>
          <w:szCs w:val="21"/>
          <w:lang w:val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/>
        </w:rPr>
        <w:t>荫</w:t>
      </w:r>
      <w:r>
        <w:rPr>
          <w:rFonts w:ascii="Times New Roman" w:hAnsi="Times New Roman" w:cs="Times New Roman"/>
          <w:kern w:val="0"/>
          <w:szCs w:val="21"/>
          <w:lang w:val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解释下列句子中加粗的字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靖郭君</w:t>
      </w:r>
      <w:r>
        <w:rPr>
          <w:rFonts w:ascii="Times New Roman" w:hAnsi="Times New Roman" w:cs="Times New Roman"/>
          <w:b/>
          <w:bCs/>
          <w:kern w:val="0"/>
          <w:szCs w:val="21"/>
          <w:em w:val="underDot"/>
          <w:lang w:val="zh-TW"/>
        </w:rPr>
        <w:t>谓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谒者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靖郭君因</w:t>
      </w:r>
      <w:r>
        <w:rPr>
          <w:rFonts w:ascii="Times New Roman" w:hAnsi="Times New Roman" w:cs="Times New Roman"/>
          <w:b/>
          <w:bCs/>
          <w:kern w:val="0"/>
          <w:szCs w:val="21"/>
          <w:em w:val="underDot"/>
          <w:lang w:val="zh-TW"/>
        </w:rPr>
        <w:t>见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之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因</w:t>
      </w:r>
      <w:r>
        <w:rPr>
          <w:rFonts w:ascii="Times New Roman" w:hAnsi="Times New Roman" w:cs="Times New Roman"/>
          <w:b/>
          <w:bCs/>
          <w:kern w:val="0"/>
          <w:szCs w:val="21"/>
          <w:em w:val="underDot"/>
          <w:lang w:val="zh-TW"/>
        </w:rPr>
        <w:t>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走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乃</w:t>
      </w:r>
      <w:r>
        <w:rPr>
          <w:rFonts w:ascii="Times New Roman" w:hAnsi="Times New Roman" w:cs="Times New Roman"/>
          <w:b/>
          <w:bCs/>
          <w:kern w:val="0"/>
          <w:szCs w:val="21"/>
          <w:em w:val="underDot"/>
          <w:lang w:val="zh-TW"/>
        </w:rPr>
        <w:t>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城薛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对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说；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召见；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回头，反向；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放弃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因为古人喜欢单字成词，所以在解释文言文实词时，可用组词法将所组的词带入文中理解，如果文意通顺，则所组成的词就是该字的意思。另外注意进行知识迁移，比如课内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辍耕之垄上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成语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笔耕不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二者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意思都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停止、放弃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选取通顺的来作答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9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请用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/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给下面的句子断句。（断两处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失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齐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虽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隆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薛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之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城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到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于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天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犹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之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无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益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也</w:t>
      </w:r>
      <w:r>
        <w:rPr>
          <w:rFonts w:ascii="Times New Roman" w:hAnsi="Times New Roman" w:cs="Times New Roman" w:eastAsia="Times New Roman"/>
          <w:kern w:val="0"/>
          <w:szCs w:val="21"/>
          <w:lang w:val="zh-TW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失齐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/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虽隆薛之城到于天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/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犹之无益也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文言文断句为难点，方法如下：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1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．找虚词和语气词，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之乎者也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等，这些词通常表示语气的停顿或语句的结束；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找关联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虽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即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犹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是故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于是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然则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等；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析句子的主谓关系，句子短在主谓之间断，如果长则需要结合句子含义分析出是一个主语发出了几个谓语动作，还是多组主谓。本题可以通过句意和关联词判断作答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0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用现代汉语翻译下面的句子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益一言，臣请烹！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鄙臣不敢以死为戏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我多说一个字，就请把我烹死！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我不敢把死亡当成儿戏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文言文翻译一定要做到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字字落实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每一个字都要能够翻译出来。第一句注意补足被省略的主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我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重点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益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联想课本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香远益清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益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译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更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意思，所以在这里也是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增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多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意思。第二句注意虚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结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译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把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当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即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把死亡当成儿戏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1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《唐雎不辱使命》和本文选自《战国策》，均体现出了主人公的智勇和劝谏的艺术。《唐雎不辱使命》中，唐雎故意以言语顶撞秦王，当秦王用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天子之怒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相威胁时，唐雎用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做出响亮而有力的回应。本文中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先用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吸引靖郭君的好奇心，当靖郭君说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亡，更言之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时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客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巧妙的将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比作大鱼失水，收到了极好的劝说效果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答案】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布衣之怒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海大鱼</w:t>
      </w:r>
      <w:r>
        <w:rPr>
          <w:rFonts w:cs="Times New Roman" w:ascii="Times New Roman" w:hAnsi="Times New Roman"/>
          <w:kern w:val="0"/>
          <w:szCs w:val="21"/>
          <w:lang w:val="zh-TW"/>
        </w:rPr>
        <w:tab/>
        <w:tab/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失齐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本题考查同学们对文本含义的理解以及课内文言文的掌握情况。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译文】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靖郭君田婴准备在封地薛修筑城防工事，（因为会引起齐王猜疑）不少门客去谏阻他。田婴于是吩咐传达人员：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不要为劝谏的门客通报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有一个齐国门客要求接见，说：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我只要说三个字就行了，多说一个字就请把我烹死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靖郭君就召见了他。门客急步前来禀告说：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海大鱼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说完转身就走。靖郭君说：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你不要走，留下把话说完吧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门客说：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我不敢拿死来开玩笑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靖郭君说：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别这么说，您继续说下去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门客说：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您没听说过海大鱼吗？用鱼网捕不到它，用鱼钩牵不上它；可是，当干得连一滴水都没有时，小小的蚂蚁、蝼蛄也能制服它。如今齐国也是您的水呀。如果您永远拥有齐国，要了薛邑又有什么用呢？可是当您失掉了齐国，即使把薛邑的城墙筑得天一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样高，又有什么用呢？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靖郭君说：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好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于是放弃了在薛邑筑城墙的打算。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二）阅读下面文章，完成</w:t>
      </w:r>
      <w:r>
        <w:rPr>
          <w:rFonts w:cs="Times New Roman" w:ascii="Times New Roman" w:hAnsi="Times New Roman"/>
          <w:kern w:val="0"/>
          <w:szCs w:val="21"/>
        </w:rPr>
        <w:t>12-15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题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bCs/>
          <w:kern w:val="0"/>
          <w:szCs w:val="21"/>
          <w:lang w:val="zh-TW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哲学不能烤面包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沈奇岚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亲爱的李妍：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见信舒眉。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你大学毕业了，你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因为擅长找到标准答案，所以考试门门高分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可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从来不知道什么叫独立思考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。在实习和找工作的过程中，发现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以前学的知识根本用不上，而且对这个社会根本一点看法都没有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。你说自己是一个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应试教育的成功作品，却是这个社会的失败的作品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。你问我，哲学能不能教会你独立思考。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谢谢你，让我有机会来说一说关于哲学的话题。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首先要告诉你的是，哲学的不能：哲学不能烤面包（这是我的大学老师的名言）。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除非将来当大学老师，否则以哲学为职业，几乎是不可能的事情。现代社会不是古希腊，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没法在职业一栏里写：思考人生。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好吧，这还得从头说起，我高中的时候对哲学也没有什么好感，和你一样，抄写背诵着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世界的本源是物质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之类的的陈词滥调，也觉得思考世界本源的人是想太多的。直到进了大学，开始真正地读哲学。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eastAsia="楷体_GB2312;楷体" w:cs="Times New Roman" w:ascii="Times New Roman" w:hAnsi="Times New Roman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真正地读哲学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是指直接接触原著，不再看那些被剪裁过的思想。这是独立思考的意义，也是读大学的意义：拒绝自己的思想被随意剪裁。</w:t>
      </w:r>
    </w:p>
    <w:p>
      <w:pPr>
        <w:pStyle w:val="ListParagraph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你说你能毫不费力地找到标准答案，哲学是以质疑标准答案为前提的。你看苏格拉底怎么问人，就知道质疑和追问是哲学的基本功。你将试着去理解那些哲学家如何理解世界。你将试用他们的眼光来思考自己的世界，得出自己的结论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世界如此巨大复杂，我们需要不同的眼镜来帮助我们看清世界。那些不同哲学家的思想，就像不同度数的眼镜，每次戴上都可以多看清楚一点世界。当然也有提倡不戴眼镜回归内心的哲学家。任何一副眼镜里的世界，都不代表世界的真相。我一直相信，一个人的思想深度和广度，取决于他可以从多少个不同的角度看待这个世界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你擅长找标准答案，那就像戴上了某一种特定的眼镜，凭着这副眼镜，你可以在高中甚至大学期间安全度过。可单单凭这副眼镜，你将无法看清和理解这个世界。因为生活没有标准答案，你的找答案技能在进入社会之后不再有效，找到要点不足以让你理解这个世界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你先要消除找标准答案的副作用</w:t>
      </w:r>
      <w:r>
        <w:rPr>
          <w:rFonts w:ascii="Times New Roman" w:hAnsi="Times New Roman" w:cs="Times New Roman" w:eastAsia="楷体_GB2312;楷体"/>
          <w:bCs/>
          <w:kern w:val="0"/>
          <w:szCs w:val="21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丧失学习乐趣，对知识不再有天真的狂喜，所有的努力都为了那毫无感情色彩的分数。你应当要恢复自己对学习的兴趣，就算大学毕业了，值得追求的知识依然多不胜数。倘若你说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反正我又用不到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或者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这个学了没有用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那么不能烤面包的哲学，你也不必学了吧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独立思考，是哲学的必由之路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生活本身是最好的书本，没有一个人因为读了哲学而对生活更有把握。事实上这件事情的因果关系刚好相反：经历了生活的人们，再读哲学书的时候，才会发现：原来是这个意思！这下真理解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没有生活的哲学是干燥的，年轻的你不必马上埋头在哲学书中。努力尽力地生活，才是你的头等要事。顺便看些书，随时把那书里说的道理和自己的生活做些对照。生命的每个阶段需要的哲学养分都不同，你每次都可以找不同的哲学家来获取新的营养。多备一些眼镜，世界看起来才会多彩一些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看书去吧，生活去吧，快乐地享受这一切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right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奇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right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（以上选文有删减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2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理清全文论证思路，完成以下填空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一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 xml:space="preserve">1-3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段）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二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-5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段）指出哲学不能烤面包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三</w:t>
      </w:r>
      <w:r>
        <w:rPr>
          <w:rFonts w:ascii="Times New Roman" w:hAnsi="Times New Roman" w:cs="Times New Roman"/>
          <w:kern w:val="0"/>
          <w:szCs w:val="21"/>
          <w:lang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eastAsia="en-US"/>
        </w:rPr>
        <w:t>6-1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段）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四</w:t>
      </w:r>
      <w:r>
        <w:rPr>
          <w:rFonts w:ascii="Times New Roman" w:hAnsi="Times New Roman" w:cs="Times New Roman"/>
          <w:kern w:val="0"/>
          <w:szCs w:val="21"/>
          <w:lang w:eastAsia="en-US"/>
        </w:rPr>
        <w:t>（</w:t>
      </w:r>
      <w:r>
        <w:rPr>
          <w:rFonts w:cs="Times New Roman" w:ascii="Times New Roman" w:hAnsi="Times New Roman"/>
          <w:kern w:val="0"/>
          <w:szCs w:val="21"/>
          <w:lang w:eastAsia="en-US"/>
        </w:rPr>
        <w:t>13-15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段）</w:t>
      </w:r>
      <w:r>
        <w:rPr>
          <w:rFonts w:cs="Times New Roman" w:ascii="Times New Roman" w:hAnsi="Times New Roman"/>
          <w:kern w:val="0"/>
          <w:szCs w:val="21"/>
          <w:lang w:val="zh-TW"/>
        </w:rPr>
        <w:t>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本文考查议论文的论证思路，而题目已经帮助学生划分好层次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议论文基本论证思路是：提出问题（引论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析问题（本论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解决问题（结论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本文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1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到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段提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来说一说哲学的话题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；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到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5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段分析问题，指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哲学不能烤面包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；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6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到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1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段继续分析问题提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独立思考，是哲学的必由之路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；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1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到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15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段解决问题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要努力尽力地生活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才能真正懂得哲学，才能发现世界的精彩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3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结合语境，理解下面加粗词语的含义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哲学不能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烤面包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：</w:t>
      </w: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没有生活的哲学是</w:t>
      </w:r>
      <w:r>
        <w:rPr>
          <w:rFonts w:ascii="Times New Roman" w:hAnsi="Times New Roman" w:cs="Times New Roman"/>
          <w:b/>
          <w:kern w:val="0"/>
          <w:szCs w:val="21"/>
          <w:em w:val="underDot"/>
          <w:lang w:val="zh-TW"/>
        </w:rPr>
        <w:t>干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：</w:t>
      </w: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ab/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一般分析含义题，要考虑加粗词语的本义，以及它在文句中的含义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面包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代表着物质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不能烤面包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是说哲学没有功利方面的意义，不能让人饱腹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没有生活的哲学是干燥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意味着有了生活的哲学才是充盈的、丰富的、有实践支撑的，并非空洞的、言之无物的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4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选文第十段运用了什么论证方法？有什么作用？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708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抓住关键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像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进而分析是将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擅长找标准答案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比作了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带某一种特定的眼镜看世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因而得知运用了比喻论证的方法，再根据回答论证方法作用的模板</w:t>
      </w:r>
      <w:r>
        <w:rPr>
          <w:rFonts w:ascii="Times New Roman" w:hAnsi="Times New Roman" w:cs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使用了比喻论证的论证方法，将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比较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证明了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观点，从而把抽象深刻的道理阐述得生动形象，浅显易懂</w:t>
      </w:r>
      <w:r>
        <w:rPr>
          <w:rFonts w:ascii="Times New Roman" w:hAnsi="Times New Roman" w:cs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来答题。本段要论证的观点属于第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1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题的第三层次，即要摘掉特定眼镜，独立思考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708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5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以下表述里，对文章的理解错误的一项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）（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A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这篇文章以书信的形式谈论了哲学与生活的话题，读来亲切而又发人深省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B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本文的语言自然流畅、简洁生动、富有文气，许多词句含义丰富、耐人咀嚼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C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本文强调了对方的错误观点，严密论证后提出了自己的观点，是标准的驳论文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D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在这封信中，作者现身说法，诚恳地与对方分享自己的人生经验，使人获益良多。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句太过绝对，作者并没有强调对方的错误，只是在委婉的探讨问题，并非驳论文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（三）阅读下面文章，完成</w:t>
      </w:r>
      <w:r>
        <w:rPr>
          <w:rFonts w:cs="Times New Roman" w:ascii="Times New Roman" w:hAnsi="Times New Roman"/>
          <w:kern w:val="0"/>
          <w:szCs w:val="21"/>
        </w:rPr>
        <w:t>16-2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题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星星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bCs/>
          <w:kern w:val="0"/>
          <w:szCs w:val="21"/>
          <w:lang w:val="zh-TW"/>
        </w:rPr>
      </w:pP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[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芬兰</w:t>
      </w:r>
      <w:r>
        <w:rPr>
          <w:rFonts w:cs="Times New Roman" w:ascii="Times New Roman" w:hAnsi="Times New Roman"/>
          <w:bCs/>
          <w:kern w:val="0"/>
          <w:szCs w:val="21"/>
          <w:lang w:val="zh-TW" w:eastAsia="zh-TW"/>
        </w:rPr>
        <w:t>]</w:t>
      </w: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索德格朗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当夜色降临，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我站在台阶上</w:t>
      </w:r>
      <w:r>
        <w:rPr>
          <w:rFonts w:ascii="Times New Roman" w:hAnsi="Times New Roman" w:cs="Times New Roman" w:eastAsia="楷体_GB2312;楷体"/>
          <w:b/>
          <w:bCs/>
          <w:kern w:val="0"/>
          <w:szCs w:val="21"/>
          <w:em w:val="underDot"/>
          <w:lang w:val="zh-TW"/>
        </w:rPr>
        <w:t>倾听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u w:val="single"/>
          <w:lang w:val="zh-TW" w:eastAsia="zh-TW"/>
        </w:rPr>
        <w:t>星星</w:t>
      </w:r>
      <w:r>
        <w:rPr>
          <w:rFonts w:ascii="Times New Roman" w:hAnsi="Times New Roman" w:cs="Times New Roman" w:eastAsia="楷体_GB2312;楷体"/>
          <w:b/>
          <w:bCs/>
          <w:kern w:val="0"/>
          <w:szCs w:val="21"/>
          <w:u w:val="single"/>
          <w:em w:val="underDot"/>
          <w:lang w:val="zh-TW"/>
        </w:rPr>
        <w:t>蜂拥</w:t>
      </w:r>
      <w:r>
        <w:rPr>
          <w:rFonts w:ascii="Times New Roman" w:hAnsi="Times New Roman" w:cs="Times New Roman" w:eastAsia="楷体_GB2312;楷体"/>
          <w:bCs/>
          <w:kern w:val="0"/>
          <w:szCs w:val="21"/>
          <w:u w:val="single"/>
          <w:lang w:val="zh-TW" w:eastAsia="zh-TW"/>
        </w:rPr>
        <w:t>在花园里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，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而我站在黑暗中．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听，一颗星星落地作响！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你别赤脚在这草地上散步，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我的花园到处是星星的碎片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eastAsia="楷体_GB2312;楷体" w:cs="Times New Roman"/>
          <w:bCs/>
          <w:kern w:val="0"/>
          <w:szCs w:val="21"/>
          <w:lang w:val="zh-TW"/>
        </w:rPr>
      </w:pPr>
      <w:r>
        <w:rPr>
          <w:rFonts w:eastAsia="楷体_GB2312;楷体" w:cs="Times New Roman" w:ascii="Times New Roman" w:hAnsi="Times New Roman"/>
          <w:bCs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暖暖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  <w:lang w:val="zh-TW" w:eastAsia="zh-TW"/>
        </w:rPr>
        <w:t>刘脏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从前有一颗女星星名字叫暖暖，它是一颗很爱哭的小星星。就如你所知道的那样，星夜向来以光辉与安宁闻名，所以爱哭的星星的存在，对星空的静谧而言即是大敌。怎么办呢？照例，暖暖面临两种选择，其一是学会乖乖地把嘴闭上，就如我们这些缄默的成年星星每夜所做的这样，飘忽着，发光或者不发光都行，只要是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静静的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就可以了。其二，是不得不放弃自己的星星的身份，再度遁入宇宙轮回，投胎于地球，成为一个在多大数情况下只得以两腿着地的方式生活的人类女孩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要知道，从孩子到星星，一颗宇宙之心要认真修炼九千年以上的时光。这就是说，暖暖很可能曾经也是一个人类的孩子，在经过近乎一万年的辛苦历练之后，那颗叫暖暖的宇宙之心才得以以女星星的形式出现在我们中间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其实有很多的星星，无论是男星星还是女星星，降生之后都经历过暖暖当时所经历的阶段</w:t>
      </w:r>
      <w:r>
        <w:rPr>
          <w:rFonts w:ascii="Times New Roman" w:hAnsi="Times New Roman" w:cs="Times New Roman" w:eastAsia="楷体_GB2312;楷体"/>
          <w:bCs/>
          <w:kern w:val="0"/>
          <w:szCs w:val="21"/>
        </w:rPr>
        <w:t>——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爱哭爱闹，用响亮的哭声来回应这个深邃的星星世界，即便是最后大家毫不例外都作出了第一种选择。要知道，成为星星，是一颗宇宙之心在天地之间最好的归属了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但暖暖确实是一颗不一样的女星星，只要你看见它身上散发的金灿灿的光芒就知道了。它作出了令所有人都目瞪口呆的决定，毅然放弃成为星星的机会，放弃了据说比我们的银色光芒要高贵一万倍的满身金光，义无反颀地再度跃身轮回的起点，成为了人类家庭中新生的孩子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于是乎，一个正午，</w:t>
      </w:r>
      <w:r>
        <w:rPr>
          <w:rFonts w:ascii="Times New Roman" w:hAnsi="Times New Roman" w:cs="Times New Roman" w:eastAsia="楷体_GB2312;楷体"/>
          <w:bCs/>
          <w:kern w:val="0"/>
          <w:szCs w:val="21"/>
          <w:u w:val="single"/>
          <w:lang w:val="zh-TW" w:eastAsia="zh-TW"/>
        </w:rPr>
        <w:t>当一声人类婴儿的啼哭刺穿天暮时，我们都知道，那颗名字叫暖暖的宇宙之心终于又化身人形了。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在睡梦之中，我们这群缄默的老少星星无一不为她祝福。同时有一种油然而生的赞许或者感动，几乎令我们这些其实早就忘却了声音的哑巴吼出来一阵</w:t>
      </w:r>
      <w:r>
        <w:rPr>
          <w:rFonts w:ascii="Times New Roman" w:hAnsi="Times New Roman" w:cs="Times New Roman" w:eastAsia="Times New Roman"/>
          <w:bCs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 w:eastAsia="楷体_GB2312;楷体"/>
          <w:bCs/>
          <w:kern w:val="0"/>
          <w:szCs w:val="21"/>
          <w:lang w:val="zh-TW" w:eastAsia="zh-TW"/>
        </w:rPr>
        <w:t>歇斯底里的喝彩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6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对《星星》这首诗的理解，完全正确的一项是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A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全诗以星星来衬托花园之美，想想神奇、节奏明快、韵律多变、读来铿锵有力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B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诗歌中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倾听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一词使用不当，根据诗歌描绘的场景，改成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凝望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更为合适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C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这首诗通过一颗星星的掉落表现出夜晚星空的喧哗纷扰，体现了作者内心的烦燦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D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最后两行诗以俏皮幽默的警示口吻，巧妙引出了花园沐浴在星辉中的梦幻美景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A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并非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以星星来衬托花园之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文章的标题和抒情对象是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星星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因此是用花园来衬托星星。另外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铿锵有力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也不是本诗的特点，优美明快才是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B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倾听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更加合适，诗歌充满童趣的灵动，而后文也提到了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听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……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C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错误较为明显，整首诗歌想象瑰丽、活泼灵动，作者内心并不烦燦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D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正确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7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从暖暖的选择中能够看出她具有哪些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不一样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品质？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708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先审题抓住关键词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选择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暖暖的选择是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放弃自己的星星的身份，再度遁入宇宙轮回，投胎于地球，成为一个在多大数情况下只得以两腿着地的方式生活的人类女孩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这个选择是绝大多数从哭闹到缄默的星星不会去做的，所以暖暖很勇敢，敢于尝试，也敢于做自己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708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从文章来看，暖暖之所以哭闹是星空太深邃静谧了，大家都为了自己认为的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最好归属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而选择沉默，只有暖暖想要发出声音证明自己的存在，因此暖暖是不留恋安稳的现状，不</w:t>
      </w:r>
      <w:r>
        <w:rPr>
          <w:rFonts w:ascii="Times New Roman" w:hAnsi="Times New Roman" w:cs="Times New Roman"/>
          <w:kern w:val="0"/>
          <w:szCs w:val="21"/>
          <w:lang w:val="zh-TW"/>
        </w:rPr>
        <w:t>贪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慕荣耀，热爱探索和拼搏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708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8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请分析《暖暖》一文中第三段的作用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本段作为插叙，介绍了其他星星的选择，承上启下，承接上文暖暖的经历，引出下文暖暖的选择，为写暖暖的壮举做铺垫。同时，用大家的安于现状来衬托暖暖的勇敢和探索精神，形成了鲜明的对比，突出强调了暖暖的难得品质</w:t>
      </w:r>
      <w:r>
        <w:rPr>
          <w:rFonts w:ascii="Times New Roman" w:hAnsi="Times New Roman" w:cs="Times New Roman"/>
          <w:kern w:val="0"/>
          <w:szCs w:val="21"/>
          <w:lang w:val="zh-TW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9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根据提示完成题目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星星蜂拥在花园里（从修辞角度赏析句子。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850" w:hanging="283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当一声人类婴儿的啼哭刺穿天幕时，我们都知道，那颗名字叫暖暖的宇宙之心终于又化身人形了。（说说加粗词语的表达效果。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本题为赏析题，结合赏析题的答题步骤落实答案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/>
        </w:rPr>
        <w:t>（</w:t>
      </w: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运用了比喻和通感的修辞手法，将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星星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比作蜂群，生动写出了花园上空的星星众多璀璨，将视觉方面的繁星密的灿烂，与听觉方面的蜜蜂涌动声通感，充满了动态感和画面感，表现了作者对星星的喜爱和赞美之情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刺穿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是动词，本义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刺破、突破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的意思，在这里写出了暖暖化为的小女孩哭声的嘹亮高昂，体现了暖暖奔向新生活的坚定果敢热烈以及无尽的生命力，震颤了静谧星空的星星的心。也表达了作者对这种精神的支持、敬佩和赞美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20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《暖暖》一文突出了星空的什么特点？这样写的用意是什么？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本题分为两问，第一问从全文筛选信息，作者在谈到星空的时候用到了哪些词语。比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光辉与安宁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静谧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缄默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，星星们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发光或者不发光都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成了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忘却了声音的哑巴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等，分析出特点是：死寂沉闷、没有活力甚至限制活力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第二问所问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用意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即作者的写作意图。既然主人公是暖暖为什么写星空呢？星空是暖暖所在的环境，交代了环境的死寂沉闷，为暖暖的出场做铺垫；衬托出暖暖敢于探索敢于发声的精神；使文章更具有感染力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jc w:val="center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  <w:lang w:val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21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请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论享受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为题，写一篇不少于</w:t>
      </w:r>
      <w:r>
        <w:rPr>
          <w:rFonts w:cs="Times New Roman" w:ascii="Times New Roman" w:hAnsi="Times New Roman"/>
          <w:kern w:val="0"/>
          <w:szCs w:val="21"/>
          <w:lang w:val="zh-TW" w:eastAsia="zh-TW"/>
        </w:rPr>
        <w:t>55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字的议论文。除诗歌外文体不限。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  <w:lang w:val="zh-TW" w:eastAsia="zh-TW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firstLine="252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【解析】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思路一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本题是一篇命题作文，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论享受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是论题，不是论点，因此我们要先确定好自己的中心论点，注意中心论点要鲜明、准确，比如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我们要正确对待享受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那么接下来开始结合议论文的结构和思路展开论述，分别提出分论点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1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正确对待享受，要先分清享受的内容是否可取，食图享受将一事无成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2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合理的享受，可以让浮燦的心灵宁静下来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Times New Roman" w:ascii="Times New Roman" w:hAnsi="Times New Roman"/>
          <w:kern w:val="0"/>
          <w:szCs w:val="21"/>
          <w:lang w:val="zh-TW"/>
        </w:rPr>
        <w:t>3</w:t>
      </w:r>
      <w:r>
        <w:rPr>
          <w:rFonts w:ascii="Times New Roman" w:hAnsi="Times New Roman" w:cs="Times New Roman"/>
          <w:kern w:val="0"/>
          <w:szCs w:val="21"/>
          <w:lang w:val="zh-TW"/>
        </w:rPr>
        <w:t>．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合理的享受，可以让疲惫的脚步舒缓，从而更好地奋斗；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最后发出感悟和号召，重新强调自己的中心论点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思路二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宋体" w:ascii="宋体" w:hAnsi="宋体"/>
          <w:kern w:val="0"/>
          <w:szCs w:val="21"/>
          <w:lang w:val="zh-TW"/>
        </w:rPr>
        <w:t>①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首段从反面起笔，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享受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常被人认为是食图安逸的贬义词，是人性食婪的罪恶，不乏劝诫之言：要克制，拒享受。然而，正如李渔在《闲情偶寄》中所言：享无穷逸致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提出中心论点：唯有懂得享受生活，我们才拥有丰盈饱满的人生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  <w:lang w:val="zh-TW" w:eastAsia="zh-TW"/>
        </w:rPr>
      </w:pPr>
      <w:r>
        <w:rPr>
          <w:rFonts w:cs="宋体" w:ascii="宋体" w:hAnsi="宋体"/>
          <w:kern w:val="0"/>
          <w:szCs w:val="21"/>
          <w:lang w:val="zh-TW"/>
        </w:rPr>
        <w:t>②</w:t>
      </w:r>
      <w:r>
        <w:rPr>
          <w:rFonts w:cs="Times New Roman" w:ascii="Times New Roman" w:hAnsi="Times New Roman"/>
          <w:kern w:val="0"/>
          <w:szCs w:val="21"/>
          <w:lang w:val="zh-TW"/>
        </w:rPr>
        <w:t>-</w:t>
      </w:r>
      <w:r>
        <w:rPr>
          <w:rFonts w:cs="宋体" w:ascii="宋体" w:hAnsi="宋体"/>
          <w:kern w:val="0"/>
          <w:szCs w:val="21"/>
          <w:lang w:val="zh-TW" w:eastAsia="zh-TW"/>
        </w:rPr>
        <w:t>④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段分别从享受青葱时光，阳光向上；享受真诚情谊，结伴同行；享受自然馈赠，热情拥抱三方面，来阐述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享受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带给生活的意义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第</w:t>
      </w:r>
      <w:r>
        <w:rPr>
          <w:rFonts w:ascii="宋体" w:hAnsi="宋体" w:cs="宋体"/>
          <w:kern w:val="0"/>
          <w:szCs w:val="21"/>
          <w:lang w:val="zh-TW" w:eastAsia="zh-TW"/>
        </w:rPr>
        <w:t>⑤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段，补充论证，享受青春，友情与自然，让我们拥有最真最好的年代。同时，要谨记，拒绝毫无节制的食婪，小心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享受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变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“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沉溺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”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zh-TW" w:eastAsia="zh-TW"/>
        </w:rPr>
        <w:t>⑥</w:t>
      </w:r>
      <w:r>
        <w:rPr>
          <w:rFonts w:ascii="Times New Roman" w:hAnsi="Times New Roman" w:cs="Times New Roman"/>
          <w:kern w:val="0"/>
          <w:szCs w:val="21"/>
          <w:lang w:val="zh-TW" w:eastAsia="zh-TW"/>
        </w:rPr>
        <w:t>总结，爱享受，会享受，人生才会有无穷乐趣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最后，语言和结构方面，可以从以下几个方面努力：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一是运用比喻巧说理。在论述时，展开想象，借助比喻，既巧妙说理，又生辉文笔，很好地达到议论的效果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二是运用排比长气势。在析理时，我们可以通过反问等修辞来构成排比；在例论时，我们可以通过系列的短例来构成排比；在结构时，我们可以通过句式一致的段落构成排比。总之，这些排比句、排比段在文章中的出现，很大程度地增强了文章的气势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567" w:firstLine="42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  <w:lang w:val="zh-TW" w:eastAsia="zh-TW"/>
        </w:rPr>
        <w:t>三是运用对比更辩证。在议论文写作中，要学会运用对比论证。文中事理与事理的对比，事实与事实的对比，事理与事实的对比，这些对比正反相对，既使说理辩证有力，又使行文曲折多变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288"/>
        <w:ind w:left="315" w:hanging="0"/>
        <w:outlineLvl w:val="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headerReference w:type="default" r:id="rId3"/>
      <w:type w:val="nextPage"/>
      <w:pgSz w:w="11906" w:h="16838"/>
      <w:pgMar w:left="1134" w:right="1020" w:gutter="0" w:header="85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3:20:00Z</dcterms:created>
  <dc:creator>zhanghoufu</dc:creator>
  <dc:description/>
  <dc:language>en-US</dc:language>
  <cp:lastModifiedBy>zhanghoufu</cp:lastModifiedBy>
  <dcterms:modified xsi:type="dcterms:W3CDTF">2018-02-04T02:54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