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18900</wp:posOffset>
            </wp:positionH>
            <wp:positionV relativeFrom="page">
              <wp:posOffset>11874500</wp:posOffset>
            </wp:positionV>
            <wp:extent cx="3810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017</w:t>
      </w:r>
      <w:r>
        <w:rPr>
          <w:rFonts w:cs="Times New Roman" w:ascii="Times New Roman" w:hAnsi="Times New Roman"/>
          <w:kern w:val="0"/>
          <w:szCs w:val="21"/>
        </w:rPr>
        <w:t>——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018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学年</w:t>
      </w:r>
      <w:r>
        <w:rPr>
          <w:rFonts w:ascii="Times New Roman" w:hAnsi="Times New Roman" w:cs="Times New Roman"/>
          <w:kern w:val="0"/>
          <w:szCs w:val="21"/>
          <w:lang w:val="zh-TW"/>
        </w:rPr>
        <w:t>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玄武区第一学期期中学情调研试卷</w:t>
      </w:r>
      <w:bookmarkEnd w:id="0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bookmarkStart w:id="1" w:name="bookmark1"/>
      <w:r>
        <w:rPr>
          <w:rFonts w:ascii="Times New Roman" w:hAnsi="Times New Roman" w:cs="Times New Roman"/>
          <w:kern w:val="0"/>
          <w:szCs w:val="21"/>
          <w:lang w:val="zh-TW" w:eastAsia="zh-TW"/>
        </w:rPr>
        <w:t>九年级语文</w:t>
      </w:r>
      <w:bookmarkEnd w:id="1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注意事项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本试卷共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6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页，共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2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，考试时间为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2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钟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此卷为</w:t>
      </w:r>
      <w:r>
        <w:rPr>
          <w:rFonts w:ascii="Times New Roman" w:hAnsi="Times New Roman" w:cs="Times New Roman"/>
          <w:kern w:val="0"/>
          <w:szCs w:val="21"/>
          <w:em w:val="underDot"/>
          <w:lang w:val="zh-TW"/>
        </w:rPr>
        <w:t>试题卷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答案一律填涂或书写在</w:t>
      </w:r>
      <w:r>
        <w:rPr>
          <w:rFonts w:ascii="Times New Roman" w:hAnsi="Times New Roman" w:cs="Times New Roman"/>
          <w:kern w:val="0"/>
          <w:szCs w:val="21"/>
          <w:em w:val="underDot"/>
          <w:lang w:val="zh-TW"/>
        </w:rPr>
        <w:t>答题卷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上。所有题目必须使用黑色签宇笔书写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一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 xml:space="preserve">25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eastAsia="zh-TW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正楷或行楷字体书写艾青的诗句。（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Cs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愚昧就是黑暗，智慧就是光明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Cs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（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屏气凝神，认真写好第一题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诗文原句填空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欲穷千里目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王之涣《登鹳雀楼》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洛阳亲友如相问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王昌龄《芙蓉楼送辛渐》）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bCs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,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凫雁满回塘。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ab/>
      </w:r>
      <w:r>
        <w:rPr>
          <w:rFonts w:cs="Times New Roman" w:ascii="Times New Roman" w:hAnsi="Times New Roman"/>
          <w:bCs/>
          <w:kern w:val="0"/>
          <w:szCs w:val="21"/>
          <w:lang w:val="zh-TW"/>
        </w:rPr>
        <w:tab/>
        <w:tab/>
        <w:tab/>
        <w:tab/>
        <w:tab/>
      </w:r>
      <w:bookmarkStart w:id="2" w:name="_GoBack"/>
      <w:bookmarkEnd w:id="2"/>
      <w:r>
        <w:rPr>
          <w:rFonts w:cs="Times New Roman" w:ascii="Times New Roman" w:hAnsi="Times New Roman"/>
          <w:bCs/>
          <w:kern w:val="0"/>
          <w:szCs w:val="21"/>
          <w:lang w:val="zh-TW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温庭筠《商山早行》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286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______,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西北望，射天狼。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苏轼《江城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密州出猎》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bCs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bCs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zh-TW"/>
        </w:rPr>
        <w:t>5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恐双溪舴艋舟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李清照《武陵春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6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了却君王天下事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辛弃疾《破阵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陈同甫赋壮词以寄之》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有香如故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陆游《卜算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咏梅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bCs/>
          <w:kern w:val="0"/>
          <w:szCs w:val="21"/>
          <w:lang w:val="zh-TW"/>
        </w:rPr>
      </w:pPr>
      <w:r>
        <w:rPr>
          <w:rFonts w:ascii="Times New Roman" w:hAnsi="Times New Roman" w:cs="Times New Roman"/>
          <w:bCs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受任于败军之际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诸葛亮《出师表》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991" w:hanging="424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人生常会面临选择。面对思乡与卫国的矛盾，范仲淹说：</w:t>
      </w:r>
      <w:r>
        <w:rPr>
          <w:rFonts w:ascii="Times New Roman" w:hAnsi="Times New Roman" w:cs="Times New Roman"/>
          <w:kern w:val="0"/>
          <w:szCs w:val="21"/>
          <w:lang w:val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/>
        </w:rPr>
        <w:t>______,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范仲淹《渔家傲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秋思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更上一层楼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片冰心在玉壶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思杜陵梦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4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会挽雕弓如满月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5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载不动许多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6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赢得生前身后名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零落成泥碾作尘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奉命于危难之间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浊酒一杯家万里，燕然未勒归无计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课文默写考察同学们对必背课文的掌握情况。建议同学们平时学习，注意把握好诗歌内容，不仅仅停留在默写上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3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给加粗字注音，依据拼音写汉字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重蹈覆</w:t>
      </w:r>
      <w:r>
        <w:rPr>
          <w:rFonts w:cs="Times New Roman" w:ascii="Times New Roman" w:hAnsi="Times New Roman"/>
          <w:kern w:val="0"/>
          <w:szCs w:val="21"/>
        </w:rPr>
        <w:t>zhé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 xml:space="preserve"> xiāo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索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咬文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嚼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 xml:space="preserve"> </w:t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亵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辙、萧、</w:t>
      </w:r>
      <w:r>
        <w:rPr>
          <w:rFonts w:cs="Times New Roman" w:ascii="Times New Roman" w:hAnsi="Times New Roman"/>
          <w:kern w:val="0"/>
          <w:szCs w:val="21"/>
          <w:lang w:val="zh-TW"/>
        </w:rPr>
        <w:t>jiáo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、</w:t>
      </w:r>
      <w:r>
        <w:rPr>
          <w:rFonts w:cs="Times New Roman" w:ascii="Times New Roman" w:hAnsi="Times New Roman"/>
          <w:kern w:val="0"/>
          <w:szCs w:val="21"/>
        </w:rPr>
        <w:t>xi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【重蹈覆辙】注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辙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区分；【萧索】注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萧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箫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区分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味同嚼蜡】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嚼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TW"/>
        </w:rPr>
        <w:t>jiáo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【咀嚼】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嚼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应读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TW"/>
        </w:rPr>
        <w:t>jué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小元利用假期，参观了位于盐城的施耐庵纪念馆，请根据材料回答问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材料一】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小元进入大厅，首先看到了介绍施耐庵生平的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48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幅连环画，画的两边有书法家李宗海撰联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有舍己为人侠骨义肠，却从鲁达、武松、李逵身上画出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具掀天揭地深谋远略，乃自</w:t>
      </w:r>
      <w:r>
        <w:rPr>
          <w:rFonts w:eastAsia="楷体_GB2312;楷体"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、</w:t>
      </w:r>
      <w:r>
        <w:rPr>
          <w:rFonts w:eastAsia="楷体_GB2312;楷体"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、</w:t>
      </w:r>
      <w:r>
        <w:rPr>
          <w:rFonts w:eastAsia="楷体_GB2312;楷体"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胸中写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根据你对原著人物的把握，请从以下人物中选取三个将下联补充完整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填序号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39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秦明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扈三娘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晁盖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吴用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卢俊义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F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宋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CDF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考核《水浒传》中重要人物的特点。其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晁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吴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宋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毋庸置疑的具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深谋远虑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掀天揭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式的大人物。同时要注意选项</w:t>
      </w:r>
      <w:r>
        <w:rPr>
          <w:rFonts w:cs="Times New Roman" w:ascii="Times New Roman" w:hAnsi="Times New Roman"/>
          <w:kern w:val="0"/>
          <w:szCs w:val="21"/>
        </w:rPr>
        <w:t xml:space="preserve">A 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霹雳火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秦明，他善使狼牙棒，在一系列战斗中屡立战功，是优秀的武将。选项</w:t>
      </w:r>
      <w:r>
        <w:rPr>
          <w:rFonts w:cs="Times New Roman" w:ascii="Times New Roman" w:hAnsi="Times New Roman"/>
          <w:kern w:val="0"/>
          <w:szCs w:val="21"/>
        </w:rPr>
        <w:t xml:space="preserve">E 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玉麒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卢俊义，武艺高强，棍棒天下无双，算是水浒中第一猛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材料二】</w:t>
      </w:r>
      <w:r>
        <w:rPr>
          <w:rFonts w:eastAsia="楷体_GB2312;楷体"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施耐庵讲述梁山好汉故事的原因，是因为要揭露封建统治阶级的残暴腐朽。</w:t>
      </w:r>
      <w:r>
        <w:rPr>
          <w:rFonts w:eastAsia="楷体_GB2312;楷体"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本书情节曲折生动，人物特色鲜明，细节描写让人目不暇接。</w:t>
      </w:r>
      <w:r>
        <w:rPr>
          <w:rFonts w:eastAsia="楷体_GB2312;楷体"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梁山好汉面对朝廷剿捕，他们穷凶极恶、灵活应对，令人赞叹不已。</w:t>
      </w:r>
      <w:r>
        <w:rPr>
          <w:rFonts w:eastAsia="楷体_GB2312;楷体"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此外，《水浒传》的语言保存了群众口语的优点，提高了后世白话小说的发展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这段话是小元在景区游客留言薄上看到的，找出其中没有语病的一项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病句辨析题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选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原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因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属于句式杂糅的错误；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选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穷凶极恶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释义是极端残暴凶恶，用词不当，不符合语境；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选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提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发展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属于搭配不当，应改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提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水平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材料三】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小元在景区附近的水浒街上看到一家老店，老板是一位从艺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51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年的刻章人。老板最自豪的成就是给梁山一百零八将都刻了印章，并且印章与人物的形象相吻合，比如九纹龙史进，印章上人物就有一身纹绣；宋江的弟弟宋清号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铁扇子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，印章图案就设计成扇子形状等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参考上文，从随身兵器或者绰号角度给武松设计一枚印章（文字表述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并阐述理由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行者武松，有一串一百单八颗人顶骨数珠，两把雪花镔铁打成的戒刀，印章图案可设计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念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形状；或是印章人物手拿两把雪花镔铁戒刀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考核《水浒传》中【武松】的特点。仿照材料中的范例，结合武松的特点，即可得到答案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二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 xml:space="preserve">45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一）阅读元曲，完成题目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赏花时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·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冻苏秦衣锦还乡</w:t>
      </w:r>
      <w:r>
        <w:rPr>
          <w:rFonts w:ascii="宋体" w:hAnsi="宋体" w:cs="宋体"/>
          <w:kern w:val="0"/>
          <w:szCs w:val="21"/>
          <w:vertAlign w:val="superscript"/>
          <w:lang w:val="zh-TW" w:eastAsia="zh-TW"/>
        </w:rPr>
        <w:t>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凭着我七尺身驱八斗才，那怕他十谒朱门九不开。休想我白首困尘埃，凭着这兵书也那战策。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（孛老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②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云）孩儿，我则记着金榜无名誓不归。（正末云）父亲、母亲，您放心也。（唱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）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我直着夺得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一个可兀的锦标来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③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。（下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注释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】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赏花时：曲牌名。苏秦：战国著名谋士，促使六国合纵抗秦，佩六国相印。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孛老：元杂剧中老年男子角色。下句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正末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元杂剧里男主角。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可兀的：必定，一定；锦标：指授给竞赛优胜者的奖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5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对这首元曲的理解，不恰当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。（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七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八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几个数字连用增强了唱词趣味性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榜无名誓不归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说明此时苏秦尚未能完成衣锦还乡的心愿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花时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曲牌名，《朝天子．咏喇叭》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咏喇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也是曲牌名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孛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角色应是苏秦的父亲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正末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角色应是苏秦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《朝天子．咏喇叭》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朝天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曲牌名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咏喇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属散曲题名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二）阅读文言文，完成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6</w:t>
      </w:r>
      <w:r>
        <w:rPr>
          <w:rFonts w:cs="Times New Roman" w:ascii="Times New Roman" w:hAnsi="Times New Roman"/>
          <w:bCs/>
          <w:kern w:val="0"/>
          <w:szCs w:val="21"/>
          <w:lang w:val="zh-TW"/>
        </w:rPr>
        <w:t>-9</w:t>
      </w:r>
      <w:r>
        <w:rPr>
          <w:rFonts w:ascii="Times New Roman" w:hAnsi="Times New Roman" w:cs="Times New Roman"/>
          <w:bCs/>
          <w:kern w:val="0"/>
          <w:szCs w:val="21"/>
          <w:lang w:val="zh-TW"/>
        </w:rPr>
        <w:t>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苏秦说齐宣王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苏秦说齐宣王曰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齐南有太山，东有琅邪，西有清河，北有渤海，此所谓四塞之国也。</w:t>
      </w:r>
      <w:r>
        <w:rPr>
          <w:rFonts w:ascii="Times New Roman" w:hAnsi="Times New Roman" w:cs="Times New Roman" w:eastAsia="楷体_GB2312;楷体"/>
          <w:bCs/>
          <w:kern w:val="0"/>
          <w:szCs w:val="21"/>
          <w:u w:val="single"/>
          <w:lang w:val="zh-TW" w:eastAsia="zh-TW"/>
        </w:rPr>
        <w:t>齐地方二千里带甲数十万粟如丘山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临淄之中七万户，臣窃度之，每户三男子，三七二十一万，不待发于远县，而临淄之卒，固以二十一万矣。临淄甚富而实，其民无不吹竽、鼓瑟、击筑、弹琴、斗鸡者；临淄之途，人肩摩，连衽成帷，举袂成幕，挥汗成雨；家敦而富，志高而扬。夫以大王之贤是与齐之强，天下不能当。今乃西面事秦，窃为大王羞之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且夫韩、魏之所以畏秦者，以与秦接界也。韩、魏战而胜秦，则兵半折，四境不守；战而不胜，以亡随其后。是故韩、魏之所以重与秦战而轻为之臣也。今秦攻齐则不然，倍韩、魏之地，至闱阳晋之道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①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百人守险，千人不能过也。秦虽欲深入，恐韩、魏之谋其后也。是故恫疑虚揭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②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高跃而不敢进，则秦不能害齐，亦已明矣。夫不深料秦之不奈我何也，而欲西面事秦，是群臣之计过也。今无臣事秦之名，而有强国之实，臣固愿大王少留计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齐王曰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寡人幸得闻之，敬奉社稷以从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选自《战国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齐策二》，有删改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注释】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阳晋之道：阳晋为齐国边境之险地。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恫疑虚揭（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h</w:t>
      </w:r>
      <w:r>
        <w:rPr>
          <w:rFonts w:cs="Times New Roman" w:ascii="Times New Roman" w:hAnsi="Times New Roman"/>
          <w:kern w:val="0"/>
          <w:szCs w:val="21"/>
          <w:lang w:val="zh-TW"/>
        </w:rPr>
        <w:t>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：指虚张声势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请用</w:t>
      </w:r>
      <w:r>
        <w:rPr>
          <w:rFonts w:ascii="Times New Roman" w:hAnsi="Times New Roman" w:cs="Times New Roman"/>
          <w:kern w:val="0"/>
          <w:szCs w:val="21"/>
          <w:lang w:val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/>
        </w:rPr>
        <w:t>/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文中画线句短句，断两处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齐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地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方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二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千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里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带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甲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数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十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万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粟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如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丘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山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齐地方二千里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带甲数十万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粟如丘山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文言文断句的方法是，先通读全文，弄懂大意；借助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特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巧妙断句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下面加粗字解释相同的一组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。（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待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发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于远县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野芳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发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而幽香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臣窃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已失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临淄甚富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实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足肤皲裂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知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随其后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成以为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亡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考核文言文实词虚词的辨析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发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含义分别是征调；开放；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含义都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揣测；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含义分别是表并列；表转折；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含义分别是灭亡；死亡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现代汉语翻译下列句子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夫以大王之贤是与齐之强，天下不能当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且夫韩、魏之所以畏秦者，以与秦接界也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凭大王的贤明和齐国的富强，天下诸侯都不敢跟齐国对抗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况且韩、魏恐惧秦国的原因，是跟秦国搭界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考核文言文翻译。注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字落实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抓住关键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当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所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解释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根据元曲和上文，概括苏秦人物形象特点（写出三点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根据元曲的内容，可见苏秦心怀大志，踌躇满志；文言文部分，可见苏秦为自己的事业四处奔波、极力游说，充满了热忱和力量。他不吝词语、滔滔不绝、极尽夸张铺陈渲染之能事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三）阅读材料，完成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</w:t>
      </w:r>
      <w:r>
        <w:rPr>
          <w:rFonts w:cs="Times New Roman" w:ascii="Times New Roman" w:hAnsi="Times New Roman"/>
          <w:bCs/>
          <w:kern w:val="0"/>
          <w:szCs w:val="21"/>
          <w:lang w:val="zh-TW"/>
        </w:rPr>
        <w:t>0-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材料一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说反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千壬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①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我认识一位母亲，她对女儿的教育给我留下了很深的印象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②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一次吃饭，五岁的小家伙把饭碗扔到了地上，我本以为母亲会责骂她，但她把女儿抱到了卧室沟通了很长时间，直到女儿似懂非懂地认识到了错误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③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我疑惑，这么小的孩子给她讲这么多有用吗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④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她告诉我说，孩子虽然年幼，但并非完全没有理解能力，我给她讲道理，培养她反思的习惯，以后她长大了，遇事就会想想做一件事是否合宜，即使做错了什么事，她也会有自觉改正的可能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⑤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这使我思考，从我们懂事起，就在父母、老师的教导下去思考一些事情的正反面，慢慢形成自己的思考，这种被要求的反思渐渐使我们学会自主的反省，我们的一生应该是反省的一生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⑥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先哲早在两千多年前就已经深谙反省之道，若把儒家和道家关于反省的认知结合起来，就可以总结出一个关于反省的完整体系：为什么要反省，反省的方法，反省的最终目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⑦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人恒过，然后能改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孟子正是意识到人的一生随时有犯错的可能，也有改进修正的可能，才格外看重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困于心，衡于虑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的深刻反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⑧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日省其身，有则改之，无则加勉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这是儒家先贤朱熹在《四书章句集注》中关于反省的论述。他指出反省的重点有二：其一，认识自己的错误并改正；其二，肯定自己的成果并持之以恒。道家的老子则从更广阔的角度向我们阐释了反省的方法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以身观身，以家观家，以乡观乡，以邦观邦，以天下观天下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就是说反省必须有参照，这个参照就是被公认的合宜的事物，反省要以那些举止合宜，行为优秀的人，和睦亲爱的家庭，和平繁荣的国家为参照，以比较中明白得失。这些就是反省需要掌握的必要方法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⑨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至于反省的最终目标，荀子向我们指明了：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君子博学而日参省乎己，则知明而行无过矣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要达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知明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是有可能的，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行无过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则过于理想主义，但这并不妨碍我们对于完美人性的追求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人的一生本来就是认识自我，不断完善自我的漫长过程，只是最后达到何种程度因人而异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 w:eastAsia="zh-TW"/>
        </w:rPr>
      </w:pPr>
      <w:r>
        <w:rPr>
          <w:rFonts w:cs="宋体" w:ascii="宋体" w:hAnsi="宋体"/>
          <w:bCs/>
          <w:kern w:val="0"/>
          <w:szCs w:val="21"/>
          <w:lang w:val="zh-TW"/>
        </w:rPr>
        <w:t>⑩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人大多会反省，则少有青年勤于反省。如果年轻时懒于反省，待到年老体弱的时候才想起来去唤醒它，那时候就追悔莫及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8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MS Gothic" w:cs="MS Gothic" w:ascii="MS Gothic" w:hAnsi="MS Gothic"/>
          <w:bCs/>
          <w:kern w:val="0"/>
          <w:szCs w:val="21"/>
          <w:lang w:val="zh-TW" w:eastAsia="zh-TW"/>
        </w:rPr>
        <w:t>⑪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人从来都是不完美的，以反省为镜，正己衣冠，知道兴替，明白得失。待临终之际，回颀一生，可曰：知明而行少过矣，足矣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摘自《杂文月刊：文摘版》有删改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材料二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一个人不可以强给自己加上一种盲目继续的习惯，而应当有所间歇．因为在休息或间歇中可以获得新的灵感；反之，假如一个人永远继续练习的话，他不仅练习了它的优点，连谬误也一定要练习了，这种情形，没有别的补救之策，除了用合时的间歇和休止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摘自《培根随笔论天性》译林出版社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009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年版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材料三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bCs/>
          <w:kern w:val="0"/>
          <w:szCs w:val="21"/>
        </w:rPr>
        <w:t>1960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年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12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月</w:t>
      </w: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月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亲爱的孩子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……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知道你平日细看批评，觉得总能得到一切好处，真是太高兴了。有自信同时又能保持自我批评精神，的确如你所说，是一切艺术家必须具备的重要条件。你对批评界的总的看法，我完全同意。所谓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文章千古事，得失寸心知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往往自己认为的缺陷，批评家并不能指出，他们指出的恰是反映批评家本人的理解不够或者纯属个人的好恶，或者是时下的风气和流俗的趣味。但即使批评家说的不对头，也会有一言半语引起我们的反省，给我们一种灵感，使我们发见真正的缺点，或者另外一个新的角度让我们去追求，再不然使我们联想到一些小枝节可以补充、修正或改善。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这便是批评家之言不可尽信，亦不可忽视的辩证关系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摘自《傅雷家书》三联书店出版社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00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年版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0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下列表述不能作为材料一文章主要观点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父母培养小孩子时要耐心教育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反省有益于一个人更好地成长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们的一生应该是反省的一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断反省，人则知明而行少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父母培养小孩子时要耐心教育，只是概括这段文字的引入内容，不是文章的主要观点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关于材料一文章的理解分析，表示错误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开头引用妈妈教育女儿的例子，生动自然地引出了本文议论的话题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孩子在父母、老师的教导下去思考一些事情就是作者提倡的自主的反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文章多处运用道理论证，既论证了观点，也显示了传统文化的丰富睿智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荀子提倡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行无过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知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相比，过于理想主义，但仍值得为之努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结合第五段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这使我思考，从我们懂事起，就在父母、老师的教导下去思考一些事情的正反面，慢慢形成自己的思考，这种被要求的反思渐渐使我们学会自主的反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渐渐使我们学会自主的反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可见，孩子在父母、老师的教导下去思考一些事情并不是作者提倡的自主的反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材料一第</w:t>
      </w:r>
      <w:r>
        <w:rPr>
          <w:rFonts w:ascii="宋体" w:hAnsi="宋体" w:cs="宋体"/>
          <w:kern w:val="0"/>
          <w:szCs w:val="21"/>
          <w:lang w:val="zh-TW" w:eastAsia="zh-TW"/>
        </w:rPr>
        <w:t>⑧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小节里朱熹与老子的言论能否去掉一个，为什么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论据能否去掉一个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般不能去掉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原因：作者从古今（中外、正反、不同身份等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角度论证的，去掉后不全面，缺乏代表性，使论证不充分严密。可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结构上：与前文某些词句依次照应或有古今中外顺序，互换后结构不严谨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内容上：此论据是为了证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„„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小观点，不能证明另外一段的观点。两个角度思考作答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3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结合材料一和材料三，说说材料二中培根提倡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合适的间歇和休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进行反省可以有哪些方法。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cs="Times New Roman" w:ascii="Times New Roman" w:hAnsi="Times New Roman"/>
          <w:kern w:val="0"/>
          <w:szCs w:val="21"/>
          <w:lang w:eastAsia="zh-TW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考核信息的整合概括能力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合适的间歇和休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进行反省，就会避免养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种盲目继续的习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再结合材料一和材料三的内容，筛选出对应的反省的方法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4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位同学在阅读了上述材料后写了一段读后感，请按要求给予修改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我记得德国诗人海涅说：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反省是一面镜子，它能将我们的错误清清楚楚地照出来，使我们有改正的机会。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”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相反，如果一个人觉得自己从来不需要反省，那他就是假设自己从来不会犯错误。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纵观历史，完美的人从来不存在于现实世界里，只存在于观念之中。</w:t>
      </w:r>
      <w:r>
        <w:rPr>
          <w:rFonts w:ascii="宋体" w:hAnsi="宋体" w:cs="宋体"/>
          <w:kern w:val="0"/>
          <w:szCs w:val="21"/>
          <w:lang w:val="zh-TW" w:eastAsia="zh-TW"/>
        </w:rPr>
        <w:t>④</w:t>
      </w:r>
      <w:r>
        <w:rPr>
          <w:rFonts w:eastAsia="楷体_GB2312;楷体" w:cs="Times New Roman" w:ascii="Times New Roman" w:hAnsi="Times New Roman"/>
          <w:kern w:val="0"/>
          <w:szCs w:val="21"/>
          <w:lang w:val="zh-TW"/>
        </w:rPr>
        <w:t>______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,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这个假设本身就是一个错误。</w:t>
      </w:r>
      <w:r>
        <w:rPr>
          <w:rFonts w:ascii="宋体" w:hAnsi="宋体" w:cs="宋体"/>
          <w:kern w:val="0"/>
          <w:szCs w:val="21"/>
          <w:lang w:val="zh-TW" w:eastAsia="zh-TW"/>
        </w:rPr>
        <w:t>⑤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学会时常反省，有助于更好的进步。</w:t>
      </w:r>
      <w:r>
        <w:rPr>
          <w:rFonts w:ascii="宋体" w:hAnsi="宋体" w:cs="宋体"/>
          <w:kern w:val="0"/>
          <w:szCs w:val="21"/>
          <w:lang w:val="zh-TW" w:eastAsia="zh-TW"/>
        </w:rPr>
        <w:t>⑥</w:t>
      </w:r>
      <w:r>
        <w:rPr>
          <w:rFonts w:eastAsia="楷体_GB2312;楷体"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，反省绝不意味着放大自己的缺点，在别人的批评和自我批评中陷入自卑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在</w:t>
      </w:r>
      <w:r>
        <w:rPr>
          <w:rFonts w:ascii="宋体" w:hAnsi="宋体" w:cs="宋体"/>
          <w:kern w:val="0"/>
          <w:szCs w:val="21"/>
          <w:lang w:val="zh-TW" w:eastAsia="zh-TW"/>
        </w:rPr>
        <w:t>①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两句间补写一句，使得上下文更加连贯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zh-TW" w:eastAsia="zh-TW"/>
        </w:rPr>
        <w:t>④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两处填入关联词最恰当的一组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（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过只是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而尽管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何况只有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此但是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考核文段的逻辑理解和概括能力。补写句子，需要结合上下文，明确文段的中心意思强调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反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意义，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相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词，提示补写的句子，应该从正面指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反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意义。</w:t>
      </w:r>
      <w:r>
        <w:rPr>
          <w:rFonts w:ascii="宋体" w:hAnsi="宋体" w:cs="宋体"/>
          <w:kern w:val="0"/>
          <w:szCs w:val="21"/>
          <w:lang w:val="zh-TW" w:eastAsia="zh-TW"/>
        </w:rPr>
        <w:t>⑵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考核逻辑理解能力，结合上下文，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指出一个从来不反省的人，假设自己从来不会犯错误，而紧接着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指出纵观历史，这样完美的人并不存在。所以</w:t>
      </w:r>
      <w:r>
        <w:rPr>
          <w:rFonts w:ascii="宋体" w:hAnsi="宋体" w:cs="宋体"/>
          <w:kern w:val="0"/>
          <w:szCs w:val="21"/>
          <w:lang w:val="zh-TW" w:eastAsia="zh-TW"/>
        </w:rPr>
        <w:t>④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是对上文的总结，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此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恰当。</w:t>
      </w:r>
      <w:r>
        <w:rPr>
          <w:rFonts w:ascii="宋体" w:hAnsi="宋体" w:cs="宋体"/>
          <w:kern w:val="0"/>
          <w:szCs w:val="21"/>
          <w:lang w:val="zh-TW" w:eastAsia="zh-TW"/>
        </w:rPr>
        <w:t>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是起到补充论证的作用，可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但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从而使论述更严谨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四）阅读小说，完成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5~18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懒爷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刘建超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祖上经营药材生意，家事兴旺就开始置地建大宅。特别是大门正中的雁翅影壁墙，底部雕莲花须弥座，角花雕如意牡丹，壁心上方是八条形神兼备砖雕草龙，正中是一个大大的福字，显得庄重高贵福气满门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是独苗，他每天睡到日上三竿才懒洋洋地打着哈欠，晃荡着去钟鼓楼下喝羊汤。肚子暖和了就去茶楼约人打麻将，茶水点心都挂在懒爷的名下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每年八月十五，懒爷还召集老街的叫花子吃饭，买着成筐的烧鸡酱牛肉，成坛的杜康老酒，几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十个叫花子围坐一起胡吃海喝。懒爷就如丐帮的帮主一般，一手鸡腿一手酒碗，和叫花子醉得一塌糊涂。懒爷的名声就这样被叫开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家人拉他一起去招呼生意，结果懒爷不是把药材发错，就是把生意的钱款花销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混到三十岁了。先是干旱，药材种植无收成，药铺生意受挫；后是父母忽然暴病身亡，他依旧浪荡，管家得空卷着懒爷家的钱财跑了。债主逼门，懒爷卖掉了所有家当抵债，只留下了一座老宅院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盘算着卖房，可想着父亲临死前叮嘱他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打死不能卖祖宅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到底没狠下心，可不卖房，没说不能扒墙啊。他找来几个叫花子把东墙给扒掉，卖砖。懒爷居然在墙壁中扒出了一些财宝，这才隐约地记起，娘在世的时候曾捏着他的小脸蛋说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咱家的墙也够你吃一辈子了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以后的日子就是扒墙，钱用光了再扒墙，整天喝得烂醉，一座院子几年就被扒得只剩下雁翅影壁墙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又一个八月十五，懒爷空着肚子，站在没有了院墙的院子里，看着院子里孤零零的影壁墙。月朗星稀，银辉洒在墙壁上，照着墙上的福字亮得刺眼。他拿着个锤子开始，扒影壁墙，从福字开始拆，几锤子下去，墙是空的。懒爷从墙缝中摸出了一只铜锣，一个匣子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打开匣子，里面果然有些钱财，还有一封信。信是父亲留给自己的，信上说：当你撬开这座影壁墙时，肯定山穷水尽了。要么你敲锣打鼓重开张，用最后的钱财和父亲经营几十年的客户名单，从贩药材做起，重兴家业；要么你把钱花干弄净，从此去敲锣乞讨当叫花子。懒爷第一次哭了，号啕大哭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咣咣咣，咣咣咣。第二天一大早，懒爷就敲响了铜锣。懒爷买了一辆马车，找来两个叫花子做帮手，拿着客户名册，开始了贩运药材的生意。从此，每天早上五更时分，老街就能听到锣声。三五年工夫，懒爷在老街又开起了药材铺子，重新圈起院墙，修整了雁翅影壁墙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那年豫西水灾，懒爷四处采买防治灾后疫情的药材，挨家挨户赠送，还在大石桥上支起两口大锅，熬制板药汤送给路人。有人说懒爷白白浪费了一个发大财的机会。懒爷说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发国难财，理不正，心不安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那年，老街是豫西唯一没有暴发疫情的城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懒爷的好名声在老街叫响了，老街有了新的俗语：懒爷敲锣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从头再来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《微型小说选刊》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201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年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8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期，有删改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5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根据小说情节依序填词，概括懒爷的传奇故事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祖业兴旺，懒爷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cs="Times New Roman" w:ascii="Times New Roman" w:hAnsi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家业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懒爷扒墙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院墙拆光，懒爷读信</w:t>
      </w:r>
      <w:r>
        <w:rPr>
          <w:rFonts w:cs="Times New Roman" w:ascii="Times New Roman" w:hAnsi="Times New Roman"/>
          <w:kern w:val="0"/>
          <w:szCs w:val="21"/>
          <w:lang w:val="zh-TW"/>
        </w:rPr>
        <w:t>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懒爷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家道复兴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补全概括题的解题思路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依据示例，明确确定文章的具体概括区间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析示例，明确概括的主语和答案构成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示例若为词语或短语，字数应一致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参照示例，提取内容要点，概括答案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281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6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懒爷父亲把信藏在雁翅影壁墙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里，此情节是否合理？结合文章内容说理由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分析情节安排是否合理题，要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情节本身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小说主题两个大角度思考答题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7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结合文章内容，从色彩的角度，分析两文月色描写的作用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月朗星稀，银辉洒在墙壁上，照着墙上的福字亮得刺眼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刘建超《懒爷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深蓝的天空中挂着一轮金黄的圆月，下面是海边的沙地，都种着一望无际的碧绿的西瓜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鲁迅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《故乡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分析环境描写作用，要从渲染气氛，烘托人物心情，推动故事情节发展，暗示文章主旨等多角度思考；同时要注意题干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从色彩的角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这一特殊要求。能够区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银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冷色调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金黄的圆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暖色调带来的不同效果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8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结合小说中懒爷转变的情节，想象一下，为小说续写合理的结尾。（不少于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10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懒爷老了，病了，感到余日不多的他把儿子单独叫到了自己床前，指着挂在卧室内墙头上的一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铜锣</w:t>
      </w:r>
      <w:r>
        <w:rPr>
          <w:rFonts w:ascii="Times New Roman" w:hAnsi="Times New Roman" w:cs="Times New Roman"/>
          <w:bCs/>
          <w:kern w:val="0"/>
          <w:szCs w:val="21"/>
        </w:rPr>
        <w:t>．．．．．．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续写结尾，需要结合人物形象的特征，故事情节的发展与结构安排，主旨的表达整体构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三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kern w:val="0"/>
          <w:szCs w:val="21"/>
          <w:lang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eastAsia="en-US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eastAsia="en-US"/>
        </w:rPr>
        <w:t>19</w:t>
      </w:r>
      <w:r>
        <w:rPr>
          <w:rFonts w:ascii="Times New Roman" w:hAnsi="Times New Roman" w:cs="Times New Roman"/>
          <w:kern w:val="0"/>
          <w:szCs w:val="21"/>
          <w:lang w:eastAsia="en-US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作文</w:t>
      </w:r>
      <w:r>
        <w:rPr>
          <w:rFonts w:ascii="Times New Roman" w:hAnsi="Times New Roman" w:cs="Times New Roman"/>
          <w:kern w:val="0"/>
          <w:szCs w:val="21"/>
          <w:lang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eastAsia="en-US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盼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艾青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  <w:lang w:val="zh-TW"/>
        </w:rPr>
      </w:pP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一个海员说，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他最喜欢的是起锚所激起的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那一片洁白的浪花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…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  <w:lang w:val="zh-TW"/>
        </w:rPr>
      </w:pP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一个海员说，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最使他高兴的是抛锚所发出的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那一阵铁链的喧哗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一个盼望出发</w:t>
      </w:r>
      <w:r>
        <w:rPr>
          <w:rFonts w:eastAsia="楷体_GB2312;楷体"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 w:eastAsia="楷体_GB2312;楷体"/>
          <w:kern w:val="0"/>
          <w:szCs w:val="21"/>
          <w:lang w:val="zh-TW" w:eastAsia="zh-TW"/>
        </w:rPr>
        <w:t>一个盼望到达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学会选择是一种生活态度：你可以选择洁白浪花中的奋斗，也可以选择铁链喧哗后的满足</w:t>
      </w:r>
      <w:r>
        <w:rPr>
          <w:rFonts w:ascii="Times New Roman" w:hAnsi="Times New Roman" w:cs="Times New Roman"/>
          <w:bCs/>
          <w:kern w:val="0"/>
          <w:szCs w:val="21"/>
        </w:rPr>
        <w:t>．．．．．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请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的选择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题，以班上同学为演讲对象，写一篇演讲稿，可叙可议，不少于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60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作文题《我的选择》，以班上同学为演讲对象，写一篇演讲稿。这一要求，与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01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年南京中考语文作文题如出一辙。写好一篇演讲稿，要注意演讲的主题，演讲的对象以及演讲者的身份。结合已给出的材料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艾青《盼望》这一首诗，我们能够明确，每一个人会有不同的选择，而选择的背后是不同生活态度的体现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生存还是毁灭，这是一个永恒的选择题，以至于到最后，我们成为什么样的人，可能不在于我们的能力，而在于我们的选择。选择无处不在。面朝大海春暖花开，是海子的选择；人不是生来被打败的，是海明威的选择；白天是奴隶，晚上是王子，是木心的选择。而作为中学生的同学们，在繁重的学习压力下，在悸动的青葱岁月里，是否有认真与奋进，有勇气和担当，有梦想和坚持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正如萨特所言，人生因选择而具有无限可能，但是我们要为自己的选择负责。同时，选择是一次又一次自我重塑的过程，让我们不断地成长，不断地完善。如果说，人生是一次不断选择的旅程，那么当千帆阅尽，最终留下的，就是一片属于自己的独一无二的风景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补充】作文等级评分要求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分基础和发展两个等级评分。评分程序是先整体评定基础等级，再评定发展等级。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基础等级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从内容、结构、表达三方面评定作文类别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443"/>
        <w:gridCol w:w="1651"/>
        <w:gridCol w:w="1757"/>
      </w:tblGrid>
      <w:tr>
        <w:trPr>
          <w:trHeight w:val="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项目卷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结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表达</w:t>
            </w:r>
          </w:p>
        </w:tc>
      </w:tr>
      <w:tr>
        <w:trPr>
          <w:trHeight w:val="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一类卷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40-35</w:t>
            </w: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中心非常明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具体充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观点准确鲜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结构很完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条理很清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段很恰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文体规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言通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没有语病</w:t>
            </w:r>
          </w:p>
        </w:tc>
      </w:tr>
      <w:tr>
        <w:trPr>
          <w:trHeight w:val="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二类卷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34-28</w:t>
            </w: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中心明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具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观点准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结构完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条理清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段恰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文体规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言通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病较少</w:t>
            </w:r>
          </w:p>
        </w:tc>
      </w:tr>
      <w:tr>
        <w:trPr>
          <w:trHeight w:val="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三类卷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27-21</w:t>
            </w: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中心较为明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较为具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观点基本准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结构基本完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条理基本清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段基本恰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文体基本规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言基本通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病数量较多</w:t>
            </w:r>
          </w:p>
        </w:tc>
      </w:tr>
      <w:tr>
        <w:trPr>
          <w:trHeight w:val="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四类卷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20-14</w:t>
            </w: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中心不明确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不具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观点不准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结构不完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条理不清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段不恰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文体不够规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言不够通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病较为严重</w:t>
            </w:r>
          </w:p>
        </w:tc>
      </w:tr>
      <w:tr>
        <w:trPr>
          <w:trHeight w:val="3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五类卷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en-US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分以下</w:t>
            </w:r>
            <w:r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全文中心错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内容不合题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观点态度错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无结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少段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不成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文体不合规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言极不通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15" w:hanging="0"/>
              <w:outlineLvl w:val="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TW" w:eastAsia="zh-TW"/>
              </w:rPr>
              <w:t>语病非常严重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发展等级</w:t>
      </w:r>
      <w:r>
        <w:rPr>
          <w:rFonts w:ascii="Times New Roman" w:hAnsi="Times New Roman" w:cs="Times New Roman"/>
          <w:kern w:val="0"/>
          <w:szCs w:val="21"/>
          <w:lang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eastAsia="en-US"/>
        </w:rPr>
        <w:t>1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只要具备下列四点之一，即可赋发展分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有深度；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有个性；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有文釆；</w:t>
      </w:r>
      <w:r>
        <w:rPr>
          <w:rFonts w:ascii="宋体" w:hAnsi="宋体" w:cs="宋体"/>
          <w:kern w:val="0"/>
          <w:szCs w:val="21"/>
          <w:lang w:val="zh-TW" w:eastAsia="zh-TW"/>
        </w:rPr>
        <w:t>④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有创新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二）作文评分常规要求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错别字每三个扣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，重现的不计，最多扣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标点符号错误较严重者扣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数每少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扣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，最多扣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4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作文总分不得超过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</w:r>
    </w:p>
    <w:sectPr>
      <w:headerReference w:type="default" r:id="rId3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2:00Z</dcterms:created>
  <dc:creator>zhanghoufu</dc:creator>
  <dc:description/>
  <dc:language>en-US</dc:language>
  <cp:lastModifiedBy>zhanghoufu</cp:lastModifiedBy>
  <dcterms:modified xsi:type="dcterms:W3CDTF">2018-02-04T02:5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