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呼和浩特中考地理试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理部分（满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下列各题的四个选项中，只有一个是最符合题目要求的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国第一大河注入的海域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渤海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黄海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东海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南海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1“</w:t>
      </w:r>
      <w:r>
        <w:rPr>
          <w:rFonts w:ascii="宋体" w:hAnsi="宋体" w:cs="宋体"/>
          <w:szCs w:val="21"/>
        </w:rPr>
        <w:t>美国本土示意图”，完成下列各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81325" cy="1533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关于该国位置的叙述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位于西半球，绝大部分地地位于热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位于北半球，绝大部分地区位于温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位于东半球，绝大部分地区位于北温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全部位于南半球，绝大部分地区位于亚热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关于该国的叙述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①表示该国首都纽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河流甲是世界第三长河，航运价值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乙处的农业结构与我国东北平原相似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该国中部和东部地区年降水量分布的总趋势与我国相似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国下列省级行政单位中，既有陆上国界线，又有海岸线，同时还有阳光走向现象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桂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奥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滇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关于台湾省的叙述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主要少数民族为傣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城市和人口主要分布在东南沿海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因盛产热带和亚热带水果，被誉为“东方甜岛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夏秋多台风暴雨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2“</w:t>
      </w:r>
      <w:r>
        <w:rPr>
          <w:rFonts w:ascii="宋体" w:hAnsi="宋体" w:cs="宋体"/>
          <w:szCs w:val="21"/>
        </w:rPr>
        <w:t>我国沿</w:t>
      </w:r>
      <w:r>
        <w:rPr>
          <w:rFonts w:cs="宋体" w:ascii="宋体" w:hAnsi="宋体"/>
          <w:szCs w:val="21"/>
        </w:rPr>
        <w:t>32</w:t>
      </w:r>
      <w:r>
        <w:rPr>
          <w:rFonts w:cs="Calibri" w:ascii="Calibri" w:hAnsi="Calibri"/>
          <w:szCs w:val="21"/>
        </w:rPr>
        <w:t>°</w:t>
      </w:r>
      <w:r>
        <w:rPr>
          <w:rFonts w:cs="Calibri" w:ascii="Calibri" w:hAnsi="Calibri"/>
          <w:szCs w:val="21"/>
        </w:rPr>
        <w:t>N</w:t>
      </w:r>
      <w:r>
        <w:rPr>
          <w:rFonts w:ascii="Calibri" w:hAnsi="Calibri" w:cs="Calibri"/>
          <w:szCs w:val="21"/>
        </w:rPr>
        <w:t>纬线地形剖面图，回答下列各题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4267200" cy="1028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、图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中甲和乙代表的地形区分别是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黄土高原、华北平原　　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四川盆地，长江中下游平原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四川盆地、华北平原　　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、云贵高原，东南丘陵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、乙地区频发的自然灾害是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春旱　　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低温冻害　　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地震　　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、洪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读图</w:t>
      </w:r>
      <w:r>
        <w:rPr>
          <w:rFonts w:cs="Calibri" w:ascii="Calibri" w:hAnsi="Calibri"/>
          <w:szCs w:val="21"/>
        </w:rPr>
        <w:t>3</w:t>
      </w:r>
      <w:r>
        <w:rPr>
          <w:rFonts w:cs="宋体" w:ascii="宋体" w:hAnsi="宋体"/>
          <w:szCs w:val="21"/>
        </w:rPr>
        <w:t>“</w:t>
      </w:r>
      <w:r>
        <w:rPr>
          <w:rFonts w:ascii="Calibri" w:hAnsi="Calibri" w:cs="Calibri"/>
          <w:szCs w:val="21"/>
        </w:rPr>
        <w:t>气温曲线和降水量柱状图”，完成下列各题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、图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中，气温和降水季节变化最小的气候类型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3829050" cy="15144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①　　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②　　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③　　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、④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、图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中，亚洲最为显著的气候类型是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③②　　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①②　　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③④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　</w:t>
      </w:r>
      <w:r>
        <w:rPr>
          <w:rFonts w:cs="Calibri" w:ascii="Calibri" w:hAnsi="Calibri"/>
          <w:szCs w:val="21"/>
        </w:rPr>
        <w:t>D</w:t>
      </w:r>
      <w:r>
        <w:rPr>
          <w:rFonts w:cs="宋体" w:ascii="宋体" w:hAnsi="宋体"/>
          <w:szCs w:val="21"/>
        </w:rPr>
        <w:t>②④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、图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中，欧洲西部和美国都有的气候类型是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①②　　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①③　　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②④　　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、③④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读图</w:t>
      </w:r>
      <w:r>
        <w:rPr>
          <w:rFonts w:cs="Calibri" w:ascii="Calibri" w:hAnsi="Calibri"/>
          <w:szCs w:val="21"/>
        </w:rPr>
        <w:t>4</w:t>
      </w:r>
      <w:r>
        <w:rPr>
          <w:rFonts w:cs="宋体" w:ascii="宋体" w:hAnsi="宋体"/>
          <w:szCs w:val="21"/>
        </w:rPr>
        <w:t>“</w:t>
      </w:r>
      <w:r>
        <w:rPr>
          <w:rFonts w:ascii="Calibri" w:hAnsi="Calibri" w:cs="Calibri"/>
          <w:szCs w:val="21"/>
        </w:rPr>
        <w:t>我国东部某地区等高线地形图”，完成下列各题。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3382010" cy="1895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、若考察小组在甲处突遇泥石流，最佳的逃生方向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①　　</w:t>
      </w:r>
      <w:r>
        <w:rPr/>
        <w:t>B</w:t>
      </w:r>
      <w:r>
        <w:rPr/>
        <w:t>、②　　</w:t>
      </w:r>
      <w:r>
        <w:rPr/>
        <w:t>C</w:t>
      </w:r>
      <w:r>
        <w:rPr/>
        <w:t>、③　　</w:t>
      </w:r>
      <w:r>
        <w:rPr/>
        <w:t>D</w:t>
      </w:r>
      <w:r>
        <w:rPr/>
        <w:t>、④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当地农民在荒山因地制宜种植的经济林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苹果　　</w:t>
      </w:r>
      <w:r>
        <w:rPr/>
        <w:t>B</w:t>
      </w:r>
      <w:r>
        <w:rPr/>
        <w:t>、茶树　　</w:t>
      </w:r>
      <w:r>
        <w:rPr/>
        <w:t>C</w:t>
      </w:r>
      <w:r>
        <w:rPr/>
        <w:t>、柑橘　　</w:t>
      </w:r>
      <w:r>
        <w:rPr/>
        <w:t>D</w:t>
      </w:r>
      <w:r>
        <w:rPr/>
        <w:t>、橡胶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关于乙河叙述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无结冰期　　　　　　　</w:t>
      </w:r>
      <w:r>
        <w:rPr/>
        <w:t>B</w:t>
      </w:r>
      <w:r>
        <w:rPr/>
        <w:t>、径流量季节变化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以冰雪融水补给为主　　</w:t>
      </w:r>
      <w:r>
        <w:rPr/>
        <w:t>D</w:t>
      </w:r>
      <w:r>
        <w:rPr/>
        <w:t>、可能位于我国东北地区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读图</w:t>
      </w:r>
      <w:r>
        <w:rPr/>
        <w:t>5</w:t>
      </w:r>
      <w:r>
        <w:rPr>
          <w:rFonts w:cs="宋体" w:ascii="宋体" w:hAnsi="宋体"/>
        </w:rPr>
        <w:t>“</w:t>
      </w:r>
      <w:r>
        <w:rPr/>
        <w:t>某区域等温线分布图”，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表示的数值由南向北逐渐减少，且甲、乙分别代表陆地和海洋，则此时正值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旧金山气候温和多雨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我国东部盛行东南季风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华北平原正值冬小麦返青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黄土高原水土流失速度最快的时期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下列日期中，呼和浩特昼夜长短悬殊最大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三月八日　　　</w:t>
      </w:r>
      <w:r>
        <w:rPr/>
        <w:t>B</w:t>
      </w:r>
      <w:r>
        <w:rPr/>
        <w:t>、六月一日　　　　</w:t>
      </w:r>
      <w:r>
        <w:rPr/>
        <w:t>C</w:t>
      </w:r>
      <w:r>
        <w:rPr/>
        <w:t>、七月一日　　　</w:t>
      </w:r>
      <w:r>
        <w:rPr/>
        <w:t>D</w:t>
      </w:r>
      <w:r>
        <w:rPr/>
        <w:t>、十月一日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二、读图题（每空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，共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、读下图“极地经纬网图”，图中阴影部分表示黑夜，其余部分表示白昼，图示时间亚洲河流普遍进入汛期，读图完成下列各题。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2057400" cy="14001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该图是以＿＿＿＿（填南或北）极点为中心的经纬网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图中所示节气为＿＿＿＿＿，此时太阳直射的纬度是＿＿＿＿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图中时间三个月后，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三地中，正午太阳高度角最大的是＿＿＿＿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的＿＿＿＿方向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如图所示，如果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点所在经线以东为西半球，以西为东半球，则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点的地理坐标是＿＿＿＿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、读“我国某区域局部图”，完成下列各题。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lang w:val="en-US" w:eastAsia="en-US"/>
        </w:rPr>
        <w:drawing>
          <wp:inline distT="0" distB="0" distL="0" distR="0">
            <wp:extent cx="2590165" cy="28663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图示区域为我国四大地理区域中的＿＿＿＿地区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城市的名称是＿＿＿＿，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是＿＿＿＿海峡，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地的地形类型是＿＿＿＿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图示区域主要的植被类型是＿＿＿＿＿＿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、读下图“某区域局部图”，完成下列各题。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lang w:val="en-US" w:eastAsia="en-US"/>
        </w:rPr>
        <w:drawing>
          <wp:inline distT="0" distB="0" distL="0" distR="0">
            <wp:extent cx="3628390" cy="4180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图中甲所在半岛西岸分布有世界著名的自然景观＿＿＿＿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由甲地到乙地年降水量＿＿＿＿，气温年较差＿＿＿＿，气候的海洋性特征逐渐减弱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根据图中河流流向判断，该半岛的地势特征大致为＿＿＿＿，从河流开发利用的角度，河流中上游地区＿＿＿＿资源丰富，其主要成因是＿＿＿＿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三、简答题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、简述河流对长江三角洲地区经济发展的作用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答案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－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　</w:t>
      </w:r>
      <w:r>
        <w:rPr>
          <w:rFonts w:cs="Calibri" w:ascii="Calibri" w:hAnsi="Calibri"/>
          <w:szCs w:val="21"/>
        </w:rPr>
        <w:t>CBDAD</w:t>
      </w: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－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　</w:t>
      </w:r>
      <w:r>
        <w:rPr>
          <w:rFonts w:cs="Calibri" w:ascii="Calibri" w:hAnsi="Calibri"/>
          <w:szCs w:val="21"/>
        </w:rPr>
        <w:t>BDCDB</w:t>
      </w: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－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　</w:t>
      </w:r>
      <w:r>
        <w:rPr>
          <w:rFonts w:cs="Calibri" w:ascii="Calibri" w:hAnsi="Calibri"/>
          <w:szCs w:val="21"/>
        </w:rPr>
        <w:t>BABAC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、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北　　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夏至　　</w:t>
      </w:r>
      <w:r>
        <w:rPr>
          <w:rFonts w:cs="Calibri" w:ascii="Calibri" w:hAnsi="Calibri"/>
          <w:szCs w:val="21"/>
        </w:rPr>
        <w:t>23.5</w:t>
      </w:r>
      <w:r>
        <w:rPr>
          <w:rFonts w:cs="Calibri" w:ascii="Calibri" w:hAnsi="Calibri"/>
          <w:szCs w:val="21"/>
        </w:rPr>
        <w:t>°</w:t>
      </w:r>
      <w:r>
        <w:rPr>
          <w:rFonts w:cs="Calibri" w:ascii="Calibri" w:hAnsi="Calibri"/>
          <w:szCs w:val="21"/>
        </w:rPr>
        <w:t>N</w:t>
      </w:r>
      <w:r>
        <w:rPr>
          <w:rFonts w:ascii="Calibri" w:hAnsi="Calibri" w:cs="Calibri"/>
          <w:szCs w:val="21"/>
        </w:rPr>
        <w:t>（或北回归线）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　　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西南　　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10</w:t>
      </w:r>
      <w:r>
        <w:rPr>
          <w:rFonts w:cs="Calibri" w:ascii="Calibri" w:hAnsi="Calibri"/>
          <w:szCs w:val="21"/>
        </w:rPr>
        <w:t>°</w:t>
      </w:r>
      <w:r>
        <w:rPr>
          <w:rFonts w:cs="Calibri" w:ascii="Calibri" w:hAnsi="Calibri"/>
          <w:szCs w:val="21"/>
        </w:rPr>
        <w:t>W</w:t>
      </w: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>0</w:t>
      </w:r>
      <w:r>
        <w:rPr>
          <w:rFonts w:cs="Calibri" w:ascii="Calibri" w:hAnsi="Calibri"/>
          <w:szCs w:val="21"/>
        </w:rPr>
        <w:t>°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、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南方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福州　　台湾　　山地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亚热带常绿阔叶林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低山、丘陵交错分布（低山、丘陵、平原交错分布）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、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峡湾　　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减小　　变大　　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西高东低（或西北高，东南低）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水能　　水量丰富，河流落差大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三、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、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提供便利的水路交通，有利于其对外联系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提供农业、工业、生活用水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/>
  <dc:description/>
  <dc:language>en-US</dc:language>
  <cp:lastModifiedBy/>
  <cp:lastPrinted>2013-06-25T09:13:00Z</cp:lastPrinted>
  <dcterms:modified xsi:type="dcterms:W3CDTF">2017-06-24T12:2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