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6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93400</wp:posOffset>
            </wp:positionH>
            <wp:positionV relativeFrom="page">
              <wp:posOffset>11976100</wp:posOffset>
            </wp:positionV>
            <wp:extent cx="711200" cy="1193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年甘肃省兰州市初中学业水平考试语文</w:t>
      </w:r>
      <w:r>
        <w:rPr>
          <w:rFonts w:cs="宋体" w:ascii="宋体" w:hAnsi="宋体"/>
          <w:b/>
          <w:color w:val="000000"/>
          <w:szCs w:val="21"/>
        </w:rPr>
        <w:t>A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言积累与运用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词语中，加点字的读音完全正确的一项是。（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花</w:t>
      </w:r>
      <w:r>
        <w:rPr>
          <w:rFonts w:ascii="宋体" w:hAnsi="宋体" w:cs="宋体"/>
          <w:b/>
          <w:color w:val="000000"/>
          <w:szCs w:val="21"/>
          <w:em w:val="underDot"/>
        </w:rPr>
        <w:t>圃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ǔ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棘</w:t>
      </w:r>
      <w:r>
        <w:rPr>
          <w:rFonts w:ascii="宋体" w:hAnsi="宋体" w:cs="宋体"/>
          <w:color w:val="000000"/>
          <w:szCs w:val="21"/>
        </w:rPr>
        <w:t>手（</w:t>
      </w:r>
      <w:r>
        <w:rPr>
          <w:rFonts w:cs="宋体" w:ascii="宋体" w:hAnsi="宋体"/>
          <w:color w:val="000000"/>
          <w:szCs w:val="21"/>
        </w:rPr>
        <w:t>là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迥</w:t>
      </w:r>
      <w:r>
        <w:rPr>
          <w:rFonts w:ascii="宋体" w:hAnsi="宋体" w:cs="宋体"/>
          <w:color w:val="000000"/>
          <w:szCs w:val="21"/>
        </w:rPr>
        <w:t>乎不同（</w:t>
      </w:r>
      <w:r>
        <w:rPr>
          <w:rFonts w:cs="宋体" w:ascii="宋体" w:hAnsi="宋体"/>
          <w:color w:val="000000"/>
          <w:szCs w:val="21"/>
        </w:rPr>
        <w:t>jiǒ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  <w:em w:val="underDot"/>
        </w:rPr>
        <w:t>稽</w:t>
      </w:r>
      <w:r>
        <w:rPr>
          <w:rFonts w:ascii="宋体" w:hAnsi="宋体" w:cs="宋体"/>
          <w:color w:val="000000"/>
          <w:szCs w:val="21"/>
        </w:rPr>
        <w:t>首（</w:t>
      </w:r>
      <w:r>
        <w:rPr>
          <w:rFonts w:cs="宋体" w:ascii="宋体" w:hAnsi="宋体"/>
          <w:color w:val="000000"/>
          <w:szCs w:val="21"/>
        </w:rPr>
        <w:t>qǐ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喑</w:t>
      </w:r>
      <w:r>
        <w:rPr>
          <w:rFonts w:ascii="宋体" w:hAnsi="宋体" w:cs="宋体"/>
          <w:color w:val="000000"/>
          <w:szCs w:val="21"/>
        </w:rPr>
        <w:t>哑（</w:t>
      </w:r>
      <w:r>
        <w:rPr>
          <w:rFonts w:cs="宋体" w:ascii="宋体" w:hAnsi="宋体"/>
          <w:color w:val="000000"/>
          <w:szCs w:val="21"/>
        </w:rPr>
        <w:t>yīn</w:t>
      </w:r>
      <w:r>
        <w:rPr>
          <w:rFonts w:ascii="宋体" w:hAnsi="宋体" w:cs="宋体"/>
          <w:color w:val="000000"/>
          <w:szCs w:val="21"/>
        </w:rPr>
        <w:t>）吹毛求</w:t>
      </w:r>
      <w:r>
        <w:rPr>
          <w:rFonts w:ascii="宋体" w:hAnsi="宋体" w:cs="宋体"/>
          <w:b/>
          <w:color w:val="000000"/>
          <w:szCs w:val="21"/>
          <w:em w:val="underDot"/>
        </w:rPr>
        <w:t>疵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ī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慰</w:t>
      </w:r>
      <w:r>
        <w:rPr>
          <w:rFonts w:ascii="宋体" w:hAnsi="宋体" w:cs="宋体"/>
          <w:b/>
          <w:color w:val="000000"/>
          <w:szCs w:val="21"/>
          <w:em w:val="underDot"/>
        </w:rPr>
        <w:t>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jì</w:t>
      </w:r>
      <w:r>
        <w:rPr>
          <w:rFonts w:ascii="宋体" w:hAnsi="宋体" w:cs="宋体"/>
          <w:color w:val="000000"/>
          <w:szCs w:val="21"/>
        </w:rPr>
        <w:t>）枯</w:t>
      </w:r>
      <w:r>
        <w:rPr>
          <w:rFonts w:ascii="宋体" w:hAnsi="宋体" w:cs="宋体"/>
          <w:b/>
          <w:color w:val="000000"/>
          <w:szCs w:val="21"/>
          <w:em w:val="underDot"/>
        </w:rPr>
        <w:t>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é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骇</w:t>
      </w:r>
      <w:r>
        <w:rPr>
          <w:rFonts w:ascii="宋体" w:hAnsi="宋体" w:cs="宋体"/>
          <w:color w:val="000000"/>
          <w:szCs w:val="21"/>
        </w:rPr>
        <w:t>人听闻（</w:t>
      </w:r>
      <w:r>
        <w:rPr>
          <w:rFonts w:cs="宋体" w:ascii="宋体" w:hAnsi="宋体"/>
          <w:color w:val="000000"/>
          <w:szCs w:val="21"/>
        </w:rPr>
        <w:t>hà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狡</w:t>
      </w:r>
      <w:r>
        <w:rPr>
          <w:rFonts w:ascii="宋体" w:hAnsi="宋体" w:cs="宋体"/>
          <w:b/>
          <w:color w:val="000000"/>
          <w:szCs w:val="21"/>
          <w:em w:val="underDot"/>
        </w:rPr>
        <w:t>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iá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剽</w:t>
      </w:r>
      <w:r>
        <w:rPr>
          <w:rFonts w:ascii="宋体" w:hAnsi="宋体" w:cs="宋体"/>
          <w:color w:val="000000"/>
          <w:szCs w:val="21"/>
        </w:rPr>
        <w:t>悍（</w:t>
      </w:r>
      <w:r>
        <w:rPr>
          <w:rFonts w:cs="宋体" w:ascii="宋体" w:hAnsi="宋体"/>
          <w:color w:val="000000"/>
          <w:szCs w:val="21"/>
        </w:rPr>
        <w:t>piā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em w:val="underDot"/>
        </w:rPr>
        <w:t>锲</w:t>
      </w:r>
      <w:r>
        <w:rPr>
          <w:rFonts w:ascii="宋体" w:hAnsi="宋体" w:cs="宋体"/>
          <w:color w:val="000000"/>
          <w:szCs w:val="21"/>
        </w:rPr>
        <w:t>而不舍（</w:t>
      </w:r>
      <w:r>
        <w:rPr>
          <w:rFonts w:cs="宋体" w:ascii="宋体" w:hAnsi="宋体"/>
          <w:color w:val="000000"/>
          <w:szCs w:val="21"/>
        </w:rPr>
        <w:t>qì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词语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没有错别字的一项是（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尴尬   威摄   广袤无垠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荒谬   孪生  迫不急待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亵渎   真谛   恪尽职守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愧作   褶皱  咫尺天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面语句中，依次填入的词语最恰当的一项是。（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兰州人对黄河奇石的喜爱体现了崇尚自然的审美观念。中国古人认为，奇石是天人合一的产物，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妙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千姿百态  浑然天成  栩栩如生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栩栩如生  千姿百态  浑然天成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栩栩如生  浑然天成  千姿百态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千姿百态  栩栩如生  浑然天成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句子中，没有语病的一句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部分网络移动支付机构内控薄弱，出现了客户资金被非法挪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因为只运货，不送人的原因，天舟一号被形象的称为“快递小哥”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甘南、临夏、靖远等地羊儿成群，为制作羊皮筏子提供了充足原料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食品谣言的存在，不仅是民众相关知识的贫乏，而是食品安全焦虑的体现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结合小说《骆驼祥子》的阅读，完成⑴</w:t>
      </w:r>
      <w:r>
        <w:rPr>
          <w:rFonts w:cs="宋体" w:ascii="宋体" w:hAnsi="宋体"/>
          <w:color w:val="000000"/>
          <w:szCs w:val="21"/>
        </w:rPr>
        <w:t>-⑵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小说中除主人公祥子外，还写了其他各色人物，如此残忍霸道的车主刘四，一步步走向毁灭的贫苦女孩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等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下列有关“虎妞”的情节，按先后顺序排列正确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虎妞掏钱买车②虎妞假装怀孕③虎妞“下嫁”祥子④虎妞和父亲彻底吵翻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③④②①  B.②③①④  C.③②①④   D.②④③①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综合性学习</w:t>
      </w:r>
      <w:r>
        <w:rPr>
          <w:rFonts w:cs="宋体" w:ascii="宋体" w:hAnsi="宋体"/>
          <w:color w:val="000000"/>
          <w:szCs w:val="21"/>
        </w:rPr>
        <w:t>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期，一档旨在“用书信打开历史”的读信节目——《字如面》，刷爆了朋友圈。某校开展“书信与阅读” 系列活动，请你参与并完成任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【材料一】不久前，综艺节目《见字如面》悄然走红，这档以明星诚信为主要形式的阅读推广节目，从开播到第一季播出结束，几乎一直保持着“零差评” 的惊人成绩，在豆瓣上最初评分高达</w:t>
      </w:r>
      <w:r>
        <w:rPr>
          <w:rFonts w:cs="宋体" w:ascii="宋体" w:hAnsi="宋体"/>
          <w:color w:val="000000"/>
          <w:szCs w:val="21"/>
        </w:rPr>
        <w:t>9.8</w:t>
      </w:r>
      <w:r>
        <w:rPr>
          <w:rFonts w:ascii="宋体" w:hAnsi="宋体" w:cs="宋体"/>
          <w:color w:val="000000"/>
          <w:szCs w:val="21"/>
        </w:rPr>
        <w:t>分，并连续三周登上豆瓣综艺榜榜首。截至目前为止，全网点击量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亿，而受众当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材料二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0" cy="17716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三】书信作为私人内心话语的承载，一笔一画，一字一符，无不灌注着写信人的真情。每一封书信都是一个历史节点，封存这一个鲜活的时代场景。看见这些文字，就如同看见写信者本人一样，即使相距几十年、几百年、甚至几千年，虽然有距离，但通过对文化的解读，朗读书信的内容，也能上这些离我们遥远的文化碎片粘连起来，为当世人学习并传承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借助【材料二】，在【材料一】的横线处填写一句话，总结节目受众情况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根据【材料三】，在下面横线上补写两个句子，使之构成一组排比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有媒体评价：“《见字如面》让人们重新认识到了‘阅读的力量’”。 根据你的阅读经验，谈谈你对“阅读的力量” 的理解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默写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鸡声茅店月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（温庭筠《商山早行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酒入愁肠，化作相思泪。（范仲淹《苏幕遮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山随平野尽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（李白《渡荆门送别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非独贤者有是心也，人皆有之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（孟子《鱼我所欲也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正是江南好风景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（杜甫《江南逢李龟年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ascii="宋体" w:hAnsi="宋体" w:cs="宋体"/>
          <w:color w:val="000000"/>
          <w:szCs w:val="21"/>
        </w:rPr>
        <w:t>杜牧《泊秦淮》中以弦外之音批评上层人物的句子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古诗文阅读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这首唐诗，完成</w:t>
      </w:r>
      <w:r>
        <w:rPr>
          <w:rFonts w:cs="宋体" w:ascii="宋体" w:hAnsi="宋体"/>
          <w:color w:val="000000"/>
          <w:szCs w:val="21"/>
        </w:rPr>
        <w:t>8-9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金城北楼①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高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北楼西望满晴空，积水连山胜画中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湍上急流声若箭，城头残月势如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垂竿已羡磻溪老②，体道③犹思塞上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为问边庭更④何事，至今羌笛怨无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此诗作于作者赴边途中经过金城时。金城，在现今的兰州。②磻（</w:t>
      </w:r>
      <w:r>
        <w:rPr>
          <w:rFonts w:cs="宋体" w:ascii="宋体" w:hAnsi="宋体"/>
          <w:color w:val="000000"/>
          <w:szCs w:val="21"/>
        </w:rPr>
        <w:t>pán</w:t>
      </w:r>
      <w:r>
        <w:rPr>
          <w:rFonts w:ascii="宋体" w:hAnsi="宋体" w:cs="宋体"/>
          <w:color w:val="000000"/>
          <w:szCs w:val="21"/>
        </w:rPr>
        <w:t>）溪老：指姜太公吕尚③体道：是指体悟道理。④更：经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诗歌前四句写了晴空万里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湍上急流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金城美景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面对诗歌内容的理解。，不正确的一项是（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诗歌前两联以景入诗，融情于景；后两联借用典故，抒写情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声若箭”，以呼啸而过的利箭做比，写出了黄河急流的非凡声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颈联借姜太公钓鱼和塞翁失马的典故，抒发能一展雄才的豪迈之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尾联写对边关形势的担忧，体现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诗人关心国家安危的深沉情感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【甲】【乙】两段选文，完成</w:t>
      </w:r>
      <w:r>
        <w:rPr>
          <w:rFonts w:cs="宋体" w:ascii="宋体" w:hAnsi="宋体"/>
          <w:color w:val="000000"/>
          <w:szCs w:val="21"/>
        </w:rPr>
        <w:t>10-13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【甲】于是入朝见威王，曰：“臣诚知不如徐公美。臣之妻私臣，臣之妾畏臣，臣之客欲有求于臣，皆以美于徐公。今齐地方千里，百二十城，宫妇左右莫不</w:t>
      </w:r>
      <w:r>
        <w:rPr>
          <w:rFonts w:ascii="宋体" w:hAnsi="宋体" w:cs="宋体"/>
          <w:b/>
          <w:color w:val="000000"/>
          <w:szCs w:val="21"/>
          <w:em w:val="underDot"/>
        </w:rPr>
        <w:t>私</w:t>
      </w:r>
      <w:r>
        <w:rPr>
          <w:rFonts w:ascii="宋体" w:hAnsi="宋体" w:cs="宋体"/>
          <w:color w:val="000000"/>
          <w:szCs w:val="21"/>
        </w:rPr>
        <w:t>王，朝廷之臣莫不畏王，四境之内莫不有求于王：由此观之，王之蔽甚矣。”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曰：“善。”乃下令：“群臣吏民能面刺寡人之过者，受上赏；上书谏寡人者，受中赏；</w:t>
      </w:r>
      <w:r>
        <w:rPr>
          <w:rFonts w:ascii="宋体" w:hAnsi="宋体" w:cs="宋体"/>
          <w:color w:val="000000"/>
          <w:szCs w:val="21"/>
          <w:u w:val="single"/>
        </w:rPr>
        <w:t>能谤讥于市朝，闻寡人之耳者，受下赏</w:t>
      </w:r>
      <w:r>
        <w:rPr>
          <w:rFonts w:ascii="宋体" w:hAnsi="宋体" w:cs="宋体"/>
          <w:color w:val="000000"/>
          <w:szCs w:val="21"/>
        </w:rPr>
        <w:t>。”令初下，群臣进谏，门庭若市；数月之后，时时而</w:t>
      </w:r>
      <w:r>
        <w:rPr>
          <w:rFonts w:ascii="宋体" w:hAnsi="宋体" w:cs="宋体"/>
          <w:b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>进；期年之后，虽欲言，无可进者。燕、赵、韩、魏闻之，皆朝于齐。此所谓战胜于朝廷。（选自《邹忌讽齐王纳谏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乙】齐威王召即墨①大夫，语之曰：“自子之</w:t>
      </w:r>
      <w:r>
        <w:rPr>
          <w:rFonts w:ascii="宋体" w:hAnsi="宋体" w:cs="宋体"/>
          <w:b/>
          <w:color w:val="000000"/>
          <w:szCs w:val="21"/>
          <w:em w:val="underDot"/>
        </w:rPr>
        <w:t>居</w:t>
      </w:r>
      <w:r>
        <w:rPr>
          <w:rFonts w:ascii="宋体" w:hAnsi="宋体" w:cs="宋体"/>
          <w:color w:val="000000"/>
          <w:szCs w:val="21"/>
        </w:rPr>
        <w:t>即墨也，毁言日至。然吾使人视即墨，田野辟，人民给，官无事，东方以宁。是子不事吾左右以求助也。”</w:t>
      </w:r>
      <w:r>
        <w:rPr>
          <w:rFonts w:ascii="宋体" w:hAnsi="宋体" w:cs="宋体"/>
          <w:b/>
          <w:color w:val="000000"/>
          <w:szCs w:val="21"/>
          <w:em w:val="underDot"/>
        </w:rPr>
        <w:t>封</w:t>
      </w:r>
      <w:r>
        <w:rPr>
          <w:rFonts w:ascii="宋体" w:hAnsi="宋体" w:cs="宋体"/>
          <w:color w:val="000000"/>
          <w:szCs w:val="21"/>
        </w:rPr>
        <w:t>之万家。召阿大夫，语之曰：“自子守阿，誉言日至。</w:t>
      </w:r>
      <w:r>
        <w:rPr>
          <w:rFonts w:ascii="宋体" w:hAnsi="宋体" w:cs="宋体"/>
          <w:color w:val="000000"/>
          <w:szCs w:val="21"/>
          <w:u w:val="wave"/>
        </w:rPr>
        <w:t>吾使人视阿田野不辟人民贫馁。</w:t>
      </w:r>
      <w:r>
        <w:rPr>
          <w:rFonts w:ascii="宋体" w:hAnsi="宋体" w:cs="宋体"/>
          <w:color w:val="000000"/>
          <w:szCs w:val="21"/>
        </w:rPr>
        <w:t>昔日赵攻鄄，子不救；卫取薛陵，子不知。</w:t>
      </w:r>
      <w:r>
        <w:rPr>
          <w:rFonts w:ascii="宋体" w:hAnsi="宋体" w:cs="宋体"/>
          <w:color w:val="000000"/>
          <w:szCs w:val="21"/>
          <w:u w:val="single"/>
        </w:rPr>
        <w:t>是子厚币事吾左右以求誉也</w:t>
      </w:r>
      <w:r>
        <w:rPr>
          <w:rFonts w:ascii="宋体" w:hAnsi="宋体" w:cs="宋体"/>
          <w:color w:val="000000"/>
          <w:szCs w:val="21"/>
        </w:rPr>
        <w:t>！”是日，烹阿大夫及左右尝誉者。于是群臣耸惧，莫敢饰诈，务尽其情，齐国大治，强于天下。”（选自《资治通鉴》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即墨：古地名，在今山东平度东南②毁：诽谤与后文“誉”意思相对③厚币：丰厚礼品。④饰非：作假骗人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解释下列词语中加点词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宫妇左右莫不</w:t>
      </w:r>
      <w:r>
        <w:rPr>
          <w:rFonts w:ascii="宋体" w:hAnsi="宋体" w:cs="宋体"/>
          <w:b/>
          <w:color w:val="000000"/>
          <w:szCs w:val="21"/>
          <w:em w:val="underDot"/>
        </w:rPr>
        <w:t>私</w:t>
      </w:r>
      <w:r>
        <w:rPr>
          <w:rFonts w:ascii="宋体" w:hAnsi="宋体" w:cs="宋体"/>
          <w:color w:val="000000"/>
          <w:szCs w:val="21"/>
        </w:rPr>
        <w:t>王（   ） ⑵时时而</w:t>
      </w:r>
      <w:r>
        <w:rPr>
          <w:rFonts w:ascii="宋体" w:hAnsi="宋体" w:cs="宋体"/>
          <w:b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>进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自子之</w:t>
      </w:r>
      <w:r>
        <w:rPr>
          <w:rFonts w:ascii="宋体" w:hAnsi="宋体" w:cs="宋体"/>
          <w:b/>
          <w:color w:val="000000"/>
          <w:szCs w:val="21"/>
          <w:em w:val="underDot"/>
        </w:rPr>
        <w:t>居</w:t>
      </w:r>
      <w:r>
        <w:rPr>
          <w:rFonts w:ascii="宋体" w:hAnsi="宋体" w:cs="宋体"/>
          <w:color w:val="000000"/>
          <w:szCs w:val="21"/>
        </w:rPr>
        <w:t>即墨也（    ）⑷</w:t>
      </w:r>
      <w:r>
        <w:rPr>
          <w:rFonts w:ascii="宋体" w:hAnsi="宋体" w:cs="宋体"/>
          <w:b/>
          <w:color w:val="000000"/>
          <w:szCs w:val="21"/>
          <w:em w:val="underDot"/>
        </w:rPr>
        <w:t>封</w:t>
      </w:r>
      <w:r>
        <w:rPr>
          <w:rFonts w:ascii="宋体" w:hAnsi="宋体" w:cs="宋体"/>
          <w:color w:val="000000"/>
          <w:szCs w:val="21"/>
        </w:rPr>
        <w:t>之万家。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为【乙】文中画波浪线的句子标出停顿。。（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处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吾使人视阿田野不辟人民贫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用现代汉语翻译文中画横线的句子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能谤讥于市朝，闻寡人之耳者，受下赏。⑵是子厚币事吾左右以求誉也！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回答下面问题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根据【甲】文的内容填空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邹忌的劝谏很有艺术性。他由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i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想到治国理政之事，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想到齐威王的被蒙蔽，以小见大，极具说服力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从【甲】【乙】两段选文来看，“齐国大治”与齐威王的哪些措施用关？先概括作答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现代文阅读（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文章，完成</w:t>
      </w:r>
      <w:r>
        <w:rPr>
          <w:rFonts w:cs="宋体" w:ascii="宋体" w:hAnsi="宋体"/>
          <w:color w:val="000000"/>
          <w:szCs w:val="21"/>
        </w:rPr>
        <w:t>14-18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与白马在一起的夏天（美）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萨洛扬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凌晨四点，整个村庄都在沉睡中，突然，一阵轻敲窗户的声音惊醒了我，“阿兰姆。” 一个声音在窗外轻轻叫唤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我的堂兄穆拉德！我从床上一跃而起，迅速打开窗户。我简直无法相信我看到的一切。虽然还不是早上，但因为是夏天，黎明前的亮光已足让我知道我不是在做梦。我的堂兄穆拉德正骑在一匹漂亮的白马上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把头伸出窗外，揉揉眼睛。“你没看错，”穆拉德用亚美尼亚语说道，“是一匹马。你没有在做梦。如果你想骑的话，就快点出来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知道我的穆拉德是所有同龄人中行为最疯狂的一个，但是我仍然</w:t>
      </w:r>
      <w:r>
        <w:rPr>
          <w:rFonts w:ascii="宋体" w:hAnsi="宋体" w:cs="宋体"/>
          <w:color w:val="000000"/>
          <w:szCs w:val="21"/>
          <w:em w:val="underDot"/>
        </w:rPr>
        <w:t>无法相信</w:t>
      </w:r>
      <w:r>
        <w:rPr>
          <w:rFonts w:ascii="宋体" w:hAnsi="宋体" w:cs="宋体"/>
          <w:color w:val="000000"/>
          <w:szCs w:val="21"/>
        </w:rPr>
        <w:t>眼前的事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最早的记忆就是关于马的记忆，我的第一个愿望就是骑马。然而我们很穷，我们整个部落都处于贫困之中。每个家庭的钱都只能勉强维持一日三餐的食物。然而我们很诚实。我们因为我们的诚实而闻名。我们不会利用任何人，更不用说去偷别人的东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知道穆拉德家没有马，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本人更不可能有钱买马。我猜测这匹马一定是他偷来的。然而，我对马太痴迷了，在我看来，偷一匹马来骑跟偷别的东西（比如偷钱）似乎是不一样的，也许这根本不算偷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迅速穿好衣服，然后从窗户跳到了院子里。穆拉德轻轻下马，把我扶到了马背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分钟后，我们来到了乡间公路。空气无比清新极。骑在马背上奔跑的感觉真是爽极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阿兰姆，坐稳了。”穆拉德提醒我，然后，他双腿用力一蹬马的肚子，喊道：“驾！”白马后腿站立，前脚扬起，长嘶一声，然后像一支离弦的箭一样蹿了出去。马穿过田野，跨国灌溉沟渠，向乡间公路跑去……我们跑了一圈又一圈，马和人都大汗淋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阳就要升起来了，“我们得回去了。要不大家都起床了，我们的秘密就藏不住了。”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穆拉德说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我们把它藏在哪里？”我问道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知道一个地方。”穆拉德答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大约十分钟后，我们悄悄地牵着马走进了一个废弃的谷仓。谷仓的地上有一些燕麦和干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天下午，我正在穆拉德家玩。一个叫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的农民来穆拉德家作客。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的家在另外一个村庄，离我们部落有十英里远。“我丢失了一匹马，一个月了也还没见它回来。可是这匹马花了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美元啊！”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对穆拉德的父亲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他们接下来说了什么，我不知道。我已经跑出去找穆拉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穆拉德正在一棵桃树下救治一只受伤的小鸟。“你居然已经收藏了那匹马一个月！”我盯着他说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穆拉德没有看我，只是专心地给小鸟受伤的翅膀涂药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干脆，我们把马留下来一年时间吧。”说完，我热切地看着穆拉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我知道你需要一年时间才能学会骑马，但我们不能留这么长时间。”穆拉德头也不抬回答我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那你打算什么时候把马还回去。”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最多六个月。”说完，穆拉德站起来，用力把小鸟抛向天空。小鸟努力拍打着翅膀，几乎要掉下来，但最终，它还是飞走了，而且越飞越高，越飞越稳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接下来的几个星期，穆拉德每天凌晨都来接我出去骑马。我们在田野旁的公路上尽情地驰骋。太阳升起来之前，我们就把马牵回那个废弃的谷仓。那是一段多么快乐的日子啊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是这一天还是来临了。那天早上，我们在牵马回去的路上碰到了正赶往镇上的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。他盯着白马问道：“请问，你这匹马叫什么名字？”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心肝。”穆拉德答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可以看看它吗？”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问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当然可以。”穆拉德说道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仔细查看了几分钟后，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说道：“如果你们部落不是享有诚实的美誉，我几乎就认为这匹马就是我丢失的那匹马。嗯，也许它跟我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马是双胞胎。”说完，他转身就离开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后，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又来到了穆拉德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的马回来了！而且，它比以前更强壮了！”他高兴地说道。（有删改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请从穆拉德的角度，围绕“白马”将小说的主要情节补充完整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私藏白马——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——③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——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面两个句子都写“我”“ 无法相信”看到的情况。“无法相信” 原因分别是什么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我简直</w:t>
      </w:r>
      <w:r>
        <w:rPr>
          <w:rFonts w:ascii="宋体" w:hAnsi="宋体" w:cs="宋体"/>
          <w:color w:val="000000"/>
          <w:szCs w:val="21"/>
          <w:em w:val="underDot"/>
        </w:rPr>
        <w:t>无法相信</w:t>
      </w:r>
      <w:r>
        <w:rPr>
          <w:rFonts w:ascii="宋体" w:hAnsi="宋体" w:cs="宋体"/>
          <w:color w:val="000000"/>
          <w:szCs w:val="21"/>
        </w:rPr>
        <w:t>我看到的一切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但是我仍然</w:t>
      </w:r>
      <w:r>
        <w:rPr>
          <w:rFonts w:ascii="宋体" w:hAnsi="宋体" w:cs="宋体"/>
          <w:color w:val="000000"/>
          <w:szCs w:val="21"/>
          <w:em w:val="underDot"/>
        </w:rPr>
        <w:t>无法相信</w:t>
      </w:r>
      <w:r>
        <w:rPr>
          <w:rFonts w:ascii="宋体" w:hAnsi="宋体" w:cs="宋体"/>
          <w:color w:val="000000"/>
          <w:szCs w:val="21"/>
        </w:rPr>
        <w:t>眼前的事实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小说开头不好说“穆拉德是所有同龄人中行为最为疯狂的一个”，请联系全文概况作者请联系全文概括作者这样说的理由。这样说的理由。（答出三点即可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面对文章主旨的理解，不恰当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肯定的人们应该坚持以诚实为荣，是非分明的原则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鼓励解放孩子天性，让孩子率性自由成长的做法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倡导大人们用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的方式纠正孩子的错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教育孩子不能因为自己的兴趣和爱好而丢弃诚实的美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设想小说接下来可能发生的一种情境和结局，并用简明的语言叙写出来。要求字数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左右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文章，完成</w:t>
      </w:r>
      <w:r>
        <w:rPr>
          <w:rFonts w:cs="宋体" w:ascii="宋体" w:hAnsi="宋体"/>
          <w:color w:val="000000"/>
          <w:szCs w:val="21"/>
        </w:rPr>
        <w:t>19-23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一榫一卯总关情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黄秀芳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很喜欢古建筑，尤其是木构建筑，飞檐翘角，雕梁画栋，每一处，都品玩不尽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530350" cy="127635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中国的传统建筑，从技术到文化，常常衍生得奇妙、自然。考察中国传统木作建筑时会发现，技术最初的目的越是简单、实用，其效果却越是神奇、伟大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最让人折服的例子之一，是榫卯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榫卯是两个独立的木构件，一凸一凹，凸的榫嵌入凹的卯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两个木构件便咬合在一起。这是一种构件间的连接方式，不用钉子，也不用绳子，两个需要连接的物体，各自一点改变，就可以完成并形成一个结构整体、其功效是，一接二，二接三，三接万物。需要连接多少构件，就可连接多少，这个整体想要多大，就可以有多大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榫卯的功能不仅仅是连接，还有因连接而生发的另两种功效。众所周知，木材有热胀干缩的“活性”，而榫卯的连接，又是木构件间的柔性的结合，因此有了一定移动或者说松动的余地。这看似缺点，但一旦组合为一个有各种榫卯连接在一起的整体构件时，缺点就成了优点；垂直方向结合的榫卯，与水平方向结合的榫卯，咬合在一起时，就不怕来自任何方向的挤压和拉伸。因挤压或拉伸造成的松脱与张紧，会互相抵消，从而形成复杂微妙的平衡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⑥</w:t>
      </w:r>
      <w:r>
        <w:rPr>
          <w:rFonts w:ascii="宋体" w:hAnsi="宋体" w:cs="宋体"/>
          <w:color w:val="000000"/>
          <w:szCs w:val="21"/>
        </w:rPr>
        <w:t>榫卯结合，可谓刚柔相济，而刚柔结合，便有着巨大的消耗作用，于是即使地震来袭，也自岿然不动。山西应县木塔就是最好的说明。这座建于公元</w:t>
      </w:r>
      <w:r>
        <w:rPr>
          <w:rFonts w:cs="宋体" w:ascii="宋体" w:hAnsi="宋体"/>
          <w:color w:val="000000"/>
          <w:szCs w:val="21"/>
        </w:rPr>
        <w:t>1056</w:t>
      </w:r>
      <w:r>
        <w:rPr>
          <w:rFonts w:ascii="宋体" w:hAnsi="宋体" w:cs="宋体"/>
          <w:color w:val="000000"/>
          <w:szCs w:val="21"/>
        </w:rPr>
        <w:t>年的木塔，历经十几次地震袭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依然高高耸立，其</w:t>
      </w:r>
      <w:r>
        <w:rPr>
          <w:rFonts w:ascii="宋体" w:hAnsi="宋体" w:cs="宋体"/>
          <w:b/>
          <w:color w:val="000000"/>
          <w:szCs w:val="21"/>
          <w:em w:val="underDot"/>
        </w:rPr>
        <w:t>功臣</w:t>
      </w:r>
      <w:r>
        <w:rPr>
          <w:rFonts w:ascii="宋体" w:hAnsi="宋体" w:cs="宋体"/>
          <w:color w:val="000000"/>
          <w:szCs w:val="21"/>
        </w:rPr>
        <w:t>之一，就是榫卯。全塔有数以万计的木构件，全以榫卯咬合的方式连接、固定，以至于牢固不破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⑦</w:t>
      </w:r>
      <w:r>
        <w:rPr>
          <w:rFonts w:ascii="宋体" w:hAnsi="宋体" w:cs="宋体"/>
          <w:color w:val="000000"/>
          <w:szCs w:val="21"/>
        </w:rPr>
        <w:t>榫卯的功能极其简单，即两个部件的组合。但越简单，越接近事物的本质，也越伟大。最终它让你中有我、我中有你，还有他，万中最终如同一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榫卯何人发明，又发明于何时？无从可知，</w:t>
      </w:r>
      <w:r>
        <w:rPr>
          <w:rFonts w:ascii="宋体" w:hAnsi="宋体" w:cs="宋体"/>
          <w:b/>
          <w:color w:val="000000"/>
          <w:szCs w:val="21"/>
          <w:em w:val="underDot"/>
        </w:rPr>
        <w:t>迄今为止</w:t>
      </w:r>
      <w:r>
        <w:rPr>
          <w:rFonts w:ascii="宋体" w:hAnsi="宋体" w:cs="宋体"/>
          <w:color w:val="000000"/>
          <w:szCs w:val="21"/>
        </w:rPr>
        <w:t>可见的最早的实物，是距今</w:t>
      </w:r>
      <w:r>
        <w:rPr>
          <w:rFonts w:cs="宋体" w:ascii="宋体" w:hAnsi="宋体"/>
          <w:color w:val="000000"/>
          <w:szCs w:val="21"/>
        </w:rPr>
        <w:t>6900</w:t>
      </w:r>
      <w:r>
        <w:rPr>
          <w:rFonts w:ascii="宋体" w:hAnsi="宋体" w:cs="宋体"/>
          <w:color w:val="000000"/>
          <w:szCs w:val="21"/>
        </w:rPr>
        <w:t>年的浙江河姆渡遗址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建筑。但它一旦出现，便被运用的淋漓尽致，便直指木构建筑的灵魂所在：单体不是核心，单体之间平衡有序的连接与融合的关系，才是要旨。当你看到颠三倒四，横七竖八的各个木构件，依照一种组合关系被连接的天衣无缝时，你就会有一种顿悟：任何一个世界、组织、机构、团体，都是有关系连接在一起的，而“关系”的精髓就是榫入卯眼。格格不入是行不通的。或者说方枘圆凿——方形的榫头也是入不了圆形的卯眼。榫卯结构就是这样令人开悟，并深深地影响着中国人的思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】①榫卯（</w:t>
      </w:r>
      <w:r>
        <w:rPr>
          <w:rFonts w:cs="宋体" w:ascii="宋体" w:hAnsi="宋体"/>
          <w:color w:val="000000"/>
          <w:szCs w:val="21"/>
        </w:rPr>
        <w:t>sǔn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mǎo</w:t>
      </w:r>
      <w:r>
        <w:rPr>
          <w:rFonts w:ascii="宋体" w:hAnsi="宋体" w:cs="宋体"/>
          <w:color w:val="000000"/>
          <w:szCs w:val="21"/>
        </w:rPr>
        <w:t>），是古代中国建筑、家具及其他器械的主要结构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根据文章内容完成⑴</w:t>
      </w:r>
      <w:r>
        <w:rPr>
          <w:rFonts w:cs="宋体" w:ascii="宋体" w:hAnsi="宋体"/>
          <w:color w:val="000000"/>
          <w:szCs w:val="21"/>
        </w:rPr>
        <w:t>-⑵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文章除介绍榫卯的连接功用外，还介绍了榫卯的哪两种功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文章第④段和第⑤⑥段的顺序能够调换吗？为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下面这则材料是否可以作文本文的例子？如果你认为可以，请指出放在哪一段中合适，并简述理由；如果你认为不可以，也请简述理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】在收藏老家具的人中流传这一句老话，叫“摔断胳膊摔断腿，不能摔断榫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文章第⑦段在全文结构上有何作用？请做简要分析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请从说明语言的角度，分析下面加点词语的表达效果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历经十几次地震袭击，依然高高耸立，其</w:t>
      </w:r>
      <w:r>
        <w:rPr>
          <w:rFonts w:ascii="宋体" w:hAnsi="宋体" w:cs="宋体"/>
          <w:b/>
          <w:color w:val="000000"/>
          <w:szCs w:val="21"/>
          <w:em w:val="underDot"/>
        </w:rPr>
        <w:t>功臣</w:t>
      </w:r>
      <w:r>
        <w:rPr>
          <w:rFonts w:ascii="宋体" w:hAnsi="宋体" w:cs="宋体"/>
          <w:color w:val="000000"/>
          <w:szCs w:val="21"/>
        </w:rPr>
        <w:t>之一，就是榫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b/>
          <w:color w:val="000000"/>
          <w:szCs w:val="21"/>
          <w:em w:val="underDot"/>
        </w:rPr>
        <w:t>迄今为止</w:t>
      </w:r>
      <w:r>
        <w:rPr>
          <w:rFonts w:ascii="宋体" w:hAnsi="宋体" w:cs="宋体"/>
          <w:color w:val="000000"/>
          <w:szCs w:val="21"/>
        </w:rPr>
        <w:t>可见的最早的实物，是距今</w:t>
      </w:r>
      <w:r>
        <w:rPr>
          <w:rFonts w:cs="宋体" w:ascii="宋体" w:hAnsi="宋体"/>
          <w:color w:val="000000"/>
          <w:szCs w:val="21"/>
        </w:rPr>
        <w:t>6900</w:t>
      </w:r>
      <w:r>
        <w:rPr>
          <w:rFonts w:ascii="宋体" w:hAnsi="宋体" w:cs="宋体"/>
          <w:color w:val="000000"/>
          <w:szCs w:val="21"/>
        </w:rPr>
        <w:t>年的浙江河姆渡遗址上的建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结合全文，说说题目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榫一卯总关情”的含意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阅读下面的材料，根据要求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中，难免会发生一些难过的事，被忽略、被误解、被伤害。但也总有一些人，一些事，让你觉得相遇一场，命中注定的幸运。嗨，别沮丧啊！人生，总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期而遇的温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不期而遇的温暖” 为题，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至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②有真情实感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不得套写，抄袭③不限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体（诗歌除外），文体特征鲜明④不得透露个人相关信息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 xml:space="preserve"> 2.C 3.D 4.C 5.⑴</w:t>
      </w:r>
      <w:r>
        <w:rPr>
          <w:rFonts w:ascii="宋体" w:hAnsi="宋体" w:cs="宋体"/>
          <w:color w:val="000000"/>
          <w:szCs w:val="21"/>
        </w:rPr>
        <w:t>小福子⑵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⑴30</w:t>
      </w:r>
      <w:r>
        <w:rPr>
          <w:rFonts w:ascii="宋体" w:hAnsi="宋体" w:cs="宋体"/>
          <w:color w:val="000000"/>
          <w:szCs w:val="21"/>
        </w:rPr>
        <w:t>岁以下的年轻人占</w:t>
      </w:r>
      <w:r>
        <w:rPr>
          <w:rFonts w:cs="宋体" w:ascii="宋体" w:hAnsi="宋体"/>
          <w:color w:val="000000"/>
          <w:szCs w:val="21"/>
        </w:rPr>
        <w:t>75%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岁占多数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以上的占少数</w:t>
      </w:r>
      <w:r>
        <w:rPr>
          <w:rFonts w:cs="宋体" w:ascii="宋体" w:hAnsi="宋体"/>
          <w:color w:val="000000"/>
          <w:szCs w:val="21"/>
        </w:rPr>
        <w:t>)⑵</w:t>
      </w:r>
      <w:r>
        <w:rPr>
          <w:rFonts w:ascii="宋体" w:hAnsi="宋体" w:cs="宋体"/>
          <w:color w:val="000000"/>
          <w:szCs w:val="21"/>
        </w:rPr>
        <w:t>示例：封存着时代的场景，传承这遥远的文化。⑶示例：读书给我成长的力量。《童年》中外祖母讲给阿廖沙怜悯穷人和弱者，歌颂正义和光明的故事。让我同阿廖沙一样，获得了以宽大的胸怀，坚强应对生活磨难的力量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⑴</w:t>
      </w:r>
      <w:r>
        <w:rPr>
          <w:rFonts w:ascii="宋体" w:hAnsi="宋体" w:cs="宋体"/>
          <w:color w:val="000000"/>
          <w:szCs w:val="21"/>
        </w:rPr>
        <w:t>人迹板桥霜⑵明月楼高休独倚⑶江入大荒流⑷贤者能勿丧耳⑸落花时节又逢⑹商女不知亡国恨，隔江犹唱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庭花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积水连山，城头残月。</w:t>
      </w:r>
      <w:r>
        <w:rPr>
          <w:rFonts w:cs="宋体" w:ascii="宋体" w:hAnsi="宋体"/>
          <w:color w:val="000000"/>
          <w:szCs w:val="21"/>
        </w:rPr>
        <w:t>9.C 10.⑴</w:t>
      </w:r>
      <w:r>
        <w:rPr>
          <w:rFonts w:ascii="宋体" w:hAnsi="宋体" w:cs="宋体"/>
          <w:color w:val="000000"/>
          <w:szCs w:val="21"/>
        </w:rPr>
        <w:t>偏爱⑵间或，偶然⑶主管，主政⑷封赏，赏赐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吾使人视阿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田野不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民贫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⑴</w:t>
      </w:r>
      <w:r>
        <w:rPr>
          <w:rFonts w:ascii="宋体" w:hAnsi="宋体" w:cs="宋体"/>
          <w:color w:val="000000"/>
          <w:szCs w:val="21"/>
        </w:rPr>
        <w:t>能在公共场所批评议论我的过失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传到我耳朵里的，可得下等奖赏。⑵这是你用丰厚的礼品买通我的左右来赞赏你啊！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⑴</w:t>
      </w:r>
      <w:r>
        <w:rPr>
          <w:rFonts w:ascii="宋体" w:hAnsi="宋体" w:cs="宋体"/>
          <w:color w:val="000000"/>
          <w:szCs w:val="21"/>
        </w:rPr>
        <w:t>生活琐事  自己的受蒙蔽⑵虚心纳谏，广开言路；求真务实，奖罚分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⑵</w:t>
      </w:r>
      <w:r>
        <w:rPr>
          <w:rFonts w:ascii="宋体" w:hAnsi="宋体" w:cs="宋体"/>
          <w:color w:val="000000"/>
          <w:szCs w:val="21"/>
        </w:rPr>
        <w:t>约我骑马⑶据不还马⑷归还白马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⑴</w:t>
      </w:r>
      <w:r>
        <w:rPr>
          <w:rFonts w:ascii="宋体" w:hAnsi="宋体" w:cs="宋体"/>
          <w:color w:val="000000"/>
          <w:szCs w:val="21"/>
        </w:rPr>
        <w:t>因为黎明前堂兄骑在漂亮的白马上，让我觉得意外（惊讶），不相信眼所看到的情景。⑵因为贫穷，部落和堂兄都不可能买到白马，这让我觉得疑惑，不知道马是从哪里来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①</w:t>
      </w:r>
      <w:r>
        <w:rPr>
          <w:rFonts w:ascii="宋体" w:hAnsi="宋体" w:cs="宋体"/>
          <w:color w:val="000000"/>
          <w:szCs w:val="21"/>
        </w:rPr>
        <w:t>穆拉德对马的痴迷到了狂热的程度，竟然不顾部落诚实的美誉，长时间私藏（偷）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家的马②穆拉德仅仅因为知道我非常渴望骑马，竟然在凌晨四点敲窗叫醒我，约我骑马，并连续几个星期都陪我骑马。③约翰拜伦来穆拉德家作客时，穆拉德德知马主人在寻马，仍然不还马④穆拉德和我在牵马回去的路上，碰到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，穆拉德还是不承认私藏了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拜伦的马。</w:t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 18.</w:t>
      </w:r>
      <w:r>
        <w:rPr>
          <w:rFonts w:ascii="宋体" w:hAnsi="宋体" w:cs="宋体"/>
          <w:color w:val="000000"/>
          <w:szCs w:val="21"/>
        </w:rPr>
        <w:t>示例：</w:t>
      </w: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t>，穆拉德红着脸，低着头，悄悄来到了父亲身边，在父亲耳边低语着什么……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⑴</w:t>
      </w:r>
      <w:r>
        <w:rPr>
          <w:rFonts w:ascii="宋体" w:hAnsi="宋体" w:cs="宋体"/>
          <w:color w:val="000000"/>
          <w:szCs w:val="21"/>
        </w:rPr>
        <w:t>介绍了榫卯的平衡与耗能两功效。⑵不能调换。第④段介绍榫卯的连接功用，第⑤⑥段介绍榫卯的两种功效。而榫卯的两种功效是因连接而生发的，④段和⑤⑥段间存在着逻辑关系。</w:t>
      </w: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可以。应该放在第④段中。因为这段材料突出说明了榫的连接功用，而选文第④段也正好说明的是榫的连接功用。不可以。因为材料主要说明榫在家具结构中的重要的作用，而选文主要说明榫卯在古代木构建筑中的作用。</w:t>
      </w: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承上启下的过渡作用。这段承接了上文对榫卯技术方面的介绍，引出了下文对榫卯能衍生出的文化的介绍。</w:t>
      </w:r>
      <w:r>
        <w:rPr>
          <w:rFonts w:cs="宋体" w:ascii="宋体" w:hAnsi="宋体"/>
          <w:color w:val="000000"/>
          <w:szCs w:val="21"/>
        </w:rPr>
        <w:t>22.⑴“</w:t>
      </w:r>
      <w:r>
        <w:rPr>
          <w:rFonts w:ascii="宋体" w:hAnsi="宋体" w:cs="宋体"/>
          <w:color w:val="000000"/>
          <w:szCs w:val="21"/>
        </w:rPr>
        <w:t>功臣”一词说明了榫卯结构对山西木塔的抗震起到了重要作用；体现了说明文语言的生动性，形象性。⑵“迄今为止” 说明距今</w:t>
      </w:r>
      <w:r>
        <w:rPr>
          <w:rFonts w:cs="宋体" w:ascii="宋体" w:hAnsi="宋体"/>
          <w:color w:val="000000"/>
          <w:szCs w:val="21"/>
        </w:rPr>
        <w:t>6900</w:t>
      </w:r>
      <w:r>
        <w:rPr>
          <w:rFonts w:ascii="宋体" w:hAnsi="宋体" w:cs="宋体"/>
          <w:color w:val="000000"/>
          <w:szCs w:val="21"/>
        </w:rPr>
        <w:t>年的浙江河姆渡遗址上的建筑，只是到目前为止发现的最早的榫卯木结构建筑；体现了说明文语言的准确性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一榫一卯总关情关联着人的情感。简单、实用的榫卯，效果是如此的神奇、伟大，让作者深深为之折服；并由此领悟到，事物都是有关系连接在一起的，其精髓就是榫入卯眼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作文（略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8:00Z</dcterms:created>
  <dc:creator/>
  <dc:description/>
  <dc:language>en-US</dc:language>
  <cp:lastModifiedBy/>
  <dcterms:modified xsi:type="dcterms:W3CDTF">2017-06-21T02:2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