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0" cy="3169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0" cy="316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98100" cy="34671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0" cy="346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74300" cy="33870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0" cy="338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74300" cy="32918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0" cy="33566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0" cy="335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74300" cy="32080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0" cy="320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0" cy="33794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0" cy="337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74300" cy="33680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0" cy="336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考答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0" cy="32804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0" cy="328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47:00Z</dcterms:created>
  <dc:creator>zhanghoufu</dc:creator>
  <dc:description/>
  <dc:language>en-US</dc:language>
  <cp:lastModifiedBy>zhanghoufu</cp:lastModifiedBy>
  <dcterms:modified xsi:type="dcterms:W3CDTF">2017-05-16T02:3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