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113905" cy="988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9130" cy="961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57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2615" cy="9533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230" cy="9895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7955" cy="8256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7:00Z</dcterms:created>
  <dc:creator/>
  <dc:description/>
  <dc:language>en-US</dc:language>
  <cp:lastModifiedBy/>
  <dcterms:modified xsi:type="dcterms:W3CDTF">2017-05-04T00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