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永州市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初中毕业学业水平考试（样卷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生地综合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>(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试题卷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温馨提示：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本试卷包括试题卷和答题卷。满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，考试时量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。本试题卷包括第</w:t>
      </w:r>
      <w:r>
        <w:rPr>
          <w:rFonts w:eastAsia="楷体_GB2312;楷体"/>
          <w:szCs w:val="21"/>
        </w:rPr>
        <w:t>I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卷（选择题）和第</w:t>
      </w:r>
      <w:r>
        <w:rPr>
          <w:rFonts w:eastAsia="楷体_GB2312;楷体"/>
          <w:szCs w:val="21"/>
        </w:rPr>
        <w:t>II</w:t>
      </w:r>
      <w:r>
        <w:rPr>
          <w:rFonts w:eastAsia="楷体_GB2312;楷体"/>
          <w:szCs w:val="21"/>
        </w:rPr>
        <w:t>卷（非选择题），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页。如缺页，考生须声明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考生作答时，选择题和非选择题均须作答在答题卷上，在本试题卷上作答无效。考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生在答题卷上按答题卷中注意事项的要求答题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3. </w:t>
      </w:r>
      <w:r>
        <w:rPr>
          <w:rFonts w:eastAsia="楷体_GB2312;楷体"/>
          <w:szCs w:val="21"/>
        </w:rPr>
        <w:t>考试结束后，将本试题卷和答题卷一并交回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410" w:before="159" w:after="159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第Ⅰ卷（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选择题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春江水暖鸭先知</w:t>
      </w:r>
      <w:r>
        <w:rPr>
          <w:szCs w:val="21"/>
        </w:rPr>
        <w:t>”</w:t>
      </w:r>
      <w:r>
        <w:rPr>
          <w:szCs w:val="21"/>
        </w:rPr>
        <w:t>，主要是下列哪一非生物因素造成鸭先知的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空气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水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．温度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835</wp:posOffset>
            </wp:positionH>
            <wp:positionV relativeFrom="paragraph">
              <wp:posOffset>86360</wp:posOffset>
            </wp:positionV>
            <wp:extent cx="963295" cy="1245235"/>
            <wp:effectExtent l="0" t="0" r="0" b="0"/>
            <wp:wrapSquare wrapText="bothSides"/>
            <wp:docPr id="1" name="Image00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右图为某一绿色开花植物的形态图，有关该植物的叙述不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①的子房将发育成种子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②是由种子胚中的胚芽发育而来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③结构中具有形成层</w:t>
      </w:r>
      <w:r>
        <w:rPr>
          <w:szCs w:val="21"/>
        </w:rPr>
        <w:t>，</w:t>
      </w:r>
      <w:r>
        <w:rPr>
          <w:szCs w:val="21"/>
        </w:rPr>
        <w:t>所以能逐年加粗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中④的生长主要与根尖的伸长区和分生区有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是显微镜在使用过程中遇到的问题与对应的解决办法，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像模糊——调节粗准焦螺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像偏右下方——向左上方移动玻片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视野较暗——改用大光圈和凹面镜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镜头污染——用干净的纱布擦拭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人的生殖和发育过程</w:t>
      </w:r>
      <w:r>
        <w:rPr>
          <w:szCs w:val="21"/>
        </w:rPr>
        <w:t>,</w:t>
      </w:r>
      <w:r>
        <w:rPr>
          <w:szCs w:val="21"/>
        </w:rPr>
        <w:t>下列说法不正确的是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胚胎发育的主要场所是子宫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身高突增是青春期的一个显著特点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胎儿和母体交换物质的器官是胚盘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春期在性激素的作用下出现明显的第二性征</w:t>
      </w:r>
    </w:p>
    <w:p>
      <w:pPr>
        <w:pStyle w:val="Normal"/>
        <w:spacing w:lineRule="exact" w:line="41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line">
              <wp:posOffset>-159385</wp:posOffset>
            </wp:positionV>
            <wp:extent cx="1371600" cy="10261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右图为某花的结构示意图，对该图描述错误的是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此花的主要结构是②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中①表示的生理过程为传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图反映的生殖方式是有性生殖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据图可推知，该植物为种子植物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小芳同学依据某一标准将</w:t>
      </w:r>
      <w:r>
        <w:rPr>
          <w:szCs w:val="21"/>
        </w:rPr>
        <w:t>6</w:t>
      </w:r>
      <w:r>
        <w:rPr>
          <w:szCs w:val="21"/>
        </w:rPr>
        <w:t>种生物进行分类：类群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螃蟹、蜗牛、蝗虫，类群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家鸽、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草鱼、大鲵。你认为她进行分类的依据是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呼吸方式的不同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体温是否恒定</w:t>
      </w:r>
      <w:r>
        <w:rPr>
          <w:szCs w:val="21"/>
        </w:rPr>
        <w:tab/>
        <w:t xml:space="preserve"> 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殖方式的不同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脊柱的有无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动物行为中，属于学习行为的是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刚出生的小猪吃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鸟的筑巢和育雏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老鼠生来会打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马戏团里的猴子打篮球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据科学家测定</w:t>
      </w:r>
      <w:r>
        <w:rPr>
          <w:szCs w:val="21"/>
        </w:rPr>
        <w:t>:</w:t>
      </w:r>
      <w:r>
        <w:rPr>
          <w:szCs w:val="21"/>
        </w:rPr>
        <w:t>黑猩猩与人类在基因上的相似程度达到</w:t>
      </w:r>
      <w:r>
        <w:rPr>
          <w:szCs w:val="21"/>
        </w:rPr>
        <w:t>96%</w:t>
      </w:r>
      <w:r>
        <w:rPr>
          <w:szCs w:val="21"/>
        </w:rPr>
        <w:t>以上。这个事例可以说明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黑猩猩和人类具有不同的原始祖先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物进化的趋势是从低等到高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类和黑猩猩有较近的亲缘关系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类是由黑猩猩经过漫长的年代进化而来的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右图表示一个受重金属镉污染的稻田生态系统中各成分之间的关系，下列说法正确的是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120650</wp:posOffset>
            </wp:positionV>
            <wp:extent cx="1917065" cy="9499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图中共有</w:t>
      </w:r>
      <w:r>
        <w:rPr>
          <w:szCs w:val="21"/>
        </w:rPr>
        <w:t>4</w:t>
      </w:r>
      <w:r>
        <w:rPr>
          <w:szCs w:val="21"/>
        </w:rPr>
        <w:t>条食物链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鸟和青蛙之间是竞争关系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内积累</w:t>
      </w:r>
      <w:r>
        <w:rPr>
          <w:szCs w:val="21"/>
        </w:rPr>
        <w:t>镉</w:t>
      </w:r>
      <w:r>
        <w:rPr>
          <w:szCs w:val="21"/>
        </w:rPr>
        <w:t>最多的是水稻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稻田中的细菌和真菌属于生产者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哪一项人类活动不会破坏生态环境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为增加土地资源</w:t>
      </w:r>
      <w:r>
        <w:rPr>
          <w:szCs w:val="21"/>
        </w:rPr>
        <w:t>,</w:t>
      </w:r>
      <w:r>
        <w:rPr>
          <w:szCs w:val="21"/>
        </w:rPr>
        <w:t>填海造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居民在楼顶安装太阳能热水器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生活污水不经处理排向大江或大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砍掉原来的山林种植速生树</w:t>
      </w:r>
      <w:r>
        <w:rPr>
          <w:szCs w:val="21"/>
        </w:rPr>
        <w:t>,</w:t>
      </w:r>
      <w:r>
        <w:rPr>
          <w:szCs w:val="21"/>
        </w:rPr>
        <w:t>发展经济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关注食品、药品安全</w:t>
      </w:r>
      <w:r>
        <w:rPr>
          <w:szCs w:val="21"/>
        </w:rPr>
        <w:t>,</w:t>
      </w:r>
      <w:r>
        <w:rPr>
          <w:szCs w:val="21"/>
        </w:rPr>
        <w:t>维护自身健康</w:t>
      </w:r>
      <w:r>
        <w:rPr>
          <w:szCs w:val="21"/>
        </w:rPr>
        <w:t>。</w:t>
      </w:r>
      <w:r>
        <w:rPr>
          <w:szCs w:val="21"/>
        </w:rPr>
        <w:t>下列做法你不认同的是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OT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标志的药可按说明书服用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买回的叶类蔬菜用洗洁精浸泡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禽流感流行季节，应尽量不接触禽类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公共场所发现有人吸烟时</w:t>
      </w:r>
      <w:r>
        <w:rPr>
          <w:szCs w:val="21"/>
        </w:rPr>
        <w:t>,</w:t>
      </w:r>
      <w:r>
        <w:rPr>
          <w:szCs w:val="21"/>
        </w:rPr>
        <w:t>要善意提醒</w:t>
      </w:r>
    </w:p>
    <w:p>
      <w:pPr>
        <w:pStyle w:val="Normal"/>
        <w:spacing w:lineRule="exact" w:line="400" w:before="0" w:after="1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应用实例与主要采用的生物技术搭配错误的是</w:t>
      </w:r>
    </w:p>
    <w:tbl>
      <w:tblPr>
        <w:tblW w:w="517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93"/>
        <w:gridCol w:w="2112"/>
      </w:tblGrid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用实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试管婴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嫁接技术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葡萄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酵技术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多莉羊”的诞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克隆技术</w:t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抗虫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转基因技术</w:t>
            </w:r>
          </w:p>
        </w:tc>
      </w:tr>
    </w:tbl>
    <w:p>
      <w:pPr>
        <w:pStyle w:val="Normal"/>
        <w:spacing w:lineRule="exact" w:line="450" w:before="159" w:after="159"/>
        <w:jc w:val="center"/>
        <w:rPr>
          <w:szCs w:val="21"/>
        </w:rPr>
      </w:pPr>
      <w:r>
        <w:rPr>
          <w:rFonts w:ascii="黑体" w:hAnsi="黑体" w:cs="Courier New" w:eastAsia="黑体"/>
          <w:b/>
          <w:bCs/>
          <w:sz w:val="24"/>
        </w:rPr>
        <w:t>第</w:t>
      </w:r>
      <w:r>
        <w:rPr>
          <w:rFonts w:eastAsia="黑体"/>
          <w:b/>
          <w:bCs/>
          <w:sz w:val="24"/>
        </w:rPr>
        <w:t>Ⅱ</w:t>
      </w:r>
      <w:r>
        <w:rPr>
          <w:rFonts w:ascii="黑体" w:hAnsi="黑体" w:cs="Courier New" w:eastAsia="黑体"/>
          <w:b/>
          <w:bCs/>
          <w:sz w:val="24"/>
        </w:rPr>
        <w:t>卷（</w:t>
      </w:r>
      <w:r>
        <w:rPr>
          <w:rFonts w:ascii="黑体" w:hAnsi="黑体" w:cs="Courier New" w:eastAsia="黑体"/>
          <w:b/>
          <w:bCs/>
          <w:sz w:val="24"/>
        </w:rPr>
        <w:t>非选择题，</w:t>
      </w:r>
      <w:r>
        <w:rPr>
          <w:rFonts w:ascii="黑体" w:hAnsi="黑体" w:cs="Courier New"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52</w:t>
      </w:r>
      <w:r>
        <w:rPr>
          <w:rFonts w:ascii="黑体" w:hAnsi="黑体" w:cs="Courier New" w:eastAsia="黑体"/>
          <w:b/>
          <w:bCs/>
          <w:sz w:val="24"/>
        </w:rPr>
        <w:t>分）</w:t>
      </w:r>
    </w:p>
    <w:p>
      <w:pPr>
        <w:pStyle w:val="Normal"/>
        <w:spacing w:lineRule="exact" w:line="450"/>
        <w:rPr>
          <w:bCs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bCs/>
          <w:color w:val="000000"/>
          <w:kern w:val="0"/>
          <w:szCs w:val="21"/>
        </w:rPr>
        <w:t>在生物学课程中，我们学过许多概念。不同的概念间常有直接或间接的联系，</w:t>
      </w:r>
    </w:p>
    <w:p>
      <w:pPr>
        <w:pStyle w:val="Normal"/>
        <w:spacing w:lineRule="exact" w:line="450"/>
        <w:rPr>
          <w:color w:val="00000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用一些关联词把一些相关的概念联系起来，可绘制成概念图。请你</w:t>
      </w:r>
      <w:r>
        <w:rPr>
          <w:color w:val="000000"/>
          <w:szCs w:val="21"/>
        </w:rPr>
        <w:t>根据所学知识，完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成下列概念图。</w:t>
      </w:r>
    </w:p>
    <w:p>
      <w:pPr>
        <w:pStyle w:val="Normal"/>
        <w:spacing w:lineRule="exact" w:line="45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21590</wp:posOffset>
            </wp:positionV>
            <wp:extent cx="3937635" cy="1096645"/>
            <wp:effectExtent l="0" t="0" r="0" b="0"/>
            <wp:wrapTopAndBottom/>
            <wp:docPr id="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物质①经过根吸收后，通过茎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导管或筛管）运输至叶，供光合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用利用。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物质②中储存的化学能是</w:t>
      </w:r>
      <w:r>
        <w:rPr>
          <w:szCs w:val="21"/>
        </w:rPr>
        <w:t>在</w:t>
      </w:r>
      <w:r>
        <w:rPr>
          <w:szCs w:val="21"/>
        </w:rPr>
        <w:t>细胞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结构）内</w:t>
      </w:r>
      <w:r>
        <w:rPr>
          <w:szCs w:val="21"/>
        </w:rPr>
        <w:t>将光能转换而来。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上图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作用可维持生物圈中的碳氧平衡。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刚收获的稻谷尽快晒干，主要是为了抑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用，有利于种子的储存。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建筑工地发生坍塌事故，造成数十人伤亡。在这场特大坍塌事故面前，当地政府及有关部门对被困人员进行了全力施救。请你结合下图及所学生物学知识解答下列问题：</w:t>
      </w:r>
    </w:p>
    <w:p>
      <w:pPr>
        <w:pStyle w:val="Normal"/>
        <w:spacing w:lineRule="exact" w:line="35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15110</wp:posOffset>
            </wp:positionH>
            <wp:positionV relativeFrom="page">
              <wp:posOffset>1590040</wp:posOffset>
            </wp:positionV>
            <wp:extent cx="4142105" cy="1130935"/>
            <wp:effectExtent l="0" t="0" r="0" b="0"/>
            <wp:wrapTopAndBottom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坍塌事故发生后，不论是自救还是他救，都必须首先保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图中字母代号）</w:t>
      </w:r>
    </w:p>
    <w:p>
      <w:pPr>
        <w:pStyle w:val="Normal"/>
        <w:spacing w:lineRule="exact" w:line="3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系统的畅通，只有该系统畅通，才能保证氧气的供给。</w:t>
      </w:r>
    </w:p>
    <w:p>
      <w:pPr>
        <w:pStyle w:val="Normal"/>
        <w:spacing w:lineRule="exact" w:line="35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伤员被救出时，下肢动脉正在出血，救援人员首先应在他下肢的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近或远）心端用止血带止血。</w:t>
      </w:r>
    </w:p>
    <w:p>
      <w:pPr>
        <w:pStyle w:val="Normal"/>
        <w:spacing w:lineRule="exact" w:line="3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静脉注射药物，则药物经过心脏各腔的先后顺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用图中标号和</w:t>
      </w:r>
    </w:p>
    <w:p>
      <w:pPr>
        <w:pStyle w:val="Normal"/>
        <w:spacing w:lineRule="exact" w:line="3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箭头表示）。</w:t>
      </w:r>
    </w:p>
    <w:p>
      <w:pPr>
        <w:pStyle w:val="Normal"/>
        <w:spacing w:lineRule="exact" w:line="350"/>
        <w:ind w:left="567" w:hanging="56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在坍塌废墟中，被埋较长时间等待救援的人，可以通过饮用自己的尿液来补充</w:t>
      </w:r>
    </w:p>
    <w:p>
      <w:pPr>
        <w:pStyle w:val="Normal"/>
        <w:spacing w:lineRule="exact" w:line="350"/>
        <w:ind w:left="567" w:hanging="56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内的水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必要时，还可以少量食用蚂蚁、蚯蚓等无毒食物，以保持</w:t>
      </w:r>
    </w:p>
    <w:p>
      <w:pPr>
        <w:pStyle w:val="Normal"/>
        <w:spacing w:lineRule="exact" w:line="350"/>
        <w:ind w:left="567" w:hanging="56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内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供给，来维持其正常的生命活动。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要使伤员的组织细胞得以修补，尽早康复，应建议伤员适当多吃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填糖类、脂肪或蛋白质）丰富的食品。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果蝇是遗传学研究中常用的动物实验材料，果蝇的翅型有长翅和残翅两种类型，</w:t>
      </w:r>
    </w:p>
    <w:p>
      <w:pPr>
        <w:pStyle w:val="Normal"/>
        <w:spacing w:lineRule="exact" w:line="350"/>
        <w:rPr>
          <w:spacing w:val="-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控制这一相对性状的基因用</w:t>
      </w:r>
      <w:r>
        <w:rPr>
          <w:spacing w:val="-2"/>
          <w:szCs w:val="21"/>
        </w:rPr>
        <w:t>G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g</w:t>
      </w:r>
      <w:r>
        <w:rPr>
          <w:spacing w:val="-2"/>
          <w:szCs w:val="21"/>
        </w:rPr>
        <w:t>表示。下表为三组果蝇的杂交实验结果，请据表回答：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表可推知果蝇翅型的显性性状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第三组杂交实验的子代长翅果蝇中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87900" cy="920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897"/>
                              <w:gridCol w:w="1305"/>
                              <w:gridCol w:w="1487"/>
                              <w:gridCol w:w="144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组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亲代的性状表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残翅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代性状表现及数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2.5pt;mso-wrap-distance-left:9pt;mso-wrap-distance-right:9pt;mso-wrap-distance-top:0pt;mso-wrap-distance-bottom:0pt;margin-top:9.6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897"/>
                        <w:gridCol w:w="1305"/>
                        <w:gridCol w:w="1487"/>
                        <w:gridCol w:w="144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组别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亲代的性状表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翅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残翅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翅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长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翅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长翅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代性状表现及数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基因为</w:t>
      </w:r>
      <w:r>
        <w:rPr>
          <w:szCs w:val="21"/>
        </w:rPr>
        <w:t>Gg</w:t>
      </w:r>
      <w:r>
        <w:rPr>
          <w:szCs w:val="21"/>
        </w:rPr>
        <w:t>的个体所占的比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一只长翅雄果蝇，为了检测其基因组成，让它与残翅雌果蝇交配，产生足够多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后代，预测可能的实验结果：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产生的后代都是长翅，则这只长翅雄果蝇的基因组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5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产生的后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</w:t>
      </w:r>
      <w:r>
        <w:rPr>
          <w:szCs w:val="21"/>
        </w:rPr>
        <w:t>1/2</w:t>
      </w:r>
      <w:r>
        <w:rPr>
          <w:szCs w:val="21"/>
        </w:rPr>
        <w:t>或</w:t>
      </w:r>
      <w:r>
        <w:rPr>
          <w:szCs w:val="21"/>
        </w:rPr>
        <w:t>3/4</w:t>
      </w:r>
      <w:r>
        <w:rPr>
          <w:szCs w:val="21"/>
        </w:rPr>
        <w:t>）是长翅，则这只长翅雄果蝇的基因组成是</w:t>
      </w:r>
      <w:r>
        <w:rPr>
          <w:szCs w:val="21"/>
        </w:rPr>
        <w:t>Gg</w:t>
      </w:r>
      <w:r>
        <w:rPr>
          <w:szCs w:val="21"/>
        </w:rPr>
        <w:t>。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一个风力较大的小岛上，多数果蝇是残翅，从是否利于生存的角度分析，果蝇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残翅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变异；从能否传给后代的角度分析，果蝇的残翅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异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保留水分是蔬菜和水果保鲜的一个方面。为了探究影响蔬菜和水果水分散失快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慢的因素，有甲、乙、丙三组学生各自做了探究实验。下图是他们所做实验的部分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境示意图（实验材料是均匀剖开的胡萝卜）。请据图回答下列问题：</w:t>
      </w:r>
    </w:p>
    <w:p>
      <w:pPr>
        <w:pStyle w:val="Normal"/>
        <w:spacing w:lineRule="exact" w:line="4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37795</wp:posOffset>
                </wp:positionV>
                <wp:extent cx="4919980" cy="1727835"/>
                <wp:effectExtent l="3175" t="0" r="0" b="0"/>
                <wp:wrapSquare wrapText="bothSides"/>
                <wp:docPr id="7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1728000"/>
                          <a:chOff x="0" y="0"/>
                          <a:chExt cx="492012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296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0"/>
                              <a:ext cx="163440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60" y="853560"/>
                                <a:ext cx="847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495">
                                    <a:moveTo>
                                      <a:pt x="181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20" y="4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23516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9440" y="124776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0" y="696600"/>
                                <a:ext cx="74556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6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576">
                                      <a:moveTo>
                                        <a:pt x="833" y="554"/>
                                      </a:moveTo>
                                      <a:lnTo>
                                        <a:pt x="188" y="576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45" y="441"/>
                                      </a:lnTo>
                                      <a:lnTo>
                                        <a:pt x="195" y="426"/>
                                      </a:lnTo>
                                      <a:lnTo>
                                        <a:pt x="188" y="336"/>
                                      </a:lnTo>
                                      <a:lnTo>
                                        <a:pt x="203" y="284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480" y="261"/>
                                      </a:lnTo>
                                      <a:lnTo>
                                        <a:pt x="428" y="141"/>
                                      </a:lnTo>
                                      <a:lnTo>
                                        <a:pt x="473" y="111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78" y="66"/>
                                      </a:lnTo>
                                      <a:lnTo>
                                        <a:pt x="1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60480"/>
                                  <a:ext cx="346680" cy="37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1680"/>
                                  <a:ext cx="389880" cy="42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25560"/>
                                  <a:ext cx="370800" cy="41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40" y="25560"/>
                                  <a:ext cx="370800" cy="41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31680"/>
                                  <a:ext cx="370800" cy="41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84960"/>
                                  <a:ext cx="326520" cy="35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211320"/>
                                  <a:ext cx="21132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47160"/>
                                  <a:ext cx="92160" cy="10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880" y="0"/>
                                <a:ext cx="55764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255240"/>
                                  <a:ext cx="1627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497160"/>
                                  <a:ext cx="9576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417960"/>
                                  <a:ext cx="7632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6648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0" y="228600"/>
                                  <a:ext cx="9972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58040"/>
                                  <a:ext cx="306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99720"/>
                                  <a:ext cx="3744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4600"/>
                                  <a:ext cx="9576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400"/>
                                  <a:ext cx="5256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52000"/>
                                  <a:ext cx="8208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427320"/>
                                  <a:ext cx="5796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478800"/>
                                  <a:ext cx="10620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527760"/>
                                  <a:ext cx="2484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552600"/>
                                  <a:ext cx="1008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23080"/>
                                  <a:ext cx="4248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040" y="540360"/>
                                <a:ext cx="87300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655200"/>
                                <a:ext cx="58932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705960"/>
                                <a:ext cx="3880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880" y="729000"/>
                                <a:ext cx="286560" cy="41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7664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24372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" y="109800"/>
                                <a:ext cx="346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太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9320"/>
                                <a:ext cx="346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胡萝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1464480"/>
                                <a:ext cx="2311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54720"/>
                              <a:ext cx="887040" cy="167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83376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95184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1175760"/>
                                <a:ext cx="3459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胡萝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0" y="345240"/>
                                <a:ext cx="81360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8" h="375">
                                    <a:moveTo>
                                      <a:pt x="375" y="15"/>
                                    </a:moveTo>
                                    <a:lnTo>
                                      <a:pt x="1268" y="7"/>
                                    </a:lnTo>
                                    <a:lnTo>
                                      <a:pt x="908" y="36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82620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8" h="930">
                                    <a:moveTo>
                                      <a:pt x="0" y="362"/>
                                    </a:moveTo>
                                    <a:lnTo>
                                      <a:pt x="13" y="930"/>
                                    </a:lnTo>
                                    <a:lnTo>
                                      <a:pt x="928" y="907"/>
                                    </a:lnTo>
                                    <a:lnTo>
                                      <a:pt x="1288" y="570"/>
                                    </a:lnTo>
                                    <a:lnTo>
                                      <a:pt x="12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01720"/>
                                <a:ext cx="8211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375">
                                    <a:moveTo>
                                      <a:pt x="0" y="375"/>
                                    </a:moveTo>
                                    <a:lnTo>
                                      <a:pt x="365" y="37"/>
                                    </a:lnTo>
                                    <a:lnTo>
                                      <a:pt x="1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52800"/>
                                <a:ext cx="18360" cy="47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622080"/>
                                <a:ext cx="18360" cy="47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16200"/>
                                <a:ext cx="116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75">
                                    <a:moveTo>
                                      <a:pt x="0" y="165"/>
                                    </a:moveTo>
                                    <a:lnTo>
                                      <a:pt x="182" y="375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239760"/>
                                <a:ext cx="171360" cy="20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480" y="0"/>
                                <a:ext cx="5569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密封容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1409760"/>
                                <a:ext cx="2304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1896840" cy="144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5520" y="90360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2200" y="711360"/>
                                <a:ext cx="3891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35">
                                      <a:moveTo>
                                        <a:pt x="0" y="75"/>
                                      </a:moveTo>
                                      <a:lnTo>
                                        <a:pt x="97" y="1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5">
                                      <a:moveTo>
                                        <a:pt x="0" y="0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5240" y="999000"/>
                                <a:ext cx="346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胡萝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252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520" cy="75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18520"/>
                                  <a:ext cx="257040" cy="32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14280"/>
                                  <a:ext cx="101520" cy="12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112680"/>
                                <a:ext cx="4622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75">
                                    <a:moveTo>
                                      <a:pt x="437" y="303"/>
                                    </a:moveTo>
                                    <a:lnTo>
                                      <a:pt x="690" y="300"/>
                                    </a:lnTo>
                                    <a:lnTo>
                                      <a:pt x="720" y="225"/>
                                    </a:lnTo>
                                    <a:lnTo>
                                      <a:pt x="720" y="127"/>
                                    </a:lnTo>
                                    <a:lnTo>
                                      <a:pt x="652" y="45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382" y="255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07" y="22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80" y="247"/>
                                    </a:lnTo>
                                    <a:lnTo>
                                      <a:pt x="292" y="285"/>
                                    </a:lnTo>
                                    <a:lnTo>
                                      <a:pt x="285" y="345"/>
                                    </a:lnTo>
                                    <a:lnTo>
                                      <a:pt x="37" y="337"/>
                                    </a:lnTo>
                                    <a:lnTo>
                                      <a:pt x="7" y="427"/>
                                    </a:lnTo>
                                    <a:lnTo>
                                      <a:pt x="7" y="517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120" y="652"/>
                                    </a:lnTo>
                                    <a:lnTo>
                                      <a:pt x="315" y="397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60" y="667"/>
                                    </a:lnTo>
                                    <a:lnTo>
                                      <a:pt x="487" y="675"/>
                                    </a:lnTo>
                                    <a:lnTo>
                                      <a:pt x="607" y="660"/>
                                    </a:lnTo>
                                    <a:lnTo>
                                      <a:pt x="660" y="607"/>
                                    </a:lnTo>
                                    <a:lnTo>
                                      <a:pt x="682" y="555"/>
                                    </a:lnTo>
                                    <a:lnTo>
                                      <a:pt x="427" y="3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49880"/>
                                <a:ext cx="298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15" y="187"/>
                                    </a:moveTo>
                                    <a:lnTo>
                                      <a:pt x="0" y="187"/>
                                    </a:lnTo>
                                    <a:lnTo>
                                      <a:pt x="465" y="187"/>
                                    </a:lnTo>
                                    <a:lnTo>
                                      <a:pt x="458" y="315"/>
                                    </a:lnTo>
                                    <a:lnTo>
                                      <a:pt x="8" y="315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360" y="15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435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326520"/>
                                <a:ext cx="119628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435600"/>
                                <a:ext cx="386640" cy="1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512640"/>
                                <a:ext cx="32832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586080"/>
                                <a:ext cx="29448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631440"/>
                                <a:ext cx="187920" cy="16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689040"/>
                                <a:ext cx="21636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635040"/>
                                <a:ext cx="8859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338">
                                    <a:moveTo>
                                      <a:pt x="1380" y="240"/>
                                    </a:moveTo>
                                    <a:lnTo>
                                      <a:pt x="742" y="323"/>
                                    </a:lnTo>
                                    <a:lnTo>
                                      <a:pt x="487" y="338"/>
                                    </a:lnTo>
                                    <a:lnTo>
                                      <a:pt x="375" y="338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27" y="300"/>
                                    </a:lnTo>
                                    <a:lnTo>
                                      <a:pt x="45" y="270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570" y="30"/>
                                    </a:lnTo>
                                    <a:lnTo>
                                      <a:pt x="727" y="68"/>
                                    </a:lnTo>
                                    <a:lnTo>
                                      <a:pt x="937" y="128"/>
                                    </a:lnTo>
                                    <a:lnTo>
                                      <a:pt x="1288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815400"/>
                                <a:ext cx="335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240">
                                    <a:moveTo>
                                      <a:pt x="0" y="238"/>
                                    </a:moveTo>
                                    <a:lnTo>
                                      <a:pt x="524" y="240"/>
                                    </a:lnTo>
                                    <a:lnTo>
                                      <a:pt x="5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37152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1005480"/>
                                <a:ext cx="346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1400" y="130320"/>
                                <a:ext cx="346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塑料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1185480"/>
                                <a:ext cx="2487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2360" y="1124640"/>
                            <a:ext cx="527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不透光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38080"/>
                            <a:ext cx="236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05">
                                <a:moveTo>
                                  <a:pt x="0" y="368"/>
                                </a:moveTo>
                                <a:lnTo>
                                  <a:pt x="255" y="405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0.95pt;margin-top:10.85pt;width:387.4pt;height:136.05pt" coordorigin="419,217" coordsize="7748,2721">
                <v:group id="shape_0" alt="组合 119" style="position:absolute;left:419;top:217;width:7531;height:2721">
                  <v:group id="shape_0" alt="组合 120" style="position:absolute;left:5377;top:217;width:2573;height:2721">
                    <v:shape id="shape_0" ID="任意多边形 121" coordsize="1320,495" path="m181,479l0,0l1320,495e" stroked="t" o:allowincell="f" style="position:absolute;left:5655;top:1561;width:1334;height:62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group id="shape_0" alt="组合 122" style="position:absolute;left:5607;top:2162;width:613;height:169">
                      <v:shape id="shape_0" ID="任意多边形 123" coordsize="600,135" path="m0,75l97,15l202,0l375,37l502,60l600,135l82,131l44,94l15,22l15,67e" stroked="t" o:allowincell="f" style="position:absolute;left:5615;top:2162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24" coordsize="22,45" path="m0,0l7,45l22,15e" stroked="t" o:allowincell="f" style="position:absolute;left:5623;top:2175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25" coordsize="22,45" path="m0,0l7,45l22,15e" stroked="t" o:allowincell="f" style="position:absolute;left:5607;top:2162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126" style="position:absolute;left:6825;top:2182;width:614;height:169">
                      <v:shape id="shape_0" ID="任意多边形 127" coordsize="600,135" path="m0,75l97,15l202,0l375,37l502,60l600,135l82,131l44,94l15,22l15,67e" stroked="t" o:allowincell="f" style="position:absolute;left:6833;top:2182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28" coordsize="22,45" path="m0,0l7,45l22,15e" stroked="t" o:allowincell="f" style="position:absolute;left:6841;top:2195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29" coordsize="22,45" path="m0,0l7,45l22,15e" stroked="t" o:allowincell="f" style="position:absolute;left:6825;top:2182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130" style="position:absolute;left:6777;top:1314;width:1173;height:725">
                      <v:shape id="shape_0" ID="任意多边形 131" coordsize="1091,576" path="m833,554l188,576l23,539l0,486l45,441l195,426l188,336l203,284l300,276l480,261l428,141l473,111l510,81l578,66l1091,0e" stroked="t" o:allowincell="f" style="position:absolute;left:6777;top:1314;width:1102;height:72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6958,1409" to="7503,1997" ID="直线 13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6,1364" to="7639,2029" ID="直线 1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4,1354" to="7737,2009" ID="直线 1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53,1354" to="7836,2009" ID="直线 1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2,1364" to="7915,2019" ID="直线 13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7,1448" to="7950,2008" ID="直线 1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5,1647" to="7187,2002" ID="直线 1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0,1388" to="7404,1548" ID="直线 1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40" style="position:absolute;left:6841;top:217;width:877;height:1166">
                      <v:oval id="shape_0" ID="椭圆 141" fillcolor="white" stroked="t" o:allowincell="f" style="position:absolute;left:7136;top:619;width:255;height:30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474,1000" to="7624,1179" ID="直线 1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9,875" to="7618,988" ID="直线 1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15,794" to="7718,794" ID="直线 1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9,577" to="7655,666" ID="直线 14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1,466" to="7538,521" ID="直线 14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62,374" to="7420,494" ID="直线 14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1,217" to="7261,460" ID="直线 14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3,350" to="7063,529" ID="直线 1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86,367" to="7168,484" ID="直线 1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95,614" to="7023,665" ID="直线 1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1,774" to="7053,774" ID="直线 1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890" to="7055,925" ID="直线 15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3,971" to="7109,1162" ID="直线 1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27,1048" to="7165,1261" ID="直线 1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3,1087" to="7268,1382" ID="直线 1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8,1041" to="7424,1251" ID="直线 1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5470,1068" to="6844,2131" ID="直线 15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966,1249" to="6893,2052" ID="直线 15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395,1329" to="7005,2108" ID="直线 16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685,1365" to="7135,2011" ID="直线 16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30,2385" to="7713,2385" ID="直线 1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74,601" to="6888,601" ID="直线 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62;top:390;width:5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太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77;top:1145;width:5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胡萝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4;top:2523;width:36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67" style="position:absolute;left:3537;top:303;width:1397;height:2635">
                    <v:group id="shape_0" alt="组合 168" style="position:absolute;left:3957;top:1616;width:613;height:169">
                      <v:shape id="shape_0" ID="任意多边形 169" coordsize="600,135" path="m0,75l97,15l202,0l375,37l502,60l600,135l82,131l44,94l15,22l15,67e" stroked="t" o:allowincell="f" style="position:absolute;left:3965;top:1616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70" coordsize="22,45" path="m0,0l7,45l22,15e" stroked="t" o:allowincell="f" style="position:absolute;left:3973;top:1629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71" coordsize="22,45" path="m0,0l7,45l22,15e" stroked="t" o:allowincell="f" style="position:absolute;left:3957;top:1616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172" style="position:absolute;left:3751;top:1802;width:613;height:169">
                      <v:shape id="shape_0" ID="任意多边形 173" coordsize="600,135" path="m0,75l97,15l202,0l375,37l502,60l600,135l82,131l44,94l15,22l15,67e" stroked="t" o:allowincell="f" style="position:absolute;left:3759;top:1802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74" coordsize="22,45" path="m0,0l7,45l22,15e" stroked="t" o:allowincell="f" style="position:absolute;left:3767;top:1815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75" coordsize="22,45" path="m0,0l7,45l22,15e" stroked="t" o:allowincell="f" style="position:absolute;left:3751;top:1802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389;top:2155;width:54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胡萝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177" coordsize="1268,375" path="m375,15l1268,7l908,360l0,375l375,0e" stroked="t" o:allowincell="f" style="position:absolute;left:3550;top:847;width:1280;height:47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178" coordsize="1288,930" path="m0,362l13,930l928,907l1288,570l1288,0e" stroked="t" o:allowincell="f" style="position:absolute;left:3537;top:866;width:1300;height:117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179" coordsize="1280,375" path="m0,375l365,37l1280,0e" stroked="t" o:allowincell="f" style="position:absolute;left:3553;top:1566;width:1292;height:47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3917,859" to="3945,1604" ID="直线 1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61,1283" to="4489,2028" ID="直线 1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任意多边形 182" coordsize="182,375" path="m0,165l182,375l174,0e" stroked="t" o:allowincell="f" style="position:absolute;left:4344;top:1746;width:182;height:47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4050,681" to="4319,1003" ID="直线 18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16;top:303;width:876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密封容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99;top:2523;width:36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86" style="position:absolute;left:419;top:652;width:2987;height:2277">
                    <v:group id="shape_0" alt="组合 187" style="position:absolute;left:1656;top:2075;width:613;height:169">
                      <v:shape id="shape_0" ID="任意多边形 188" coordsize="600,135" path="m0,75l97,15l202,0l375,37l502,60l600,135l82,131l44,94l15,22l15,67e" stroked="t" o:allowincell="f" style="position:absolute;left:1664;top:2075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89" coordsize="22,45" path="m0,0l7,45l22,15e" stroked="t" o:allowincell="f" style="position:absolute;left:1672;top:2088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90" coordsize="22,45" path="m0,0l7,45l22,15e" stroked="t" o:allowincell="f" style="position:absolute;left:1656;top:2075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191" style="position:absolute;left:2202;top:1772;width:613;height:169">
                      <v:shape id="shape_0" ID="任意多边形 192" coordsize="600,135" path="m0,75l97,15l202,0l375,37l502,60l600,135l82,131l44,94l15,22l15,67e" stroked="t" o:allowincell="f" style="position:absolute;left:2210;top:1772;width:604;height:16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93" coordsize="22,45" path="m0,0l7,45l22,15e" stroked="t" o:allowincell="f" style="position:absolute;left:2218;top:1785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94" coordsize="22,45" path="m0,0l7,45l22,15e" stroked="t" o:allowincell="f" style="position:absolute;left:2202;top:1772;width:21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2522;top:2225;width:5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胡萝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96" style="position:absolute;left:419;top:652;width:996;height:1188">
                      <v:oval id="shape_0" ID="椭圆 197" stroked="t" o:allowincell="f" style="position:absolute;left:419;top:652;width:995;height:118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oval id="shape_0" ID="椭圆 198" stroked="t" o:allowincell="f" style="position:absolute;left:711;top:996;width:404;height:508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oval id="shape_0" ID="椭圆 199" stroked="t" o:allowincell="f" style="position:absolute;left:839;top:1147;width:159;height:199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</v:group>
                    <v:shape id="shape_0" ID="任意多边形 200" coordsize="720,675" path="m437,303l690,300l720,225l720,127l652,45l570,0l382,255l352,255l307,22l202,0l97,22l30,97l0,180l180,247l292,285l285,345l37,337l7,427l7,517l45,592l120,652l315,397l352,405l360,667l487,675l607,660l660,607l682,555l427,397e" stroked="t" o:allowincell="f" style="position:absolute;left:555;top:829;width:727;height:85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201" coordsize="465,315" path="m15,187l0,187l465,187l458,315l8,315l0,202l113,97l150,0l248,22l360,15l375,105l435,195e" stroked="t" o:allowincell="f" style="position:absolute;left:653;top:1833;width:469;height:39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1454,1166" to="3337,1841" ID="直线 20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34,1338" to="2042,1585" ID="直线 20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01,1459" to="1917,1750" ID="直线 20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369,1575" to="1832,1865" ID="直线 20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337,1646" to="1632,1899" ID="直线 20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272,1737" to="1612,2056" ID="直线 20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ID="任意多边形 208" coordsize="1380,338" path="m1380,240l742,323l487,338l375,338l232,323l127,300l45,270l0,188l22,98l97,30l195,8l322,0l457,15l570,30l727,68l937,128l1288,226e" stroked="t" o:allowincell="f" style="position:absolute;left:2011;top:1652;width:1394;height:42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209" coordsize="524,240" path="m0,238l524,240l524,0e" stroked="t" o:allowincell="f" style="position:absolute;left:2247;top:1936;width:528;height:30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3043,1237" to="3043,1842" ID="直线 2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5;top:2235;width:5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2;top:857;width:5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塑料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09;top:2519;width:391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336;top:1988;width:83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不透光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15" coordsize="368,405" path="m0,368l255,405l368,0e" stroked="t" o:allowincell="f" style="position:absolute;left:7503;top:1537;width:371;height:5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上述三个探究实验中</w:t>
      </w:r>
      <w:r>
        <w:rPr>
          <w:szCs w:val="21"/>
        </w:rPr>
        <w:t>,</w:t>
      </w:r>
      <w:r>
        <w:rPr>
          <w:szCs w:val="21"/>
        </w:rPr>
        <w:t>其中探究方法正确的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小组，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小组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将无法探究蒸发与哪个因素有关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探究实验中，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组对照实验，其中丙小组实验所控制的变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小组通过比较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内外的胡萝卜水分散失快慢来探究蒸发与空气流动快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慢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055" w:h="15307"/>
      <w:pgMar w:left="1417" w:right="1417" w:gutter="0" w:header="851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4:00Z</dcterms:created>
  <dc:creator>zhanghoufu</dc:creator>
  <dc:description/>
  <dc:language>en-US</dc:language>
  <cp:lastModifiedBy>zhanghoufu</cp:lastModifiedBy>
  <dcterms:modified xsi:type="dcterms:W3CDTF">2017-04-25T01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