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广东省初中毕业学业考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卷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满分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。考试用时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答卷前，考生务必用黑色字迹的签字笔或钢笔在答题卡填写自己的准考证号、姓名、考场号、座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号。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把对应该号码的标号涂黑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答题必须用黑色字迹钢笔或签字笔作答，答案必须写在答题卡各题目的指定区域内相应位置上；不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如需改动，先划掉原来的答案，然后再写上新的答案；不准使用铅笔或涂改液。不按以上要求作答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答案无效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试卷设有附加题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考生可答可不答；该题得分作为补偿分计入总分，但全卷最后得分不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考生务必保持答题卡的整洁。考试结束时，将试卷和答题卡一并交回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根据课文默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写古诗文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子夏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博学而笃志，</w:t>
      </w:r>
      <w:r>
        <w:rPr>
          <w:sz w:val="28"/>
          <w:szCs w:val="28"/>
        </w:rPr>
        <w:t>□□□□□</w:t>
      </w:r>
      <w:r>
        <w:rPr>
          <w:sz w:val="28"/>
          <w:szCs w:val="28"/>
        </w:rPr>
        <w:t>，仁在其中矣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《论语》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□□□□□</w:t>
      </w:r>
      <w:r>
        <w:rPr>
          <w:sz w:val="28"/>
          <w:szCs w:val="28"/>
        </w:rPr>
        <w:t>，关山度若飞。（《木兰诗》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&amp;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&amp;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&amp;X&amp;X&amp;K]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□□□</w:t>
      </w:r>
      <w:bookmarkStart w:id="1" w:name="OLE_LINK1"/>
      <w:bookmarkEnd w:id="1"/>
      <w:r>
        <w:rPr>
          <w:sz w:val="28"/>
          <w:szCs w:val="28"/>
        </w:rPr>
        <w:t>□□□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□□□□□□□</w:t>
      </w:r>
      <w:r>
        <w:rPr>
          <w:sz w:val="28"/>
          <w:szCs w:val="28"/>
        </w:rPr>
        <w:t>。四面边声连角起，千嶂里，长烟落日孤城闭。（范仲淹《渔家傲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》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刘禹锡在《酬乐天扬州初逢席上见赠》中用</w:t>
      </w:r>
      <w:r>
        <w:rPr>
          <w:sz w:val="28"/>
          <w:szCs w:val="28"/>
        </w:rPr>
        <w:t>“</w:t>
      </w:r>
      <w:bookmarkStart w:id="2" w:name="OLE_LINK3"/>
      <w:bookmarkEnd w:id="2"/>
      <w:r>
        <w:rPr>
          <w:sz w:val="28"/>
          <w:szCs w:val="28"/>
        </w:rPr>
        <w:t>□□□□□□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□□□□□□□”</w:t>
      </w:r>
      <w:r>
        <w:rPr>
          <w:sz w:val="28"/>
          <w:szCs w:val="28"/>
        </w:rPr>
        <w:t>的诗句，说明了新事物终将取代旧事物的道理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请把白居易的《钱塘湖春行》默写完整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孤山寺北贾亭西，水面初平云脚低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□□□□□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□□□□□□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□□□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□□□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□□□□□□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最爱湖东行不足，绿杨阴里白沙堤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根据拼音写出相应的词语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人，是</w:t>
      </w:r>
      <w:r>
        <w:rPr>
          <w:sz w:val="28"/>
          <w:szCs w:val="28"/>
        </w:rPr>
        <w:t>jiàn wà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。不记仇，很对。但是，不能忘记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我母亲对我们的</w:t>
      </w:r>
      <w:r>
        <w:rPr>
          <w:sz w:val="28"/>
          <w:szCs w:val="28"/>
        </w:rPr>
        <w:t>jié j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生活感到非常痛苦，那时家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里样样都要节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每一朵盛开的花就像是一个小小的张满了的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又像一个</w:t>
      </w:r>
      <w:r>
        <w:rPr>
          <w:sz w:val="28"/>
          <w:szCs w:val="28"/>
        </w:rPr>
        <w:t>rěn jù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 bù jīn</w:t>
      </w:r>
      <w:bookmarkStart w:id="3" w:name="OLE_LINK4"/>
      <w:bookmarkEnd w:id="3"/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的笑容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峰环水抱的萨尔茨堡，高高低低的房屋</w:t>
      </w:r>
      <w:r>
        <w:rPr>
          <w:sz w:val="28"/>
          <w:szCs w:val="28"/>
        </w:rPr>
        <w:t>lín cì zhì b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下列句子中加点词语使用不恰当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奶奶刚才还有说有笑，突然收敛起笑容，我们一脸茫然，不知哪儿冒犯起了她。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人生的价值不在于有多大的建树，只要你善于发掘快乐，再平凡的工作也是有意义的。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英语老师非常幽默，把语法讲得惟妙惟肖，让同学们觉得轻松，记得牢固。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他聪慧好学，多才多艺，阳光帅气，在我们年级鹤立鸡群，是校草的热门人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下列对病句的修改不正确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最近发生在马里北部加奥地区联合国维和人员营地的恐怖袭击事件，激起了全世界人民的无比愤怒和谴责。（删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和谴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只要聊起时事要闻，王林经常充当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主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原来他每天都看中央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台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新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难怪对时事这么熟悉。（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原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每个人的成长和发展，需要个人的努力，也需要他人的帮助，离不开家庭小环境，也离不开社会大环境。（删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和发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凭借《太阳的后裔》爆红的男神宋仲基在与广州粉丝的见面会上表示，会不会再来广州，关键看广州影迷欢迎。（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前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仿照画波浪线的句子，在横线上续写一句话，使之构成排比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思考是一种启迪心智的旅行，深入的思考能够</w:t>
      </w:r>
      <w:r>
        <w:rPr>
          <w:sz w:val="28"/>
          <w:szCs w:val="28"/>
          <w:u w:val="single"/>
        </w:rPr>
        <w:t>活跃你的头脑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拓展你的思维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沉淀你的智慧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丰盈你的精神</w:t>
      </w:r>
      <w:r>
        <w:rPr>
          <w:sz w:val="28"/>
          <w:szCs w:val="28"/>
        </w:rPr>
        <w:t>；阅读是一种照亮心路的对话，广泛的阅读能够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（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一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6" w:name="OLE_LINK5"/>
      <w:bookmarkEnd w:id="6"/>
      <w:r>
        <w:rPr>
          <w:b/>
          <w:bCs/>
          <w:sz w:val="28"/>
          <w:szCs w:val="28"/>
        </w:rPr>
        <w:t>桃花源记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晋太元中，武陵人捕鱼为业。缘溪行，忘路之远近。忽逢桃花林，夹岸数百步，中无杂树，芳草鲜美，落英缤纷，</w:t>
      </w:r>
      <w:bookmarkStart w:id="7" w:name="OLE_LINK6"/>
      <w:bookmarkEnd w:id="7"/>
      <w:r>
        <w:rPr>
          <w:rFonts w:ascii="楷体" w:hAnsi="楷体" w:cs="楷体" w:eastAsia="楷体"/>
          <w:sz w:val="28"/>
          <w:szCs w:val="28"/>
        </w:rPr>
        <w:t>渔人甚异之。复前行，欲穷其林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林尽水源，便得一山，山有小口，仿佛若有光。便舍船，从口入。初极狭，才通人。复行数十步，豁然开朗。土地平旷，屋舍俨然，</w:t>
      </w:r>
      <w:bookmarkStart w:id="8" w:name="OLE_LINK7"/>
      <w:bookmarkEnd w:id="8"/>
      <w:r>
        <w:rPr>
          <w:rFonts w:ascii="楷体" w:hAnsi="楷体" w:cs="楷体" w:eastAsia="楷体"/>
          <w:sz w:val="28"/>
          <w:szCs w:val="28"/>
        </w:rPr>
        <w:t>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见渔人，乃大惊，问所从来。具答之。便要还家，设酒杀鸡作食。村中闻有此人，咸来问讯。自云先世避秦时乱，</w:t>
      </w:r>
      <w:bookmarkStart w:id="9" w:name="OLE_LINK10"/>
      <w:bookmarkEnd w:id="9"/>
      <w:r>
        <w:rPr>
          <w:rFonts w:ascii="楷体" w:hAnsi="楷体" w:cs="楷体" w:eastAsia="楷体"/>
          <w:sz w:val="28"/>
          <w:szCs w:val="28"/>
          <w:u w:val="single"/>
        </w:rPr>
        <w:t>率妻子邑人来此绝境</w:t>
      </w:r>
      <w:r>
        <w:rPr>
          <w:rFonts w:ascii="楷体" w:hAnsi="楷体" w:cs="楷体" w:eastAsia="楷体"/>
          <w:sz w:val="28"/>
          <w:szCs w:val="28"/>
        </w:rPr>
        <w:t>，不复出焉，遂与外人间隔。问今是何世，</w:t>
      </w:r>
      <w:bookmarkStart w:id="10" w:name="OLE_LINK13"/>
      <w:bookmarkEnd w:id="10"/>
      <w:r>
        <w:rPr>
          <w:rFonts w:ascii="楷体" w:hAnsi="楷体" w:cs="楷体" w:eastAsia="楷体"/>
          <w:sz w:val="28"/>
          <w:szCs w:val="28"/>
        </w:rPr>
        <w:t>乃不知有汉，无论魏晋。</w:t>
      </w:r>
      <w:bookmarkStart w:id="11" w:name="OLE_LINK11"/>
      <w:bookmarkEnd w:id="11"/>
      <w:r>
        <w:rPr>
          <w:rFonts w:ascii="楷体" w:hAnsi="楷体" w:cs="楷体" w:eastAsia="楷体"/>
          <w:sz w:val="28"/>
          <w:szCs w:val="28"/>
          <w:u w:val="single"/>
        </w:rPr>
        <w:t>此人一一为具言所闻，皆叹惋</w:t>
      </w:r>
      <w:r>
        <w:rPr>
          <w:rFonts w:ascii="楷体" w:hAnsi="楷体" w:cs="楷体" w:eastAsia="楷体"/>
          <w:sz w:val="28"/>
          <w:szCs w:val="28"/>
        </w:rPr>
        <w:t>。余人各复延至其家，皆出酒食。停数日，辞去。此中人语云：“不足为外人道也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南阳刘子骥，高尚士也，闻之，</w:t>
      </w:r>
      <w:bookmarkStart w:id="12" w:name="OLE_LINK8"/>
      <w:bookmarkEnd w:id="12"/>
      <w:r>
        <w:rPr>
          <w:rFonts w:ascii="楷体" w:hAnsi="楷体" w:cs="楷体" w:eastAsia="楷体"/>
          <w:sz w:val="28"/>
          <w:szCs w:val="28"/>
        </w:rPr>
        <w:t>欣然规往。未果，寻病终，后遂无问津者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解释下列加点词语在句子中的意思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渔人甚异之</w:t>
      </w:r>
      <w:bookmarkStart w:id="13" w:name="OLE_LINK9"/>
      <w:bookmarkEnd w:id="13"/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良田美池桑竹之属（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欣然规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把文字画线的句子翻译成现代汉语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率妻子邑人来此绝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4" w:name="OLE_LINK12"/>
      <w:bookmarkStart w:id="15" w:name="OLE_LINK12"/>
      <w:bookmarkEnd w:id="15"/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此人一一为具言所闻，皆叹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下列对原文有关内容的分析理解，不正确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文章以武陵渔人进出桃花源的行踪为线索，记述了渔人的所见所闻，描绘出一幅环境优美、生活安宁的图画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咸来问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现出桃花源人对外面的世界很好奇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乃不知有汉，无论魏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明他们与外界隔绝的时间很长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文章写渔人虽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处处志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但终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不复得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暗示了桃花源觅不可得，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世外桃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来指幻想中的美好世界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文章语言简洁生动，涉及到的成语有些至今沿用，如落英缤纷、豁然开朗、怡然自乐、柳暗花明、无人问津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亭林先生自少至老</w:t>
      </w:r>
      <w:bookmarkStart w:id="16" w:name="OLE_LINK14"/>
      <w:bookmarkEnd w:id="16"/>
      <w:r>
        <w:rPr>
          <w:rFonts w:ascii="楷体" w:hAnsi="楷体" w:cs="楷体" w:eastAsia="楷体"/>
          <w:sz w:val="28"/>
          <w:szCs w:val="28"/>
        </w:rPr>
        <w:t>手不释书，出门则以一骡二马捆书自随。遇边塞亭障，</w:t>
      </w:r>
      <w:bookmarkStart w:id="17" w:name="OLE_LINK18"/>
      <w:bookmarkEnd w:id="17"/>
      <w:r>
        <w:rPr>
          <w:rFonts w:ascii="楷体" w:hAnsi="楷体" w:cs="楷体" w:eastAsia="楷体"/>
          <w:sz w:val="28"/>
          <w:szCs w:val="28"/>
          <w:u w:val="single"/>
        </w:rPr>
        <w:t>呼老兵诣道边酒垆对坐痛饮咨其风土考其区域。</w:t>
      </w:r>
      <w:bookmarkStart w:id="18" w:name="OLE_LINK15"/>
      <w:bookmarkEnd w:id="18"/>
      <w:r>
        <w:rPr>
          <w:rFonts w:ascii="楷体" w:hAnsi="楷体" w:cs="楷体" w:eastAsia="楷体"/>
          <w:sz w:val="28"/>
          <w:szCs w:val="28"/>
        </w:rPr>
        <w:t>若与平生所闻不合，发书详正，</w:t>
      </w:r>
      <w:bookmarkStart w:id="19" w:name="OLE_LINK16"/>
      <w:bookmarkEnd w:id="19"/>
      <w:r>
        <w:rPr>
          <w:rFonts w:ascii="楷体" w:hAnsi="楷体" w:cs="楷体" w:eastAsia="楷体"/>
          <w:sz w:val="28"/>
          <w:szCs w:val="28"/>
        </w:rPr>
        <w:t>必无所疑乃已。马上无事，</w:t>
      </w:r>
      <w:bookmarkStart w:id="20" w:name="OLE_LINK17"/>
      <w:bookmarkEnd w:id="20"/>
      <w:r>
        <w:rPr>
          <w:rFonts w:ascii="楷体" w:hAnsi="楷体" w:cs="楷体" w:eastAsia="楷体"/>
          <w:sz w:val="28"/>
          <w:szCs w:val="28"/>
        </w:rPr>
        <w:t>辄据鞍默诵诸经注疏。遇故友若不相识，或颠坠崖谷，亦无悔也。精勤至此，宜所诣渊涵博大，莫与抗衡与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（节选自《清朝艺苑》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下列各组句子中，加点词语意思相同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不释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即书诗四句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若与平生所闻不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烨然若神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必无所疑乃已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惧其不已也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辄</w:t>
      </w:r>
      <w:r>
        <w:rPr>
          <w:rFonts w:ascii="楷体" w:hAnsi="楷体" w:cs="楷体" w:eastAsia="楷体"/>
          <w:sz w:val="28"/>
          <w:szCs w:val="28"/>
        </w:rPr>
        <w:t>据</w:t>
      </w:r>
      <w:r>
        <w:rPr>
          <w:rFonts w:ascii="宋体" w:hAnsi="宋体" w:cs="宋体"/>
          <w:sz w:val="28"/>
          <w:szCs w:val="28"/>
        </w:rPr>
        <w:t>鞍默诵诸经注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孙权据有江东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用三条“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给文中画线的句子断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诣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道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域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根据选文，概括亭林先生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所诣渊涵博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原因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21" w:name="OLE_LINK19"/>
      <w:bookmarkEnd w:id="21"/>
      <w:r>
        <w:rPr>
          <w:b/>
          <w:bCs/>
          <w:sz w:val="28"/>
          <w:szCs w:val="28"/>
        </w:rPr>
        <w:t>悲加欢不等于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叶春雷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我想用一个数学公式来表达我的人生观：悲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欢≠零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人生常常出现这样的情景：一件让人开心的事情之后，紧接着就来了一件让人不开心的事，这不开心的事把刚才开心的事抵消了，幸福指数变成了零，或者甚至变成了负数，让人沮丧至极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但我想说的是：悲加欢不等于零，更不等于负数。古语说得好，人生不如意的事常八九，换而言之，人生如意的事仅一二。如果用数理逻辑来推理，人生的幸福指数，自然只是一个负数，而且还是一个大大的负数。那么，人生就根本没有幸福指数可言，只有“痛苦指数”这个概念了。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科网</w:t>
      </w:r>
      <w:r>
        <w:rPr>
          <w:rFonts w:eastAsia="楷体" w:cs="楷体" w:ascii="楷体" w:hAnsi="楷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但人生毕竟不是一道数学题，人生的逻辑也不简单的数理逻辑所能概括的。人生的逻辑是什么呢？苏东坡说：“人有悲欢离合，月有阴晴圆缺，此事古难全。但愿人长久，千里共婵娟。”曹雪芹在《红楼梦》中是这样说的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美中不足，好事多魔。”注意，他用的是“魔鬼”的“魔”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是“磨难”的“磨”。两位绝顶聪明的文学大师，其实表达了一个共同的观点：人生是有缺憾的，不能求全责备。对于人来说，我们所能做的，一个是接受，一个是期待。接受现实的残酷，期待未来的美好，并为这个美好的未来，做一点力所能及的事情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由此，我们不能仅仅从数理逻辑的角度，用数量看待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人生的幸福指数。例如，一天之中，有两件开心的事，却有四件拂心的事，是否我这一天的幸福指数是负二呢？非也。换一个角度，拂心的事，往往能助人成长，甚至比开心的事对人的帮助更大。《菜根谭》中说：“二中常闻逆耳之言，心中常有拂心之事，才是进德修行的砥石。若言言悦耳，事事快心，便把此生埋在鸩毒中矣。”按照洪应明的说法，拂心的事，对人生有正面影响，应该是正数，倒是那些快心的事，容易让人得意忘形，在人生层面上，倒成了负数。这和我们通常把拂心的事看成负数，把快心的事看成正数，完全相反。这样，我举的这个例子，从常人的角度，用数学公式表达，是：（</w:t>
      </w:r>
      <w:r>
        <w:rPr>
          <w:rFonts w:eastAsia="楷体" w:cs="楷体" w:ascii="楷体" w:hAnsi="楷体"/>
          <w:sz w:val="28"/>
          <w:szCs w:val="28"/>
        </w:rPr>
        <w:t>-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+2=-2</w:t>
      </w:r>
      <w:r>
        <w:rPr>
          <w:rFonts w:ascii="楷体" w:hAnsi="楷体" w:cs="楷体" w:eastAsia="楷体"/>
          <w:sz w:val="28"/>
          <w:szCs w:val="28"/>
        </w:rPr>
        <w:t>，从洪应明的角度，则是</w:t>
      </w:r>
      <w:r>
        <w:rPr>
          <w:rFonts w:eastAsia="楷体" w:cs="楷体" w:ascii="楷体" w:hAnsi="楷体"/>
          <w:sz w:val="28"/>
          <w:szCs w:val="28"/>
        </w:rPr>
        <w:t>4+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-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=2.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其实，生活中逆耳的话、拂心的事，帮助我们进德修行，对我们的人生是正数；那些鼓励的话、开心的事，让我们人生充满信心。我们只要谦虚谨慎，不得意忘形，就可以把那些鼓励的话、开心的事，同样看成是正数。那么，我们的幸福指数用数学公式来表达，就应该是</w:t>
      </w:r>
      <w:r>
        <w:rPr>
          <w:rFonts w:eastAsia="楷体" w:cs="楷体" w:ascii="楷体" w:hAnsi="楷体"/>
          <w:sz w:val="28"/>
          <w:szCs w:val="28"/>
        </w:rPr>
        <w:t>4+2=6</w:t>
      </w:r>
      <w:r>
        <w:rPr>
          <w:rFonts w:ascii="楷体" w:hAnsi="楷体" w:cs="楷体" w:eastAsia="楷体"/>
          <w:sz w:val="28"/>
          <w:szCs w:val="28"/>
        </w:rPr>
        <w:t>。由此可见，悲加欢，绝不等于零，更不等于负数。人生绝非没有意义，更不会让人背上沉重的包袱。事实上，人生的幸福指数，永远是一个整数，那些拂心的事越多，成为正数的可能性就越大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什么叫</w:t>
      </w:r>
      <w:r>
        <w:rPr>
          <w:rFonts w:ascii="楷体" w:hAnsi="楷体" w:cs="楷体" w:eastAsia="楷体"/>
          <w:sz w:val="28"/>
          <w:szCs w:val="28"/>
          <w:u w:val="single"/>
        </w:rPr>
        <w:t>乐观主</w:t>
      </w:r>
      <w:r>
        <w:rPr>
          <w:rFonts w:ascii="楷体" w:hAnsi="楷体" w:cs="楷体" w:eastAsia="楷体"/>
          <w:sz w:val="28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u w:val="single"/>
        </w:rPr>
        <w:t>义</w:t>
      </w:r>
      <w:r>
        <w:rPr>
          <w:rFonts w:ascii="楷体" w:hAnsi="楷体" w:cs="楷体" w:eastAsia="楷体"/>
          <w:sz w:val="28"/>
          <w:szCs w:val="28"/>
        </w:rPr>
        <w:t>？把拂心的事看成正数，把悲多余欢的人生看成是一个正数，这就是乐观主义。你怎么看待生活，生活就怎么对你。在这个意义上，丰子恺先生的话相当有道理：“不是生活选择了你，是你选择了生活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</w:t>
      </w:r>
      <w:r>
        <w:rPr>
          <w:rFonts w:ascii="楷体" w:hAnsi="楷体" w:cs="楷体" w:eastAsia="楷体"/>
          <w:sz w:val="28"/>
          <w:szCs w:val="28"/>
        </w:rPr>
        <w:t>悲加欢不等于零，悲加欢一定是一个大大的正数。生活是有意义的，值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得我们用心去过。这就是我对生活的信念，我要把这个信念告诉每一个热爱生活的人。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选自《思维与智慧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期，有删改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</w:t>
      </w:r>
      <w:r>
        <w:rPr>
          <w:color w:val="FFFFFF"/>
          <w:sz w:val="4"/>
          <w:szCs w:val="28"/>
        </w:rPr>
        <w:t>。</w:t>
      </w:r>
      <w:r>
        <w:rPr>
          <w:color w:val="FFFFFF"/>
          <w:sz w:val="4"/>
          <w:szCs w:val="28"/>
        </w:rPr>
        <w:t>xx</w:t>
      </w:r>
      <w:r>
        <w:rPr>
          <w:color w:val="FFFFFF"/>
          <w:sz w:val="4"/>
          <w:szCs w:val="28"/>
        </w:rPr>
        <w:t>。</w:t>
      </w:r>
      <w:r>
        <w:rPr>
          <w:color w:val="FFFFFF"/>
          <w:sz w:val="4"/>
          <w:szCs w:val="28"/>
        </w:rPr>
        <w:t>k.Com]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下列对文章的分析理解，不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作者开门见山，提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悲</w:t>
      </w:r>
      <w:r>
        <w:rPr>
          <w:sz w:val="28"/>
          <w:szCs w:val="28"/>
        </w:rPr>
        <w:t>+</w:t>
      </w:r>
      <w:r>
        <w:rPr>
          <w:sz w:val="28"/>
          <w:szCs w:val="28"/>
        </w:rPr>
        <w:t>欢</w:t>
      </w:r>
      <w:r>
        <w:rPr>
          <w:sz w:val="28"/>
          <w:szCs w:val="28"/>
        </w:rPr>
        <w:t>≠</w:t>
      </w:r>
      <w:r>
        <w:rPr>
          <w:sz w:val="28"/>
          <w:szCs w:val="28"/>
        </w:rPr>
        <w:t>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观点，然后从不同的角度来说理，结尾重申观点，呼应开头。文章思路清晰，论证严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第⑤段，作者用数学公式把人生的逻辑和数理逻辑联系起来，指出不能仅仅用数量来看待人生的幸福指数，深入浅出，通俗易懂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作者善于运用引用论证的方法阐述道理。如引用苏东坡、丰子恺的名言，既丰富了文章内容，增强了说服力，也使文章富于文采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文章告诉我们，人生难免缺憾，但是生活是有意义的，要坚定信念，热爱生活，特别强调要努力将生活中拂心的事看成正数。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下列与第⑦段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乐观主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含义不符合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小时候因生病生活没有色彩，没有声音的世界里，她感到无助和迷茫，善良的莎莉文老师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让她学会了微笑，无惧疾病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身处茫茫沙漠，口干舌燥，这时旅行者发现身上只剩下了半瓶水，他平静地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太好了，还有半瓶水。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格布雷西拉西耶出身贫寒，每天只能赤着脚上学，他不自暴自弃，不怨天尤人，后来成为闻名遐迩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世界飞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作家史铁生曾说过，哪怕是你正在经历着一场大的灾难，也应该感到幸福，因为你可以在灾难中学会坚强，看到曙光。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结合选文，谈谈如何看待生活中逆耳的话、拂心的事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陈国凡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拎着几条刚钓来的鱼儿，我一路哼着小调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，兴冲冲地往家赶。今天星期天，休息。老婆带孩子回了她乡下的娘家，我难得落个轻闲自在。我早计划好了，晚餐自己弄个鱼煲，再叫上几位朋友，好好聚聚，美美地享受一顿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咦，怪了？怎么钥匙不见了？我翻遍各个口袋，也找不到自家的钥匙。正窝火着，对门的小王探出了头：“回来了？找不到钥匙了吧？嘿嘿……”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他怎么知道我丢了钥匙？正疑惑间，小王老婆手拿一串钥匙从房里走了出来，笑着对我说：“早上出门，见这串钥匙插在门上，我想许是你走得匆忙，忘了，就先给你放着了。现在该完璧归赵了！要是被陌生人拿去，可就麻烦大了。”我连说谢谢，接过钥匙，进了屋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我和小王一家虽然住对门有些年头了，可平时只是点头之交，彼此并不了解，我甚至连他们具体在哪个单位上班都不清楚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他们该不会进过我家了吧？一想到这点，我就紧张起来，急忙把整个屋子查了个遍，见啥也没丢，东西摆放的位置也丝毫没动过，但我早已没了做鱼煲的念头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老婆回来听我说了这事，人都蹦了起来：“这还得了！说不定我们的钥匙他们已经拿去配了。我们要不在，他们可以随便进出啊。你呀你，我一不在，你就到外面自个快活！这下出事了吧！”老婆又数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落起我来了。可我连跟她计较的心思都没了。谁叫自己这么粗心呢？他们手里有了钥匙，那我家不就成他的家了吗？那咋办？我问老婆。“咋办？还用说吗？换把新锁呗。”老婆斩钉截铁说道。“锁又没坏，干吗要换啊？再说，就为这事换锁，不好吧，他们会怎么看我们？会伤了两家和气的。”我说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“</w:t>
      </w:r>
      <w:r>
        <w:rPr>
          <w:rFonts w:ascii="楷体" w:hAnsi="楷体" w:cs="楷体" w:eastAsia="楷体"/>
          <w:sz w:val="28"/>
          <w:szCs w:val="28"/>
        </w:rPr>
        <w:t>有什么不好的，难道要等到他们把我们家的东西搬空才好啊？真是的。你要不想换，我来换。”老婆的破嗓门喊得很响。我真担心被人听到。这时，门响了。我开了门，是小王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“</w:t>
      </w:r>
      <w:r>
        <w:rPr>
          <w:rFonts w:ascii="楷体" w:hAnsi="楷体" w:cs="楷体" w:eastAsia="楷体"/>
          <w:sz w:val="28"/>
          <w:szCs w:val="28"/>
        </w:rPr>
        <w:t>有事吗？”我问。刚说完，我就只想掴自己下，废话，没事，敲你家门干嘛？记忆中，小王没事来敲门，一次也没有过。小王显得有些尴尬，吞吞吐吐地说：“就是我……我老婆，她……她要我来跟你们说个事。”见我老婆也在，小王说：嫂子也在啊，那最好了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⑨</w:t>
      </w:r>
      <w:r>
        <w:rPr>
          <w:rFonts w:ascii="楷体" w:hAnsi="楷体" w:cs="楷体" w:eastAsia="楷体"/>
          <w:sz w:val="28"/>
          <w:szCs w:val="28"/>
        </w:rPr>
        <w:t>老婆只好说：要不，你进来说话？不了不了。小王摆了摆手，“不了不了，就几句话，我说完就走。我老婆她要你们换把新锁。”小王憋足了劲儿，终于说出了一句囫囵话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⑩</w:t>
      </w:r>
      <w:r>
        <w:rPr>
          <w:rFonts w:ascii="楷体" w:hAnsi="楷体" w:cs="楷体" w:eastAsia="楷体"/>
          <w:sz w:val="28"/>
          <w:szCs w:val="28"/>
        </w:rPr>
        <w:t>呵，倒是他们先来说了，真个没想到。我和老婆面面相觑。“我老婆说，换了好，省得你们怀疑我们什么的。”话音未落，小王已转身，疾步进了屋子，身后传来“嘭”的一声，是关门声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⑪</w:t>
      </w:r>
      <w:r>
        <w:rPr>
          <w:rFonts w:ascii="楷体" w:hAnsi="楷体" w:cs="楷体" w:eastAsia="楷体"/>
          <w:sz w:val="28"/>
          <w:szCs w:val="28"/>
        </w:rPr>
        <w:t>我和老婆对视了一下，不约而同地捂着嘴巴，笑了！可是晚上睡觉时，老婆又提出了一个问题：两家的锁都好好的，凭什么要我家白白花钱去换新锁啊？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⑫</w:t>
      </w:r>
      <w:r>
        <w:rPr>
          <w:rFonts w:ascii="楷体" w:hAnsi="楷体" w:cs="楷体" w:eastAsia="楷体"/>
          <w:sz w:val="28"/>
          <w:szCs w:val="28"/>
        </w:rPr>
        <w:t>第二天，我正在换锁，小王走出屋子，手拿一把新锁。我好生纳闷，隔墙有耳？问小王：“你家也要换锁？那锁不好好的吗？”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⑬</w:t>
      </w:r>
      <w:r>
        <w:rPr>
          <w:rFonts w:ascii="楷体" w:hAnsi="楷体" w:cs="楷体" w:eastAsia="楷体"/>
          <w:sz w:val="28"/>
          <w:szCs w:val="28"/>
        </w:rPr>
        <w:t>你家这锁不也好好的吗？</w:t>
      </w:r>
      <w:bookmarkStart w:id="22" w:name="OLE_LINK20"/>
      <w:bookmarkEnd w:id="22"/>
      <w:r>
        <w:rPr>
          <w:rFonts w:ascii="楷体" w:hAnsi="楷体" w:cs="楷体" w:eastAsia="楷体"/>
          <w:sz w:val="28"/>
          <w:szCs w:val="28"/>
        </w:rPr>
        <w:t>我老婆说了，我家也换，换了好，省得嫂子心里不平衡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⑭</w:t>
      </w:r>
      <w:r>
        <w:rPr>
          <w:rFonts w:ascii="楷体" w:hAnsi="楷体" w:cs="楷体" w:eastAsia="楷体"/>
          <w:sz w:val="28"/>
          <w:szCs w:val="28"/>
        </w:rPr>
        <w:t>我呆住了，半天说不出话来。</w:t>
      </w:r>
      <w:bookmarkStart w:id="23" w:name="OLE_LINK22"/>
      <w:bookmarkEnd w:id="23"/>
      <w:r>
        <w:rPr>
          <w:rFonts w:ascii="楷体" w:hAnsi="楷体" w:cs="楷体" w:eastAsia="楷体"/>
          <w:sz w:val="28"/>
          <w:szCs w:val="28"/>
        </w:rPr>
        <w:t>老婆听了这话，心里更不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平衡了，这话啥意思？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⑮</w:t>
      </w:r>
      <w:r>
        <w:rPr>
          <w:rFonts w:ascii="楷体" w:hAnsi="楷体" w:cs="楷体" w:eastAsia="楷体"/>
          <w:sz w:val="28"/>
          <w:szCs w:val="28"/>
        </w:rPr>
        <w:t>小王急中生智，“不瞒你说，我老婆也曾把钥匙插在门上大半天，回家后才发现。”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⑯</w:t>
      </w:r>
      <w:r>
        <w:rPr>
          <w:rFonts w:ascii="楷体" w:hAnsi="楷体" w:cs="楷体" w:eastAsia="楷体"/>
          <w:sz w:val="28"/>
          <w:szCs w:val="28"/>
        </w:rPr>
        <w:t>呵！两家四口齐声发出了和气平衡的笑…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选自《小小说选刊》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期，有删改）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选文内容，按要求填空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5"/>
        <w:gridCol w:w="1995"/>
        <w:gridCol w:w="2962"/>
        <w:gridCol w:w="20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节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丢钥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钥</w:t>
            </w:r>
            <w:r>
              <w:rPr>
                <w:rFonts w:ascii="宋体" w:hAnsi="宋体" w:cs="宋体"/>
                <w:sz w:val="28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8"/>
                <w:szCs w:val="28"/>
              </w:rPr>
              <w:t>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王要“我”家换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家换了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我”的心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简析第④段在内容和结构上分别有什么作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4" w:name="OLE_LINK21"/>
      <w:bookmarkStart w:id="25" w:name="OLE_LINK21"/>
      <w:bookmarkEnd w:id="25"/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下面两个句子写出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我老婆说了，我家也换，换了好，省得嫂子心里不平衡。</w:t>
      </w:r>
      <w:r>
        <w:rPr>
          <w:sz w:val="28"/>
          <w:szCs w:val="28"/>
        </w:rPr>
        <w:t>老婆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不平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产生的原因是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老婆说了，我家也换，换了好，省得嫂子心里不平衡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  <w:bookmarkStart w:id="26" w:name="OLE_LINK23"/>
      <w:bookmarkStart w:id="27" w:name="OLE_LINK23"/>
      <w:bookmarkEnd w:id="27"/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老婆听了这话，心里更不平衡了，这话啥意思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有人认为，小说的标题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平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独具匠心；也有人认为小说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作为标题耐人寻味。请选择其中一种观点，谈谈你的看法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阅读下面的文字，按要求作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千世界，色彩缤纷，引人遐想。在我们的心底，总有一个声音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我真想：单纯，乐观，坚强；享受成功的喜悦，体会真挚的情谊，品尝幸福的滋味；和往事轻轻挥手，走向诗意的远方……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请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真想</w:t>
      </w:r>
      <w:r>
        <w:rPr>
          <w:sz w:val="28"/>
          <w:szCs w:val="28"/>
        </w:rPr>
        <w:t>____________”</w:t>
      </w:r>
      <w:r>
        <w:rPr>
          <w:sz w:val="28"/>
          <w:szCs w:val="28"/>
        </w:rPr>
        <w:t>为题，写一篇文章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题目补充完整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选文体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中不得出现真实的姓名和校名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加题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阅读下列名著选段，完成</w:t>
      </w:r>
      <w:r>
        <w:rPr>
          <w:sz w:val="28"/>
          <w:szCs w:val="28"/>
        </w:rPr>
        <w:t>1—3</w:t>
      </w:r>
      <w:r>
        <w:rPr>
          <w:sz w:val="28"/>
          <w:szCs w:val="28"/>
        </w:rPr>
        <w:t>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一个高大身材，长头发，眼球白多黑少的人，看人总象在渺视。他蹲在席子上，我发言大抵就反对；我早觉得奇怪，注意着他的了，到这时才打听别人：说这话的是谁呢，有那么冷？认识的人告诉我说：他叫范爱农，是徐伯荪的学生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我非常愤怒了，觉得他简直不是人，自己的先生被杀了，连打一个电报还害怕，于是便坚执地主张要发电，同他争起来。结果是主张发电的居多数，他屈服了。其次要推出人来拟电稿。</w:t>
      </w:r>
      <w:r>
        <w:rPr>
          <w:rFonts w:ascii="楷体" w:hAnsi="楷体" w:cs="楷体"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“何必推举呢？自然是主张发电的人罗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。”他说。</w:t>
      </w:r>
      <w:r>
        <w:rPr>
          <w:rFonts w:ascii="楷体" w:hAnsi="楷体" w:cs="楷体"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我觉得他的话又在针对我，无理倒也并非无理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此我总觉得这范爱农离奇，而且很可恶。天下可恶的人，当初以为是满人，这时才知道还在其次；第一倒是范爱农。中国不革命则已，要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革命，首先就必须将范爱农除去。</w:t>
      </w:r>
      <w:r>
        <w:rPr>
          <w:rFonts w:ascii="楷体" w:hAnsi="楷体" w:cs="楷体"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然而这意见后来似乎逐渐淡薄，到底忘却了，我们从此也没有再见面。直到革命的前一年，我在故乡做教员，大概是春末时候罢，忽然在熟人的客座上看见了一个人，互相熟视了不过两三秒钟，我们便同时说：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“哦哦，你是范爱农！”</w:t>
      </w:r>
      <w:r>
        <w:rPr>
          <w:rFonts w:ascii="楷体" w:hAnsi="楷体" w:cs="楷体"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“哦哦，你是鲁迅！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不知怎地我们便都笑了起来，是互相的嘲笑和悲哀。他眼睛还是那样，然而奇怪，只这几年，头上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却有了白发了，但也许本来就有，我先前没有留心到。他穿着很旧的布马褂，破布鞋，显得很寒素。谈起自己的经历来，他说他后来没有了学费，不能再留学，便回来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练习原著，概括鲁迅与范爱农交往的三件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者开篇从和范爱农的矛盾冲突写起，这是什么写法？有什么作用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|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|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|X|X|K]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文运用了什么描写方法来突出范爱农的性格？请举一例分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75057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5057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1056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69056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8:00Z</dcterms:created>
  <dc:creator/>
  <dc:description/>
  <dc:language>en-US</dc:language>
  <cp:lastModifiedBy/>
  <dcterms:modified xsi:type="dcterms:W3CDTF">2016-07-23T01:0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