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烟台市初中毕业生学业水平考试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书写与卷面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书写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卷面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积累与运用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各项中字音或字形有误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绮丽（</w:t>
      </w:r>
      <w:r>
        <w:rPr>
          <w:rFonts w:cs="宋体" w:ascii="宋体" w:hAnsi="宋体"/>
          <w:szCs w:val="21"/>
        </w:rPr>
        <w:t>qǐ</w:t>
      </w:r>
      <w:r>
        <w:rPr>
          <w:rFonts w:ascii="宋体" w:hAnsi="宋体" w:cs="宋体"/>
          <w:szCs w:val="21"/>
        </w:rPr>
        <w:t>）  高屋建瓴（</w:t>
      </w:r>
      <w:r>
        <w:rPr>
          <w:rFonts w:cs="宋体" w:ascii="宋体" w:hAnsi="宋体"/>
          <w:szCs w:val="21"/>
        </w:rPr>
        <w:t>líng</w:t>
      </w:r>
      <w:r>
        <w:rPr>
          <w:rFonts w:ascii="宋体" w:hAnsi="宋体" w:cs="宋体"/>
          <w:szCs w:val="21"/>
        </w:rPr>
        <w:t>）  恬静  屏气凝神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憧（</w:t>
      </w:r>
      <w:r>
        <w:rPr>
          <w:rFonts w:cs="宋体" w:ascii="宋体" w:hAnsi="宋体"/>
          <w:szCs w:val="21"/>
        </w:rPr>
        <w:t>chōng</w:t>
      </w:r>
      <w:r>
        <w:rPr>
          <w:rFonts w:ascii="宋体" w:hAnsi="宋体" w:cs="宋体"/>
          <w:szCs w:val="21"/>
        </w:rPr>
        <w:t>）憬  褒（</w:t>
      </w:r>
      <w:r>
        <w:rPr>
          <w:rFonts w:cs="宋体" w:ascii="宋体" w:hAnsi="宋体"/>
          <w:szCs w:val="21"/>
        </w:rPr>
        <w:t>bāo</w:t>
      </w:r>
      <w:r>
        <w:rPr>
          <w:rFonts w:ascii="宋体" w:hAnsi="宋体" w:cs="宋体"/>
          <w:szCs w:val="21"/>
        </w:rPr>
        <w:t>）贬分明  涟漪  重峦叠障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殷（</w:t>
      </w:r>
      <w:r>
        <w:rPr>
          <w:rFonts w:cs="宋体" w:ascii="宋体" w:hAnsi="宋体"/>
          <w:szCs w:val="21"/>
        </w:rPr>
        <w:t>yān</w:t>
      </w:r>
      <w:r>
        <w:rPr>
          <w:rFonts w:ascii="宋体" w:hAnsi="宋体" w:cs="宋体"/>
          <w:szCs w:val="21"/>
        </w:rPr>
        <w:t>）红  束（</w:t>
      </w:r>
      <w:r>
        <w:rPr>
          <w:rFonts w:cs="宋体" w:ascii="宋体" w:hAnsi="宋体"/>
          <w:szCs w:val="21"/>
        </w:rPr>
        <w:t>shù</w:t>
      </w:r>
      <w:r>
        <w:rPr>
          <w:rFonts w:ascii="宋体" w:hAnsi="宋体" w:cs="宋体"/>
          <w:szCs w:val="21"/>
        </w:rPr>
        <w:t>）手无策  酣畅   顾名思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撷（</w:t>
      </w:r>
      <w:r>
        <w:rPr>
          <w:rFonts w:cs="宋体" w:ascii="宋体" w:hAnsi="宋体"/>
          <w:szCs w:val="21"/>
        </w:rPr>
        <w:t>xié</w:t>
      </w:r>
      <w:r>
        <w:rPr>
          <w:rFonts w:ascii="宋体" w:hAnsi="宋体" w:cs="宋体"/>
          <w:szCs w:val="21"/>
        </w:rPr>
        <w:t>）取  谆谆（</w:t>
      </w:r>
      <w:r>
        <w:rPr>
          <w:rFonts w:cs="宋体" w:ascii="宋体" w:hAnsi="宋体"/>
          <w:szCs w:val="21"/>
        </w:rPr>
        <w:t>zhūn</w:t>
      </w:r>
      <w:r>
        <w:rPr>
          <w:rFonts w:ascii="宋体" w:hAnsi="宋体" w:cs="宋体"/>
          <w:szCs w:val="21"/>
        </w:rPr>
        <w:t>）教诲  归咎  冥思遐想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阅读文段，按要求完成文后各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中国女药学家屠呦呦登上诺贝尔奖的领奖台，她是诺贝尔医学奖的第十二位女性得主。“呦呦”二字，出自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小雅》的名句“呦呦鹿鸣，食野之蒿”，寄托了父母对她的美好期待，冥冥中似乎也注定了她的人生要与这课神器的小草连在一起。上世纪六七十年代，为了找到新型抗疟药物，屠呦呦带领她的团队</w:t>
      </w:r>
      <w:r>
        <w:rPr>
          <w:rFonts w:ascii="宋体" w:hAnsi="宋体" w:cs="宋体"/>
          <w:szCs w:val="21"/>
          <w:em w:val="underDot"/>
        </w:rPr>
        <w:t>处心积虑</w:t>
      </w:r>
      <w:r>
        <w:rPr>
          <w:rFonts w:ascii="宋体" w:hAnsi="宋体" w:cs="宋体"/>
          <w:szCs w:val="21"/>
        </w:rPr>
        <w:t>，不断探索，后从《肘后备急方》等中医药古典文献中获取了灵感。</w:t>
      </w:r>
      <w:r>
        <w:rPr>
          <w:rFonts w:ascii="宋体" w:hAnsi="宋体" w:cs="宋体"/>
          <w:szCs w:val="21"/>
          <w:u w:val="single"/>
        </w:rPr>
        <w:t>在又经历了</w:t>
      </w:r>
      <w:r>
        <w:rPr>
          <w:rFonts w:cs="宋体" w:ascii="宋体" w:hAnsi="宋体"/>
          <w:szCs w:val="21"/>
          <w:u w:val="single"/>
        </w:rPr>
        <w:t>190</w:t>
      </w:r>
      <w:r>
        <w:rPr>
          <w:rFonts w:ascii="宋体" w:hAnsi="宋体" w:cs="宋体"/>
          <w:szCs w:val="21"/>
          <w:u w:val="single"/>
        </w:rPr>
        <w:t>次的失败后，他们最终获得了对动物体内疟原虫抑制率达</w:t>
      </w:r>
      <w:r>
        <w:rPr>
          <w:rFonts w:cs="宋体" w:ascii="宋体" w:hAnsi="宋体"/>
          <w:szCs w:val="21"/>
          <w:u w:val="single"/>
        </w:rPr>
        <w:t>100%</w:t>
      </w:r>
      <w:r>
        <w:rPr>
          <w:rFonts w:ascii="宋体" w:hAnsi="宋体" w:cs="宋体"/>
          <w:szCs w:val="21"/>
          <w:u w:val="single"/>
        </w:rPr>
        <w:t>的青蒿中性提取物。</w:t>
      </w:r>
      <w:r>
        <w:rPr>
          <w:rFonts w:ascii="宋体" w:hAnsi="宋体" w:cs="宋体"/>
          <w:szCs w:val="21"/>
        </w:rPr>
        <w:t>目前，以青蒿为基础的复方药物已经成为疟疾的标准治疗药物，全球数亿人因这种“中国神药”而受益。屠呦呦，她用一株小草改变了世界，并因此获得诺贝尔医学奖，这是中国医学界迄今为止获得的最高奖项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提取文中划线句子的主干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列说法有误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文段提到的《诗经》是我国最早的一部诗歌总集，该书分为“风”“雅”“颂”三个部分，收录了从西周到春秋时期的</w:t>
      </w:r>
      <w:r>
        <w:rPr>
          <w:rFonts w:cs="宋体" w:ascii="宋体" w:hAnsi="宋体"/>
          <w:szCs w:val="21"/>
        </w:rPr>
        <w:t>305</w:t>
      </w:r>
      <w:r>
        <w:rPr>
          <w:rFonts w:ascii="宋体" w:hAnsi="宋体" w:cs="宋体"/>
          <w:szCs w:val="21"/>
        </w:rPr>
        <w:t>篇诗歌。——这种说法是正确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呦呦”二字，出自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小雅》的名句“呦呦鹿鸣，食野之蒿”，寄托了父母对她的美好期待，冥冥中似乎也注定了她的人生要与这棵神奇的小草连在一起。——句中标点符号使用无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上世纪六七十年代，为了找到新型抗疟疾药物，屠呦呦带领她的团队</w:t>
      </w:r>
      <w:r>
        <w:rPr>
          <w:rFonts w:ascii="宋体" w:hAnsi="宋体" w:cs="宋体"/>
          <w:szCs w:val="21"/>
          <w:em w:val="underDot"/>
        </w:rPr>
        <w:t>处心积虑</w:t>
      </w:r>
      <w:r>
        <w:rPr>
          <w:rFonts w:ascii="宋体" w:hAnsi="宋体" w:cs="宋体"/>
          <w:szCs w:val="21"/>
        </w:rPr>
        <w:t>，不断探索，后从《肘后备急方》等中医药古典文献中获取了灵感。——句中的加点成语运用无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屠呦呦，她用一株小草改变了世界，并因此获得诺贝尔医学奖，这是中国医学界迄今为止获得的最高奖项。——这句话没有语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默写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各领风骚数百年。（赵翼《论诗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采桑城南隅。（《陌上桑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无言独上西楼，月如钩。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《相见欢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水中藻、荇交横，盖竹柏影也。（《记承天寺夜游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有暗香盈袖。（《醉花阴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青山横北郭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《送友人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猥自枉屈，三顾臣于草庐之中。（《出师表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西北望，射天狼。（《江城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密州出猎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瓦缶胜金玉；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园蔬逾珍馐。（《朱子家训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将加人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即速已。（《弟子规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根据提示填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苛政猛于虎也”与《观刈麦》一诗中的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”，都体现出赋税的沉重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杨绛（</w:t>
      </w:r>
      <w:r>
        <w:rPr>
          <w:rFonts w:cs="宋体" w:ascii="宋体" w:hAnsi="宋体"/>
          <w:szCs w:val="21"/>
        </w:rPr>
        <w:t>1911-2016</w:t>
      </w:r>
      <w:r>
        <w:rPr>
          <w:rFonts w:ascii="宋体" w:hAnsi="宋体" w:cs="宋体"/>
          <w:szCs w:val="21"/>
        </w:rPr>
        <w:t>），我国著名文学家、翻译家。她一生简朴，家中不装修，一直是水泥地面，白灰墙壁；她笔耕不辍，著作等身，捐资助学，不求回报。这不禁让我们想起刘禹锡《陋室铭》中的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阅读诗句，完成后面各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句一：长大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乡愁是一张窄窄的</w:t>
      </w:r>
      <w:r>
        <w:rPr>
          <w:rFonts w:ascii="宋体" w:hAnsi="宋体" w:cs="宋体"/>
          <w:szCs w:val="21"/>
          <w:em w:val="underDot"/>
        </w:rPr>
        <w:t>船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我在这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新娘在那头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《乡愁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句二：我是新刷出的雪白的</w:t>
      </w:r>
      <w:r>
        <w:rPr>
          <w:rFonts w:ascii="宋体" w:hAnsi="宋体" w:cs="宋体"/>
          <w:szCs w:val="21"/>
          <w:em w:val="underDot"/>
        </w:rPr>
        <w:t>起跑线</w:t>
      </w:r>
      <w:r>
        <w:rPr>
          <w:rFonts w:ascii="宋体" w:hAnsi="宋体" w:cs="宋体"/>
          <w:szCs w:val="21"/>
        </w:rPr>
        <w:t>；是绯红的黎明正在喷薄；——祖国啊！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《祖国啊，我亲爱的祖国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据示例，分析加点意向的内涵，体会作者抒发的情感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赏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诗句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借助“船票”这一意象，写出了与爱人的分隔与离别，抒发了作者无限的思乡愁绪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诗句二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诗人常常借助具体的形象表达抽象的情感，请借鉴这种写法写几句话，表达对母校的“依依不舍”之情。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字左右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名著阅读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没有受伤，站起来，走到那个可怜人身边，急急把缠着的绳索隔断，抱起这个可怜人，两脚使劲一蹬，浮出海面来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三人跟着他上来。意外得救的人，转瞬间都到了可怜人的小艇上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首先关心的事是要救活这个可怜人。我不知道他是否可以成功。我希望他可以成功，因为这个可怜人浸在水中的时间并不很久。但鲨鱼尾巴的打击可能是致命的重伤。很运气，由于他们的有力按摩，我看见那个可怜人渐渐恢复了知觉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段中的“他”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“可怜人”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酒至数巡，食供两次，晁盖和他盘话；但提起聚义一事，他便用闲话支吾开去。吴用把眼来看林冲时，只见林冲侧坐在椅上把眼瞅他身上。看看饮酒至午后，他回头叫小喽啰取来，三四个人去不多时，只见一人捧个大盘子，里面放着五锭大银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便起身把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对晁盖说道：“感蒙豪杰到此聚义，只恨敝山小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一洼之水，如何安得许多真龙？聊备些小薄礼，万望笑留，烦投大寨歇马，小可使人亲到麾下纳降。”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晁盖道：“小子久闻大山招贤纳士。一迳地特来投托入伙；若是不能相容，我等众人自行告退。重蒙所赐白金，绝不敢领。非敢自夸丰富，小可聊有些盘缠使用，速请纳回厚礼，只此告别。”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段中的“他”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此事的结局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阅读（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文言文阅读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惠王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谓公孙龙曰：“寡人事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偃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兵十馀年矣，而不成，兵不可偃乎？”公孙龙对曰：“</w:t>
      </w:r>
      <w:r>
        <w:rPr>
          <w:rFonts w:ascii="宋体" w:hAnsi="宋体" w:cs="宋体"/>
          <w:szCs w:val="21"/>
          <w:u w:val="single"/>
        </w:rPr>
        <w:t>偃兵之意，兼爱天下之心也</w:t>
      </w:r>
      <w:r>
        <w:rPr>
          <w:rFonts w:ascii="宋体" w:hAnsi="宋体" w:cs="宋体"/>
          <w:szCs w:val="21"/>
        </w:rPr>
        <w:t>。兼爱天下，不可以虚名为也，必有其实。今蔺、离石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rFonts w:ascii="宋体" w:hAnsi="宋体" w:cs="宋体"/>
          <w:szCs w:val="21"/>
        </w:rPr>
        <w:t>入秦，而王缟素布总</w:t>
      </w:r>
      <w:r>
        <w:rPr>
          <w:rFonts w:ascii="宋体" w:hAnsi="宋体" w:cs="宋体"/>
          <w:szCs w:val="21"/>
          <w:vertAlign w:val="superscript"/>
        </w:rPr>
        <w:t>⑤</w:t>
      </w:r>
      <w:r>
        <w:rPr>
          <w:rFonts w:ascii="宋体" w:hAnsi="宋体" w:cs="宋体"/>
          <w:szCs w:val="21"/>
        </w:rPr>
        <w:t>；东攻齐得城，而王加膳置酒。秦得地而王布总，齐亡地而王加膳，所非兼爱之心也。此偃兵之所以不成也。”今有人于此，无礼慢易</w:t>
      </w:r>
      <w:r>
        <w:rPr>
          <w:rFonts w:ascii="宋体" w:hAnsi="宋体" w:cs="宋体"/>
          <w:szCs w:val="21"/>
          <w:vertAlign w:val="superscript"/>
        </w:rPr>
        <w:t>⑥</w:t>
      </w:r>
      <w:r>
        <w:rPr>
          <w:rFonts w:ascii="宋体" w:hAnsi="宋体" w:cs="宋体"/>
          <w:szCs w:val="21"/>
        </w:rPr>
        <w:t>而求敬，阿党</w:t>
      </w:r>
      <w:r>
        <w:rPr>
          <w:rFonts w:ascii="宋体" w:hAnsi="宋体" w:cs="宋体"/>
          <w:szCs w:val="21"/>
          <w:vertAlign w:val="superscript"/>
        </w:rPr>
        <w:t>⑦</w:t>
      </w:r>
      <w:r>
        <w:rPr>
          <w:rFonts w:ascii="宋体" w:hAnsi="宋体" w:cs="宋体"/>
          <w:szCs w:val="21"/>
        </w:rPr>
        <w:t>不公而求令，烦号</w:t>
      </w:r>
      <w:r>
        <w:rPr>
          <w:rFonts w:ascii="宋体" w:hAnsi="宋体" w:cs="宋体"/>
          <w:szCs w:val="21"/>
          <w:vertAlign w:val="superscript"/>
        </w:rPr>
        <w:t>⑧</w:t>
      </w:r>
      <w:r>
        <w:rPr>
          <w:rFonts w:ascii="宋体" w:hAnsi="宋体" w:cs="宋体"/>
          <w:szCs w:val="21"/>
        </w:rPr>
        <w:t>数变而求静，暴戾贪得而求定，虽黄帝犹若困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①赵惠王：战国时期赵国国君。②事：致力。③偃：停止、消除。④蔺、离石：地名，赵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国土地。⑤布总：用麻布束发。⑥慢易：傲慢无礼。⑦阿党：结党营私。⑧号：号令，法令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各选项，与“寡人事偃兵十馀年矣，而不成”中的“而”字用法相同的一项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予独爱莲之出淤泥而不染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永州之野产异蛇，黑质而白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亲旧知其如此，或置酒而招之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归而形诸梦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各选项中，加点词意思相同的一项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兵</w:t>
      </w:r>
      <w:r>
        <w:rPr>
          <w:rFonts w:ascii="宋体" w:hAnsi="宋体" w:cs="宋体"/>
          <w:szCs w:val="21"/>
        </w:rPr>
        <w:t xml:space="preserve">不可偃乎   </w:t>
      </w:r>
      <w:r>
        <w:rPr>
          <w:rFonts w:ascii="宋体" w:hAnsi="宋体" w:cs="宋体"/>
          <w:szCs w:val="21"/>
          <w:em w:val="underDot"/>
        </w:rPr>
        <w:t>兵</w:t>
      </w:r>
      <w:r>
        <w:rPr>
          <w:rFonts w:ascii="宋体" w:hAnsi="宋体" w:cs="宋体"/>
          <w:szCs w:val="21"/>
        </w:rPr>
        <w:t>革非不坚利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可以虚名为也，必有其</w:t>
      </w:r>
      <w:r>
        <w:rPr>
          <w:rFonts w:ascii="宋体" w:hAnsi="宋体" w:cs="宋体"/>
          <w:szCs w:val="21"/>
          <w:em w:val="underDot"/>
        </w:rPr>
        <w:t>实</w:t>
      </w:r>
      <w:r>
        <w:rPr>
          <w:rFonts w:ascii="宋体" w:hAnsi="宋体" w:cs="宋体"/>
          <w:szCs w:val="21"/>
        </w:rPr>
        <w:t xml:space="preserve">    叶徒相似，其</w:t>
      </w:r>
      <w:r>
        <w:rPr>
          <w:rFonts w:ascii="宋体" w:hAnsi="宋体" w:cs="宋体"/>
          <w:szCs w:val="21"/>
          <w:em w:val="underDot"/>
        </w:rPr>
        <w:t>实</w:t>
      </w:r>
      <w:r>
        <w:rPr>
          <w:rFonts w:ascii="宋体" w:hAnsi="宋体" w:cs="宋体"/>
          <w:szCs w:val="21"/>
        </w:rPr>
        <w:t>味不同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齐</w:t>
      </w:r>
      <w:r>
        <w:rPr>
          <w:rFonts w:ascii="宋体" w:hAnsi="宋体" w:cs="宋体"/>
          <w:szCs w:val="21"/>
          <w:em w:val="underDot"/>
        </w:rPr>
        <w:t>亡</w:t>
      </w:r>
      <w:r>
        <w:rPr>
          <w:rFonts w:ascii="宋体" w:hAnsi="宋体" w:cs="宋体"/>
          <w:szCs w:val="21"/>
        </w:rPr>
        <w:t>地而王加膳  河曲智叟</w:t>
      </w:r>
      <w:r>
        <w:rPr>
          <w:rFonts w:ascii="宋体" w:hAnsi="宋体" w:cs="宋体"/>
          <w:szCs w:val="21"/>
          <w:em w:val="underDot"/>
        </w:rPr>
        <w:t>亡</w:t>
      </w:r>
      <w:r>
        <w:rPr>
          <w:rFonts w:ascii="宋体" w:hAnsi="宋体" w:cs="宋体"/>
          <w:szCs w:val="21"/>
        </w:rPr>
        <w:t>以应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虽</w:t>
      </w:r>
      <w:r>
        <w:rPr>
          <w:rFonts w:ascii="宋体" w:hAnsi="宋体" w:cs="宋体"/>
          <w:szCs w:val="21"/>
        </w:rPr>
        <w:t xml:space="preserve">黄帝犹若困  </w:t>
      </w:r>
      <w:r>
        <w:rPr>
          <w:rFonts w:ascii="宋体" w:hAnsi="宋体" w:cs="宋体"/>
          <w:szCs w:val="21"/>
          <w:em w:val="underDot"/>
        </w:rPr>
        <w:t>虽</w:t>
      </w:r>
      <w:r>
        <w:rPr>
          <w:rFonts w:ascii="宋体" w:hAnsi="宋体" w:cs="宋体"/>
          <w:szCs w:val="21"/>
        </w:rPr>
        <w:t>不能察，必以情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翻译句子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偃兵之意，兼爱天下之心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用自己的话说说“偃兵不成”的原因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二）现代文阅读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32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力量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，是个快递小子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出头，其貌不扬，还戴着厚厚的眼镜，一看就知道刚做这行，竟然穿了西装打着领带，皮鞋也擦得很亮。说话时，脸会微微地红，有些羞涩。不像他的那些同行，穿着休闲装平底鞋，方便楼上楼下地跑，而且个个能说会道……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次他是第一次来，送名片——丁军辉。只说了几句话，说自己是哪家公司的，然后认真地用双手放下名片就走了。皮鞋踩在楼道的地板上发出清脆的响声。有同事说，这个傻小子，穿皮鞋送快件，也不怕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几天后又见到他。接了他名片的同事有信函要发，就给他打了电话。电话打过去，十几分钟的样子，他便过来了。还是穿了皮鞋，说话还是有些紧张。单子填完，他慎重地看了好几遍，才说了谢谢。收费找零，</w:t>
      </w:r>
      <w:r>
        <w:rPr>
          <w:rFonts w:ascii="宋体" w:hAnsi="宋体" w:cs="宋体"/>
          <w:szCs w:val="21"/>
          <w:u w:val="single"/>
        </w:rPr>
        <w:t>谨慎地用双手将零钱递过去，好像完成一个很庄严的交接仪式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他的厚眼镜他的西装革履，他的沉默他的谨慎，就下意识地记住了他。隔了几天给家人寄东西，就跟同事要了他的电话。他很快过来，仔细地把东西收好，带走。没隔几天，又送过几次快件过来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刚做不久的缘故，他确实要认真许多，要确认签收人的身份，又等着接收后打开，看其中的物品是否有误，然后才走。所以他接送一个快件，花的时间比其他人要多一些，由此推算，他赚的钱不会太多。觉得这个行业，真不是他这样的笨小子能做好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眼到了“五一”，放假前一天快中午的时候，听到楼道传来清晰的脚步声，随后有人敲门。竟然是他，丁军辉。他换了件浅颜色的西装，皮鞋依旧很亮。手里提着一袋红红的橘子，进了门没说话，脸就红了。他把橘子放到茶几上，看起来很不好意思，说，我的第一份业务，是在这里拿到的。我给大家送点水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谢谢你们照顾我的工作，也祝大家劳动节快乐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印象中他说得最长的一句话，好像事先演练过，很流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都有些不好意思起来，这么长时间，还没有任何有工作关系的人来给我们送礼物呢，而他，只是一个凭自己努力吃饭的快递小子，也只是无意让他接了几次活，实在谈不上谁照顾谁。他却执意把橘子留下来，并很快道别转身就出了门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橘子个头都不大，味道还有一点儿酸涩，应该是街边小摊上的水果。</w:t>
      </w:r>
      <w:r>
        <w:rPr>
          <w:rFonts w:ascii="宋体" w:hAnsi="宋体" w:cs="宋体"/>
          <w:szCs w:val="21"/>
          <w:u w:val="single"/>
        </w:rPr>
        <w:t>可是我们谁也没有说一句挑剔的话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也许因为他的橘子、他的人情味，再有快递的信件和物品，整个办公室的人都会打电话找他，还顺带着把他推举给了其他部分。丁军辉朝我们这里跑得明显勤了，有时一天跑了四趟。这样频繁地接触，大家也慢慢熟悉起来。丁军辉在很热的天气里也要穿着衬衣，大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白色的，领口扣得很整齐。始终穿皮鞋，从来都不随意。有次同事跟他开玩笑说，你老穿这么规则，一点不像送快递的，倒像卖保险的。他却认真地说，卖保险都穿那么认真，送快递的怎么就不能？这是对对方最起码的尊重，也是对我们职业的尊重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都笑，这么简单的工作，他做得比别人辛苦多了，可这样的辛苦，最后能得到什么呢？我们的态度并不乐观，觉得他这么笨的人，想发展不太轻易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然，丁军辉的快递生涯一干就是两年。两年里他除去换了一副眼镜，衣着和言行基本上没有变化。工作态度依旧认真，从来没听到他有什么抱怨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天我打电话让他来取东西。我的大学同学在一所中专学校任教，“十一”结婚，我有礼物送她。填完单子，丁军辉核查时冷不丁地说，啊，是我念书的学校。他的声音很大，把我吓了一跳。他又说，我是在那里毕业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次我听明白了，不由抬起头来，有些吃惊地看着他。你也在那里上过学吗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那个地址让他有些兴奋，一连串地说，是啊是啊，我是学财会的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刚毕业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！这个其貌不扬的快递小子，竟然是个正规学校的中专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忍不住问他，你有学历也有专业特长，做个快递员，你当初学的知识不都浪费了？我不禁替他惋惜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会啊，送快递也需要有好的统筹才会提高效率，比如把客户跟据不同的地域、不同的业务类型明细分类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业务多的客户一般送什么，送到哪里，私人的如何送……通常看到客户电话，就知道他的具体位置，大概送什么，需要带多大的箱子……他嘻嘻地笑，知识哪有白学的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真对他有些另眼相看了，没想到笨笨的他这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心，而他的话，也真有着深入的情理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眼又到了“五一”，节前总会有往来的物品，那天给丁军辉打电话来取东西，电话是他接的，来的却是另外一个更年轻的男孩。说，我是快递公司的，丁主管要我来拿东西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愣了一下，转念明白过来。说，丁军辉当主管了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啊。男孩说，年底就去南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分公司的经理了，都宣布了。不等我们问，他接着又说，上次公司会议上宣布的，提升的理由好几条呢：他是公司唯一干得最长的快递员，是唯一有学历的快递员，是唯一保持穿西装的快递员，是唯一建立客户档案的快递员，是唯一没有接到客户投诉的快递员……因为丁军辉的事，那天，我心里感到由衷的高兴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天下午，丁军辉的快递公司送来同城快件，是一箱进口的橙子。虽然没有卡片没有留言，我们都知道是他送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隔着这些漂亮的橙子，我却看到了那些小小的橘子。橙子很大，色泽鲜艳，味道甜美。</w:t>
      </w:r>
      <w:r>
        <w:rPr>
          <w:rFonts w:ascii="宋体" w:hAnsi="宋体" w:cs="宋体"/>
          <w:szCs w:val="21"/>
          <w:u w:val="single"/>
        </w:rPr>
        <w:t>它们，不就是那些小橘子开出的花吗？</w:t>
      </w:r>
      <w:r>
        <w:rPr>
          <w:rFonts w:cs="宋体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宋体"/>
          <w:color w:val="FFFFFF"/>
          <w:sz w:val="4"/>
          <w:szCs w:val="21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1"/>
          <w:u w:val="single"/>
        </w:rPr>
        <w:t>:</w:t>
      </w:r>
      <w:r>
        <w:rPr>
          <w:rFonts w:ascii="宋体" w:hAnsi="宋体" w:cs="宋体"/>
          <w:color w:val="FFFFFF"/>
          <w:sz w:val="4"/>
          <w:szCs w:val="21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1"/>
          <w:u w:val="single"/>
        </w:rPr>
        <w:t>]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文章略有删改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速读选文，概括主要情节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名片→</w:t>
      </w:r>
      <w:r>
        <w:rPr>
          <w:rFonts w:ascii="宋体" w:hAnsi="宋体" w:cs="宋体"/>
          <w:szCs w:val="21"/>
          <w:u w:val="single"/>
        </w:rPr>
        <w:t xml:space="preserve">   ①   </w:t>
      </w:r>
      <w:r>
        <w:rPr>
          <w:rFonts w:ascii="宋体" w:hAnsi="宋体" w:cs="宋体"/>
          <w:szCs w:val="21"/>
        </w:rPr>
        <w:t>→赠送橘子→谈衣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u w:val="single"/>
        </w:rPr>
        <w:t xml:space="preserve">   ②   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u w:val="single"/>
        </w:rPr>
        <w:t xml:space="preserve">   ③   </w:t>
      </w:r>
      <w:r>
        <w:rPr>
          <w:rFonts w:ascii="宋体" w:hAnsi="宋体" w:cs="宋体"/>
          <w:szCs w:val="21"/>
        </w:rPr>
        <w:t>→赠送橙子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选取最恰当的词语，将题目补充完整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乐观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认真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勤奋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谨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文章多次出现了丁军辉“穿西装打领带穿皮鞋”的细节描写，试分析其作用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表述不恰当的一项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自然段“谨慎地用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手将零钱递过去，好像完成一个很庄严的交接仪式”一句，“谨慎、庄重”等词语的运用，表现了丁军辉的拘谨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自然段“</w:t>
      </w:r>
      <w:r>
        <w:rPr>
          <w:rFonts w:ascii="宋体" w:hAnsi="宋体" w:cs="宋体"/>
          <w:szCs w:val="21"/>
          <w:u w:val="single"/>
        </w:rPr>
        <w:t>可是我们谁也没有说一句挑剔的话</w:t>
      </w:r>
      <w:r>
        <w:rPr>
          <w:rFonts w:ascii="宋体" w:hAnsi="宋体" w:cs="宋体"/>
          <w:szCs w:val="21"/>
        </w:rPr>
        <w:t>”，是因为大家被丁军辉的人情味打动了，对他有了一些理解、亲近和包容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自然段快递小伙子的话，补充介绍了丁军辉的业绩，使其形象更加丰满动人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章开头写丁军辉是不被大家看好的“傻小子”“笨小子”，到后来“我”对他另眼相看、为他由衷高兴，这种情感的变化，使文章波澜起伏，吸引读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试理解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自然段划线句子的含义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代文阅读Ⅱ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所畏，有所不畏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子说：“勇者不惧。”不惧的，是跌跌撞撞后的遍体鳞伤。孔子说：“君子有畏。”畏惧的，是发人深省的圣人之言。由此观之，真正的勇士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只知横冲直撞的莽夫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怀有一颗敬畏之心却不畏惧披荆折棘的拓荒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勇者有所不畏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畏迷蒙未来的不可预见性。第一只下树的猿猴是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敢的，因为它克服了对地面未知的恐惧；第一只飞翔的始祖鸟是勇敢的，因为它消除了对蓝天遥远的恐惧。生物学意义上的进化，实则是一部书写勇敢者不惧的精神史书。人类社会的产生、延续，也应以勇敢不惧的精神为先决条件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勇敢并不意味着对一切无所畏惧。勇敢者更应拥有对正义的坚守，对至善的执念，对人类根本信仰的畏惧。历史上暴君亡国的例子数不胜数。他们自持君主专制的封建传统，目空一切，兴土木，厚赋敛，但却忘记了“</w:t>
      </w:r>
      <w:r>
        <w:rPr>
          <w:rFonts w:ascii="宋体" w:hAnsi="宋体" w:cs="宋体"/>
          <w:szCs w:val="21"/>
          <w:em w:val="underDot"/>
        </w:rPr>
        <w:t>君舟民水</w:t>
      </w:r>
      <w:r>
        <w:rPr>
          <w:rFonts w:ascii="宋体" w:hAnsi="宋体" w:cs="宋体"/>
          <w:szCs w:val="21"/>
        </w:rPr>
        <w:t>”的金玉良言，一朝荣华在，转眼亡国君。</w:t>
      </w:r>
      <w:r>
        <w:rPr>
          <w:rFonts w:ascii="宋体" w:hAnsi="宋体" w:cs="宋体"/>
          <w:szCs w:val="21"/>
          <w:u w:val="single"/>
        </w:rPr>
        <w:t>西方伟大的哲人尼采也曾说出“我是太阳”的豪言壮语，然而，这太阳却太过耀眼，以至于刺瞎了他的双眼。</w:t>
      </w:r>
      <w:r>
        <w:rPr>
          <w:rFonts w:ascii="宋体" w:hAnsi="宋体" w:cs="宋体"/>
          <w:szCs w:val="21"/>
        </w:rPr>
        <w:t>尼采的无所畏惧亦是造成个人悲剧的重要原因，可见，无畏主义终将使人走上自戕之路。真正的勇士，绝不是永没有畏惧的时刻，他们始终怀着对人间真善美的敬畏之心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迅曾言：“真的勇士，敢于直面惨淡的人生，敢于正视淋漓的鲜血。”鲁迅之所以将真正的勇士如此定义，是因为勇敢不仅意味着对死亡与黑暗的无所畏惧，更意味着对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价值的艰难创造和对理想社会的不懈追求，这基于对天下苍生，对人间正义的畏惧。神农氏就是这样一位真正的勇士。为了探寻医药的奥秘，他走过大江南北，尝遍百草，无数次与死神擦肩而过，但他心系万千黎民百姓的福祉，不畏行走的劳顿和死亡的恐惧，最终在我国医学史上写下浓墨重彩的一笔。曼德拉，这座屹立于彩虹之上的不朽丰碑，一生坚持反对种族隔离制度，早年被南非政府逮捕入狱，身陷囹圄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载。但他没有畏惧牢房的阴冷黑暗，心中始终怀着对自由与光明的敬畏，最终终结了南非种族隔离制度。正如香港音乐人在写给他的歌曲中唱道：“黑色皮肤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他的意义，是一生奉献。”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社会，有关中学生的负面报道不时见诸报端——打架斗殴、顶撞老师、违法犯罪……更有甚者，因不堪沉重的学习压力而选择自杀。中学时代正值世界观、人生观、价值观形成的关键时期，更应该始终将敬畏生命、敬畏自然、敬畏法律的人生法则牢记于心，同时也要有勇气面对生活中的各种艰难困苦，不轻言放弃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圣人孔子的良训犹在耳边回响，光阴不过百代之过客，人生在世，要做就应当做真正的勇者，怀着一颗敬畏之心，毫不畏惧地踏上未知的荆棘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给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自然段划线处填上恰当的关联词语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选项中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自然段加点词语“君舟民水”表达的思想倾向不一致的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以民为本，社稷亦为民而立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为贵，社稷次之，君为轻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天子受命于天，天下受命于天子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天下为主，君为客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自然段划线句子的作用是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请为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自然段论述的观点，再补充一个事实论据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联系全文，说说你对题目的理解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写作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题目：我们的节日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文体不限；②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（诗歌不少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行）；③文中不得出现真实的人名、学校名和地名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572500" cy="114300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572500" cy="114300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eastAsia="隶书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1:00Z</dcterms:created>
  <dc:creator/>
  <dc:description/>
  <dc:language>en-US</dc:language>
  <cp:lastModifiedBy/>
  <dcterms:modified xsi:type="dcterms:W3CDTF">2016-07-11T01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