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753680" cy="7380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3680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80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05530" cy="85045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553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504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175215" cy="85045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7521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426625" cy="85045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2662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/>
  <dcterms:modified xsi:type="dcterms:W3CDTF">2016-05-21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