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4585" cy="682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3610" cy="696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6485" cy="697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3135" cy="686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0760" cy="697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0785" cy="703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6510" cy="6906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7935" cy="6992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3185" cy="7049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735" cy="7068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5535" cy="6830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7140" cy="6781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14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xkb1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00:00Z</dcterms:created>
  <dc:creator/>
  <dc:description/>
  <dc:language>en-US</dc:language>
  <cp:lastModifiedBy/>
  <dcterms:modified xsi:type="dcterms:W3CDTF">2016-05-12T07:48:00Z</dcterms:modified>
  <cp:revision>4</cp:revision>
  <dc:subject/>
  <dc:title/>
</cp:coreProperties>
</file>