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中英语日常交际用语情景大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打电话（</w:t>
      </w:r>
      <w:r>
        <w:rPr>
          <w:sz w:val="24"/>
        </w:rPr>
        <w:t>Making phone call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请给某人</w:t>
      </w:r>
      <w:r>
        <w:rPr/>
        <w:t>/</w:t>
      </w:r>
      <w:r>
        <w:rPr/>
        <w:t>某单位打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/ could/can you ring up...?</w:t>
      </w:r>
      <w:r>
        <w:rPr/>
        <w:t>请你</w:t>
      </w:r>
      <w:r>
        <w:rPr/>
        <w:t>...</w:t>
      </w:r>
      <w:r>
        <w:rPr/>
        <w:t>打电话好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中</w:t>
      </w:r>
      <w:r>
        <w:rPr/>
        <w:t>ring up</w:t>
      </w:r>
      <w:r>
        <w:rPr/>
        <w:t>意思是</w:t>
      </w:r>
      <w:r>
        <w:rPr/>
        <w:t>"</w:t>
      </w:r>
      <w:r>
        <w:rPr/>
        <w:t>给某人打电话</w:t>
      </w:r>
      <w:r>
        <w:rPr/>
        <w:t>"</w:t>
      </w:r>
      <w:r>
        <w:rPr/>
        <w:t>。除了用</w:t>
      </w:r>
      <w:r>
        <w:rPr/>
        <w:t>ring up</w:t>
      </w:r>
      <w:r>
        <w:rPr/>
        <w:t>外，还可用</w:t>
      </w:r>
      <w:r>
        <w:rPr/>
        <w:t xml:space="preserve">call,call up,telephone </w:t>
      </w:r>
      <w:r>
        <w:rPr/>
        <w:t>等，意思相同。</w:t>
      </w:r>
      <w:r>
        <w:rPr/>
        <w:t>can you...?</w:t>
      </w:r>
      <w:r>
        <w:rPr/>
        <w:t>用得最普通；</w:t>
      </w:r>
      <w:r>
        <w:rPr/>
        <w:t>could/ would you...?</w:t>
      </w:r>
      <w:r>
        <w:rPr/>
        <w:t>用在正式场合，比较礼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电话拨不通时常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 is busy .I can't get through.</w:t>
      </w:r>
      <w:r>
        <w:rPr/>
        <w:t>电话占线，我打不通。</w:t>
      </w:r>
      <w:r>
        <w:rPr/>
        <w:t>/ I'll try again later.</w:t>
      </w:r>
      <w:r>
        <w:rPr/>
        <w:t>我过一会儿再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  <w:r>
        <w:rPr/>
        <w:t>line</w:t>
      </w:r>
      <w:r>
        <w:rPr/>
        <w:t>指电话线路，</w:t>
      </w:r>
      <w:r>
        <w:rPr/>
        <w:t xml:space="preserve">get through </w:t>
      </w:r>
      <w:r>
        <w:rPr/>
        <w:t>指接通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电话拨通后相互打招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(name or telephone number)</w:t>
      </w:r>
      <w:r>
        <w:rPr/>
        <w:t>你好，（并通报本人的姓名或单位名称或电话号码）</w:t>
      </w:r>
    </w:p>
    <w:p>
      <w:pPr>
        <w:pStyle w:val="Normal"/>
        <w:rPr/>
      </w:pPr>
      <w:r>
        <w:rPr/>
        <w:t>Hello,is that...speaking?</w:t>
      </w:r>
      <w:r>
        <w:rPr/>
        <w:t>你是</w:t>
      </w:r>
      <w:r>
        <w:rPr/>
        <w:t>...</w:t>
      </w:r>
      <w:r>
        <w:rPr/>
        <w:t>吗？</w:t>
      </w:r>
      <w:r>
        <w:rPr>
          <w:rFonts w:eastAsia="Times New Roman"/>
        </w:rPr>
        <w:t xml:space="preserve"> </w:t>
      </w:r>
      <w:r>
        <w:rPr/>
        <w:t>/ Who is that speaking/ calling?</w:t>
      </w:r>
      <w:r>
        <w:rPr/>
        <w:t>你是谁？</w:t>
      </w:r>
      <w:r>
        <w:rPr/>
        <w:t>/ Who is speaking/ calling, please?</w:t>
      </w:r>
      <w:r>
        <w:rPr/>
        <w:t>你是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答时常说：</w:t>
      </w:r>
      <w:r>
        <w:rPr/>
        <w:t>Yes,(this is)...speaking.</w:t>
      </w:r>
      <w:r>
        <w:rPr/>
        <w:t>是的，我是</w:t>
      </w:r>
      <w:r>
        <w:rPr/>
        <w:t>...</w:t>
      </w:r>
      <w:r>
        <w:rPr/>
        <w:t>。</w:t>
      </w:r>
      <w:r>
        <w:rPr/>
        <w:t>/ Yes,it's...here.</w:t>
      </w:r>
      <w:r>
        <w:rPr/>
        <w:t>我是</w:t>
      </w:r>
      <w:r>
        <w:rPr/>
        <w:t>.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电话请对方找人或留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...in/ at home? </w:t>
      </w:r>
      <w:r>
        <w:rPr/>
        <w:t>某某在家吗？</w:t>
      </w:r>
      <w:r>
        <w:rPr/>
        <w:t>/ Can/ may/ could I speak to...,please?</w:t>
      </w:r>
      <w:r>
        <w:rPr/>
        <w:t>请</w:t>
      </w:r>
      <w:r>
        <w:rPr/>
        <w:t>...</w:t>
      </w:r>
      <w:r>
        <w:rPr/>
        <w:t>接电话好吗？</w:t>
      </w:r>
      <w:r>
        <w:rPr/>
        <w:t>/ Will/ would you give a message to..., please?</w:t>
      </w:r>
      <w:r>
        <w:rPr/>
        <w:t>请给</w:t>
      </w:r>
      <w:r>
        <w:rPr/>
        <w:t>...</w:t>
      </w:r>
      <w:r>
        <w:rPr/>
        <w:t>捎个口信好吗？</w:t>
      </w:r>
      <w:r>
        <w:rPr/>
        <w:t xml:space="preserve">/ Would you tell him my telephone number, please? </w:t>
      </w:r>
      <w:r>
        <w:rPr/>
        <w:t>请你把我的电话号码告诉他好吗？</w:t>
      </w:r>
      <w:r>
        <w:rPr/>
        <w:t>/ Can / could you ask...to ring me back, please?</w:t>
      </w:r>
      <w:r>
        <w:rPr/>
        <w:t>请叫</w:t>
      </w:r>
      <w:r>
        <w:rPr/>
        <w:t>...</w:t>
      </w:r>
      <w:r>
        <w:rPr/>
        <w:t>给我回个电话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答时常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on/ Wait a minute/ One moment, please.</w:t>
      </w:r>
      <w:r>
        <w:rPr/>
        <w:t>请等一等。</w:t>
      </w:r>
      <w:r>
        <w:rPr/>
        <w:t>/ I'm sorry...is not in. / at home now.</w:t>
      </w:r>
      <w:r>
        <w:rPr/>
        <w:t>对不起，</w:t>
      </w:r>
      <w:r>
        <w:rPr/>
        <w:t>...</w:t>
      </w:r>
      <w:r>
        <w:rPr/>
        <w:t>现在不在。</w:t>
      </w:r>
      <w:r>
        <w:rPr/>
        <w:t>/ Can I take a message?</w:t>
      </w:r>
      <w:r>
        <w:rPr/>
        <w:t>我能给你捎口信好吗？</w:t>
      </w:r>
      <w:r>
        <w:rPr/>
        <w:t>/ Does he have your telephone number?</w:t>
      </w:r>
      <w:r>
        <w:rPr/>
        <w:t>他有你的电话号码吗？</w:t>
      </w:r>
      <w:r>
        <w:rPr/>
        <w:t>/ I'll ask him to call you back.</w:t>
      </w:r>
      <w:r>
        <w:rPr/>
        <w:t>我叫他给你回电话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劝告和建议（</w:t>
      </w:r>
      <w:r>
        <w:rPr>
          <w:sz w:val="24"/>
        </w:rPr>
        <w:t>Advice and suggestio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You'd better (not)do sth...</w:t>
      </w:r>
      <w:r>
        <w:rPr/>
        <w:t>你最好</w:t>
      </w:r>
      <w:r>
        <w:rPr/>
        <w:t>(</w:t>
      </w:r>
      <w:r>
        <w:rPr/>
        <w:t>不</w:t>
      </w:r>
      <w:r>
        <w:rPr/>
        <w:t>)</w:t>
      </w:r>
      <w:r>
        <w:rPr/>
        <w:t>干</w:t>
      </w:r>
      <w:r>
        <w:rPr/>
        <w:t>...</w:t>
      </w:r>
      <w:r>
        <w:rPr/>
        <w:t>。</w:t>
      </w:r>
      <w:r>
        <w:rPr/>
        <w:t>/ You should do sth.</w:t>
      </w:r>
      <w:r>
        <w:rPr/>
        <w:t>你应该干</w:t>
      </w:r>
      <w:r>
        <w:rPr/>
        <w:t>...</w:t>
      </w:r>
      <w:r>
        <w:rPr/>
        <w:t>。</w:t>
      </w:r>
      <w:r>
        <w:rPr/>
        <w:t xml:space="preserve">/ You need(to)do sth. </w:t>
      </w:r>
      <w:r>
        <w:rPr/>
        <w:t>你需要干</w:t>
      </w:r>
      <w:r>
        <w:rPr/>
        <w:t>.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hy don't you do sth?</w:t>
      </w:r>
      <w:r>
        <w:rPr/>
        <w:t>为什么不</w:t>
      </w:r>
      <w:r>
        <w:rPr/>
        <w:t>...</w:t>
      </w:r>
      <w:r>
        <w:rPr/>
        <w:t>。</w:t>
      </w:r>
      <w:r>
        <w:rPr/>
        <w:t>/ Why not do sth?</w:t>
      </w:r>
      <w:r>
        <w:rPr/>
        <w:t>为什么不</w:t>
      </w:r>
      <w:r>
        <w:rPr/>
        <w:t>...</w:t>
      </w:r>
      <w:r>
        <w:rPr/>
        <w:t>。这是以反问的方式提出劝告或建议，含有建议对方去干某事的意思，而不是询问对方为何不去干某事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What/How about  </w:t>
      </w:r>
      <w:r>
        <w:rPr/>
        <w:t>＋名词或动名词</w:t>
      </w:r>
      <w:r>
        <w:rPr/>
        <w:t xml:space="preserve">...? </w:t>
      </w:r>
      <w:r>
        <w:rPr/>
        <w:t>这种句型表达随便的建议，有征求对方意见的意思，多数情况下是建议和对方一起做某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"Shall we...?"</w:t>
      </w:r>
      <w:r>
        <w:rPr/>
        <w:t>这种句型用于建议对方与自己一起做什么，是一种普通的表示建议的方法。它和</w:t>
      </w:r>
      <w:r>
        <w:rPr/>
        <w:t>"Let's...,shall we?"</w:t>
      </w:r>
      <w:r>
        <w:rPr/>
        <w:t>句型可以互换，在回答时，如果赞成这个建议，常用</w:t>
      </w:r>
      <w:r>
        <w:rPr/>
        <w:t>"Yes, let</w:t>
      </w:r>
      <w:r>
        <w:rPr/>
        <w:t>＇</w:t>
      </w:r>
      <w:r>
        <w:rPr/>
        <w:t>s."</w:t>
      </w:r>
      <w:r>
        <w:rPr/>
        <w:t>或</w:t>
      </w:r>
      <w:r>
        <w:rPr/>
        <w:t>"OK. let'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用</w:t>
      </w:r>
      <w:r>
        <w:rPr/>
        <w:t>suggest</w:t>
      </w:r>
      <w:r>
        <w:rPr/>
        <w:t>作谓语的陈述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句子用于表达比较正式的建议，在会议上和讨论中使用较多，也常用于书面形式，后面常跟名词、动名词或</w:t>
      </w:r>
      <w:r>
        <w:rPr/>
        <w:t>that</w:t>
      </w:r>
      <w:r>
        <w:rPr/>
        <w:t>从句作宾语。注意跟从句时，从句中动词用动词原形式</w:t>
      </w:r>
      <w:r>
        <w:rPr/>
        <w:t>should+</w:t>
      </w:r>
      <w:r>
        <w:rPr/>
        <w:t>动词原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用</w:t>
      </w:r>
      <w:r>
        <w:rPr/>
        <w:t>Let's</w:t>
      </w:r>
      <w:r>
        <w:rPr/>
        <w:t>开头的祈使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最普通的表达建议的方法，建议对方和自己一起做什么．</w:t>
      </w:r>
      <w:r>
        <w:rPr/>
        <w:t>let</w:t>
      </w:r>
      <w:r>
        <w:rPr/>
        <w:t>＇</w:t>
      </w:r>
      <w:r>
        <w:rPr/>
        <w:t>s</w:t>
      </w:r>
      <w:r>
        <w:rPr/>
        <w:t>后接动词原形。若句尾加上</w:t>
      </w:r>
      <w:r>
        <w:rPr/>
        <w:t>"shall we?", "OK?"</w:t>
      </w:r>
      <w:r>
        <w:rPr/>
        <w:t>等用于征求对方法的词语，从而使语气委婉得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对对方的建议表示同意时常用的答语为：</w:t>
      </w:r>
    </w:p>
    <w:p>
      <w:pPr>
        <w:pStyle w:val="Normal"/>
        <w:rPr/>
      </w:pPr>
      <w:r>
        <w:rPr/>
        <w:t>Great</w:t>
      </w:r>
      <w:r>
        <w:rPr/>
        <w:t>太好了。</w:t>
      </w:r>
      <w:r>
        <w:rPr/>
        <w:t>That's a good idea.</w:t>
      </w:r>
      <w:r>
        <w:rPr/>
        <w:t>真是个好主意。对对方的建议表示不同意，或根本不能满足对方的要求而表示歉意时的常用答语为：</w:t>
      </w:r>
      <w:r>
        <w:rPr/>
        <w:t>I'm afraid that...</w:t>
      </w:r>
      <w:r>
        <w:rPr/>
        <w:t>我担心</w:t>
      </w:r>
      <w:r>
        <w:rPr/>
        <w:t>....,</w:t>
      </w:r>
      <w:r>
        <w:rPr/>
        <w:t>我恐怕</w:t>
      </w:r>
      <w:r>
        <w:rPr/>
        <w:t>....</w:t>
      </w:r>
      <w:r>
        <w:rPr/>
        <w:t>。</w:t>
      </w:r>
      <w:r>
        <w:rPr/>
        <w:t xml:space="preserve">I'm afraid not.      </w:t>
      </w:r>
      <w:r>
        <w:rPr/>
        <w:t>恐拍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用</w:t>
      </w:r>
      <w:r>
        <w:rPr/>
        <w:t>should</w:t>
      </w:r>
      <w:r>
        <w:rPr/>
        <w:t>，</w:t>
      </w:r>
      <w:r>
        <w:rPr/>
        <w:t>ought to</w:t>
      </w:r>
      <w:r>
        <w:rPr/>
        <w:t>等情态动词来表示“劝告”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用动词</w:t>
      </w:r>
      <w:r>
        <w:rPr/>
        <w:t>advise</w:t>
      </w:r>
      <w:r>
        <w:rPr/>
        <w:t>，名词</w:t>
      </w:r>
      <w:r>
        <w:rPr/>
        <w:t>advice</w:t>
      </w:r>
      <w:r>
        <w:rPr/>
        <w:t>表示劝告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表示问候（</w:t>
      </w:r>
      <w:r>
        <w:rPr>
          <w:sz w:val="24"/>
        </w:rPr>
        <w:t>Expressing greeting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直接问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一般打招呼用语，答语通常是重复对方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.</w:t>
      </w:r>
      <w:r>
        <w:rPr/>
        <w:t>你好！</w:t>
      </w:r>
      <w:r>
        <w:rPr/>
        <w:t>Hi</w:t>
      </w:r>
      <w:r>
        <w:rPr/>
        <w:t>嗨！</w:t>
      </w:r>
      <w:r>
        <w:rPr/>
        <w:t>Good morning(afternoon, evening)</w:t>
      </w:r>
      <w:r>
        <w:rPr/>
        <w:t>早上</w:t>
      </w:r>
      <w:r>
        <w:rPr/>
        <w:t>(</w:t>
      </w:r>
      <w:r>
        <w:rPr/>
        <w:t>下午、晚上</w:t>
      </w:r>
      <w:r>
        <w:rPr/>
        <w:t>)</w:t>
      </w:r>
      <w:r>
        <w:rPr/>
        <w:t>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您好！初次见面打招呼的用语</w:t>
      </w:r>
      <w:r>
        <w:rPr/>
        <w:t>How do you do? / Glad to me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语也是</w:t>
      </w:r>
      <w:r>
        <w:rPr/>
        <w:t>"How do you do? / Glad to mee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对有一段时候没有见面的熟人可选用这些句型：</w:t>
      </w:r>
      <w:r>
        <w:rPr/>
        <w:t>How are you?/ How have you been?</w:t>
      </w:r>
      <w:r>
        <w:rPr/>
        <w:t>你</w:t>
      </w:r>
      <w:r>
        <w:rPr/>
        <w:t>(</w:t>
      </w:r>
      <w:r>
        <w:rPr/>
        <w:t>您</w:t>
      </w:r>
      <w:r>
        <w:rPr/>
        <w:t>)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答语往往是：</w:t>
      </w:r>
      <w:r>
        <w:rPr/>
        <w:t>"Fine, thank you. And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向认识但不常见面的人打招呼，可选用这些表达法。</w:t>
      </w:r>
    </w:p>
    <w:p>
      <w:pPr>
        <w:pStyle w:val="Normal"/>
        <w:rPr/>
      </w:pPr>
      <w:r>
        <w:rPr/>
        <w:t xml:space="preserve">How's everything with you?/ How is everything going? /  How are you getting on? / What's no/ up? </w:t>
      </w:r>
      <w:r>
        <w:rPr/>
        <w:t>近来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语可用：“</w:t>
      </w:r>
      <w:r>
        <w:rPr/>
        <w:t>Pretty well."/ " Very well." "Everything is OK.(</w:t>
      </w:r>
      <w:r>
        <w:rPr/>
        <w:t>一切顺利</w:t>
      </w:r>
      <w:r>
        <w:rPr/>
        <w:t>)"Not too bad.</w:t>
      </w:r>
      <w:r>
        <w:rPr>
          <w:rFonts w:cs="宋体;SimSun" w:ascii="宋体;SimSun" w:hAnsi="宋体;SimSun"/>
        </w:rPr>
        <w:t>“</w:t>
      </w:r>
      <w:r>
        <w:rPr/>
        <w:t>还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对于不认识想要叫他</w:t>
      </w:r>
      <w:r>
        <w:rPr/>
        <w:t>(</w:t>
      </w:r>
      <w:r>
        <w:rPr/>
        <w:t>她</w:t>
      </w:r>
      <w:r>
        <w:rPr/>
        <w:t>)</w:t>
      </w:r>
      <w:r>
        <w:rPr/>
        <w:t>停下来时，可选用这些说法：</w:t>
      </w:r>
      <w:r>
        <w:rPr/>
        <w:t>Hey, sir(madam).</w:t>
      </w:r>
      <w:r>
        <w:rPr/>
        <w:t>喂，先生</w:t>
      </w:r>
      <w:r>
        <w:rPr/>
        <w:t>(</w:t>
      </w:r>
      <w:r>
        <w:rPr/>
        <w:t>小姐</w:t>
      </w:r>
      <w:r>
        <w:rPr/>
        <w:t>)/ Just a moment, sir(madam)</w:t>
      </w:r>
      <w:r>
        <w:rPr/>
        <w:t>等一下，先生（小姐）注意：此时不能说：“</w:t>
      </w:r>
      <w:r>
        <w:rPr/>
        <w:t>Hey</w:t>
      </w:r>
      <w:r>
        <w:rPr/>
        <w:t>！</w:t>
      </w:r>
      <w:r>
        <w:rPr>
          <w:rFonts w:eastAsia="Times New Roman"/>
        </w:rPr>
        <w:t xml:space="preserve"> </w:t>
      </w:r>
      <w:r>
        <w:rPr/>
        <w:t>you</w:t>
      </w:r>
      <w:r>
        <w:rPr/>
        <w:t>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间接问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Please give one's(one's </w:t>
      </w:r>
      <w:r>
        <w:rPr/>
        <w:t>代表不同人称的物主代词</w:t>
      </w:r>
      <w:r>
        <w:rPr/>
        <w:t>(</w:t>
      </w:r>
      <w:r>
        <w:rPr/>
        <w:t>如</w:t>
      </w:r>
      <w:r>
        <w:rPr/>
        <w:t xml:space="preserve">: my, our...  </w:t>
      </w:r>
      <w:r>
        <w:rPr/>
        <w:t>等</w:t>
      </w:r>
      <w:r>
        <w:rPr/>
        <w:t>) regards/best wishes/ love to.../ Please remember me to sb.</w:t>
      </w:r>
      <w:r>
        <w:rPr/>
        <w:t>请向某人问好</w:t>
      </w:r>
      <w:r>
        <w:rPr/>
        <w:t>./</w:t>
      </w:r>
      <w:r>
        <w:rPr/>
        <w:t>请向某人致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"Say hi/ hello to...(from me)"</w:t>
      </w:r>
      <w:r>
        <w:rPr/>
        <w:t>意为“向</w:t>
      </w:r>
      <w:r>
        <w:rPr/>
        <w:t>...</w:t>
      </w:r>
      <w:r>
        <w:rPr/>
        <w:t>致意</w:t>
      </w:r>
      <w:r>
        <w:rPr/>
        <w:t>/</w:t>
      </w:r>
      <w:r>
        <w:rPr/>
        <w:t>问候”。这相当于</w:t>
      </w:r>
      <w:r>
        <w:rPr/>
        <w:t>Please give my best regards/ wishes to...</w:t>
      </w:r>
      <w:r>
        <w:rPr/>
        <w:t>（请代我向</w:t>
      </w:r>
      <w:r>
        <w:rPr/>
        <w:t>...</w:t>
      </w:r>
      <w:r>
        <w:rPr/>
        <w:t>问好）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上述问候，其答语为：</w:t>
      </w:r>
      <w:r>
        <w:rPr/>
        <w:t>Of course. / Sure ,I will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感谢与应答（</w:t>
      </w:r>
      <w:r>
        <w:rPr>
          <w:sz w:val="24"/>
        </w:rPr>
        <w:t>Thanks and response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ank you./ Thanks.</w:t>
      </w:r>
      <w:r>
        <w:rPr/>
        <w:t>谢谢</w:t>
      </w:r>
      <w:r>
        <w:rPr/>
        <w:t>! / Thank you very much.</w:t>
      </w:r>
      <w:r>
        <w:rPr/>
        <w:t>非常感谢</w:t>
      </w:r>
      <w:r>
        <w:rPr/>
        <w:t>! / Thank you so much./ Thanks a lot.</w:t>
      </w:r>
      <w:r>
        <w:rPr/>
        <w:t>多谢</w:t>
      </w:r>
      <w:r>
        <w:rPr>
          <w:rFonts w:eastAsia="Times New Roman"/>
        </w:rPr>
        <w:t xml:space="preserve"> </w:t>
      </w:r>
      <w:r>
        <w:rPr/>
        <w:t xml:space="preserve">/ Thank you very much indeed. </w:t>
      </w:r>
      <w:r>
        <w:rPr/>
        <w:t>应该好好感谢你</w:t>
      </w:r>
      <w:r>
        <w:rPr>
          <w:rFonts w:eastAsia="Times New Roman"/>
        </w:rPr>
        <w:t xml:space="preserve"> </w:t>
      </w:r>
      <w:r>
        <w:rPr/>
        <w:t>/ Thanks a million.</w:t>
      </w:r>
      <w:r>
        <w:rPr/>
        <w:t>万分感谢</w:t>
      </w:r>
      <w:r>
        <w:rPr/>
        <w:t>! / I don't know how to thank you.</w:t>
      </w:r>
      <w:r>
        <w:rPr/>
        <w:t>真不知该怎样感谢你。</w:t>
      </w:r>
      <w:r>
        <w:rPr/>
        <w:t>I'm really grateful to you.</w:t>
      </w:r>
      <w:r>
        <w:rPr/>
        <w:t>非常感谢你</w:t>
      </w:r>
      <w:r>
        <w:rPr/>
        <w:t>! That's most kind of you.</w:t>
      </w:r>
      <w:r>
        <w:rPr/>
        <w:t>你心眼儿真好。</w:t>
      </w:r>
      <w:r>
        <w:rPr/>
        <w:t>/ You're kind !</w:t>
      </w:r>
      <w:r>
        <w:rPr/>
        <w:t>你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别人想为你办事，可你觉得不必麻烦他或者别人替你办事没有办成但你还要感谢他，这时你可以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just the same.</w:t>
      </w:r>
      <w:r>
        <w:rPr/>
        <w:t>同样感谢你的好意。</w:t>
      </w:r>
      <w:r>
        <w:rPr/>
        <w:t>/ Thank you all the same.</w:t>
      </w:r>
      <w:r>
        <w:rPr/>
        <w:t>同样得感谢你。</w:t>
      </w:r>
      <w:r>
        <w:rPr/>
        <w:t>/ It's very considerate of you.</w:t>
      </w:r>
      <w:r>
        <w:rPr/>
        <w:t>你考虑得真周到！</w:t>
      </w:r>
      <w:r>
        <w:rPr/>
        <w:t>/ It's most thoughtful of you.</w:t>
      </w:r>
      <w:r>
        <w:rPr/>
        <w:t>你想得真周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回答别人的感谢时，常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welcome.</w:t>
      </w:r>
      <w:r>
        <w:rPr/>
        <w:t>你是受欢迎的。</w:t>
      </w:r>
      <w:r>
        <w:rPr/>
        <w:t>/ Not at all.</w:t>
      </w:r>
      <w:r>
        <w:rPr/>
        <w:t>没事儿。</w:t>
      </w:r>
      <w:r>
        <w:rPr/>
        <w:t>/ Don't mention it.</w:t>
      </w:r>
      <w:r>
        <w:rPr/>
        <w:t>不用了。</w:t>
      </w:r>
      <w:r>
        <w:rPr/>
        <w:t>/ It's my pleasure.</w:t>
      </w:r>
      <w:r>
        <w:rPr/>
        <w:t>我很乐意。</w:t>
      </w:r>
      <w:r>
        <w:rPr>
          <w:rFonts w:eastAsia="Times New Roman"/>
        </w:rPr>
        <w:t xml:space="preserve"> </w:t>
      </w:r>
      <w:r>
        <w:rPr/>
        <w:t>/ No trouble at all.</w:t>
      </w:r>
      <w:r>
        <w:rPr/>
        <w:t>一点也不麻烦。</w:t>
      </w:r>
      <w:r>
        <w:rPr/>
        <w:t>/ It was the least I could do.</w:t>
      </w:r>
      <w:r>
        <w:rPr/>
        <w:t>这是我应该做的。</w:t>
      </w:r>
      <w:r>
        <w:rPr/>
        <w:t>I'm glad I could do it.</w:t>
      </w:r>
      <w:r>
        <w:rPr/>
        <w:t>我很高兴能这么做。</w:t>
      </w:r>
      <w:r>
        <w:rPr/>
        <w:t>That's all right.</w:t>
      </w:r>
      <w:r>
        <w:rPr/>
        <w:t>没关系，不用谢。</w:t>
      </w:r>
      <w:r>
        <w:rPr/>
        <w:t>I'm delighted to have been  able to do that for you.</w:t>
      </w:r>
      <w:r>
        <w:rPr/>
        <w:t>能为你效劳我很高兴。</w:t>
      </w:r>
      <w:r>
        <w:rPr/>
        <w:t>It's really nothing at all.</w:t>
      </w:r>
      <w:r>
        <w:rPr/>
        <w:t>算不了什么，不用谢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介绍（</w:t>
      </w:r>
      <w:r>
        <w:rPr>
          <w:sz w:val="24"/>
        </w:rPr>
        <w:t>Introduction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介绍某人的常用表达式</w:t>
      </w:r>
    </w:p>
    <w:p>
      <w:pPr>
        <w:pStyle w:val="Normal"/>
        <w:rPr/>
      </w:pPr>
      <w:r>
        <w:rPr/>
        <w:t>I'll introduce you.</w:t>
      </w:r>
      <w:r>
        <w:rPr/>
        <w:t>我来给你介绍</w:t>
      </w:r>
      <w:r>
        <w:rPr/>
        <w:t>.......</w:t>
      </w:r>
      <w:r>
        <w:rPr/>
        <w:t>。</w:t>
      </w:r>
      <w:r>
        <w:rPr/>
        <w:t>/ I want to introduce.....</w:t>
      </w:r>
      <w:r>
        <w:rPr/>
        <w:t>我想介绍</w:t>
      </w:r>
      <w:r>
        <w:rPr/>
        <w:t xml:space="preserve">.... / May I introduce you to...? </w:t>
      </w:r>
      <w:r>
        <w:rPr/>
        <w:t>我把你介绍给</w:t>
      </w:r>
      <w:r>
        <w:rPr/>
        <w:t>...</w:t>
      </w:r>
      <w:r>
        <w:rPr/>
        <w:t>好吗</w:t>
      </w:r>
      <w:r>
        <w:rPr/>
        <w:t xml:space="preserve">? / I'd like you to meet...  </w:t>
      </w:r>
      <w:r>
        <w:rPr/>
        <w:t>我想让你见见</w:t>
      </w:r>
      <w:r>
        <w:rPr/>
        <w:t>...</w:t>
      </w:r>
      <w:r>
        <w:rPr/>
        <w:t>。</w:t>
      </w:r>
      <w:r>
        <w:rPr>
          <w:rFonts w:eastAsia="Times New Roman"/>
        </w:rPr>
        <w:t xml:space="preserve"> </w:t>
      </w:r>
      <w:r>
        <w:rPr/>
        <w:t>/ It's with great pleasure that I introduce.....to you.</w:t>
      </w:r>
      <w:r>
        <w:rPr/>
        <w:t>很荣幸让我介绍</w:t>
      </w:r>
      <w:r>
        <w:rPr/>
        <w:t>.......</w:t>
      </w:r>
      <w:r>
        <w:rPr/>
        <w:t>给你。</w:t>
      </w:r>
      <w:r>
        <w:rPr/>
        <w:t>/ Let me introduce you to......</w:t>
      </w:r>
      <w:r>
        <w:rPr/>
        <w:t>让我把你介绍给</w:t>
      </w:r>
      <w:r>
        <w:rPr/>
        <w:t xml:space="preserve">....... / By the way, do you know......? </w:t>
      </w:r>
      <w:r>
        <w:rPr/>
        <w:t>顺便问一问，你认识</w:t>
      </w:r>
      <w:r>
        <w:rPr/>
        <w:t>.......</w:t>
      </w:r>
      <w:r>
        <w:rPr/>
        <w:t>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介绍的应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do? </w:t>
      </w:r>
      <w:r>
        <w:rPr/>
        <w:t>你好！</w:t>
      </w:r>
      <w:r>
        <w:rPr/>
        <w:t>/ I'm pleased to know you.</w:t>
      </w:r>
      <w:r>
        <w:rPr/>
        <w:t>很高兴认识你。</w:t>
      </w:r>
      <w:r>
        <w:rPr/>
        <w:t>/ Very glad to meet you.</w:t>
      </w:r>
      <w:r>
        <w:rPr/>
        <w:t>很高兴认识你。</w:t>
      </w:r>
      <w:r>
        <w:rPr/>
        <w:t>/ Nice to meet you.</w:t>
      </w:r>
      <w:r>
        <w:rPr/>
        <w:t>很高兴认识你。</w:t>
      </w:r>
      <w:r>
        <w:rPr>
          <w:rFonts w:eastAsia="Times New Roman"/>
        </w:rPr>
        <w:t xml:space="preserve"> </w:t>
      </w:r>
      <w:r>
        <w:rPr/>
        <w:t>/ It's a pleasure to meet you.</w:t>
      </w:r>
      <w:r>
        <w:rPr/>
        <w:t>认识你很高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六、祝愿、祝贺及应答（</w:t>
      </w:r>
      <w:r>
        <w:rPr>
          <w:sz w:val="24"/>
        </w:rPr>
        <w:t>Good wishes, congratulations and response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当某人取得成功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passed the examination! </w:t>
      </w:r>
      <w:r>
        <w:rPr/>
        <w:t>我已经通过考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(to you)</w:t>
      </w:r>
      <w:r>
        <w:rPr/>
        <w:t>祝贺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当某人外出旅行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with your trip!</w:t>
      </w:r>
      <w:r>
        <w:rPr/>
        <w:t>祝您们旅途平安</w:t>
      </w:r>
      <w:r>
        <w:rPr/>
        <w:t>! Have a good trip/ journey.=I wish you a good trip/ journey.</w:t>
      </w:r>
      <w:r>
        <w:rPr/>
        <w:t>祝你旅途愉快。祝你一路顺风。</w:t>
      </w:r>
      <w:r>
        <w:rPr/>
        <w:t>/ Good trip to you. / Nice journey to you.</w:t>
      </w:r>
      <w:r>
        <w:rPr/>
        <w:t>祝你旅途愉快、</w:t>
      </w:r>
      <w:r>
        <w:rPr/>
        <w:t>Have a nice/ pleasant/ wonderful time.=I wish you a nice/ pleasant/ wonderful time.</w:t>
      </w:r>
      <w:r>
        <w:rPr/>
        <w:t>祝你过得愉快。祝你玩得痛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当某人生日时</w:t>
      </w:r>
      <w:r>
        <w:rPr>
          <w:rFonts w:eastAsia="Times New Roman"/>
        </w:rPr>
        <w:t xml:space="preserve">  </w:t>
      </w:r>
      <w:r>
        <w:rPr/>
        <w:t>A: Happy birthday to you;</w:t>
      </w:r>
      <w:r>
        <w:rPr/>
        <w:t>生日快乐！</w:t>
      </w:r>
      <w:r>
        <w:rPr/>
        <w:t>B: Thank you</w:t>
      </w:r>
      <w:r>
        <w:rPr/>
        <w:t>！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当某人即将做某事时</w:t>
      </w:r>
      <w:r>
        <w:rPr/>
        <w:t>A:I will take the exams tomorrow.</w:t>
      </w:r>
      <w:r>
        <w:rPr/>
        <w:t>我明天将参加考试。</w:t>
      </w:r>
      <w:r>
        <w:rPr/>
        <w:t>B: Good luck (to you)!(I wish you success!)</w:t>
      </w:r>
      <w:r>
        <w:rPr/>
        <w:t>祝您顺利！</w:t>
      </w:r>
      <w:r>
        <w:rPr/>
        <w:t>(</w:t>
      </w:r>
      <w:r>
        <w:rPr/>
        <w:t>祝您成功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上述几点中祝愿</w:t>
      </w:r>
      <w:r>
        <w:rPr/>
        <w:t>(</w:t>
      </w:r>
      <w:r>
        <w:rPr/>
        <w:t>贺</w:t>
      </w:r>
      <w:r>
        <w:rPr/>
        <w:t>)</w:t>
      </w:r>
      <w:r>
        <w:rPr/>
        <w:t>的回答可用。</w:t>
      </w:r>
      <w:r>
        <w:rPr>
          <w:rFonts w:eastAsia="Times New Roman"/>
        </w:rPr>
        <w:t xml:space="preserve">  </w:t>
      </w:r>
      <w:r>
        <w:rPr/>
        <w:t>Thanks.</w:t>
      </w:r>
      <w:r>
        <w:rPr/>
        <w:t>／</w:t>
      </w:r>
      <w:r>
        <w:rPr/>
        <w:t>thank you</w:t>
      </w:r>
      <w:r>
        <w:rPr/>
        <w:t>／</w:t>
      </w:r>
      <w:r>
        <w:rPr/>
        <w:t>thanks a lot.</w:t>
      </w:r>
      <w:r>
        <w:rPr/>
        <w:t>或</w:t>
      </w:r>
      <w:r>
        <w:rPr/>
        <w:t>It's kind of you to say so.</w:t>
      </w:r>
      <w:r>
        <w:rPr/>
        <w:t>谢谢</w:t>
      </w:r>
      <w:r>
        <w:rPr/>
        <w:t xml:space="preserve">. </w:t>
      </w:r>
      <w:r>
        <w:rPr/>
        <w:t>／多谢</w:t>
      </w:r>
      <w:r>
        <w:rPr/>
        <w:t xml:space="preserve">. </w:t>
      </w:r>
      <w:r>
        <w:rPr/>
        <w:t>／谢谢您</w:t>
      </w:r>
      <w:r>
        <w:rPr/>
        <w:t>.</w:t>
      </w:r>
      <w:r>
        <w:rPr/>
        <w:t>／谢谢你这么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公共节日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: Happy New Year(to you)! </w:t>
      </w:r>
      <w:r>
        <w:rPr/>
        <w:t>新年快乐！</w:t>
      </w:r>
    </w:p>
    <w:p>
      <w:pPr>
        <w:pStyle w:val="Normal"/>
        <w:ind w:firstLine="105"/>
        <w:rPr/>
      </w:pPr>
      <w:r>
        <w:rPr/>
        <w:t>B: Thanks. The same to you!(Happy New Year to you, too!)</w:t>
      </w:r>
      <w:r>
        <w:rPr/>
        <w:t>谢谢！您也一样！</w:t>
      </w:r>
      <w:r>
        <w:rPr/>
        <w:t>(</w:t>
      </w:r>
      <w:r>
        <w:rPr/>
        <w:t>也祝您新年乐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七、请求允许和应答（</w:t>
      </w:r>
      <w:r>
        <w:rPr>
          <w:sz w:val="24"/>
        </w:rPr>
        <w:t>Asking for permission and response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an I/Could I/May I...?</w:t>
      </w:r>
      <w:r>
        <w:rPr/>
        <w:t>我可不可以</w:t>
      </w:r>
      <w:r>
        <w:rPr/>
        <w:t>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是请求对方允许自己做某事的最普通的交际用语，其中</w:t>
      </w:r>
      <w:r>
        <w:rPr/>
        <w:t>could I...?</w:t>
      </w:r>
      <w:r>
        <w:rPr/>
        <w:t>语气最婉转；</w:t>
      </w:r>
      <w:r>
        <w:rPr/>
        <w:t xml:space="preserve">May I...? </w:t>
      </w:r>
      <w:r>
        <w:rPr/>
        <w:t>常用在比较正式的场合；</w:t>
      </w:r>
      <w:r>
        <w:rPr/>
        <w:t xml:space="preserve">Can I...? </w:t>
      </w:r>
      <w:r>
        <w:rPr/>
        <w:t>用得最广泛。</w:t>
      </w:r>
    </w:p>
    <w:p>
      <w:pPr>
        <w:pStyle w:val="Normal"/>
        <w:rPr/>
      </w:pPr>
      <w:r>
        <w:rPr/>
        <w:t>对于所提出的请求表示允许或同意时，可说：</w:t>
      </w:r>
      <w:r>
        <w:rPr/>
        <w:t>Yes./Sure./Certainly.</w:t>
      </w:r>
      <w:r>
        <w:rPr/>
        <w:t>当然可以。</w:t>
      </w:r>
      <w:r>
        <w:rPr/>
        <w:t>Of course, you may.</w:t>
      </w:r>
      <w:r>
        <w:rPr/>
        <w:t>当然可以。</w:t>
      </w:r>
      <w:r>
        <w:rPr/>
        <w:t>Yes, do please.</w:t>
      </w:r>
      <w:r>
        <w:rPr/>
        <w:t>请吧。</w:t>
      </w:r>
      <w:r>
        <w:rPr/>
        <w:t>Go ahead, please.</w:t>
      </w:r>
      <w:r>
        <w:rPr/>
        <w:t>请吧。</w:t>
      </w:r>
      <w:r>
        <w:rPr/>
        <w:t>That's Ok./all right.</w:t>
      </w:r>
      <w:r>
        <w:rPr/>
        <w:t>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所提出的请求表示不允许或不同意时，可说：</w:t>
      </w:r>
      <w:r>
        <w:rPr/>
        <w:t>No, pleased don't.</w:t>
      </w:r>
      <w:r>
        <w:rPr/>
        <w:t>请不要。</w:t>
      </w:r>
      <w:r>
        <w:rPr/>
        <w:t>I'm sorry you can't.</w:t>
      </w:r>
      <w:r>
        <w:rPr/>
        <w:t>对不起，你不可以</w:t>
      </w:r>
      <w:r>
        <w:rPr/>
        <w:t>...I'm sorry, but...</w:t>
      </w:r>
      <w:r>
        <w:rPr/>
        <w:t>对不起，但是</w:t>
      </w:r>
      <w:r>
        <w:rPr/>
        <w:t>...</w:t>
      </w:r>
      <w:r>
        <w:rPr/>
        <w:t>。</w:t>
      </w:r>
      <w:r>
        <w:rPr/>
        <w:t>You'd better not...</w:t>
      </w:r>
      <w:r>
        <w:rPr/>
        <w:t>你最好别</w:t>
      </w:r>
      <w:r>
        <w:rPr/>
        <w:t>.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Do you mind if I do...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用来表示“请求许可”的交际用语。句中的</w:t>
      </w:r>
      <w:r>
        <w:rPr/>
        <w:t>mind</w:t>
      </w:r>
      <w:r>
        <w:rPr/>
        <w:t>作“介意”、“反对”解。整句的意思是“如果我干某事，你反对</w:t>
      </w:r>
      <w:r>
        <w:rPr/>
        <w:t>/</w:t>
      </w:r>
      <w:r>
        <w:rPr/>
        <w:t>介意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或“我干某事，”好吗</w:t>
      </w:r>
      <w:r>
        <w:rPr/>
        <w:t>?</w:t>
      </w:r>
      <w:r>
        <w:rPr/>
        <w:t>注意：当我们用“</w:t>
      </w:r>
      <w:r>
        <w:rPr/>
        <w:t>Do you mind if...</w:t>
      </w:r>
      <w:r>
        <w:rPr>
          <w:rFonts w:cs="宋体;SimSun" w:ascii="宋体;SimSun" w:hAnsi="宋体;SimSun"/>
        </w:rPr>
        <w:t>”</w:t>
      </w:r>
      <w:r>
        <w:rPr/>
        <w:t>时，</w:t>
      </w:r>
      <w:r>
        <w:rPr/>
        <w:t>if</w:t>
      </w:r>
      <w:r>
        <w:rPr/>
        <w:t>从句中的谓语动词一般用现在时；当我们用“</w:t>
      </w:r>
      <w:r>
        <w:rPr/>
        <w:t>Would you mind if...</w:t>
      </w:r>
      <w:r>
        <w:rPr>
          <w:rFonts w:cs="宋体;SimSun" w:ascii="宋体;SimSun" w:hAnsi="宋体;SimSun"/>
        </w:rPr>
        <w:t>”</w:t>
      </w:r>
      <w:r>
        <w:rPr/>
        <w:t>时，</w:t>
      </w:r>
      <w:r>
        <w:rPr/>
        <w:t>if</w:t>
      </w:r>
      <w:r>
        <w:rPr/>
        <w:t>从句中的谓语动词一般用过去时，这时语气更加婉转。应答时，如果表示“允许</w:t>
      </w:r>
      <w:r>
        <w:rPr/>
        <w:t>/</w:t>
      </w:r>
      <w:r>
        <w:rPr/>
        <w:t>不介意”，常说：</w:t>
      </w:r>
      <w:r>
        <w:rPr/>
        <w:t xml:space="preserve">No, I don't mind. </w:t>
      </w:r>
      <w:r>
        <w:rPr/>
        <w:t>我不介意</w:t>
      </w:r>
      <w:r>
        <w:rPr/>
        <w:t>/</w:t>
      </w:r>
      <w:r>
        <w:rPr/>
        <w:t>我允许。</w:t>
      </w:r>
      <w:r>
        <w:rPr/>
        <w:t xml:space="preserve">Certainly not / Of course not.  </w:t>
      </w:r>
      <w:r>
        <w:rPr/>
        <w:t>当然不介意。</w:t>
      </w:r>
      <w:r>
        <w:rPr/>
        <w:t xml:space="preserve">No, go ahead. </w:t>
      </w:r>
      <w:r>
        <w:rPr/>
        <w:t>不介意，你干吧。</w:t>
      </w:r>
      <w:r>
        <w:rPr/>
        <w:t xml:space="preserve">Not at all. </w:t>
      </w:r>
      <w:r>
        <w:rPr/>
        <w:t>一点也不介意。如果表示“不允许</w:t>
      </w:r>
      <w:r>
        <w:rPr/>
        <w:t>/</w:t>
      </w:r>
      <w:r>
        <w:rPr/>
        <w:t>介意”时，常说：</w:t>
      </w:r>
      <w:r>
        <w:rPr/>
        <w:t>I'm sorry you can't...</w:t>
      </w:r>
      <w:r>
        <w:rPr/>
        <w:t>很抱歉，你不能</w:t>
      </w:r>
      <w:r>
        <w:rPr/>
        <w:t>...</w:t>
      </w:r>
      <w:r>
        <w:rPr/>
        <w:t>。</w:t>
      </w:r>
      <w:r>
        <w:rPr/>
        <w:t>I'm afraid....</w:t>
      </w:r>
      <w:r>
        <w:rPr/>
        <w:t>恐怕</w:t>
      </w:r>
      <w:r>
        <w:rPr/>
        <w:t xml:space="preserve">....I'm afraid it's not allowed.  </w:t>
      </w:r>
      <w:r>
        <w:rPr/>
        <w:t>恐怕这是不允许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 wonder if I could/can...?</w:t>
      </w:r>
      <w:r>
        <w:rPr/>
        <w:t>我想知道我能否</w:t>
      </w:r>
      <w:r>
        <w:rPr/>
        <w:t>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也是用来表示“请求许可”的交际用语。句中的</w:t>
      </w:r>
      <w:r>
        <w:rPr/>
        <w:t>wonder</w:t>
      </w:r>
      <w:r>
        <w:rPr/>
        <w:t>作“想知道”解，后面常跟</w:t>
      </w:r>
      <w:r>
        <w:rPr/>
        <w:t>if</w:t>
      </w:r>
      <w:r>
        <w:rPr/>
        <w:t>从句。整个句子的意思是“我想知道我是否可以</w:t>
      </w:r>
      <w:r>
        <w:rPr/>
        <w:t>......?</w:t>
      </w:r>
      <w:r>
        <w:rPr>
          <w:rFonts w:cs="宋体;SimSun" w:ascii="宋体;SimSun" w:hAnsi="宋体;SimSun"/>
        </w:rPr>
        <w:t>”</w:t>
      </w:r>
      <w:r>
        <w:rPr/>
        <w:t>用以委婉地提出请求。应答时，如果允许，常说：</w:t>
      </w:r>
      <w:r>
        <w:rPr/>
        <w:t>Sure, go ahead./Yes, please do.</w:t>
      </w:r>
      <w:r>
        <w:rPr/>
        <w:t>可以，请吧。</w:t>
      </w:r>
      <w:r>
        <w:rPr>
          <w:rFonts w:eastAsia="Times New Roman"/>
        </w:rPr>
        <w:t xml:space="preserve"> </w:t>
      </w:r>
      <w:r>
        <w:rPr/>
        <w:t>Yes./Of course./Certainly.</w:t>
      </w:r>
      <w:r>
        <w:rPr/>
        <w:t>当然可以。如果不允许，可以说：</w:t>
      </w:r>
      <w:r>
        <w:rPr/>
        <w:t>I'm sorry, but...</w:t>
      </w:r>
      <w:r>
        <w:rPr/>
        <w:t>对不起，</w:t>
      </w:r>
      <w:r>
        <w:rPr/>
        <w:t>...I'm afraid not.</w:t>
      </w:r>
      <w:r>
        <w:rPr/>
        <w:t>恐怕不行。</w:t>
      </w:r>
      <w:r>
        <w:rPr/>
        <w:t>No, please don't.</w:t>
      </w:r>
      <w:r>
        <w:rPr/>
        <w:t>请不要</w:t>
      </w:r>
      <w:r>
        <w:rPr/>
        <w:t>......</w:t>
      </w:r>
      <w:r>
        <w:rPr/>
        <w:t>。</w:t>
      </w:r>
      <w:r>
        <w:rPr/>
        <w:t>You'd better not...</w:t>
      </w:r>
      <w:r>
        <w:rPr/>
        <w:t>你最好别</w:t>
      </w:r>
      <w:r>
        <w:rPr/>
        <w:t>..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八、请求（</w:t>
      </w:r>
      <w:r>
        <w:rPr>
          <w:sz w:val="24"/>
        </w:rPr>
        <w:t>Request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用</w:t>
      </w:r>
      <w:r>
        <w:rPr/>
        <w:t>may(can, could),</w:t>
      </w:r>
      <w:r>
        <w:rPr/>
        <w:t>来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示同意请求的应答：</w:t>
      </w:r>
      <w:r>
        <w:rPr/>
        <w:t>yes ,you may(can).</w:t>
      </w:r>
      <w:r>
        <w:rPr/>
        <w:t>是的。</w:t>
      </w:r>
      <w:r>
        <w:rPr/>
        <w:t>/certainly.(=of course./Sure.)</w:t>
      </w:r>
      <w:r>
        <w:rPr/>
        <w:t>当然可以。</w:t>
      </w:r>
      <w:r>
        <w:rPr/>
        <w:t>/Yes, do please,</w:t>
      </w:r>
      <w:r>
        <w:rPr/>
        <w:t>好的，请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述回答中</w:t>
      </w:r>
      <w:r>
        <w:rPr/>
        <w:t>can</w:t>
      </w:r>
      <w:r>
        <w:rPr/>
        <w:t>不能换成</w:t>
      </w:r>
      <w:r>
        <w:rPr/>
        <w:t>could</w:t>
      </w:r>
      <w:r>
        <w:rPr/>
        <w:t>因为</w:t>
      </w:r>
      <w:r>
        <w:rPr/>
        <w:t>could</w:t>
      </w:r>
      <w:r>
        <w:rPr/>
        <w:t>在一般疑问句中表示委婉的请求，而在肯定句中，则无此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示不同意请求的应答：</w:t>
      </w:r>
      <w:r>
        <w:rPr/>
        <w:t>No, you mustn't</w:t>
      </w:r>
      <w:r>
        <w:rPr/>
        <w:t>，不可以。</w:t>
      </w:r>
      <w:r>
        <w:rPr/>
        <w:t>/No, you can't,</w:t>
      </w:r>
      <w:r>
        <w:rPr/>
        <w:t>不能。</w:t>
      </w:r>
      <w:r>
        <w:rPr/>
        <w:t>No, you'd better not</w:t>
      </w:r>
      <w:r>
        <w:rPr/>
        <w:t>你最好不这样。</w:t>
      </w:r>
      <w:r>
        <w:rPr/>
        <w:t xml:space="preserve">/ Please don't </w:t>
      </w:r>
      <w:r>
        <w:rPr/>
        <w:t>请不要这样。</w:t>
      </w:r>
      <w:r>
        <w:rPr/>
        <w:t>/ Sorry, I'm afraid not,</w:t>
      </w:r>
      <w:r>
        <w:rPr/>
        <w:t>对不起，恐怕不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Shall</w:t>
      </w:r>
      <w:r>
        <w:rPr/>
        <w:t>来表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示同意的请求应答：</w:t>
      </w:r>
      <w:r>
        <w:rPr/>
        <w:t>Yes, I'd like to.</w:t>
      </w:r>
      <w:r>
        <w:rPr/>
        <w:t>好的，我愿意。</w:t>
      </w:r>
      <w:r>
        <w:rPr/>
        <w:t>/ All right.(=OK.)</w:t>
      </w:r>
      <w:r>
        <w:rPr/>
        <w:t>好的</w:t>
      </w:r>
      <w:r>
        <w:rPr/>
        <w:t>/ (That's a)Good idea.</w:t>
      </w:r>
      <w:r>
        <w:rPr/>
        <w:t>好主意。</w:t>
      </w:r>
      <w:r>
        <w:rPr/>
        <w:t>/ Yes, Let's.</w:t>
      </w:r>
      <w:r>
        <w:rPr/>
        <w:t>好的，让我们走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示不同意请求的应答：</w:t>
      </w:r>
      <w:r>
        <w:rPr/>
        <w:t>Please don't.</w:t>
      </w:r>
      <w:r>
        <w:rPr/>
        <w:t>请不要这样</w:t>
      </w:r>
      <w:r>
        <w:rPr/>
        <w:t>. / I don't think so.</w:t>
      </w:r>
      <w:r>
        <w:rPr/>
        <w:t>我认为不要这样。</w:t>
      </w:r>
      <w:r>
        <w:rPr/>
        <w:t>/ I'm afraid not,</w:t>
      </w:r>
      <w:r>
        <w:rPr/>
        <w:t>恐怕不能</w:t>
      </w:r>
    </w:p>
    <w:p>
      <w:pPr>
        <w:pStyle w:val="Normal"/>
        <w:rPr/>
      </w:pPr>
      <w:r>
        <w:rPr/>
        <w:t>3</w:t>
      </w:r>
      <w:r>
        <w:rPr/>
        <w:t>、用</w:t>
      </w:r>
      <w:r>
        <w:rPr/>
        <w:t xml:space="preserve">Would, Will, Would(Will)you please...?/Would you like...?  </w:t>
      </w:r>
      <w:r>
        <w:rPr/>
        <w:t>来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表示同意请求的应答：</w:t>
      </w:r>
      <w:r>
        <w:rPr/>
        <w:t>Yes, I'd like to.(=Yes, I'd love to.=Yes, I'll be glad to.=Yes, I should I like to)</w:t>
      </w:r>
      <w:r>
        <w:rPr/>
        <w:t>是的，我愿意。</w:t>
      </w:r>
      <w:r>
        <w:rPr/>
        <w:t>/ With pleasure.</w:t>
      </w:r>
      <w:r>
        <w:rPr/>
        <w:t>十分愿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述回答中介词</w:t>
      </w:r>
      <w:r>
        <w:rPr/>
        <w:t>to</w:t>
      </w:r>
      <w:r>
        <w:rPr/>
        <w:t>均不能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示不同意请求的应答：</w:t>
      </w:r>
      <w:r>
        <w:rPr/>
        <w:t>I'd like (love)to, but I'm busy,</w:t>
      </w:r>
      <w:r>
        <w:rPr/>
        <w:t>我很想，但我很忙。</w:t>
      </w:r>
      <w:r>
        <w:rPr/>
        <w:t>/ I'm sorry, but I'm busy.</w:t>
      </w:r>
      <w:r>
        <w:rPr/>
        <w:t>对不起，我很忙。</w:t>
      </w:r>
      <w:r>
        <w:rPr/>
        <w:t>/ I'm afraid not</w:t>
      </w:r>
      <w:r>
        <w:rPr/>
        <w:t>恐怕不能。</w:t>
      </w:r>
      <w:r>
        <w:rPr/>
        <w:t>/ I'd really like to, but I have no time.</w:t>
      </w:r>
      <w:r>
        <w:rPr/>
        <w:t>我的确很愿意，可我没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用</w:t>
      </w:r>
      <w:r>
        <w:rPr/>
        <w:t xml:space="preserve">please </w:t>
      </w:r>
      <w:r>
        <w:rPr/>
        <w:t>来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示同意请求的应答：</w:t>
      </w:r>
      <w:r>
        <w:rPr/>
        <w:t>OK,(=All right.)</w:t>
      </w:r>
      <w:r>
        <w:rPr/>
        <w:t>好的。</w:t>
      </w:r>
      <w:r>
        <w:rPr/>
        <w:t>/ of course.(=Sure.=Certainly.)</w:t>
      </w:r>
      <w:r>
        <w:rPr/>
        <w:t>当然可以。</w:t>
      </w:r>
      <w:r>
        <w:rPr/>
        <w:t>/ With pleasure.</w:t>
      </w:r>
      <w:r>
        <w:rPr/>
        <w:t>十分愿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示不同意请求的应答：</w:t>
      </w:r>
      <w:r>
        <w:rPr/>
        <w:t>I'm sorry, but I'm busy,</w:t>
      </w:r>
      <w:r>
        <w:rPr/>
        <w:t>对不起，我很忙，</w:t>
      </w:r>
      <w:r>
        <w:rPr/>
        <w:t xml:space="preserve">/ I'm afraid not </w:t>
      </w:r>
      <w:r>
        <w:rPr/>
        <w:t>恐怕不行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九、道歉和应答（</w:t>
      </w:r>
      <w:r>
        <w:rPr>
          <w:sz w:val="24"/>
        </w:rPr>
        <w:t>Apologize and response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xcuse me for......</w:t>
      </w:r>
      <w:r>
        <w:rPr/>
        <w:t>请原谅我</w:t>
      </w:r>
      <w:r>
        <w:rPr/>
        <w:t>....../ Pardon me for.......</w:t>
      </w:r>
      <w:r>
        <w:rPr/>
        <w:t>请原谅我</w:t>
      </w:r>
      <w:r>
        <w:rPr/>
        <w:t>......./ I'm really sorry for..... /</w:t>
      </w:r>
      <w:r>
        <w:rPr/>
        <w:t>我真为</w:t>
      </w:r>
      <w:r>
        <w:rPr/>
        <w:t>.......</w:t>
      </w:r>
      <w:r>
        <w:rPr/>
        <w:t>感到抱歉。</w:t>
      </w:r>
      <w:r>
        <w:rPr/>
        <w:t>I'm awfully sorry. I don't mean to......</w:t>
      </w:r>
      <w:r>
        <w:rPr/>
        <w:t>我非常抱歉，我无意</w:t>
      </w:r>
      <w:r>
        <w:rPr/>
        <w:t>....../ I'm so sorry. It's all my fault.</w:t>
      </w:r>
      <w:r>
        <w:rPr/>
        <w:t>我十分抱歉，都是我的过错。</w:t>
      </w:r>
      <w:r>
        <w:rPr/>
        <w:t>/ I'm terribly sorry about.....</w:t>
      </w:r>
      <w:r>
        <w:rPr/>
        <w:t>我对</w:t>
      </w:r>
      <w:r>
        <w:rPr/>
        <w:t>......</w:t>
      </w:r>
      <w:r>
        <w:rPr/>
        <w:t>非常抱歉。</w:t>
      </w:r>
      <w:r>
        <w:rPr/>
        <w:t>/ It was wrong of me to do.......</w:t>
      </w:r>
      <w:r>
        <w:rPr/>
        <w:t>做</w:t>
      </w:r>
      <w:r>
        <w:rPr/>
        <w:t>......</w:t>
      </w:r>
      <w:r>
        <w:rPr/>
        <w:t>是我的过错。</w:t>
      </w:r>
      <w:r>
        <w:rPr/>
        <w:t>/ I really feel bad about......</w:t>
      </w:r>
      <w:r>
        <w:rPr/>
        <w:t>我真对</w:t>
      </w:r>
      <w:r>
        <w:rPr/>
        <w:t>........</w:t>
      </w:r>
      <w:r>
        <w:rPr/>
        <w:t>感到难过</w:t>
      </w:r>
      <w:r>
        <w:rPr>
          <w:rFonts w:eastAsia="Times New Roman"/>
        </w:rPr>
        <w:t xml:space="preserve"> </w:t>
      </w:r>
      <w:r>
        <w:rPr/>
        <w:t>。</w:t>
      </w:r>
      <w:r>
        <w:rPr/>
        <w:t>/ I regret that......</w:t>
      </w:r>
      <w:r>
        <w:rPr/>
        <w:t>我后悔</w:t>
      </w:r>
      <w:r>
        <w:rPr/>
        <w:t>......./ I do apologize about......</w:t>
      </w:r>
      <w:r>
        <w:rPr/>
        <w:t>我对</w:t>
      </w:r>
      <w:r>
        <w:rPr/>
        <w:t>.......</w:t>
      </w:r>
      <w:r>
        <w:rPr/>
        <w:t>表示道歉。</w:t>
      </w:r>
      <w:r>
        <w:rPr/>
        <w:t>/ I hope you'll pardon me for....</w:t>
      </w:r>
      <w:r>
        <w:rPr/>
        <w:t>希望你能原谅我</w:t>
      </w:r>
      <w:r>
        <w:rPr/>
        <w:t>....... / I must make an apology for.....</w:t>
      </w:r>
      <w:r>
        <w:rPr/>
        <w:t>我必须对</w:t>
      </w:r>
      <w:r>
        <w:rPr/>
        <w:t>.....</w:t>
      </w:r>
      <w:r>
        <w:rPr/>
        <w:t>表示道歉</w:t>
      </w:r>
      <w:r>
        <w:rPr>
          <w:rFonts w:eastAsia="Times New Roman"/>
        </w:rPr>
        <w:t xml:space="preserve"> </w:t>
      </w:r>
      <w:r>
        <w:rPr/>
        <w:t>。</w:t>
      </w:r>
      <w:r>
        <w:rPr/>
        <w:t>/ Please forgive me for......</w:t>
      </w:r>
      <w:r>
        <w:rPr/>
        <w:t>请原谅我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道歉的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ally isn't worth mentioning.</w:t>
      </w:r>
      <w:r>
        <w:rPr/>
        <w:t>实在不值得一提。</w:t>
      </w:r>
      <w:r>
        <w:rPr/>
        <w:t>Don't say more about it.</w:t>
      </w:r>
      <w:r>
        <w:rPr/>
        <w:t>不要再提它了。</w:t>
      </w:r>
      <w:r>
        <w:rPr/>
        <w:t>Never mind, it  doesn't really matter.</w:t>
      </w:r>
      <w:r>
        <w:rPr/>
        <w:t>没关系，真的不要紧。</w:t>
      </w:r>
      <w:r>
        <w:rPr/>
        <w:t>Please don't worry about it.</w:t>
      </w:r>
      <w:r>
        <w:rPr/>
        <w:t>请别为这事担心。</w:t>
      </w:r>
      <w:r>
        <w:rPr/>
        <w:t>It's nothing serious.</w:t>
      </w:r>
      <w:r>
        <w:rPr/>
        <w:t>没有什么关系。</w:t>
      </w:r>
      <w:r>
        <w:rPr/>
        <w:t>Please think nothing of it.</w:t>
      </w:r>
      <w:r>
        <w:rPr/>
        <w:t>请别想它了。</w:t>
      </w:r>
      <w:r>
        <w:rPr/>
        <w:t>Well,it's one of those things.</w:t>
      </w:r>
      <w:r>
        <w:rPr/>
        <w:t>哦，这是常有的事。</w:t>
      </w:r>
      <w:r>
        <w:rPr/>
        <w:t>That's all right.</w:t>
      </w:r>
      <w:r>
        <w:rPr/>
        <w:t>没关系。</w:t>
      </w:r>
      <w:r>
        <w:rPr/>
        <w:t>Please don't blame yourself.</w:t>
      </w:r>
      <w:r>
        <w:rPr/>
        <w:t>请别责备自己。</w:t>
      </w:r>
      <w:r>
        <w:rPr/>
        <w:t>Forget thinking of it.</w:t>
      </w:r>
      <w:r>
        <w:rPr/>
        <w:t>别在想它了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、邀请与应答（</w:t>
      </w:r>
      <w:r>
        <w:rPr>
          <w:sz w:val="24"/>
        </w:rPr>
        <w:t>Invitation and response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用一般疑问句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/ would / can / could you come to...? </w:t>
      </w:r>
      <w:r>
        <w:rPr/>
        <w:t>是被邀请人接受的可能性较大。表示“请您来</w:t>
      </w:r>
      <w:r>
        <w:rPr/>
        <w:t>...</w:t>
      </w:r>
      <w:r>
        <w:rPr/>
        <w:t>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。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come to take part in my party?  </w:t>
      </w:r>
      <w:r>
        <w:rPr/>
        <w:t>你来参加我的聚会好吗</w:t>
      </w:r>
      <w:r>
        <w:rPr/>
        <w:t>?</w:t>
      </w:r>
    </w:p>
    <w:p>
      <w:pPr>
        <w:pStyle w:val="Normal"/>
        <w:rPr/>
      </w:pPr>
      <w:r>
        <w:rPr/>
        <w:t>Would you like +</w:t>
      </w:r>
      <w:r>
        <w:rPr/>
        <w:t>名词</w:t>
      </w:r>
      <w:r>
        <w:rPr/>
        <w:t>(</w:t>
      </w:r>
      <w:r>
        <w:rPr/>
        <w:t>代词</w:t>
      </w:r>
      <w:r>
        <w:rPr/>
        <w:t xml:space="preserve">) / </w:t>
      </w:r>
      <w:r>
        <w:rPr/>
        <w:t>不定式</w:t>
      </w:r>
      <w:r>
        <w:rPr>
          <w:rFonts w:eastAsia="Times New Roman"/>
        </w:rPr>
        <w:t xml:space="preserve"> </w:t>
      </w:r>
      <w:r>
        <w:rPr/>
        <w:t>/ sb.+</w:t>
      </w:r>
      <w:r>
        <w:rPr/>
        <w:t>不定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句型表示“您愿意</w:t>
      </w:r>
      <w:r>
        <w:rPr/>
        <w:t>...?</w:t>
      </w:r>
      <w:r>
        <w:rPr/>
        <w:t>或你是否愿意</w:t>
      </w:r>
      <w:r>
        <w:rPr/>
        <w:t>...?</w:t>
      </w:r>
      <w:r>
        <w:rPr>
          <w:rFonts w:cs="宋体;SimSun" w:ascii="宋体;SimSun" w:hAnsi="宋体;SimSun"/>
        </w:rPr>
        <w:t>”</w:t>
      </w:r>
      <w:r>
        <w:rPr/>
        <w:t>，此时邀请人不知对方是否接受邀请，是商量、询问及试探性的邀请、请求或表示个人的想法、看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 xml:space="preserve">A:Would you like to go there with him?  </w:t>
      </w:r>
      <w:r>
        <w:rPr/>
        <w:t>你愿意与他一道去那儿吗</w:t>
      </w:r>
      <w:r>
        <w:rPr/>
        <w:t>?</w:t>
      </w:r>
    </w:p>
    <w:p>
      <w:pPr>
        <w:pStyle w:val="Normal"/>
        <w:rPr/>
      </w:pPr>
      <w:r>
        <w:rPr/>
        <w:t>B:Yes, I'd like(love) to</w:t>
      </w:r>
      <w:r>
        <w:rPr/>
        <w:t>好的，我愿意。</w:t>
      </w:r>
      <w:r>
        <w:rPr/>
        <w:t>(</w:t>
      </w:r>
      <w:r>
        <w:rPr/>
        <w:t>类似肯定表达法：</w:t>
      </w:r>
      <w:r>
        <w:rPr/>
        <w:t>Yes, I'd be happy to.</w:t>
      </w:r>
      <w:r>
        <w:rPr/>
        <w:t>好的，我很乐意。</w:t>
      </w:r>
      <w:r>
        <w:rPr/>
        <w:t xml:space="preserve">Yes,it's very kind / nice of you to invite me.  </w:t>
      </w:r>
      <w:r>
        <w:rPr/>
        <w:t>好的，谢谢您邀请我。</w:t>
      </w:r>
      <w:r>
        <w:rPr/>
        <w:t xml:space="preserve">Yes,it's very kind of you.  </w:t>
      </w:r>
      <w:r>
        <w:rPr/>
        <w:t>真是太好了，谢谢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陈述句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sb. to do sth./ I'd like you to come to....</w:t>
      </w:r>
      <w:r>
        <w:rPr/>
        <w:t>这是向某人发出邀请的常见句式。表示“希望</w:t>
      </w:r>
      <w:r>
        <w:rPr/>
        <w:t>(</w:t>
      </w:r>
      <w:r>
        <w:rPr/>
        <w:t>想叫</w:t>
      </w:r>
      <w:r>
        <w:rPr/>
        <w:t>)</w:t>
      </w:r>
      <w:r>
        <w:rPr/>
        <w:t>某人做某事”，常与</w:t>
      </w:r>
      <w:r>
        <w:rPr/>
        <w:t>would</w:t>
      </w:r>
      <w:r>
        <w:rPr/>
        <w:t>连用，是一种客气的邀请。</w:t>
      </w:r>
      <w:r>
        <w:rPr>
          <w:rFonts w:eastAsia="Times New Roman"/>
        </w:rPr>
        <w:t xml:space="preserve">  </w:t>
      </w:r>
      <w:r>
        <w:rPr/>
        <w:t>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:I'd like to invite you to see a film with me.</w:t>
      </w:r>
      <w:r>
        <w:rPr/>
        <w:t>我想请你和我一起去看电影。</w:t>
      </w:r>
    </w:p>
    <w:p>
      <w:pPr>
        <w:pStyle w:val="Normal"/>
        <w:rPr/>
      </w:pPr>
      <w:r>
        <w:rPr/>
        <w:t>B: I'd like(love) to, but I'm very busy.</w:t>
      </w:r>
      <w:r>
        <w:rPr/>
        <w:t>我很想，但我很忙。</w:t>
      </w:r>
      <w:r>
        <w:rPr/>
        <w:t>(</w:t>
      </w:r>
      <w:r>
        <w:rPr/>
        <w:t>类似委婉拒绝表达法：</w:t>
      </w:r>
      <w:r>
        <w:rPr/>
        <w:t>I'd love to....I'm afraid</w:t>
      </w:r>
      <w:r>
        <w:rPr/>
        <w:t>我想去，恐怕</w:t>
      </w:r>
      <w:r>
        <w:rPr/>
        <w:t>...</w:t>
      </w:r>
      <w:r>
        <w:rPr/>
        <w:t>，</w:t>
      </w:r>
      <w:r>
        <w:rPr/>
        <w:t>Thank you for inviting me.It's very kind of you to invite me, but I'm busy.</w:t>
      </w:r>
      <w:r>
        <w:rPr/>
        <w:t>谢谢你邀请我，但我很忙。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一、提供帮助和应答（</w:t>
      </w:r>
      <w:r>
        <w:rPr>
          <w:sz w:val="24"/>
        </w:rPr>
        <w:t>Offers and response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an/ could/ Shall I help you (with that)? </w:t>
      </w:r>
      <w:r>
        <w:rPr/>
        <w:t>我可以帮你吗</w:t>
      </w:r>
      <w:r>
        <w:rPr/>
        <w:t xml:space="preserve">? / Can/ Could/ Shall I do...for you?  </w:t>
      </w:r>
      <w:r>
        <w:rPr/>
        <w:t>我可以帮你干</w:t>
      </w:r>
      <w:r>
        <w:rPr/>
        <w:t>...</w:t>
      </w:r>
      <w:r>
        <w:rPr/>
        <w:t>吗</w:t>
      </w:r>
      <w:r>
        <w:rPr/>
        <w:t xml:space="preserve">? / What can I do for you? </w:t>
      </w:r>
      <w:r>
        <w:rPr/>
        <w:t>我能为你做什么</w:t>
      </w:r>
      <w:r>
        <w:rPr/>
        <w:t xml:space="preserve">? / Would you like some/any help?  </w:t>
      </w:r>
      <w:r>
        <w:rPr/>
        <w:t>你要不要什么帮助</w:t>
      </w:r>
      <w:r>
        <w:rPr/>
        <w:t xml:space="preserve">? /Would you like me to do sth. for you ? </w:t>
      </w:r>
      <w:r>
        <w:rPr/>
        <w:t>你要不要什么帮助</w:t>
      </w:r>
      <w:r>
        <w:rPr/>
        <w:t xml:space="preserve">? / Would you like me to do sth. for you ? </w:t>
      </w:r>
      <w:r>
        <w:rPr/>
        <w:t>你要不要我为你干</w:t>
      </w:r>
      <w:r>
        <w:rPr/>
        <w:t>... ? / Do you want me to... ?</w:t>
      </w:r>
      <w:r>
        <w:rPr/>
        <w:t>你要我干</w:t>
      </w:r>
      <w:r>
        <w:rPr/>
        <w:t>...</w:t>
      </w:r>
      <w:r>
        <w:rPr/>
        <w:t>吗</w:t>
      </w:r>
      <w:r>
        <w:rPr/>
        <w:t xml:space="preserve">? / Is there anything (else) I can do (for you)? </w:t>
      </w:r>
      <w:r>
        <w:rPr/>
        <w:t>还有什么</w:t>
      </w:r>
      <w:r>
        <w:rPr/>
        <w:t>(</w:t>
      </w:r>
      <w:r>
        <w:rPr/>
        <w:t>别的事</w:t>
      </w:r>
      <w:r>
        <w:rPr/>
        <w:t>)</w:t>
      </w:r>
      <w:r>
        <w:rPr/>
        <w:t>我可以为你效劳吗</w:t>
      </w:r>
      <w:r>
        <w:rPr/>
        <w:t xml:space="preserve">? / Let me do...for you. </w:t>
      </w:r>
      <w:r>
        <w:rPr/>
        <w:t>让我来帮你干</w:t>
      </w:r>
      <w:r>
        <w:rPr/>
        <w:t>...</w:t>
      </w:r>
      <w:r>
        <w:rPr/>
        <w:t>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答时，不管你需不需要对方的帮助，首先得表示感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/ Thanks a lot/ Thank you very much. </w:t>
      </w:r>
      <w:r>
        <w:rPr/>
        <w:t>谢谢。</w:t>
      </w:r>
      <w:r>
        <w:rPr/>
        <w:t xml:space="preserve">/ Yes, please./ Thanks, please.   </w:t>
      </w:r>
      <w:r>
        <w:rPr/>
        <w:t>好的，谢谢。</w:t>
      </w:r>
      <w:r>
        <w:rPr/>
        <w:t xml:space="preserve">/ Thank you for your help.  </w:t>
      </w:r>
      <w:r>
        <w:rPr/>
        <w:t>谢谢你的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要帮助可以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. That's very kind /good / nice (of you). </w:t>
      </w:r>
      <w:r>
        <w:rPr/>
        <w:t>谢谢，那太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谢绝帮助，可以说：</w:t>
      </w:r>
      <w:r>
        <w:rPr>
          <w:rFonts w:eastAsia="Times New Roman"/>
        </w:rPr>
        <w:t xml:space="preserve"> </w:t>
      </w:r>
      <w:r>
        <w:rPr/>
        <w:t>No, thanks. I can manage it myself.</w:t>
      </w:r>
      <w:r>
        <w:rPr/>
        <w:t>谢谢，我自己可以对付。</w:t>
      </w:r>
      <w:r>
        <w:rPr/>
        <w:t>/ No, thank you, but I can do it myself.</w:t>
      </w:r>
      <w:r>
        <w:rPr/>
        <w:t>谢谢，我能行。</w:t>
      </w:r>
      <w:r>
        <w:rPr/>
        <w:t>/ No, I can do it, but thank you all the same.</w:t>
      </w:r>
      <w:r>
        <w:rPr/>
        <w:t>我可以干，谢谢。</w:t>
      </w:r>
      <w:r>
        <w:rPr/>
        <w:t>/ That's all right. thank you.</w:t>
      </w:r>
      <w:r>
        <w:rPr/>
        <w:t>没什么，谢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二、看病时病交际用语</w:t>
      </w:r>
    </w:p>
    <w:p>
      <w:pPr>
        <w:pStyle w:val="Normal"/>
        <w:rPr/>
      </w:pPr>
      <w:r>
        <w:rPr/>
        <w:t>1</w:t>
      </w:r>
      <w:r>
        <w:rPr/>
        <w:t>、医生询问病情时的常用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I do for you"</w:t>
      </w:r>
      <w:r>
        <w:rPr/>
        <w:t>你看什么病</w:t>
      </w:r>
      <w:r>
        <w:rPr/>
        <w:t>? / What's wrong/the matter/ the trouble with you?</w:t>
      </w:r>
      <w:r>
        <w:rPr/>
        <w:t>你有什么不舒服。</w:t>
      </w:r>
      <w:r>
        <w:rPr/>
        <w:t>/ Is there anything wrong with you?</w:t>
      </w:r>
      <w:r>
        <w:rPr/>
        <w:t>有什么看病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病人诉说病情时的常用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terrible/ bad/ ill sick.</w:t>
      </w:r>
      <w:r>
        <w:rPr/>
        <w:t>我感到很不舒服。</w:t>
      </w:r>
      <w:r>
        <w:rPr/>
        <w:t>/ I don't feel well. /I'm not feeling well.</w:t>
      </w:r>
      <w:r>
        <w:rPr/>
        <w:t>我感到不舒服。</w:t>
      </w:r>
      <w:r>
        <w:rPr/>
        <w:t>/ I'm not in good health.</w:t>
      </w:r>
      <w:r>
        <w:rPr/>
        <w:t>我身体不好。</w:t>
      </w:r>
      <w:r>
        <w:rPr/>
        <w:t>/ There is something wrong with...</w:t>
      </w:r>
      <w:r>
        <w:rPr/>
        <w:t>我的</w:t>
      </w:r>
      <w:r>
        <w:rPr/>
        <w:t>...</w:t>
      </w:r>
      <w:r>
        <w:rPr/>
        <w:t>有毛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/ have got....</w:t>
      </w:r>
      <w:r>
        <w:rPr/>
        <w:t>我觉得</w:t>
      </w:r>
      <w:r>
        <w:rPr/>
        <w:t>...</w:t>
      </w:r>
      <w:r>
        <w:rPr/>
        <w:t>痛。</w:t>
      </w:r>
      <w:r>
        <w:rPr/>
        <w:t>/ My back / nose hurts / aches.</w:t>
      </w:r>
      <w:r>
        <w:rPr/>
        <w:t>我的背</w:t>
      </w:r>
      <w:r>
        <w:rPr/>
        <w:t>/</w:t>
      </w:r>
      <w:r>
        <w:rPr/>
        <w:t>鼻子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医生给病人检查时的常用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e down and )let me exam you. (</w:t>
      </w:r>
      <w:r>
        <w:rPr/>
        <w:t>躺下</w:t>
      </w:r>
      <w:r>
        <w:rPr/>
        <w:t>)</w:t>
      </w:r>
      <w:r>
        <w:rPr/>
        <w:t>，让我检查一下。</w:t>
      </w:r>
      <w:r>
        <w:rPr/>
        <w:t>/ Does it hurt here?</w:t>
      </w:r>
      <w:r>
        <w:rPr/>
        <w:t>这儿痛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医生看完病后对病人提出医嘱时的常用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othing serious.</w:t>
      </w:r>
      <w:r>
        <w:rPr/>
        <w:t>病不重。不要紧。</w:t>
      </w:r>
      <w:r>
        <w:rPr/>
        <w:t>/ You'd better have a good rest.</w:t>
      </w:r>
      <w:r>
        <w:rPr/>
        <w:t>你最好好好休息休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is medicine three times a day.</w:t>
      </w:r>
      <w:r>
        <w:rPr/>
        <w:t>这药每天吃三次。</w:t>
      </w:r>
      <w:r>
        <w:rPr/>
        <w:t>/ Drink plenty of water and have a good rest.</w:t>
      </w:r>
      <w:r>
        <w:rPr/>
        <w:t>多喝水，好好休息。</w:t>
      </w:r>
      <w:r>
        <w:rPr/>
        <w:t>/ You have a high temperature.</w:t>
      </w:r>
      <w:r>
        <w:rPr/>
        <w:t>你发烧了，</w:t>
      </w:r>
      <w:r>
        <w:rPr/>
        <w:t xml:space="preserve">/ </w:t>
      </w:r>
      <w:r>
        <w:rPr/>
        <w:t>你体温高。</w:t>
      </w:r>
      <w:r>
        <w:rPr/>
        <w:t>/ You'd better go to bed don't get up until you feel Better.</w:t>
      </w:r>
      <w:r>
        <w:rPr/>
        <w:t>你最好躺在床上，感到好一点再起床。</w:t>
      </w:r>
      <w:r>
        <w:rPr/>
        <w:t>/ Take 2 pills now and 2 more in 4 hours' time.</w:t>
      </w:r>
      <w:r>
        <w:rPr/>
        <w:t>现在吃</w:t>
      </w:r>
      <w:r>
        <w:rPr/>
        <w:t>2</w:t>
      </w:r>
      <w:r>
        <w:rPr/>
        <w:t>片药，隔</w:t>
      </w:r>
      <w:r>
        <w:rPr/>
        <w:t>4</w:t>
      </w:r>
      <w:r>
        <w:rPr/>
        <w:t>小时再吃</w:t>
      </w:r>
      <w:r>
        <w:rPr/>
        <w:t>2</w:t>
      </w:r>
      <w:r>
        <w:rPr/>
        <w:t>片。</w:t>
      </w:r>
      <w:r>
        <w:rPr/>
        <w:t>/ I advise you(not) to...</w:t>
      </w:r>
      <w:r>
        <w:rPr/>
        <w:t>我劝你</w:t>
      </w:r>
      <w:r>
        <w:rPr/>
        <w:t>(</w:t>
      </w:r>
      <w:r>
        <w:rPr/>
        <w:t>别</w:t>
      </w:r>
      <w:r>
        <w:rPr/>
        <w:t>)... / I suggest you...</w:t>
      </w:r>
      <w:r>
        <w:rPr/>
        <w:t>我建议你</w:t>
      </w:r>
      <w:r>
        <w:rPr/>
        <w:t>... / You'll be well/ all right soon.</w:t>
      </w:r>
      <w:r>
        <w:rPr/>
        <w:t>不久你会好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谈论天气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t is raining /blowing /snowing ,(isn't it ?)</w:t>
      </w:r>
      <w:r>
        <w:rPr/>
        <w:t>下雨了</w:t>
      </w:r>
      <w:r>
        <w:rPr/>
        <w:t>/</w:t>
      </w:r>
      <w:r>
        <w:rPr/>
        <w:t>刮风了</w:t>
      </w:r>
      <w:r>
        <w:rPr/>
        <w:t>/</w:t>
      </w:r>
      <w:r>
        <w:rPr/>
        <w:t>下雪了，</w:t>
      </w:r>
      <w:r>
        <w:rPr/>
        <w:t>(</w:t>
      </w:r>
      <w:r>
        <w:rPr/>
        <w:t>对吗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+adj ./n.(today ).</w:t>
      </w:r>
      <w:r>
        <w:rPr/>
        <w:t>今天的天气</w:t>
      </w:r>
      <w:r>
        <w:rPr/>
        <w:t>...</w:t>
      </w:r>
      <w:r>
        <w:rPr/>
        <w:t>这类句子都是用来发表对天气的看法的。</w:t>
      </w:r>
      <w:r>
        <w:rPr/>
        <w:t>"It is +ady /n (today )"</w:t>
      </w:r>
      <w:r>
        <w:rPr/>
        <w:t>中间可用表述天气情况的形容词或名词，应答时可说：</w:t>
      </w:r>
      <w:r>
        <w:rPr/>
        <w:t>Yes ,it 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hat's the weather like today ?</w:t>
      </w:r>
      <w:r>
        <w:rPr/>
        <w:t>今天天气怎样</w:t>
      </w:r>
      <w:r>
        <w:rPr/>
        <w:t xml:space="preserve">? / What's the weather going to be like ...? </w:t>
      </w:r>
      <w:r>
        <w:rPr/>
        <w:t>天气将怎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两个句型都是用来询问天气情况的。前者询问当天的天气后者询问未来的天气，在</w:t>
      </w:r>
      <w:r>
        <w:rPr/>
        <w:t xml:space="preserve">like </w:t>
      </w:r>
      <w:r>
        <w:rPr/>
        <w:t>后加表示未来的时间状语</w:t>
      </w:r>
      <w:r>
        <w:rPr/>
        <w:t>(</w:t>
      </w:r>
      <w:r>
        <w:rPr/>
        <w:t>如</w:t>
      </w:r>
      <w:r>
        <w:rPr/>
        <w:t>tomorrow .the day after tomorrow )</w:t>
      </w:r>
      <w:r>
        <w:rPr/>
        <w:t>应答时可说：</w:t>
      </w:r>
      <w:r>
        <w:rPr/>
        <w:t>It's fine /warm /cold /hot ...</w:t>
      </w:r>
      <w:r>
        <w:rPr/>
        <w:t>或</w:t>
      </w:r>
      <w:r>
        <w:rPr/>
        <w:t>It's going to be fine /warm/cold /ho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e weather like ...?"</w:t>
      </w:r>
      <w:r>
        <w:rPr/>
        <w:t>也可以用</w:t>
      </w:r>
      <w:r>
        <w:rPr/>
        <w:t>"How is the weather...?"</w:t>
      </w:r>
      <w:r>
        <w:rPr/>
        <w:t>表达，其意思想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问路及应答的交际用语</w:t>
      </w:r>
    </w:p>
    <w:p>
      <w:pPr>
        <w:pStyle w:val="Normal"/>
        <w:rPr/>
      </w:pPr>
      <w:r>
        <w:rPr/>
        <w:t xml:space="preserve">Excuse me. Can you tell me the way to ...? </w:t>
      </w:r>
      <w:r>
        <w:rPr/>
        <w:t>劳驾，请告诉我去</w:t>
      </w:r>
      <w:r>
        <w:rPr/>
        <w:t>.....(</w:t>
      </w:r>
      <w:r>
        <w:rPr/>
        <w:t>地方</w:t>
      </w:r>
      <w:r>
        <w:rPr/>
        <w:t>)</w:t>
      </w:r>
      <w:r>
        <w:rPr/>
        <w:t>怎么走</w:t>
      </w:r>
      <w:r>
        <w:rPr/>
        <w:t>? / Excuse me. Han can I get to...?</w:t>
      </w:r>
      <w:r>
        <w:rPr/>
        <w:t>劳驾，问怎样去</w:t>
      </w:r>
      <w:r>
        <w:rPr/>
        <w:t>.....(</w:t>
      </w:r>
      <w:r>
        <w:rPr/>
        <w:t>地方</w:t>
      </w:r>
      <w:r>
        <w:rPr/>
        <w:t>)? / Excuse me, please, where is...?</w:t>
      </w:r>
      <w:r>
        <w:rPr/>
        <w:t>劳驾，请问去</w:t>
      </w:r>
      <w:r>
        <w:rPr/>
        <w:t>...</w:t>
      </w:r>
      <w:r>
        <w:rPr/>
        <w:t>的路怎么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路时，首先说“</w:t>
      </w:r>
      <w:r>
        <w:rPr/>
        <w:t>Excuse me.</w:t>
      </w:r>
      <w:r>
        <w:rPr>
          <w:rFonts w:cs="宋体;SimSun" w:ascii="宋体;SimSun" w:hAnsi="宋体;SimSun"/>
        </w:rPr>
        <w:t>”</w:t>
      </w:r>
      <w:r>
        <w:rPr/>
        <w:t>意思是“请原谅”、“请问”、“劳驾”，表示因为打扰而道歉，然后再问路，应答时可根据实际情况回答。常用的有以下几种表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ar is it from here?</w:t>
      </w:r>
      <w:r>
        <w:rPr/>
        <w:t>它离这里多远</w:t>
      </w:r>
      <w:r>
        <w:rPr/>
        <w:t>? / It's about...meters from here.</w:t>
      </w:r>
      <w:r>
        <w:rPr/>
        <w:t>它离这里大约</w:t>
      </w:r>
      <w:r>
        <w:rPr/>
        <w:t>...</w:t>
      </w:r>
      <w:r>
        <w:rPr/>
        <w:t>米远。</w:t>
      </w:r>
      <w:r>
        <w:rPr/>
        <w:t>/ It's about...yards/meters down this street./ Go straight ahead till you see...</w:t>
      </w:r>
      <w:r>
        <w:rPr/>
        <w:t>沿着这条街走约</w:t>
      </w:r>
      <w:r>
        <w:rPr/>
        <w:t>...</w:t>
      </w:r>
      <w:r>
        <w:rPr/>
        <w:t>米就到了。</w:t>
      </w:r>
      <w:r>
        <w:rPr/>
        <w:t>/ Go straight ahead till you see...</w:t>
      </w:r>
      <w:r>
        <w:rPr/>
        <w:t>照直走到</w:t>
      </w:r>
      <w:r>
        <w:rPr/>
        <w:t>...(</w:t>
      </w:r>
      <w:r>
        <w:rPr/>
        <w:t>地方</w:t>
      </w:r>
      <w:r>
        <w:rPr/>
        <w:t>)</w:t>
      </w:r>
      <w:r>
        <w:rPr/>
        <w:t>为止</w:t>
      </w:r>
      <w:r>
        <w:rPr>
          <w:rFonts w:eastAsia="Times New Roman"/>
        </w:rPr>
        <w:t xml:space="preserve"> </w:t>
      </w:r>
      <w:r>
        <w:rPr/>
        <w:t>。</w:t>
      </w:r>
      <w:r>
        <w:rPr/>
        <w:t xml:space="preserve">/ Go down/along this street.    </w:t>
      </w:r>
      <w:r>
        <w:rPr/>
        <w:t>沿着这条街走下去。</w:t>
      </w:r>
      <w:r>
        <w:rPr/>
        <w:t>/ Take this street/road.</w:t>
      </w:r>
      <w:r>
        <w:rPr/>
        <w:t>走这条街</w:t>
      </w:r>
      <w:r>
        <w:rPr/>
        <w:t>/</w:t>
      </w:r>
      <w:r>
        <w:rPr/>
        <w:t>大路。</w:t>
      </w:r>
      <w:r>
        <w:rPr/>
        <w:t>/ Go through the gate and you'll find the entrance to...</w:t>
      </w:r>
      <w:r>
        <w:rPr/>
        <w:t>穿过大门，你就会看到</w:t>
      </w:r>
      <w:r>
        <w:rPr/>
        <w:t>...</w:t>
      </w:r>
      <w:r>
        <w:rPr/>
        <w:t>的几口处。</w:t>
      </w:r>
      <w:r>
        <w:rPr/>
        <w:t>/ Go down/along this street till you get to ...</w:t>
      </w:r>
      <w:r>
        <w:rPr/>
        <w:t>沿着这条街走到</w:t>
      </w:r>
      <w:r>
        <w:rPr/>
        <w:t>...(</w:t>
      </w:r>
      <w:r>
        <w:rPr/>
        <w:t>地方</w:t>
      </w:r>
      <w:r>
        <w:rPr/>
        <w:t>)</w:t>
      </w:r>
      <w:r>
        <w:rPr/>
        <w:t>为止。</w:t>
      </w:r>
      <w:r>
        <w:rPr/>
        <w:t>/ Turn right/left at the first/second crossing.</w:t>
      </w:r>
      <w:r>
        <w:rPr/>
        <w:t>在第一</w:t>
      </w:r>
      <w:r>
        <w:rPr/>
        <w:t>/</w:t>
      </w:r>
      <w:r>
        <w:rPr/>
        <w:t>二个十字路口向右</w:t>
      </w:r>
      <w:r>
        <w:rPr/>
        <w:t>/</w:t>
      </w:r>
      <w:r>
        <w:rPr/>
        <w:t>左转。</w:t>
      </w:r>
      <w:r>
        <w:rPr/>
        <w:t>/ You'd better take a taxi/minibus/No. 5 bus...</w:t>
      </w:r>
      <w:r>
        <w:rPr/>
        <w:t>你最好坐出租车</w:t>
      </w:r>
      <w:r>
        <w:rPr/>
        <w:t>/</w:t>
      </w:r>
      <w:r>
        <w:rPr/>
        <w:t>乘小公共汽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乘</w:t>
      </w:r>
      <w:r>
        <w:rPr/>
        <w:t>5</w:t>
      </w:r>
      <w:r>
        <w:rPr/>
        <w:t>路公共汽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就餐时的交际用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就餐时，当主人询问客人想吃</w:t>
      </w:r>
      <w:r>
        <w:rPr/>
        <w:t>/</w:t>
      </w:r>
      <w:r>
        <w:rPr/>
        <w:t>喝点什么时，主人常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sth.(to eat / to drink)?</w:t>
      </w:r>
      <w:r>
        <w:rPr/>
        <w:t>你想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喝点</w:t>
      </w:r>
      <w:r>
        <w:rPr/>
        <w:t>...</w:t>
      </w:r>
      <w:r>
        <w:rPr/>
        <w:t>吗</w:t>
      </w:r>
      <w:r>
        <w:rPr/>
        <w:t xml:space="preserve">? / What would you like (to have)?  </w:t>
      </w:r>
      <w:r>
        <w:rPr/>
        <w:t>你想要吃点什么</w:t>
      </w:r>
      <w:r>
        <w:rPr/>
        <w:t>? / Would you like some more...?</w:t>
      </w:r>
      <w:r>
        <w:rPr/>
        <w:t>你还要点</w:t>
      </w:r>
      <w:r>
        <w:rPr/>
        <w:t>...</w:t>
      </w:r>
      <w:r>
        <w:rPr/>
        <w:t>吗</w:t>
      </w:r>
      <w:r>
        <w:rPr/>
        <w:t>? / How about (some more) ...?      (</w:t>
      </w:r>
      <w:r>
        <w:rPr/>
        <w:t>再</w:t>
      </w:r>
      <w:r>
        <w:rPr/>
        <w:t>)</w:t>
      </w:r>
      <w:r>
        <w:rPr/>
        <w:t>来点</w:t>
      </w:r>
      <w:r>
        <w:rPr/>
        <w:t>...</w:t>
      </w:r>
      <w:r>
        <w:rPr/>
        <w:t>怎么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就餐时，当主人主动请客人吃</w:t>
      </w:r>
      <w:r>
        <w:rPr/>
        <w:t>/</w:t>
      </w:r>
      <w:r>
        <w:rPr/>
        <w:t>喝点东西时，主人常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 yourself to...?  </w:t>
      </w:r>
      <w:r>
        <w:rPr/>
        <w:t>你吃</w:t>
      </w:r>
      <w:r>
        <w:rPr/>
        <w:t>/</w:t>
      </w:r>
      <w:r>
        <w:rPr/>
        <w:t>喝点</w:t>
      </w:r>
      <w:r>
        <w:rPr/>
        <w:t>...</w:t>
      </w:r>
      <w:r>
        <w:rPr/>
        <w:t>吧。</w:t>
      </w:r>
      <w:r>
        <w:rPr/>
        <w:t xml:space="preserve">/ Let me give you...?  </w:t>
      </w:r>
      <w:r>
        <w:rPr/>
        <w:t>让我来人你</w:t>
      </w:r>
      <w:r>
        <w:rPr/>
        <w:t>...</w:t>
      </w:r>
      <w:r>
        <w:rPr/>
        <w:t>吧。</w:t>
      </w:r>
      <w:r>
        <w:rPr/>
        <w:t>/ Make yourself at home.</w:t>
      </w:r>
      <w:r>
        <w:rPr/>
        <w:t>请随便吃，不要客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当客人表示愿意或同意吃</w:t>
      </w:r>
      <w:r>
        <w:rPr/>
        <w:t>/</w:t>
      </w:r>
      <w:r>
        <w:rPr/>
        <w:t>喝点东西时，常回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please,</w:t>
      </w:r>
      <w:r>
        <w:rPr/>
        <w:t>好的。</w:t>
      </w:r>
      <w:r>
        <w:rPr/>
        <w:t>I'd like...</w:t>
      </w:r>
      <w:r>
        <w:rPr/>
        <w:t>我想来点</w:t>
      </w:r>
      <w:r>
        <w:rPr/>
        <w:t>...</w:t>
      </w:r>
      <w:r>
        <w:rPr/>
        <w:t>。</w:t>
      </w:r>
      <w:r>
        <w:rPr/>
        <w:t>Well, just a little, please.</w:t>
      </w:r>
      <w:r>
        <w:rPr/>
        <w:t>好的，请来一点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当客人表示不想吃</w:t>
      </w:r>
      <w:r>
        <w:rPr/>
        <w:t>/</w:t>
      </w:r>
      <w:r>
        <w:rPr/>
        <w:t>喝东西或表示已经吃饱</w:t>
      </w:r>
      <w:r>
        <w:rPr/>
        <w:t>/</w:t>
      </w:r>
      <w:r>
        <w:rPr/>
        <w:t>喝好了时，常回答：</w:t>
      </w:r>
      <w:r>
        <w:rPr/>
        <w:t>No, thanks,</w:t>
      </w:r>
      <w:r>
        <w:rPr/>
        <w:t>谢谢，不要了。</w:t>
      </w:r>
      <w:r>
        <w:rPr/>
        <w:t xml:space="preserve">Thank you , I've had enough.  </w:t>
      </w:r>
      <w:r>
        <w:rPr/>
        <w:t>谢谢，我已经够了。</w:t>
      </w:r>
      <w:r>
        <w:rPr/>
        <w:t>I'm full, thank you..</w:t>
      </w:r>
      <w:r>
        <w:rPr/>
        <w:t>谢谢，我吃饱了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六、告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告别前用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fraid I must be off/be going/be leaving now.</w:t>
      </w:r>
      <w:r>
        <w:rPr/>
        <w:t>恐怕我得走了。</w:t>
      </w:r>
      <w:r>
        <w:rPr/>
        <w:t>/ I think I must be off/ be going/ be leaving now.</w:t>
      </w:r>
      <w:r>
        <w:rPr/>
        <w:t>我看我得走了。</w:t>
      </w:r>
      <w:r>
        <w:rPr/>
        <w:t>/ Well, It's getting late.</w:t>
      </w:r>
      <w:r>
        <w:rPr/>
        <w:t>噢，天已晚了。</w:t>
      </w:r>
      <w:r>
        <w:rPr/>
        <w:t>/ I've got to go now.</w:t>
      </w:r>
      <w:r>
        <w:rPr/>
        <w:t>现在我必须得走了。</w:t>
      </w:r>
      <w:r>
        <w:rPr/>
        <w:t>/ Maybe we could get together sometime.</w:t>
      </w:r>
      <w:r>
        <w:rPr/>
        <w:t>也许我们什么时候还能再聚一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对告别前用语的回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ming.</w:t>
      </w:r>
      <w:r>
        <w:rPr/>
        <w:t>多谢你的光临。</w:t>
      </w:r>
      <w:r>
        <w:rPr/>
        <w:t>/ Yes, I've enjoy it.</w:t>
      </w:r>
      <w:r>
        <w:rPr/>
        <w:t>对，我很开心。</w:t>
      </w:r>
      <w:r>
        <w:rPr/>
        <w:t>/ My pleasure, too.</w:t>
      </w:r>
      <w:r>
        <w:rPr/>
        <w:t>这也是我的荣幸。</w:t>
      </w:r>
      <w:r>
        <w:rPr/>
        <w:t xml:space="preserve">/ Could you stay a little longer? </w:t>
      </w:r>
      <w:r>
        <w:rPr/>
        <w:t>你能再呆一会儿吗？</w:t>
      </w:r>
      <w:r>
        <w:rPr/>
        <w:t>/ In that case, I won't keep you.</w:t>
      </w:r>
      <w:r>
        <w:rPr/>
        <w:t>那么我就不留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告别用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-bye! / Be seeing you soon. Bye! / Bye! / Bye for now. / See you. / See you later. Bye-bye! </w:t>
      </w:r>
      <w:r>
        <w:rPr/>
        <w:t>再见！</w:t>
      </w:r>
      <w:r>
        <w:rPr/>
        <w:t>Good night.</w:t>
      </w:r>
      <w:r>
        <w:rPr/>
        <w:t>晚安！</w:t>
      </w:r>
      <w:r>
        <w:rPr/>
        <w:t>Have a pleasant journey!/ Wish you a pleasant journey.</w:t>
      </w:r>
      <w:r>
        <w:rPr/>
        <w:t>祝你旅途愉快！</w:t>
      </w:r>
      <w:r>
        <w:rPr/>
        <w:t>Don't forget to give me a ring.</w:t>
      </w:r>
      <w:r>
        <w:rPr/>
        <w:t>不要忘记给我来电话。</w:t>
      </w:r>
      <w:r>
        <w:rPr/>
        <w:t>Remember to give me a ring.</w:t>
      </w:r>
      <w:r>
        <w:rPr/>
        <w:t>记住给我来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对告别用语的回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-bye!</w:t>
      </w:r>
      <w:r>
        <w:rPr/>
        <w:t>再见！</w:t>
      </w:r>
      <w:r>
        <w:rPr/>
        <w:t>/ Good night!</w:t>
      </w:r>
      <w:r>
        <w:rPr/>
        <w:t>晚安！</w:t>
      </w:r>
      <w:r>
        <w:rPr/>
        <w:t>You too. / Same to you.</w:t>
      </w:r>
      <w:r>
        <w:rPr/>
        <w:t>你也一样。</w:t>
      </w:r>
      <w:r>
        <w:rPr/>
        <w:t>So long. Take care.</w:t>
      </w:r>
      <w:r>
        <w:rPr/>
        <w:t>再见！保重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七、赞美和恭维及应答</w:t>
      </w:r>
      <w:r>
        <w:rPr>
          <w:sz w:val="24"/>
        </w:rPr>
        <w:t>(Making Compliments and Respons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t's beautiful. </w:t>
      </w:r>
      <w:r>
        <w:rPr/>
        <w:t>真漂亮</w:t>
      </w:r>
      <w:r>
        <w:rPr/>
        <w:t xml:space="preserve">!/ That's marvellous! </w:t>
      </w:r>
      <w:r>
        <w:rPr/>
        <w:t>真了不起</w:t>
      </w:r>
      <w:r>
        <w:rPr/>
        <w:t xml:space="preserve">!/ It's a lovely picture! </w:t>
      </w:r>
      <w:r>
        <w:rPr/>
        <w:t>多好看的照片</w:t>
      </w:r>
      <w:r>
        <w:rPr/>
        <w:t xml:space="preserve">!/ I'm glad you did...... </w:t>
      </w:r>
      <w:r>
        <w:rPr/>
        <w:t>我很高兴你做了</w:t>
      </w:r>
      <w:r>
        <w:rPr/>
        <w:t xml:space="preserve">....../ I'm pleased you did... </w:t>
      </w:r>
      <w:r>
        <w:rPr/>
        <w:t>我很兴奋你做了</w:t>
      </w:r>
      <w:r>
        <w:rPr/>
        <w:t xml:space="preserve">....../ How clever of you! </w:t>
      </w:r>
      <w:r>
        <w:rPr/>
        <w:t>你好聪明哦！</w:t>
      </w:r>
      <w:r>
        <w:rPr/>
        <w:t xml:space="preserve">/ I like the way you did...... </w:t>
      </w:r>
      <w:r>
        <w:rPr/>
        <w:t>我喜欢你做</w:t>
      </w:r>
      <w:r>
        <w:rPr/>
        <w:t>......</w:t>
      </w:r>
      <w:r>
        <w:rPr/>
        <w:t>的方式</w:t>
      </w:r>
      <w:r>
        <w:rPr/>
        <w:t xml:space="preserve">/ I admire the way you do...... </w:t>
      </w:r>
      <w:r>
        <w:rPr/>
        <w:t>我敬佩你做</w:t>
      </w:r>
      <w:r>
        <w:rPr/>
        <w:t>......</w:t>
      </w:r>
      <w:r>
        <w:rPr/>
        <w:t>的方式</w:t>
      </w:r>
      <w:r>
        <w:rPr/>
        <w:t xml:space="preserve">/ I've never seen such a...... </w:t>
      </w:r>
      <w:r>
        <w:rPr/>
        <w:t>我还没有见到过如此的</w:t>
      </w:r>
      <w:r>
        <w:rPr/>
        <w:t xml:space="preserve">......./ What a nice coat you have! </w:t>
      </w:r>
      <w:r>
        <w:rPr/>
        <w:t>你的外衣很漂亮哦！</w:t>
      </w:r>
      <w:r>
        <w:rPr/>
        <w:t xml:space="preserve">/ You look very smart today! </w:t>
      </w:r>
      <w:r>
        <w:rPr/>
        <w:t>你今天看上去好神气哦！</w:t>
      </w:r>
      <w:r>
        <w:rPr>
          <w:rFonts w:eastAsia="Times New Roman"/>
        </w:rPr>
        <w:t xml:space="preserve"> </w:t>
      </w:r>
      <w:r>
        <w:rPr/>
        <w:t xml:space="preserve">/ What a wonderful house! </w:t>
      </w:r>
      <w:r>
        <w:rPr/>
        <w:t>你的房子好漂亮哦！</w:t>
      </w:r>
      <w:r>
        <w:rPr/>
        <w:t xml:space="preserve">/ It matches your suit perfectly. </w:t>
      </w:r>
      <w:r>
        <w:rPr/>
        <w:t>这和你的衣服很相配。</w:t>
      </w:r>
      <w:r>
        <w:rPr/>
        <w:t xml:space="preserve">/ You've certainly given us a very good lecture. </w:t>
      </w:r>
      <w:r>
        <w:rPr/>
        <w:t>你的确给我们做了一场精彩的讲演。</w:t>
      </w:r>
      <w:r>
        <w:rPr/>
        <w:t>/ You have a beautiful smile.</w:t>
      </w:r>
      <w:r>
        <w:rPr/>
        <w:t>你的笑真美。</w:t>
      </w:r>
      <w:r>
        <w:rPr>
          <w:rFonts w:eastAsia="Times New Roman"/>
        </w:rPr>
        <w:t xml:space="preserve"> </w:t>
      </w:r>
      <w:r>
        <w:rPr/>
        <w:t>/ You have a good sense of humour.</w:t>
      </w:r>
      <w:r>
        <w:rPr/>
        <w:t>你挺有幽默感的。</w:t>
      </w:r>
      <w:r>
        <w:rPr/>
        <w:t xml:space="preserve">/ Your wife is beautiful. </w:t>
      </w:r>
      <w:r>
        <w:rPr/>
        <w:t>你的妻子真漂亮。</w:t>
      </w:r>
      <w:r>
        <w:rPr/>
        <w:t>/ You gave an excellent speech.</w:t>
      </w:r>
      <w:r>
        <w:rPr/>
        <w:t>你的演讲真精彩。</w:t>
      </w:r>
      <w:r>
        <w:rPr>
          <w:rFonts w:eastAsia="Times New Roman"/>
        </w:rPr>
        <w:t xml:space="preserve"> </w:t>
      </w:r>
      <w:r>
        <w:rPr/>
        <w:t>/ Your car is nice.</w:t>
      </w:r>
      <w:r>
        <w:rPr/>
        <w:t>你的车真漂亮。</w:t>
      </w:r>
      <w:r>
        <w:rPr>
          <w:rFonts w:eastAsia="Times New Roman"/>
        </w:rPr>
        <w:t xml:space="preserve"> </w:t>
      </w:r>
      <w:r>
        <w:rPr/>
        <w:t>/ This is a lovely dinner./The dinner is great.</w:t>
      </w:r>
      <w:r>
        <w:rPr/>
        <w:t>这顿饭真不错。</w:t>
      </w:r>
      <w:r>
        <w:rPr>
          <w:rFonts w:eastAsia="Times New Roman"/>
        </w:rPr>
        <w:t xml:space="preserve"> </w:t>
      </w:r>
      <w:r>
        <w:rPr/>
        <w:t>/ That's a very nice suit you've got on.</w:t>
      </w:r>
      <w:r>
        <w:rPr/>
        <w:t>你穿的衣服很漂亮。</w:t>
      </w:r>
      <w:r>
        <w:rPr>
          <w:rFonts w:eastAsia="Times New Roman"/>
        </w:rPr>
        <w:t xml:space="preserve"> </w:t>
      </w:r>
      <w:r>
        <w:rPr/>
        <w:t xml:space="preserve">/ That was a marvellous speech. </w:t>
      </w:r>
      <w:r>
        <w:rPr/>
        <w:t>那是一场了不起的演讲。</w:t>
      </w:r>
      <w:r>
        <w:rPr/>
        <w:t xml:space="preserve">/ You look wonderful this evening! </w:t>
      </w:r>
      <w:r>
        <w:rPr/>
        <w:t>你今晚看上去很不错！</w:t>
      </w:r>
      <w:r>
        <w:rPr>
          <w:rFonts w:eastAsia="Times New Roman"/>
        </w:rPr>
        <w:t xml:space="preserve"> </w:t>
      </w:r>
      <w:r>
        <w:rPr/>
        <w:t xml:space="preserve">/ What a nice living room so comfortable! </w:t>
      </w:r>
      <w:r>
        <w:rPr/>
        <w:t>我很喜欢你的家具，你在哪儿买的？</w:t>
      </w:r>
      <w:r>
        <w:rPr>
          <w:rFonts w:eastAsia="Times New Roman"/>
        </w:rPr>
        <w:t xml:space="preserve"> </w:t>
      </w:r>
      <w:r>
        <w:rPr/>
        <w:t>/ I appreciate your new car.</w:t>
      </w:r>
      <w:r>
        <w:rPr/>
        <w:t>我非常欣赏你的新车。（对朋友的精彩表演、杰出成绩，你若亲临现场，可直接为他大声喝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done, Johnson! </w:t>
      </w:r>
      <w:r>
        <w:rPr/>
        <w:t>干得好，约翰逊！</w:t>
      </w:r>
      <w:r>
        <w:rPr/>
        <w:t xml:space="preserve">/ I'm so happy for you! </w:t>
      </w:r>
      <w:r>
        <w:rPr/>
        <w:t>真为你感到高兴！</w:t>
      </w:r>
      <w:r>
        <w:rPr/>
        <w:t xml:space="preserve">/ It's very well deserved! </w:t>
      </w:r>
      <w:r>
        <w:rPr/>
        <w:t>就该这样！</w:t>
      </w:r>
      <w:r>
        <w:rPr/>
        <w:t>/ You must be terribly pleased</w:t>
      </w:r>
      <w:r>
        <w:rPr/>
        <w:t>！你一定非常高兴吧！／</w:t>
      </w:r>
      <w:r>
        <w:rPr>
          <w:rFonts w:eastAsia="Times New Roman"/>
        </w:rPr>
        <w:t xml:space="preserve"> </w:t>
      </w:r>
      <w:r>
        <w:rPr/>
        <w:t>Aren't you very excited, Tom?</w:t>
      </w:r>
      <w:r>
        <w:rPr/>
        <w:t>汤姆，你一定很激动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I'm glad you like it. </w:t>
      </w:r>
      <w:r>
        <w:rPr/>
        <w:t>哦，你喜欢，我真高兴。</w:t>
      </w:r>
      <w:r>
        <w:rPr/>
        <w:t xml:space="preserve">/ I'm glad you think so. / I'm delighted you think so. </w:t>
      </w:r>
      <w:r>
        <w:rPr/>
        <w:t>你能这样认为我真高兴。</w:t>
      </w:r>
      <w:r>
        <w:rPr/>
        <w:t>/ Oh, thank you.</w:t>
      </w:r>
      <w:r>
        <w:rPr/>
        <w:t>哦，谢谢！</w:t>
      </w:r>
      <w:r>
        <w:rPr>
          <w:rFonts w:eastAsia="Times New Roman"/>
        </w:rPr>
        <w:t xml:space="preserve"> </w:t>
      </w:r>
      <w:r>
        <w:rPr/>
        <w:t xml:space="preserve">/How kind of you to say that. </w:t>
      </w:r>
      <w:r>
        <w:rPr/>
        <w:t>你能那样说真好。</w:t>
      </w:r>
      <w:r>
        <w:rPr/>
        <w:t>/ I'm glad to hear that.</w:t>
      </w:r>
      <w:r>
        <w:rPr/>
        <w:t>听到这我真高兴。</w:t>
      </w:r>
      <w:r>
        <w:rPr>
          <w:rFonts w:eastAsia="Times New Roman"/>
        </w:rPr>
        <w:t xml:space="preserve"> </w:t>
      </w:r>
      <w:r>
        <w:rPr/>
        <w:t>/ Thanks for saying so.</w:t>
      </w:r>
      <w:r>
        <w:rPr/>
        <w:t>谢谢你这样说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约会的交际用语</w:t>
      </w:r>
    </w:p>
    <w:p>
      <w:pPr>
        <w:pStyle w:val="Normal"/>
        <w:rPr>
          <w:sz w:val="24"/>
        </w:rPr>
      </w:pPr>
      <w:r>
        <w:rPr/>
        <w:t>1</w:t>
      </w:r>
      <w:r>
        <w:rPr/>
        <w:t>、询问对方是否有空：</w:t>
      </w:r>
    </w:p>
    <w:p>
      <w:pPr>
        <w:pStyle w:val="Normal"/>
        <w:rPr/>
      </w:pPr>
      <w:r>
        <w:rPr/>
        <w:t>Will you be free (tonight/ tomorrow/...)?</w:t>
      </w:r>
      <w:r>
        <w:rPr/>
        <w:t>你</w:t>
      </w:r>
      <w:r>
        <w:rPr/>
        <w:t>(</w:t>
      </w:r>
      <w:r>
        <w:rPr/>
        <w:t>今晚</w:t>
      </w:r>
      <w:r>
        <w:rPr/>
        <w:t>/</w:t>
      </w:r>
      <w:r>
        <w:rPr/>
        <w:t>明天</w:t>
      </w:r>
      <w:r>
        <w:rPr>
          <w:rFonts w:eastAsia="Times New Roman"/>
        </w:rPr>
        <w:t xml:space="preserve"> </w:t>
      </w:r>
      <w:r>
        <w:rPr/>
        <w:t>...)</w:t>
      </w:r>
      <w:r>
        <w:rPr/>
        <w:t>有空吗</w:t>
      </w:r>
      <w:r>
        <w:rPr/>
        <w:t>?</w:t>
      </w:r>
    </w:p>
    <w:p>
      <w:pPr>
        <w:pStyle w:val="Normal"/>
        <w:rPr/>
      </w:pPr>
      <w:r>
        <w:rPr/>
        <w:t>肯定回答：</w:t>
      </w:r>
      <w:r>
        <w:rPr/>
        <w:t xml:space="preserve">Yes, I'll be free (tonight / tomorrow...).  </w:t>
      </w:r>
      <w:r>
        <w:rPr/>
        <w:t>我</w:t>
      </w:r>
      <w:r>
        <w:rPr/>
        <w:t>(</w:t>
      </w:r>
      <w:r>
        <w:rPr/>
        <w:t>今晚</w:t>
      </w:r>
      <w:r>
        <w:rPr/>
        <w:t>/</w:t>
      </w:r>
      <w:r>
        <w:rPr/>
        <w:t>明天</w:t>
      </w:r>
      <w:r>
        <w:rPr/>
        <w:t>...)</w:t>
      </w:r>
      <w:r>
        <w:rPr/>
        <w:t>有空。</w:t>
      </w:r>
    </w:p>
    <w:p>
      <w:pPr>
        <w:pStyle w:val="Normal"/>
        <w:rPr/>
      </w:pPr>
      <w:r>
        <w:rPr/>
        <w:t>否定回答：</w:t>
      </w:r>
      <w:r>
        <w:rPr/>
        <w:t>No,I won't be free(tonight/ tomorrow...).</w:t>
      </w:r>
      <w:r>
        <w:rPr/>
        <w:t>不，</w:t>
      </w:r>
      <w:r>
        <w:rPr/>
        <w:t>(</w:t>
      </w:r>
      <w:r>
        <w:rPr/>
        <w:t>今晚</w:t>
      </w:r>
      <w:r>
        <w:rPr/>
        <w:t>/</w:t>
      </w:r>
      <w:r>
        <w:rPr/>
        <w:t>明天</w:t>
      </w:r>
      <w:r>
        <w:rPr/>
        <w:t>...)</w:t>
      </w:r>
      <w:r>
        <w:rPr/>
        <w:t>没有空。</w:t>
      </w:r>
    </w:p>
    <w:p>
      <w:pPr>
        <w:pStyle w:val="Normal"/>
        <w:rPr/>
      </w:pPr>
      <w:r>
        <w:rPr/>
        <w:t>比较客气委婉的否定回答：</w:t>
      </w:r>
    </w:p>
    <w:p>
      <w:pPr>
        <w:pStyle w:val="Normal"/>
        <w:rPr/>
      </w:pPr>
      <w:r>
        <w:rPr/>
        <w:t>I'm afraid not. (I'm afraid I'm not free tonight/tomorrow...).</w:t>
      </w:r>
      <w:r>
        <w:rPr/>
        <w:t>恐怕没有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询问约会的时间、地点：</w:t>
      </w:r>
    </w:p>
    <w:p>
      <w:pPr>
        <w:pStyle w:val="Normal"/>
        <w:rPr/>
      </w:pPr>
      <w:r>
        <w:rPr/>
        <w:t xml:space="preserve">What time shall we meet? </w:t>
      </w:r>
      <w:r>
        <w:rPr/>
        <w:t>我们什么时候会面呢</w:t>
      </w:r>
      <w:r>
        <w:rPr/>
        <w:t xml:space="preserve">? /Where is the best place to meet? </w:t>
      </w:r>
      <w:r>
        <w:rPr/>
        <w:t>我们最好在什么地方会面呢</w:t>
      </w:r>
      <w:r>
        <w:rPr/>
        <w:t>? / How about 5 p.m./ tonight/ tomorrow...?</w:t>
      </w:r>
      <w:r>
        <w:rPr/>
        <w:t>下午五点</w:t>
      </w:r>
      <w:r>
        <w:rPr/>
        <w:t>(</w:t>
      </w:r>
      <w:r>
        <w:rPr/>
        <w:t>今晚</w:t>
      </w:r>
      <w:r>
        <w:rPr/>
        <w:t>/</w:t>
      </w:r>
      <w:r>
        <w:rPr/>
        <w:t>明天</w:t>
      </w:r>
      <w:r>
        <w:rPr/>
        <w:t>......)</w:t>
      </w:r>
      <w:r>
        <w:rPr/>
        <w:t>怎么样</w:t>
      </w:r>
      <w:r>
        <w:rPr/>
        <w:t xml:space="preserve">? / What about (meeting) at the gate / outside the station...? </w:t>
      </w:r>
      <w:r>
        <w:rPr/>
        <w:t>在大门口</w:t>
      </w:r>
      <w:r>
        <w:rPr/>
        <w:t>/</w:t>
      </w:r>
      <w:r>
        <w:rPr/>
        <w:t>在车站外边碰头怎么样</w:t>
      </w:r>
      <w:r>
        <w:rPr/>
        <w:t xml:space="preserve">? /Shall we meet at 7:30 p.m. at the gate ?  </w:t>
      </w:r>
      <w:r>
        <w:rPr/>
        <w:t>我们下午七点半大门口碰头好吗</w:t>
      </w:r>
      <w:r>
        <w:rPr/>
        <w:t>? / I'll meet you at the theatre at 7:30 p.m.</w:t>
      </w:r>
      <w:r>
        <w:rPr/>
        <w:t>我会在七点半在剧场见你。</w:t>
      </w:r>
      <w:r>
        <w:rPr/>
        <w:t xml:space="preserve">/ I suggest 7 o'clock.  </w:t>
      </w:r>
      <w:r>
        <w:rPr/>
        <w:t>我建议七点钟</w:t>
      </w:r>
      <w:r>
        <w:rPr/>
        <w:t>(</w:t>
      </w:r>
      <w:r>
        <w:rPr/>
        <w:t>碰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有关约会的时间，地点的询问和应答，可根据具体情况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九、关心和焦虑的交际用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hat's wrong /the matter(with)...?</w:t>
      </w:r>
      <w:r>
        <w:rPr/>
        <w:t>表示的意思是“你怎么啦？”、“你有什么不舒服？”、“出了什么毛病？”，用来询问对方的疾病、痛苦、忧伤、事故等情况，。句中的</w:t>
      </w:r>
      <w:r>
        <w:rPr/>
        <w:t>wrong</w:t>
      </w:r>
      <w:r>
        <w:rPr/>
        <w:t>作“失常的”、“状况不佳的”，</w:t>
      </w:r>
      <w:r>
        <w:rPr/>
        <w:t>matter</w:t>
      </w:r>
      <w:r>
        <w:rPr/>
        <w:t>作“麻烦事”、“毛病”、“故障，指病痛或事故的原因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wrong with...</w:t>
      </w:r>
      <w:r>
        <w:rPr/>
        <w:t>和</w:t>
      </w:r>
      <w:r>
        <w:rPr/>
        <w:t>What's the matter with...?</w:t>
      </w:r>
      <w:r>
        <w:rPr/>
        <w:t>两个句子意思相同，可以互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s there anything the matter?</w:t>
      </w:r>
      <w:r>
        <w:rPr/>
        <w:t>意思是“出了什么事吗？”、“有什么毛病吗”这个句子还可以简化为：</w:t>
      </w:r>
      <w:r>
        <w:rPr/>
        <w:t>anything the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e are anxious/worried about...</w:t>
      </w:r>
      <w:r>
        <w:rPr>
          <w:rFonts w:cs="宋体;SimSun" w:ascii="宋体;SimSun" w:hAnsi="宋体;SimSun"/>
        </w:rPr>
        <w:t>“</w:t>
      </w:r>
      <w:r>
        <w:rPr/>
        <w:t>be anxious/worried about</w:t>
      </w:r>
      <w:r>
        <w:rPr>
          <w:rFonts w:cs="宋体;SimSun" w:ascii="宋体;SimSun" w:hAnsi="宋体;SimSun"/>
        </w:rPr>
        <w:t>”</w:t>
      </w:r>
      <w:r>
        <w:rPr/>
        <w:t>意思是“为（某人</w:t>
      </w:r>
      <w:r>
        <w:rPr/>
        <w:t>/</w:t>
      </w:r>
      <w:r>
        <w:rPr/>
        <w:t>某事）担心”，可用于各种时态，其中的</w:t>
      </w:r>
      <w:r>
        <w:rPr/>
        <w:t>be</w:t>
      </w:r>
      <w:r>
        <w:rPr/>
        <w:t>可用</w:t>
      </w:r>
      <w:r>
        <w:rPr/>
        <w:t>get</w:t>
      </w:r>
      <w:r>
        <w:rPr/>
        <w:t>代替</w:t>
      </w:r>
      <w:r>
        <w:rPr/>
        <w:t>(</w:t>
      </w:r>
      <w:r>
        <w:rPr/>
        <w:t>即</w:t>
      </w:r>
      <w:r>
        <w:rPr/>
        <w:t>"get anxious /worried abou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There is no need to be worried.</w:t>
      </w:r>
      <w:r>
        <w:rPr/>
        <w:t>没有必要担心。</w:t>
      </w:r>
      <w:r>
        <w:rPr/>
        <w:t>/ There is nothing to worry about.</w:t>
      </w:r>
      <w:r>
        <w:rPr/>
        <w:t>没有什么可以担心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别人的担心或焦虑，常可以用以上句子表示宽慰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十、喜好、厌恶和偏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. </w:t>
      </w:r>
      <w:r>
        <w:rPr/>
        <w:t>表示喜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用</w:t>
      </w:r>
      <w:r>
        <w:rPr/>
        <w:t xml:space="preserve">I like /love sth./sb. </w:t>
      </w:r>
      <w:r>
        <w:rPr/>
        <w:t>来表达。</w:t>
      </w:r>
      <w:r>
        <w:rPr/>
        <w:t>(</w:t>
      </w:r>
      <w:r>
        <w:rPr/>
        <w:t>表示“我不喜欢某人</w:t>
      </w:r>
      <w:r>
        <w:rPr/>
        <w:t>/</w:t>
      </w:r>
      <w:r>
        <w:rPr/>
        <w:t>某事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I like/love to do sth./doing sth.</w:t>
      </w:r>
      <w:r>
        <w:rPr/>
        <w:t>来表达（表示“我为喜欢做某事”的意思）注意：</w:t>
      </w:r>
      <w:r>
        <w:rPr/>
        <w:t>1.</w:t>
      </w:r>
      <w:r>
        <w:rPr/>
        <w:t>在</w:t>
      </w:r>
      <w:r>
        <w:rPr>
          <w:rFonts w:eastAsia="Times New Roman"/>
        </w:rPr>
        <w:t xml:space="preserve"> </w:t>
      </w:r>
      <w:r>
        <w:rPr/>
        <w:t>like</w:t>
      </w:r>
      <w:r>
        <w:rPr/>
        <w:t>后加上表示程度的词如：</w:t>
      </w:r>
      <w:r>
        <w:rPr/>
        <w:t>very much ,a lot, little,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用</w:t>
      </w:r>
      <w:r>
        <w:rPr/>
        <w:t>I enjoy sth./  doing sth.</w:t>
      </w:r>
      <w:r>
        <w:rPr/>
        <w:t>来表达。（表示“我喜欢</w:t>
      </w:r>
      <w:r>
        <w:rPr/>
        <w:t>/</w:t>
      </w:r>
      <w:r>
        <w:rPr/>
        <w:t>欣赏某事”的意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表示厌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用</w:t>
      </w:r>
      <w:r>
        <w:rPr/>
        <w:t>I don't like (to).......</w:t>
      </w:r>
      <w:r>
        <w:rPr/>
        <w:t>来表达。</w:t>
      </w:r>
      <w:r>
        <w:rPr/>
        <w:t>(</w:t>
      </w:r>
      <w:r>
        <w:rPr/>
        <w:t>表示“我不喜欢某人</w:t>
      </w:r>
      <w:r>
        <w:rPr/>
        <w:t>/</w:t>
      </w:r>
      <w:r>
        <w:rPr/>
        <w:t>某事”的意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I hate (to).......</w:t>
      </w:r>
      <w:r>
        <w:rPr/>
        <w:t>来表达</w:t>
      </w:r>
      <w:r>
        <w:rPr/>
        <w:t>(</w:t>
      </w:r>
      <w:r>
        <w:rPr/>
        <w:t>表示“我不喜欢某人</w:t>
      </w:r>
      <w:r>
        <w:rPr/>
        <w:t>/</w:t>
      </w:r>
      <w:r>
        <w:rPr/>
        <w:t>某事”的意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用</w:t>
      </w:r>
      <w:r>
        <w:rPr/>
        <w:t>.I don't enjoy sth./doing sth</w:t>
      </w:r>
      <w:r>
        <w:rPr/>
        <w:t>来表达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表示“我不喜欢某人</w:t>
      </w:r>
      <w:r>
        <w:rPr/>
        <w:t>/</w:t>
      </w:r>
      <w:r>
        <w:rPr/>
        <w:t>欣赏某事”的意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/>
        <w:t>表示偏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用</w:t>
      </w:r>
      <w:r>
        <w:rPr/>
        <w:t>I prefer A to B.</w:t>
      </w:r>
      <w:r>
        <w:rPr/>
        <w:t>来表达。（表示“</w:t>
      </w:r>
      <w:r>
        <w:rPr>
          <w:rFonts w:eastAsia="Times New Roman"/>
        </w:rPr>
        <w:t xml:space="preserve"> </w:t>
      </w:r>
      <w:r>
        <w:rPr/>
        <w:t>我喜欢</w:t>
      </w:r>
      <w:r>
        <w:rPr/>
        <w:t>A</w:t>
      </w:r>
      <w:r>
        <w:rPr/>
        <w:t>甚过喜欢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的意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would rather do........</w:t>
      </w:r>
      <w:r>
        <w:rPr/>
        <w:t>来表达（表示“宁愿做</w:t>
      </w:r>
      <w:r>
        <w:rPr/>
        <w:t>........</w:t>
      </w:r>
      <w:r>
        <w:rPr>
          <w:rFonts w:cs="宋体;SimSun" w:ascii="宋体;SimSun" w:hAnsi="宋体;SimSun"/>
        </w:rPr>
        <w:t>”</w:t>
      </w:r>
      <w:r>
        <w:rPr/>
        <w:t>的意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十一、表示同意和不同意的用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表示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./ Sure./ Of course.</w:t>
      </w:r>
      <w:r>
        <w:rPr/>
        <w:t>当然可以。</w:t>
      </w:r>
      <w:r>
        <w:rPr/>
        <w:t>/ No problem.</w:t>
      </w:r>
      <w:r>
        <w:rPr/>
        <w:t>没有问题。</w:t>
      </w:r>
      <w:r>
        <w:rPr/>
        <w:t>Yes ,I think so.</w:t>
      </w:r>
      <w:r>
        <w:rPr/>
        <w:t>是的，我也这样认为。</w:t>
      </w:r>
      <w:r>
        <w:rPr/>
        <w:t>/ I agree with sb.</w:t>
      </w:r>
      <w:r>
        <w:rPr/>
        <w:t>我同意某人的看法。</w:t>
      </w:r>
      <w:r>
        <w:rPr/>
        <w:t>/ I agree with sb.</w:t>
      </w:r>
      <w:r>
        <w:rPr/>
        <w:t>我同意某事。</w:t>
      </w:r>
      <w:r>
        <w:rPr/>
        <w:t>I agree that...</w:t>
      </w:r>
      <w:r>
        <w:rPr/>
        <w:t>我同意</w:t>
      </w:r>
      <w:r>
        <w:rPr/>
        <w:t>.../ Good idea ! / That's a good idea.</w:t>
      </w:r>
      <w:r>
        <w:rPr/>
        <w:t>好主意。</w:t>
      </w:r>
      <w:r>
        <w:rPr/>
        <w:t>/ It's a good idea to do sth.</w:t>
      </w:r>
      <w:r>
        <w:rPr/>
        <w:t>干某事是人好主意。</w:t>
      </w:r>
      <w:r>
        <w:rPr/>
        <w:t>/Yes ,please.</w:t>
      </w:r>
      <w:r>
        <w:rPr/>
        <w:t>是的，请吧。</w:t>
      </w:r>
      <w:r>
        <w:rPr/>
        <w:t>/ You are right .</w:t>
      </w:r>
      <w:r>
        <w:rPr/>
        <w:t>你是对的。</w:t>
      </w:r>
      <w:r>
        <w:rPr/>
        <w:t>/ That's true./Ok./All right.</w:t>
      </w:r>
      <w:r>
        <w:rPr/>
        <w:t>好的。</w:t>
      </w:r>
      <w:r>
        <w:rPr/>
        <w:t xml:space="preserve">/ That's just what I think. </w:t>
      </w:r>
      <w:r>
        <w:rPr/>
        <w:t>我也是那么想的。</w:t>
      </w:r>
      <w:r>
        <w:rPr/>
        <w:t>/ That's my opinion, too.</w:t>
      </w:r>
      <w:r>
        <w:rPr/>
        <w:t>我也是那么想的。</w:t>
      </w:r>
      <w:r>
        <w:rPr/>
        <w:t>/There's no doubt about it.</w:t>
      </w:r>
      <w:r>
        <w:rPr/>
        <w:t>那毫无疑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表示不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I don't think so. </w:t>
      </w:r>
      <w:r>
        <w:rPr/>
        <w:t>不，我不这样认为。</w:t>
      </w:r>
      <w:r>
        <w:rPr/>
        <w:t xml:space="preserve">/ I don't agree with sb. </w:t>
      </w:r>
      <w:r>
        <w:rPr/>
        <w:t>我不同意某人的看法。</w:t>
      </w:r>
      <w:r>
        <w:rPr/>
        <w:t xml:space="preserve">/ I don't agree to sth. </w:t>
      </w:r>
      <w:r>
        <w:rPr/>
        <w:t>我不同意某事。</w:t>
      </w:r>
      <w:r>
        <w:rPr/>
        <w:t xml:space="preserve">/ I don't agree that . </w:t>
      </w:r>
      <w:r>
        <w:rPr/>
        <w:t>我不同意</w:t>
      </w:r>
      <w:r>
        <w:rPr/>
        <w:t xml:space="preserve">.... / I'm afraid not. /I'm afraid that...    </w:t>
      </w:r>
      <w:r>
        <w:rPr/>
        <w:t>恐怕</w:t>
      </w:r>
      <w:r>
        <w:rPr/>
        <w:t>(</w:t>
      </w:r>
      <w:r>
        <w:rPr/>
        <w:t>不</w:t>
      </w:r>
      <w:r>
        <w:rPr/>
        <w:t>)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十二、表示肯定和否定的用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表示肯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./of course./Certainly.</w:t>
      </w:r>
      <w:r>
        <w:rPr/>
        <w:t>肯定</w:t>
      </w:r>
      <w:r>
        <w:rPr/>
        <w:t>/</w:t>
      </w:r>
      <w:r>
        <w:rPr/>
        <w:t>当然</w:t>
      </w:r>
      <w:r>
        <w:rPr/>
        <w:t>/</w:t>
      </w:r>
      <w:r>
        <w:rPr/>
        <w:t>一定。</w:t>
      </w:r>
      <w:r>
        <w:rPr/>
        <w:t>/ I'm sure of/about...</w:t>
      </w:r>
      <w:r>
        <w:rPr/>
        <w:t>我确信</w:t>
      </w:r>
      <w:r>
        <w:rPr/>
        <w:t>... / I'm sure that...</w:t>
      </w:r>
      <w:r>
        <w:rPr/>
        <w:t>我确信</w:t>
      </w:r>
      <w:r>
        <w:rPr/>
        <w:t>.../ That's sure.</w:t>
      </w:r>
      <w:r>
        <w:rPr/>
        <w:t>是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表示否定</w:t>
      </w:r>
    </w:p>
    <w:p>
      <w:pPr>
        <w:pStyle w:val="Normal"/>
        <w:rPr/>
      </w:pPr>
      <w:r>
        <w:rPr/>
        <w:t>No.</w:t>
      </w:r>
      <w:r>
        <w:rPr/>
        <w:t>不是。</w:t>
      </w:r>
      <w:r>
        <w:rPr/>
        <w:t>/ I'm not sure of/about...</w:t>
      </w:r>
      <w:r>
        <w:rPr/>
        <w:t>对</w:t>
      </w:r>
      <w:r>
        <w:rPr/>
        <w:t>...</w:t>
      </w:r>
      <w:r>
        <w:rPr/>
        <w:t>我没有把握。</w:t>
      </w:r>
      <w:r>
        <w:rPr/>
        <w:t>/ I'm not sure whether/if...</w:t>
      </w:r>
      <w:r>
        <w:rPr/>
        <w:t>我没有把握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十三、语言困难</w:t>
      </w:r>
      <w:r>
        <w:rPr>
          <w:sz w:val="24"/>
        </w:rPr>
        <w:t>( Language Difficulties )</w:t>
      </w:r>
    </w:p>
    <w:p>
      <w:pPr>
        <w:pStyle w:val="Normal"/>
        <w:rPr>
          <w:sz w:val="24"/>
        </w:rPr>
      </w:pPr>
      <w:r>
        <w:rPr/>
        <w:t>1</w:t>
      </w:r>
      <w:r>
        <w:rPr/>
        <w:t>、当不知某个词的发音时，用</w:t>
      </w:r>
      <w:r>
        <w:rPr/>
        <w:t xml:space="preserve">How do you pronounce...? </w:t>
      </w:r>
      <w:r>
        <w:rPr/>
        <w:t>这个词你怎么读</w:t>
      </w:r>
      <w:r>
        <w:rPr/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当不知某个词的汉语意思时，用</w:t>
      </w:r>
      <w:r>
        <w:rPr/>
        <w:t>What's the Chinese meaning of the word...?...</w:t>
      </w:r>
      <w:r>
        <w:rPr/>
        <w:t>词的汉语意思是什么</w:t>
      </w:r>
      <w:r>
        <w:rPr/>
        <w:t>?</w:t>
      </w:r>
      <w:r>
        <w:rPr/>
        <w:t>类似的表过还有：</w:t>
      </w:r>
      <w:r>
        <w:rPr/>
        <w:t>What do you mean by...in Chinese?/What's the Chinese for...?/ What does ...mean in Chin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当不知某个词的拼写时，用</w:t>
      </w:r>
      <w:r>
        <w:rPr/>
        <w:t>Could/can you spell the word?</w:t>
      </w:r>
      <w:r>
        <w:rPr/>
        <w:t>你能拼一下这个词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当没听清</w:t>
      </w:r>
      <w:r>
        <w:rPr/>
        <w:t>(</w:t>
      </w:r>
      <w:r>
        <w:rPr/>
        <w:t>懂</w:t>
      </w:r>
      <w:r>
        <w:rPr/>
        <w:t>)</w:t>
      </w:r>
      <w:r>
        <w:rPr/>
        <w:t>对方讲话内容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/>
        <w:t>I'm sorry, I didn't quite follow(catch)you.</w:t>
      </w:r>
      <w:r>
        <w:rPr/>
        <w:t>对不起，请再说一遍时，可用下列句型表达：</w:t>
      </w:r>
      <w:r>
        <w:rPr/>
        <w:t>I'm afraid I didn't follow (catch)</w:t>
      </w:r>
      <w:r>
        <w:rPr/>
        <w:t>起，我没有听懂</w:t>
      </w:r>
      <w:r>
        <w:rPr/>
        <w:t>(</w:t>
      </w:r>
      <w:r>
        <w:rPr/>
        <w:t>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当没听懂</w:t>
      </w:r>
      <w:r>
        <w:rPr/>
        <w:t>(</w:t>
      </w:r>
      <w:r>
        <w:rPr/>
        <w:t>清</w:t>
      </w:r>
      <w:r>
        <w:rPr/>
        <w:t>)</w:t>
      </w:r>
      <w:r>
        <w:rPr/>
        <w:t>对方所说的话或请求对方再重</w:t>
      </w:r>
      <w:r>
        <w:rPr/>
        <w:t>Would you mind I repeating that? /Pardon ?Beg your pardon?/ I beg your pardon? / Could you say that again ?/Would you please say that again?/Would you please say that more slow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问对方是否听懂</w:t>
      </w:r>
      <w:r>
        <w:rPr/>
        <w:t>(</w:t>
      </w:r>
      <w:r>
        <w:rPr/>
        <w:t>清</w:t>
      </w:r>
      <w:r>
        <w:rPr/>
        <w:t>)</w:t>
      </w:r>
      <w:r>
        <w:rPr/>
        <w:t>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：</w:t>
      </w:r>
      <w:r>
        <w:rPr/>
        <w:t>Is that clear? /Have I made myself clear? /Do you see what I mean ?/ Do you 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当不知如何表达某一意思时，用：</w:t>
      </w:r>
      <w:r>
        <w:rPr/>
        <w:t>I'm sorry, I know only a little English. I don't know how to say it in English(I don't know the exact word in English),but it is some thing like...</w:t>
      </w:r>
      <w:r>
        <w:rPr/>
        <w:t>对不起，我仅懂一点点英语。我不知如何用英语表达这个词</w:t>
      </w:r>
      <w:r>
        <w:rPr/>
        <w:t>(</w:t>
      </w:r>
      <w:r>
        <w:rPr/>
        <w:t>我不知道英语中能表达该意思的准确的词</w:t>
      </w:r>
      <w:r>
        <w:rPr/>
        <w:t>)</w:t>
      </w:r>
      <w:r>
        <w:rPr/>
        <w:t>，但它有点象</w:t>
      </w:r>
      <w:r>
        <w:rPr/>
        <w:t>.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当表示在语言某方面上有无困难时</w:t>
      </w:r>
      <w:r>
        <w:rPr/>
        <w:t>,</w:t>
      </w:r>
      <w:r>
        <w:rPr/>
        <w:t>可用</w:t>
      </w:r>
      <w:r>
        <w:rPr>
          <w:rFonts w:eastAsia="Times New Roman"/>
        </w:rPr>
        <w:t xml:space="preserve"> </w:t>
      </w:r>
      <w:r>
        <w:rPr/>
        <w:t>I have some</w:t>
      </w:r>
      <w:r>
        <w:rPr/>
        <w:t>（</w:t>
      </w:r>
      <w:r>
        <w:rPr/>
        <w:t>no, much, little, a little,some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ifficulty </w:t>
      </w:r>
      <w:r>
        <w:rPr/>
        <w:t>（</w:t>
      </w:r>
      <w:r>
        <w:rPr/>
        <w:t>trouble</w:t>
      </w:r>
      <w:r>
        <w:rPr/>
        <w:t>）</w:t>
      </w:r>
      <w:r>
        <w:rPr/>
        <w:t>in pronouncing(spelling,......) .......</w:t>
      </w:r>
      <w:r>
        <w:rPr/>
        <w:t>意为“在做某事方面有一些</w:t>
      </w:r>
      <w:r>
        <w:rPr/>
        <w:t>(</w:t>
      </w:r>
      <w:r>
        <w:rPr/>
        <w:t>没有、很多、很少、有一点困难</w:t>
      </w:r>
      <w:r>
        <w:rPr/>
        <w:t>)</w:t>
      </w:r>
      <w:r>
        <w:rPr/>
        <w:t>。”或用</w:t>
      </w:r>
      <w:r>
        <w:rPr/>
        <w:t>have some</w:t>
      </w:r>
      <w:r>
        <w:rPr/>
        <w:t>（</w:t>
      </w:r>
      <w:r>
        <w:rPr/>
        <w:t>no,little,a little,much ,any</w:t>
      </w:r>
      <w:r>
        <w:rPr/>
        <w:t>）</w:t>
      </w:r>
      <w:r>
        <w:rPr/>
        <w:t>difficulty</w:t>
      </w:r>
      <w:r>
        <w:rPr/>
        <w:t>（</w:t>
      </w:r>
      <w:r>
        <w:rPr/>
        <w:t>trouble</w:t>
      </w:r>
      <w:r>
        <w:rPr/>
        <w:t>）</w:t>
      </w:r>
      <w:r>
        <w:rPr>
          <w:rFonts w:eastAsia="Times New Roman"/>
        </w:rPr>
        <w:t xml:space="preserve"> </w:t>
      </w:r>
      <w:r>
        <w:rPr/>
        <w:t>with s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订正或澄清错误时，用：</w:t>
      </w:r>
      <w:r>
        <w:rPr/>
        <w:t>I'm sorry, I have made a mistake.</w:t>
      </w:r>
      <w:r>
        <w:rPr/>
        <w:t>对不起，我犯了个错误。</w:t>
      </w:r>
      <w:r>
        <w:rPr/>
        <w:t>I'm sorry, I should have said...</w:t>
      </w:r>
      <w:r>
        <w:rPr/>
        <w:t>对不起，我本该说</w:t>
      </w:r>
      <w:r>
        <w:rPr/>
        <w:t>...</w:t>
      </w:r>
      <w:r>
        <w:rPr/>
        <w:t>。</w:t>
      </w:r>
      <w:r>
        <w:rPr/>
        <w:t>That's not what I meant.</w:t>
      </w:r>
      <w:r>
        <w:rPr/>
        <w:t>我不是那个意思。</w:t>
      </w:r>
      <w:r>
        <w:rPr/>
        <w:t>What I mean is ...</w:t>
      </w:r>
      <w:r>
        <w:rPr/>
        <w:t>我的意思是</w:t>
      </w:r>
      <w:r>
        <w:rPr/>
        <w:t>...</w:t>
      </w:r>
      <w:r>
        <w:rPr/>
        <w:t>。</w:t>
      </w:r>
      <w:r>
        <w:rPr/>
        <w:t>I'll try to explain that again,</w:t>
      </w:r>
      <w:r>
        <w:rPr/>
        <w:t>我将尽力再解释一下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十四、表示禁止和警告的交际用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Look out! /Be careful! / Take c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三个句子都作“当心、小心”解，</w:t>
      </w:r>
      <w:r>
        <w:rPr/>
        <w:t>look out</w:t>
      </w:r>
      <w:r>
        <w:rPr/>
        <w:t>语气最强，往往用于某种紧急的情况或可能出现危险的场合，其后接</w:t>
      </w:r>
      <w:r>
        <w:rPr/>
        <w:t>for</w:t>
      </w:r>
      <w:r>
        <w:rPr/>
        <w:t>短语。</w:t>
      </w:r>
      <w:r>
        <w:rPr/>
        <w:t>take care</w:t>
      </w:r>
      <w:r>
        <w:rPr/>
        <w:t>语气没有那样强，多用于对可能出现的不测作出预先的提醒或警告，其后可接不定式短语或</w:t>
      </w:r>
      <w:r>
        <w:rPr/>
        <w:t>that</w:t>
      </w:r>
      <w:r>
        <w:rPr/>
        <w:t>从句，从句的谓语动词用一般现在时。</w:t>
      </w:r>
      <w:r>
        <w:rPr/>
        <w:t>be careful</w:t>
      </w:r>
      <w:r>
        <w:rPr/>
        <w:t>可代替</w:t>
      </w:r>
      <w:r>
        <w:rPr/>
        <w:t>look out</w:t>
      </w:r>
      <w:r>
        <w:rPr/>
        <w:t>和</w:t>
      </w:r>
      <w:r>
        <w:rPr/>
        <w:t>take care,</w:t>
      </w:r>
      <w:r>
        <w:rPr/>
        <w:t>其后也可接不定式以及</w:t>
      </w:r>
      <w:r>
        <w:rPr/>
        <w:t>about, with</w:t>
      </w:r>
      <w:r>
        <w:rPr/>
        <w:t>等介词短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句型也可用来表示警告：</w:t>
      </w:r>
    </w:p>
    <w:p>
      <w:pPr>
        <w:pStyle w:val="Normal"/>
        <w:rPr/>
      </w:pPr>
      <w:r>
        <w:rPr/>
        <w:t>Don't do sth.......or......</w:t>
      </w:r>
      <w:r>
        <w:rPr/>
        <w:t>不要干某事，否则</w:t>
      </w:r>
      <w:r>
        <w:rPr/>
        <w:t>....  If you.......you'll......</w:t>
      </w:r>
      <w:r>
        <w:rPr/>
        <w:t>如果你</w:t>
      </w:r>
      <w:r>
        <w:rPr/>
        <w:t>...,</w:t>
      </w:r>
      <w:r>
        <w:rPr/>
        <w:t>你就会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以否定祈使句或</w:t>
      </w:r>
      <w:r>
        <w:rPr/>
        <w:t>"No+</w:t>
      </w:r>
      <w:r>
        <w:rPr/>
        <w:t>－</w:t>
      </w:r>
      <w:r>
        <w:rPr/>
        <w:t xml:space="preserve">ing"  </w:t>
      </w:r>
      <w:r>
        <w:rPr/>
        <w:t>表示禁止和警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smoke!</w:t>
      </w:r>
      <w:r>
        <w:rPr/>
        <w:t>不准抽烟！</w:t>
      </w:r>
      <w:r>
        <w:rPr/>
        <w:t>/ Don't be late!</w:t>
      </w:r>
      <w:r>
        <w:rPr/>
        <w:t>不要迟到</w:t>
      </w:r>
      <w:r>
        <w:rPr/>
        <w:t>! / Don't take pictures here!</w:t>
      </w:r>
      <w:r>
        <w:rPr/>
        <w:t>不要在此拍照</w:t>
      </w:r>
      <w:r>
        <w:rPr/>
        <w:t>! / No smoking!</w:t>
      </w:r>
      <w:r>
        <w:rPr/>
        <w:t>不准抽烟</w:t>
      </w:r>
      <w:r>
        <w:rPr/>
        <w:t xml:space="preserve">! / No parking! </w:t>
      </w:r>
      <w:r>
        <w:rPr/>
        <w:t>不准停车</w:t>
      </w:r>
      <w:r>
        <w:rPr/>
        <w:t xml:space="preserve">! / No spitting! </w:t>
      </w:r>
      <w:r>
        <w:rPr/>
        <w:t>不要随地吐痰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用</w:t>
      </w:r>
      <w:r>
        <w:rPr/>
        <w:t>can't / mustn't</w:t>
      </w:r>
      <w:r>
        <w:rPr/>
        <w:t>表示禁止和警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十五、询问国籍、籍贯，姓名及职业时的常用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hat's your nationality? Are you American...? </w:t>
      </w:r>
      <w:r>
        <w:rPr/>
        <w:t>你是哪国人</w:t>
      </w:r>
      <w:r>
        <w:rPr/>
        <w:t xml:space="preserve">? / </w:t>
      </w:r>
      <w:r>
        <w:rPr/>
        <w:t>你是美国人吗</w:t>
      </w:r>
      <w:r>
        <w:rPr/>
        <w:t xml:space="preserve">? / Are you from American / Britain... ? </w:t>
      </w:r>
      <w:r>
        <w:rPr/>
        <w:t>你是美国人</w:t>
      </w:r>
      <w:r>
        <w:rPr/>
        <w:t>/</w:t>
      </w:r>
      <w:r>
        <w:rPr/>
        <w:t>英国人</w:t>
      </w:r>
      <w:r>
        <w:rPr/>
        <w:t>...</w:t>
      </w:r>
      <w:r>
        <w:rPr/>
        <w:t>吗</w:t>
      </w:r>
      <w:r>
        <w:rPr/>
        <w:t xml:space="preserve">?/ Where are you from ? </w:t>
      </w:r>
      <w:r>
        <w:rPr/>
        <w:t>你是哪里人</w:t>
      </w:r>
      <w:r>
        <w:rPr/>
        <w:t xml:space="preserve">? / What country are you from ? </w:t>
      </w:r>
      <w:r>
        <w:rPr/>
        <w:t>你是哪个国家的</w:t>
      </w:r>
      <w:r>
        <w:rPr/>
        <w:t xml:space="preserve">? / What are you? </w:t>
      </w:r>
      <w:r>
        <w:rPr/>
        <w:t>你是干什么的</w:t>
      </w:r>
      <w:r>
        <w:rPr/>
        <w:t xml:space="preserve">? / Who are you? </w:t>
      </w:r>
      <w:r>
        <w:rPr/>
        <w:t>你是谁</w:t>
      </w:r>
      <w:r>
        <w:rPr/>
        <w:t xml:space="preserve">? / What's your name? </w:t>
      </w:r>
      <w:r>
        <w:rPr/>
        <w:t>你叫什么名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二十六、谈论爱好（</w:t>
      </w:r>
      <w:r>
        <w:rPr>
          <w:sz w:val="24"/>
        </w:rPr>
        <w:t>Talking about Hobbies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询问对方的业余爱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r hobbies? </w:t>
      </w:r>
      <w:r>
        <w:rPr/>
        <w:t>你的爱好是什么</w:t>
      </w:r>
      <w:r>
        <w:rPr/>
        <w:t xml:space="preserve">? / What do you often do in your free/ spare time? </w:t>
      </w:r>
      <w:r>
        <w:rPr/>
        <w:t>你在业余时间经常做什么</w:t>
      </w:r>
      <w:r>
        <w:rPr/>
        <w:t xml:space="preserve">? / What are your favorite sports? </w:t>
      </w:r>
      <w:r>
        <w:rPr/>
        <w:t>你最喜爱的运动是什么</w:t>
      </w:r>
      <w:r>
        <w:rPr/>
        <w:t xml:space="preserve">? / Do you like+drawing/ playing chess....? </w:t>
      </w:r>
      <w:r>
        <w:rPr/>
        <w:t>你喜欢绘画</w:t>
      </w:r>
      <w:r>
        <w:rPr/>
        <w:t>/</w:t>
      </w:r>
      <w:r>
        <w:rPr/>
        <w:t>下棋</w:t>
      </w:r>
      <w:r>
        <w:rPr/>
        <w:t>....? / What are you interested in after work?</w:t>
      </w:r>
      <w:r>
        <w:rPr/>
        <w:t>下班后你对什么有兴趣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叙述自己的爱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obby is.....</w:t>
      </w:r>
      <w:r>
        <w:rPr/>
        <w:t>我的爱好是</w:t>
      </w:r>
      <w:r>
        <w:rPr/>
        <w:t>...... / I enjoy+watching Tv/ listening to music......</w:t>
      </w:r>
      <w:r>
        <w:rPr/>
        <w:t>我喜欢看电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听音乐</w:t>
      </w:r>
      <w:r>
        <w:rPr/>
        <w:t>....../ I like /love + collecting stamps /fishing......</w:t>
      </w:r>
      <w:r>
        <w:rPr/>
        <w:t>我喜欢集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钓鱼</w:t>
      </w:r>
      <w:r>
        <w:rPr/>
        <w:t>....../ I find.....very interesting.</w:t>
      </w:r>
      <w:r>
        <w:rPr/>
        <w:t>我觉得</w:t>
      </w:r>
      <w:r>
        <w:rPr/>
        <w:t>.......</w:t>
      </w:r>
      <w:r>
        <w:rPr/>
        <w:t>很有趣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十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表示遗憾、同情的交际用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e afraid that.......</w:t>
      </w:r>
      <w:r>
        <w:rPr/>
        <w:t>恐怕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It's a pity(that).....    </w:t>
      </w:r>
      <w:r>
        <w:rPr/>
        <w:t>真是很遗憾</w:t>
      </w:r>
      <w:r>
        <w:rPr/>
        <w:t xml:space="preserve">..... </w:t>
      </w:r>
      <w:r>
        <w:rPr/>
        <w:t>这是表示遗憾的交际用语，后面跟的</w:t>
      </w:r>
      <w:r>
        <w:rPr/>
        <w:t>that</w:t>
      </w:r>
      <w:r>
        <w:rPr/>
        <w:t>从句就是所指的遗憾的事情。在口语中</w:t>
      </w:r>
      <w:r>
        <w:rPr/>
        <w:t>that</w:t>
      </w:r>
      <w:r>
        <w:rPr/>
        <w:t>常可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What a pity/shame!  </w:t>
      </w:r>
      <w:r>
        <w:rPr/>
        <w:t>真是遗憾！（真可惜！）用的是省略的感叹句。（语气较随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示同情时常用</w:t>
      </w:r>
      <w:r>
        <w:rPr/>
        <w:t>I'm sorry to hear......</w:t>
      </w:r>
      <w:r>
        <w:rPr/>
        <w:t>或</w:t>
      </w:r>
      <w:r>
        <w:rPr/>
        <w:t>I'm so sorry.</w:t>
      </w:r>
      <w:r>
        <w:rPr/>
        <w:t>来表达，</w:t>
      </w:r>
      <w:r>
        <w:rPr/>
        <w:t>hear</w:t>
      </w:r>
      <w:r>
        <w:rPr/>
        <w:t>后可接</w:t>
      </w:r>
      <w:r>
        <w:rPr/>
        <w:t>that</w:t>
      </w:r>
      <w:r>
        <w:rPr/>
        <w:t>也可接</w:t>
      </w:r>
      <w:r>
        <w:rPr/>
        <w:t>that</w:t>
      </w:r>
      <w:r>
        <w:rPr/>
        <w:t>从句，表示“听说</w:t>
      </w:r>
      <w:r>
        <w:rPr/>
        <w:t>......</w:t>
      </w:r>
      <w:r>
        <w:rPr/>
        <w:t>我很难过”，注意</w:t>
      </w:r>
      <w:r>
        <w:rPr/>
        <w:t>I'm so sorry.</w:t>
      </w:r>
      <w:r>
        <w:rPr/>
        <w:t>在意思上不同于道歉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十八、有关意愿和希望的交际用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. </w:t>
      </w:r>
      <w:r>
        <w:rPr/>
        <w:t>询问对方的意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hat do you want/plan/intend/hope to do...? /</w:t>
      </w:r>
      <w:r>
        <w:rPr/>
        <w:t>你想要</w:t>
      </w:r>
      <w:r>
        <w:rPr/>
        <w:t>/</w:t>
      </w:r>
      <w:r>
        <w:rPr/>
        <w:t>计划</w:t>
      </w:r>
      <w:r>
        <w:rPr/>
        <w:t>/</w:t>
      </w:r>
      <w:r>
        <w:rPr/>
        <w:t>打算</w:t>
      </w:r>
      <w:r>
        <w:rPr/>
        <w:t>/</w:t>
      </w:r>
      <w:r>
        <w:rPr/>
        <w:t>希望干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答时用：</w:t>
      </w:r>
      <w:r>
        <w:rPr/>
        <w:t>I want / plan / intend / hope to do...</w:t>
      </w:r>
      <w:r>
        <w:rPr/>
        <w:t>我想要</w:t>
      </w:r>
      <w:r>
        <w:rPr/>
        <w:t>/</w:t>
      </w:r>
      <w:r>
        <w:rPr/>
        <w:t>计划</w:t>
      </w:r>
      <w:r>
        <w:rPr/>
        <w:t>/</w:t>
      </w:r>
      <w:r>
        <w:rPr/>
        <w:t>打算</w:t>
      </w:r>
      <w:r>
        <w:rPr/>
        <w:t>/</w:t>
      </w:r>
      <w:r>
        <w:rPr/>
        <w:t>希望干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在动词</w:t>
      </w:r>
      <w:r>
        <w:rPr/>
        <w:t>want / plan / intend / hope...</w:t>
      </w:r>
      <w:r>
        <w:rPr/>
        <w:t>之后要接不定式</w:t>
      </w:r>
      <w:r>
        <w:rPr/>
        <w:t>(</w:t>
      </w:r>
      <w:r>
        <w:rPr/>
        <w:t>而不接动名词形式</w:t>
      </w:r>
      <w:r>
        <w:rPr/>
        <w:t>)</w:t>
      </w:r>
      <w:r>
        <w:rPr/>
        <w:t>作宾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hat's your plan for ...?(What are your plans for...?)</w:t>
      </w:r>
      <w:r>
        <w:rPr/>
        <w:t>你有</w:t>
      </w:r>
      <w:r>
        <w:rPr/>
        <w:t>...</w:t>
      </w:r>
      <w:r>
        <w:rPr/>
        <w:t>有什么计划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签时可用</w:t>
      </w:r>
      <w:r>
        <w:rPr/>
        <w:t>I plan / intend / hope + to do ...</w:t>
      </w:r>
      <w:r>
        <w:rPr/>
        <w:t>或视其具体情况作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What do you feel like doing?  </w:t>
      </w:r>
      <w:r>
        <w:rPr/>
        <w:t>你想做什么呢</w:t>
      </w:r>
      <w:r>
        <w:rPr/>
        <w:t xml:space="preserve">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答语“</w:t>
      </w:r>
      <w:r>
        <w:rPr/>
        <w:t>I feel like doing.....</w:t>
      </w:r>
      <w:r>
        <w:rPr>
          <w:rFonts w:cs="宋体;SimSun" w:ascii="宋体;SimSun" w:hAnsi="宋体;SimSun"/>
        </w:rPr>
        <w:t>”</w:t>
      </w:r>
      <w:r>
        <w:rPr/>
        <w:t>之后还可跟名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What would you like to do sth?</w:t>
      </w:r>
      <w:r>
        <w:rPr/>
        <w:t>你想做什么呢</w:t>
      </w:r>
      <w:r>
        <w:rPr/>
        <w:t xml:space="preserve">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语“</w:t>
      </w:r>
      <w:r>
        <w:rPr/>
        <w:t>I'd like to(do sth.)</w:t>
      </w:r>
      <w:r>
        <w:rPr>
          <w:rFonts w:cs="宋体;SimSun" w:ascii="宋体;SimSun" w:hAnsi="宋体;SimSun"/>
        </w:rPr>
        <w:t>”</w:t>
      </w:r>
      <w:r>
        <w:rPr/>
        <w:t>是</w:t>
      </w:r>
      <w:r>
        <w:rPr/>
        <w:t>"I would like"</w:t>
      </w:r>
      <w:r>
        <w:rPr/>
        <w:t>的省略，后跟动词原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表示希望用的句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/ wish / hope to....</w:t>
      </w:r>
      <w:r>
        <w:rPr/>
        <w:t>我希望做什么</w:t>
      </w:r>
      <w:r>
        <w:rPr>
          <w:rFonts w:eastAsia="Times New Roman"/>
        </w:rPr>
        <w:t xml:space="preserve"> </w:t>
      </w:r>
      <w:r>
        <w:rPr/>
        <w:t xml:space="preserve">/ I hope + that - clause. </w:t>
      </w:r>
      <w:r>
        <w:rPr/>
        <w:t>我希望</w:t>
      </w:r>
      <w:r>
        <w:rPr/>
        <w:t xml:space="preserve">... / I wish + that - clause.   </w:t>
      </w:r>
      <w:r>
        <w:rPr/>
        <w:t>但愿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上述句型中，在</w:t>
      </w:r>
      <w:r>
        <w:rPr/>
        <w:t xml:space="preserve">I hope / wish </w:t>
      </w:r>
      <w:r>
        <w:rPr/>
        <w:t>之后跟由</w:t>
      </w:r>
      <w:r>
        <w:rPr/>
        <w:t>that</w:t>
      </w:r>
      <w:r>
        <w:rPr/>
        <w:t>引导的宾语从句。在口语中，</w:t>
      </w:r>
      <w:r>
        <w:rPr/>
        <w:t>that</w:t>
      </w:r>
      <w:r>
        <w:rPr/>
        <w:t>常可省略。在</w:t>
      </w:r>
      <w:r>
        <w:rPr/>
        <w:t>I wish</w:t>
      </w:r>
      <w:r>
        <w:rPr/>
        <w:t>后的宾语从句中用陈述语气；在</w:t>
      </w:r>
      <w:r>
        <w:rPr/>
        <w:t>that</w:t>
      </w:r>
      <w:r>
        <w:rPr/>
        <w:t>后的宾语从句中用虚拟语气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十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判断和意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hat do you think of....?/ How do you like....?/How did you find......?</w:t>
      </w:r>
      <w:r>
        <w:rPr/>
        <w:t>你认为</w:t>
      </w:r>
      <w:r>
        <w:rPr/>
        <w:t>......</w:t>
      </w:r>
      <w:r>
        <w:rPr/>
        <w:t>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you opinion of......?</w:t>
      </w:r>
      <w:r>
        <w:rPr/>
        <w:t>你对</w:t>
      </w:r>
      <w:r>
        <w:rPr/>
        <w:t>........</w:t>
      </w:r>
      <w:r>
        <w:rPr/>
        <w:t>的看法是什么？</w:t>
      </w:r>
      <w:r>
        <w:rPr/>
        <w:t>Tell us what you think about  / of.......</w:t>
      </w:r>
      <w:r>
        <w:rPr/>
        <w:t>谈谈你对的</w:t>
      </w:r>
      <w:r>
        <w:rPr/>
        <w:t>.......</w:t>
      </w:r>
      <w:r>
        <w:rPr/>
        <w:t>看法？</w:t>
      </w:r>
      <w:r>
        <w:rPr/>
        <w:t>We'd like to have your views/ opinions about.......</w:t>
      </w:r>
      <w:r>
        <w:rPr/>
        <w:t>我们想听听你对</w:t>
      </w:r>
      <w:r>
        <w:rPr/>
        <w:t>......</w:t>
      </w:r>
      <w:r>
        <w:rPr/>
        <w:t>的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ne/ Good work!</w:t>
      </w:r>
      <w:r>
        <w:rPr/>
        <w:t>很好！干得不错！</w:t>
      </w:r>
      <w:r>
        <w:rPr/>
        <w:t>Not bad.</w:t>
      </w:r>
      <w:r>
        <w:rPr/>
        <w:t>不错！</w:t>
      </w:r>
      <w:r>
        <w:rPr/>
        <w:t>It certainly is.</w:t>
      </w:r>
      <w:r>
        <w:rPr/>
        <w:t>的确如此。</w:t>
      </w:r>
      <w:r>
        <w:rPr/>
        <w:t>It's correct to do(sth)......</w:t>
      </w:r>
      <w:r>
        <w:rPr/>
        <w:t>是对的。</w:t>
      </w:r>
      <w:r>
        <w:rPr/>
        <w:t>It seems (to me) that-clause.(</w:t>
      </w:r>
      <w:r>
        <w:rPr/>
        <w:t>在我看来</w:t>
      </w:r>
      <w:r>
        <w:rPr/>
        <w:t>)</w:t>
      </w:r>
      <w:r>
        <w:rPr/>
        <w:t>好象</w:t>
      </w:r>
      <w:r>
        <w:rPr/>
        <w:t>.......In my opinion,...../ As I see it, ...</w:t>
      </w:r>
      <w:r>
        <w:rPr/>
        <w:t>依我看</w:t>
      </w:r>
      <w:r>
        <w:rPr/>
        <w:t>,......So far as I know, ... / From what I know/ understand......</w:t>
      </w:r>
      <w:r>
        <w:rPr/>
        <w:t>就我所知，</w:t>
      </w:r>
      <w:r>
        <w:rPr/>
        <w:t>......I would say......</w:t>
      </w:r>
      <w:r>
        <w:rPr/>
        <w:t>我认为</w:t>
      </w:r>
      <w:r>
        <w:rPr/>
        <w:t>......I think / believe / suppose......</w:t>
      </w:r>
      <w:r>
        <w:rPr/>
        <w:t>很可能</w:t>
      </w:r>
      <w:r>
        <w:rPr/>
        <w:t>......I'm sure......</w:t>
      </w:r>
      <w:r>
        <w:rPr/>
        <w:t>我确信</w:t>
      </w:r>
      <w:r>
        <w:rPr/>
        <w:t>......I don't think......</w:t>
      </w:r>
      <w:r>
        <w:rPr/>
        <w:t>我认为</w:t>
      </w:r>
      <w:r>
        <w:rPr/>
        <w:t>....</w:t>
      </w:r>
      <w:r>
        <w:rPr/>
        <w:t>不</w:t>
      </w:r>
      <w:r>
        <w:rPr/>
        <w:t>...It doesn't seem possible that-clause,.........</w:t>
      </w:r>
      <w:r>
        <w:rPr/>
        <w:t>好象不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、征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hat's your opinion?</w:t>
      </w:r>
      <w:r>
        <w:rPr/>
        <w:t>你的看法呢</w:t>
      </w:r>
      <w:r>
        <w:rPr/>
        <w:t xml:space="preserve">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 my opinion ...</w:t>
      </w:r>
      <w:r>
        <w:rPr/>
        <w:t>据我看，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o you think it is...?</w:t>
      </w:r>
      <w:r>
        <w:rPr/>
        <w:t>你可认为</w:t>
      </w:r>
      <w:r>
        <w:rPr/>
        <w:t>...</w:t>
      </w:r>
      <w:r>
        <w:rPr/>
        <w:t>吗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I think so./  No,I don't think so.</w:t>
      </w:r>
      <w:r>
        <w:rPr/>
        <w:t>是的，我也这样认为。不，我不这样认为。</w:t>
      </w:r>
      <w:r>
        <w:rPr/>
        <w:t xml:space="preserve">/ Yes,I agree with you.  </w:t>
      </w:r>
      <w:r>
        <w:rPr/>
        <w:t>是的，我同意你的看法。</w:t>
      </w:r>
      <w:r>
        <w:rPr/>
        <w:t xml:space="preserve">/ No,I don't agree with you.    </w:t>
      </w:r>
      <w:r>
        <w:rPr/>
        <w:t>不，我不同意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hat do you think about it?</w:t>
      </w:r>
      <w:r>
        <w:rPr/>
        <w:t>你对这事是怎么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/ I believe...  </w:t>
      </w:r>
      <w:r>
        <w:rPr/>
        <w:t>你认为</w:t>
      </w:r>
      <w:r>
        <w:rPr/>
        <w:t>..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Would you like+</w:t>
      </w:r>
      <w:r>
        <w:rPr/>
        <w:t>名词或不定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句型用来询问别人的愿望的，其简略答语是</w:t>
      </w:r>
      <w:r>
        <w:rPr/>
        <w:t>I'd like to</w:t>
      </w:r>
      <w:r>
        <w:rPr/>
        <w:t>或</w:t>
      </w:r>
      <w:r>
        <w:rPr/>
        <w:t>I'd love to</w:t>
      </w:r>
      <w:r>
        <w:rPr/>
        <w:t>我愿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07:00Z</dcterms:created>
  <dc:creator/>
  <dc:description/>
  <cp:keywords/>
  <dc:language>en-US</dc:language>
  <cp:lastModifiedBy/>
  <dcterms:modified xsi:type="dcterms:W3CDTF">2016-05-09T07:43:00Z</dcterms:modified>
  <cp:revision>3</cp:revision>
  <dc:subject/>
  <dc:title/>
</cp:coreProperties>
</file>