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cs="黑体;SimHei"/>
          <w:b/>
          <w:b/>
          <w:sz w:val="32"/>
          <w:szCs w:val="32"/>
        </w:rPr>
      </w:pPr>
      <w:r>
        <w:rPr>
          <w:rFonts w:cs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黑体;SimHei"/>
          <w:b/>
          <w:sz w:val="32"/>
          <w:szCs w:val="32"/>
        </w:rPr>
        <w:t>年河南初中学业水平暨高级中等学校招生考试试题</w:t>
      </w:r>
    </w:p>
    <w:p>
      <w:pPr>
        <w:pStyle w:val="Normal"/>
        <w:spacing w:lineRule="auto" w:line="360"/>
        <w:ind w:firstLine="866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数 学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黑体;SimHei" w:eastAsia="黑体;SimHei"/>
          <w:sz w:val="28"/>
          <w:szCs w:val="28"/>
        </w:rPr>
        <w:t>注意事项：</w:t>
      </w:r>
    </w:p>
    <w:p>
      <w:pPr>
        <w:pStyle w:val="Normal"/>
        <w:spacing w:lineRule="auto" w:line="360"/>
        <w:ind w:firstLine="480"/>
        <w:rPr/>
      </w:pPr>
      <w:r>
        <w:rPr>
          <w:rFonts w:eastAsia="楷体"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 w:eastAsia="楷体"/>
          <w:sz w:val="24"/>
          <w:szCs w:val="24"/>
        </w:rPr>
        <w:t>本试卷共</w:t>
      </w:r>
      <w:r>
        <w:rPr>
          <w:rFonts w:eastAsia="楷体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楷体"/>
          <w:sz w:val="24"/>
          <w:szCs w:val="24"/>
        </w:rPr>
        <w:t>页，三个大题，满分</w:t>
      </w:r>
      <w:r>
        <w:rPr>
          <w:rFonts w:eastAsia="楷体" w:cs="Times New Roman" w:ascii="Times New Roman" w:hAnsi="Times New Roman"/>
          <w:sz w:val="24"/>
          <w:szCs w:val="24"/>
        </w:rPr>
        <w:t>120</w:t>
      </w:r>
      <w:r>
        <w:rPr>
          <w:rFonts w:ascii="Times New Roman" w:hAnsi="Times New Roman" w:cs="Times New Roman" w:eastAsia="楷体"/>
          <w:sz w:val="24"/>
          <w:szCs w:val="24"/>
        </w:rPr>
        <w:t>分，考试时间</w:t>
      </w:r>
      <w:r>
        <w:rPr>
          <w:rFonts w:eastAsia="楷体"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 w:eastAsia="楷体"/>
          <w:sz w:val="24"/>
          <w:szCs w:val="24"/>
        </w:rPr>
        <w:t>分钟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 w:eastAsia="楷体"/>
          <w:sz w:val="24"/>
          <w:szCs w:val="24"/>
        </w:rPr>
        <w:t>本试卷上不要答题，请按答题卡上注意事项的要求直接把答案填写在答题卡上。答在试卷上的答案无效。</w:t>
      </w:r>
    </w:p>
    <w:p>
      <w:pPr>
        <w:pStyle w:val="Normal"/>
        <w:spacing w:lineRule="auto" w:line="36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黑体;SimHei" w:eastAsia="黑体;SimHei"/>
          <w:sz w:val="24"/>
          <w:szCs w:val="24"/>
        </w:rPr>
        <w:t>一、选择题</w:t>
      </w:r>
      <w:r>
        <w:rPr>
          <w:rFonts w:ascii="Times New Roman" w:hAnsi="Times New Roman"/>
          <w:sz w:val="24"/>
          <w:szCs w:val="24"/>
        </w:rPr>
        <w:t>（每小题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分，共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ascii="Times New Roman" w:hAnsi="Times New Roman"/>
          <w:sz w:val="24"/>
          <w:szCs w:val="24"/>
        </w:rPr>
        <w:t>分）下列各小题均有四个答案，其中只有一个是正确的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/>
          <w:sz w:val="24"/>
          <w:szCs w:val="24"/>
        </w:rPr>
        <w:t>下列各数种最大的数是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5    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π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 -8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/>
          <w:sz w:val="24"/>
          <w:szCs w:val="24"/>
        </w:rPr>
        <w:t>如图所示的几何体的俯视图是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8450</wp:posOffset>
                </wp:positionH>
                <wp:positionV relativeFrom="paragraph">
                  <wp:posOffset>43180</wp:posOffset>
                </wp:positionV>
                <wp:extent cx="5678805" cy="1147445"/>
                <wp:effectExtent l="0" t="0" r="5080" b="0"/>
                <wp:wrapNone/>
                <wp:docPr id="1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8640" cy="1147320"/>
                          <a:chOff x="0" y="0"/>
                          <a:chExt cx="5678640" cy="1147320"/>
                        </a:xfrm>
                      </wpg:grpSpPr>
                      <wpg:grpSp>
                        <wpg:cNvGrpSpPr/>
                        <wpg:grpSpPr>
                          <a:xfrm>
                            <a:off x="15840" y="0"/>
                            <a:ext cx="114984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134640"/>
                              <a:ext cx="86040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4" h="1088">
                                  <a:moveTo>
                                    <a:pt x="108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88"/>
                                  </a:lnTo>
                                  <a:lnTo>
                                    <a:pt x="2164" y="108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83320" y="6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14600" y="6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14600" y="6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0560" y="13032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98" h="10800">
                                  <a:moveTo>
                                    <a:pt x="10800" y="0"/>
                                  </a:moveTo>
                                  <a:arcTo wR="10800" hR="10800" stAng="-5400000" swAng="534335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98" h="10800">
                                  <a:moveTo>
                                    <a:pt x="10800" y="0"/>
                                  </a:moveTo>
                                  <a:arcTo wR="10800" hR="10800" stAng="-5400000" swAng="534335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1424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98" h="10800">
                                  <a:moveTo>
                                    <a:pt x="10800" y="0"/>
                                  </a:moveTo>
                                  <a:arcTo wR="10800" hR="10800" stAng="-5400000" swAng="534335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98" h="10800">
                                  <a:moveTo>
                                    <a:pt x="10800" y="0"/>
                                  </a:moveTo>
                                  <a:arcTo wR="10800" hR="10800" stAng="-5400000" swAng="534335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150200" y="436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3320" y="436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3320" y="436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39400" y="436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2880" y="137160"/>
                            <a:ext cx="867240" cy="437040"/>
                          </a:xfrm>
                        </wpg:grpSpPr>
                        <wps:wsp>
                          <wps:cNvSpPr/>
                          <wps:spPr>
                            <a:xfrm>
                              <a:off x="0" y="4320"/>
                              <a:ext cx="86112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4" h="1088">
                                  <a:moveTo>
                                    <a:pt x="108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88"/>
                                  </a:lnTo>
                                  <a:lnTo>
                                    <a:pt x="2164" y="108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1640" y="0"/>
                              <a:ext cx="43560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98" h="10800">
                                  <a:moveTo>
                                    <a:pt x="10800" y="0"/>
                                  </a:moveTo>
                                  <a:arcTo wR="10800" hR="10800" stAng="-5400000" swAng="534335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98" h="10800">
                                  <a:moveTo>
                                    <a:pt x="10800" y="0"/>
                                  </a:moveTo>
                                  <a:arcTo wR="10800" hR="10800" stAng="-5400000" swAng="534335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8080" y="144000"/>
                            <a:ext cx="863640" cy="43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0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0"/>
                              <a:ext cx="431640" cy="430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15360" y="144000"/>
                            <a:ext cx="863640" cy="43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3640" cy="430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1640" y="430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41280" y="144000"/>
                            <a:ext cx="431640" cy="43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25360" y="60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55040" y="703440"/>
                            <a:ext cx="1594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8800" y="703440"/>
                            <a:ext cx="1594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703440"/>
                            <a:ext cx="1594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4680" y="703440"/>
                            <a:ext cx="1594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703440"/>
                            <a:ext cx="3834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面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6160"/>
                            <a:ext cx="8827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题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5pt;margin-top:3.4pt;width:447.15pt;height:90.35pt" coordorigin="470,68" coordsize="8943,1807">
                <v:group id="shape_0" style="position:absolute;left:495;top:68;width:1811;height:893">
                  <v:shape id="shape_0" coordsize="2164,1088" path="m1085,0l0,0l0,1088l2164,1088e" stroked="t" o:allowincell="f" style="position:absolute;left:495;top:280;width:1354;height:6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941;top:7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620;top:7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620;top:7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coordsize="10798,10800" path="l0,21600xee" stroked="t" o:allowincell="f" style="position:absolute;left:1173;top:273;width:684;height:685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798,10800" path="l0,21600xee" stroked="t" o:allowincell="f" style="position:absolute;left:1620;top:68;width:684;height:685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2306;top:75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41;top:755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941;top:755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2289;top:755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style="position:absolute;left:2884;top:283;width:1365;height:689">
                  <v:shape id="shape_0" coordsize="2164,1088" path="m1085,0l0,0l0,1088l2164,1088e" stroked="t" o:allowincell="f" style="position:absolute;left:2884;top:291;width:1355;height:6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coordsize="10798,10800" path="l0,21600xee" stroked="t" o:allowincell="f" style="position:absolute;left:3564;top:284;width:685;height:684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4766;top:295;width:1360;height:678">
                  <v:rect id="shape_0" stroked="t" o:allowincell="f" style="position:absolute;left:4766;top:295;width:679;height:67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446;top:295;width:679;height:67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8053;top:295;width:1360;height:678">
                  <v:rect id="shape_0" stroked="t" o:allowincell="f" style="position:absolute;left:8053;top:295;width:1359;height:67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8733;top:973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rect id="shape_0" stroked="t" o:allowincell="f" style="position:absolute;left:6677;top:295;width:679;height:6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825;top:1027;width:0;height:0" type="_x0000_t32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56;top:1176;width:250;height:30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4;top:1176;width:250;height:30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8;top:1176;width:250;height:30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2;top:1176;width:250;height:30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;top:1176;width:603;height:30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正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;top:1574;width:1389;height:30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/>
          <w:sz w:val="24"/>
          <w:szCs w:val="24"/>
        </w:rPr>
        <w:t>据统计，</w:t>
      </w: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ascii="Times New Roman" w:hAnsi="Times New Roman"/>
          <w:sz w:val="24"/>
          <w:szCs w:val="24"/>
        </w:rPr>
        <w:t>年我国高新技术产品出口总额达</w:t>
      </w:r>
      <w:r>
        <w:rPr>
          <w:rFonts w:cs="Times New Roman" w:ascii="Times New Roman" w:hAnsi="Times New Roman"/>
          <w:sz w:val="24"/>
          <w:szCs w:val="24"/>
        </w:rPr>
        <w:t>40 570</w:t>
      </w:r>
      <w:r>
        <w:rPr>
          <w:rFonts w:ascii="Times New Roman" w:hAnsi="Times New Roman"/>
          <w:sz w:val="24"/>
          <w:szCs w:val="24"/>
        </w:rPr>
        <w:t>亿元，将数据</w:t>
      </w:r>
      <w:r>
        <w:rPr>
          <w:rFonts w:cs="Times New Roman" w:ascii="Times New Roman" w:hAnsi="Times New Roman"/>
          <w:sz w:val="24"/>
          <w:szCs w:val="24"/>
        </w:rPr>
        <w:t>40 570</w:t>
      </w:r>
      <w:r>
        <w:rPr>
          <w:rFonts w:ascii="Times New Roman" w:hAnsi="Times New Roman"/>
          <w:sz w:val="24"/>
          <w:szCs w:val="24"/>
        </w:rPr>
        <w:t>亿用科学记数法表示为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 4.0570×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 0.40570×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 40.570×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 4.0570×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2</w:t>
      </w:r>
      <w:r>
        <w:rPr>
          <w:rFonts w:cs="Times New Roman" w:ascii="Times New Roman" w:hAnsi="Times New Roman"/>
          <w:vanish/>
          <w:sz w:val="24"/>
          <w:szCs w:val="24"/>
        </w:rPr>
        <w:t>HHH</w:t>
      </w:r>
    </w:p>
    <w:p>
      <w:pPr>
        <w:pStyle w:val="Normal"/>
        <w:spacing w:lineRule="auto" w:line="36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/>
          <w:sz w:val="24"/>
          <w:szCs w:val="24"/>
        </w:rPr>
        <w:t>如图，直线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被直线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所截，若∠</w:t>
      </w:r>
      <w:r>
        <w:rPr>
          <w:rFonts w:cs="Times New Roman" w:ascii="Times New Roman" w:hAnsi="Times New Roman"/>
          <w:sz w:val="24"/>
          <w:szCs w:val="24"/>
        </w:rPr>
        <w:t>1=</w:t>
      </w:r>
      <w:r>
        <w:rPr>
          <w:rFonts w:ascii="Times New Roman" w:hAnsi="Times New Roman"/>
          <w:sz w:val="24"/>
          <w:szCs w:val="24"/>
        </w:rPr>
        <w:t>∠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，∠</w:t>
      </w:r>
      <w:r>
        <w:rPr>
          <w:rFonts w:cs="Times New Roman" w:ascii="Times New Roman" w:hAnsi="Times New Roman"/>
          <w:sz w:val="24"/>
          <w:szCs w:val="24"/>
        </w:rPr>
        <w:t>3=125°</w:t>
      </w:r>
      <w:r>
        <w:rPr>
          <w:rFonts w:ascii="Times New Roman" w:hAnsi="Times New Roman"/>
          <w:sz w:val="24"/>
          <w:szCs w:val="24"/>
        </w:rPr>
        <w:t>，则∠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>的度数为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63440</wp:posOffset>
                </wp:positionH>
                <wp:positionV relativeFrom="paragraph">
                  <wp:posOffset>5715</wp:posOffset>
                </wp:positionV>
                <wp:extent cx="1548765" cy="1410335"/>
                <wp:effectExtent l="635" t="0" r="0" b="0"/>
                <wp:wrapNone/>
                <wp:docPr id="2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720" cy="1410480"/>
                          <a:chOff x="0" y="0"/>
                          <a:chExt cx="1548720" cy="1410480"/>
                        </a:xfrm>
                      </wpg:grpSpPr>
                      <wpg:grpSp>
                        <wpg:cNvGrpSpPr/>
                        <wpg:grpSpPr>
                          <a:xfrm>
                            <a:off x="0" y="158040"/>
                            <a:ext cx="1496160" cy="1005120"/>
                          </a:xfrm>
                        </wpg:grpSpPr>
                        <wps:wsp>
                          <wps:cNvCnPr/>
                          <wps:spPr>
                            <a:xfrm>
                              <a:off x="0" y="224280"/>
                              <a:ext cx="14724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790560"/>
                              <a:ext cx="14958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00160" y="0"/>
                              <a:ext cx="285840" cy="1005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29280" y="12240"/>
                              <a:ext cx="690480" cy="992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8440" y="736200"/>
                              <a:ext cx="856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991" h="10548">
                                  <a:moveTo>
                                    <a:pt x="808" y="6701"/>
                                  </a:moveTo>
                                  <a:arcTo wR="10800" hR="10800" stAng="-9461673" swAng="331815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991" h="10548">
                                  <a:moveTo>
                                    <a:pt x="808" y="6701"/>
                                  </a:moveTo>
                                  <a:arcTo wR="10800" hR="10800" stAng="-9461673" swAng="331815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164520"/>
                              <a:ext cx="871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201" h="10667">
                                  <a:moveTo>
                                    <a:pt x="598" y="7255"/>
                                  </a:moveTo>
                                  <a:arcTo wR="10800" hR="10800" stAng="-9650346" swAng="371066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201" h="10667">
                                  <a:moveTo>
                                    <a:pt x="598" y="7255"/>
                                  </a:moveTo>
                                  <a:arcTo wR="10800" hR="10800" stAng="-9650346" swAng="371066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560" y="177120"/>
                              <a:ext cx="889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394" h="10800">
                                  <a:moveTo>
                                    <a:pt x="9489" y="80"/>
                                  </a:moveTo>
                                  <a:arcTo wR="10800" hR="10800" stAng="-5818347" swAng="38535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394" h="10800">
                                  <a:moveTo>
                                    <a:pt x="9489" y="80"/>
                                  </a:moveTo>
                                  <a:arcTo wR="10800" hR="10800" stAng="-5818347" swAng="385358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920" y="731520"/>
                              <a:ext cx="900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569" h="8996">
                                  <a:moveTo>
                                    <a:pt x="231" y="8579"/>
                                  </a:moveTo>
                                  <a:arcTo wR="10800" hR="10800" stAng="-10087835" swAng="267261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569" h="8996">
                                  <a:moveTo>
                                    <a:pt x="231" y="8579"/>
                                  </a:moveTo>
                                  <a:arcTo wR="10800" hR="10800" stAng="-10087835" swAng="267261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17360" y="837720"/>
                            <a:ext cx="63000" cy="9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03880" y="235080"/>
                            <a:ext cx="54000" cy="9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65240" y="808200"/>
                            <a:ext cx="62280" cy="9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40920" y="238680"/>
                            <a:ext cx="37440" cy="9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0"/>
                            <a:ext cx="1594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0"/>
                            <a:ext cx="1594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240" y="757440"/>
                            <a:ext cx="1594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240" y="191160"/>
                            <a:ext cx="1594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219320"/>
                            <a:ext cx="7372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4题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2pt;margin-top:0.45pt;width:121.95pt;height:111.05pt" coordorigin="7344,9" coordsize="2439,2221">
                <v:group id="shape_0" style="position:absolute;left:7344;top:258;width:2356;height:1583">
                  <v:shape id="shape_0" stroked="t" o:allowincell="f" style="position:absolute;left:7344;top:611;width:2318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345;top:1503;width:2355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659;top:258;width:448;height:1582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335;top:277;width:1086;height:1563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coordorigin="808,251" coordsize="9991,10548" path="l0,21600xee" stroked="t" o:allowincell="f" style="position:absolute;left:7672;top:1417;width:134;height:14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598,132" coordsize="10201,10667" path="l0,21600xee" stroked="t" o:allowincell="f" style="position:absolute;left:7922;top:517;width:136;height:14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394,10800" path="l0,21600xee" stroked="t" o:allowincell="f" style="position:absolute;left:8518;top:537;width:139;height:14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230,1803" coordsize="10569,8996" path="l0,21600xee" stroked="t" o:allowincell="f" style="position:absolute;left:9057;top:1410;width:141;height:12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946;top:1328;width:98;height:14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8610;top:379;width:84;height:14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604;top:1282;width:97;height:14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881;top:385;width:58;height:14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8303;top:9;width:250;height:30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1;top:9;width:250;height:30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32;top:1202;width:250;height:30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32;top:310;width:250;height:30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3;top:1929;width:1160;height:30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4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55°    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60°   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70°    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 75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ascii="Times New Roman" w:hAnsi="Times New Roman"/>
          <w:sz w:val="24"/>
          <w:szCs w:val="24"/>
        </w:rPr>
        <w:t>不等式组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Times New Roman" w:hAnsi="Times New Roman"/>
          <w:sz w:val="24"/>
          <w:szCs w:val="24"/>
        </w:rPr>
        <w:t>的解集在数轴上表示为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240</wp:posOffset>
                </wp:positionH>
                <wp:positionV relativeFrom="paragraph">
                  <wp:posOffset>107315</wp:posOffset>
                </wp:positionV>
                <wp:extent cx="4470400" cy="1410335"/>
                <wp:effectExtent l="635" t="5080" r="0" b="0"/>
                <wp:wrapNone/>
                <wp:docPr id="3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0480" cy="1410480"/>
                          <a:chOff x="0" y="0"/>
                          <a:chExt cx="4470480" cy="141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0800" cy="39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68120"/>
                              <a:ext cx="2080800" cy="224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37600" y="33840"/>
                                <a:ext cx="235440" cy="19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-5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28120" y="33840"/>
                                <a:ext cx="235440" cy="19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7200" y="33840"/>
                                <a:ext cx="235440" cy="19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80800" cy="29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49920" y="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04560" y="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46200" y="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8800"/>
                                  <a:ext cx="20815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532880" y="18360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8360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82080"/>
                              <a:ext cx="15105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5" h="160">
                                  <a:moveTo>
                                    <a:pt x="0" y="1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7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200" y="0"/>
                              <a:ext cx="31428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5" h="160">
                                  <a:moveTo>
                                    <a:pt x="0" y="1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7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9680" y="0"/>
                            <a:ext cx="2080800" cy="39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68120"/>
                              <a:ext cx="2080800" cy="224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37240" y="33840"/>
                                <a:ext cx="235440" cy="19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-5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28120" y="33840"/>
                                <a:ext cx="235440" cy="19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6840" y="33840"/>
                                <a:ext cx="235440" cy="19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80800" cy="29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49560" y="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04560" y="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46200" y="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8800"/>
                                  <a:ext cx="20811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532880" y="18360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8360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560" y="82080"/>
                              <a:ext cx="14108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5" h="160">
                                  <a:moveTo>
                                    <a:pt x="0" y="1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7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600" y="0"/>
                              <a:ext cx="13892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5" h="160">
                                  <a:moveTo>
                                    <a:pt x="0" y="1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7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88040"/>
                            <a:ext cx="2080800" cy="39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68120"/>
                              <a:ext cx="2080800" cy="224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37600" y="33840"/>
                                <a:ext cx="235440" cy="19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-5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28120" y="33840"/>
                                <a:ext cx="235440" cy="19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7200" y="33840"/>
                                <a:ext cx="235440" cy="19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80800" cy="29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49920" y="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04560" y="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46200" y="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8800"/>
                                  <a:ext cx="20815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532880" y="18360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8360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82080"/>
                              <a:ext cx="15105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5" h="160">
                                  <a:moveTo>
                                    <a:pt x="0" y="1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7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1480" y="0"/>
                              <a:ext cx="140400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5" h="160">
                                  <a:moveTo>
                                    <a:pt x="0" y="1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7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9680" y="788040"/>
                            <a:ext cx="2080800" cy="39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68120"/>
                              <a:ext cx="2080800" cy="224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37240" y="33840"/>
                                <a:ext cx="235440" cy="19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-5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28120" y="33840"/>
                                <a:ext cx="235440" cy="19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6840" y="33840"/>
                                <a:ext cx="235440" cy="19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80800" cy="29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49560" y="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04560" y="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46200" y="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8800"/>
                                  <a:ext cx="20811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532880" y="18360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8360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920" y="0"/>
                              <a:ext cx="2329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5" h="160">
                                  <a:moveTo>
                                    <a:pt x="0" y="1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7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920" y="82080"/>
                              <a:ext cx="14295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5" h="160">
                                  <a:moveTo>
                                    <a:pt x="0" y="1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7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74720" y="1219320"/>
                            <a:ext cx="1594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160" y="1219320"/>
                            <a:ext cx="1594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6280" y="419760"/>
                            <a:ext cx="1594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760" y="393120"/>
                            <a:ext cx="1594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8.45pt;width:352pt;height:111.05pt" coordorigin="24,169" coordsize="7040,2221">
                <v:group id="shape_0" style="position:absolute;left:24;top:169;width:3277;height:619">
                  <v:group id="shape_0" style="position:absolute;left:24;top:434;width:3277;height:354">
                    <v:shape id="shape_0" stroked="f" o:allowincell="f" style="position:absolute;left:398;top:487;width:370;height:30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73;top:487;width:370;height:30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36;top:487;width:370;height:30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4;top:434;width:3277;height:48">
                      <v:line id="shape_0" from="575,434" to="575,47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21,434" to="1921,47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59,434" to="2459,47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t" o:allowincell="f" style="position:absolute;left:24;top:479;width:3277;height:1" type="_x0000_t32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shape>
                    </v:group>
                  </v:group>
                  <v:oval id="shape_0" fillcolor="white" stroked="t" o:allowincell="f" style="position:absolute;left:2438;top:458;width:44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f" o:allowincell="f" style="position:absolute;left:552;top:458;width:44;height:4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shape id="shape_0" coordsize="2275,160" path="m0,160l0,0l2275,0e" stroked="t" o:allowincell="f" style="position:absolute;left:575;top:298;width:2378;height:1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75,160" path="m0,160l0,0l2275,0e" stroked="t" o:allowincell="f" style="position:absolute;left:2459;top:169;width:494;height:26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787;top:169;width:3277;height:619">
                  <v:group id="shape_0" style="position:absolute;left:3787;top:434;width:3277;height:354">
                    <v:shape id="shape_0" stroked="f" o:allowincell="f" style="position:absolute;left:4161;top:487;width:370;height:30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36;top:487;width:370;height:30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99;top:487;width:370;height:30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787;top:434;width:3277;height:48">
                      <v:line id="shape_0" from="4338,434" to="4338,47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84,434" to="5684,47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22,434" to="6222,47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t" o:allowincell="f" style="position:absolute;left:3787;top:479;width:3276;height:1" type="_x0000_t32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shape>
                    </v:group>
                  </v:group>
                  <v:oval id="shape_0" fillcolor="black" stroked="f" o:allowincell="f" style="position:absolute;left:6201;top:458;width:44;height:4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4315;top:458;width:44;height:4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shape id="shape_0" coordsize="2275,160" path="m0,160l0,0l2275,0e" stroked="t" o:allowincell="f" style="position:absolute;left:4338;top:298;width:2221;height:1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75,160" path="m0,160l0,0l2275,0e" stroked="t" o:allowincell="f" style="position:absolute;left:4034;top:169;width:2187;height:265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4;top:1410;width:3277;height:619">
                  <v:group id="shape_0" style="position:absolute;left:24;top:1675;width:3277;height:354">
                    <v:shape id="shape_0" stroked="f" o:allowincell="f" style="position:absolute;left:398;top:1728;width:370;height:30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73;top:1728;width:370;height:30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36;top:1728;width:370;height:30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4;top:1675;width:3277;height:48">
                      <v:line id="shape_0" from="575,1675" to="575,171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21,1675" to="1921,171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59,1675" to="2459,171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t" o:allowincell="f" style="position:absolute;left:24;top:1720;width:3277;height:1" type="_x0000_t32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shape>
                    </v:group>
                  </v:group>
                  <v:oval id="shape_0" fillcolor="white" stroked="t" o:allowincell="f" style="position:absolute;left:2438;top:1699;width:44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f" o:allowincell="f" style="position:absolute;left:552;top:1699;width:44;height:4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shape id="shape_0" coordsize="2275,160" path="m0,160l0,0l2275,0e" stroked="t" o:allowincell="f" style="position:absolute;left:575;top:1539;width:2378;height:1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75,160" path="m0,160l0,0l2275,0e" stroked="t" o:allowincell="f" style="position:absolute;left:247;top:1410;width:2210;height:265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787;top:1410;width:3277;height:619">
                  <v:group id="shape_0" style="position:absolute;left:3787;top:1675;width:3277;height:354">
                    <v:shape id="shape_0" stroked="f" o:allowincell="f" style="position:absolute;left:4161;top:1728;width:370;height:30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36;top:1728;width:370;height:30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99;top:1728;width:370;height:30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787;top:1675;width:3277;height:48">
                      <v:line id="shape_0" from="4338,1675" to="4338,171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84,1675" to="5684,171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22,1675" to="6222,171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t" o:allowincell="f" style="position:absolute;left:3787;top:1720;width:3276;height:1" type="_x0000_t32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shape>
                    </v:group>
                  </v:group>
                  <v:oval id="shape_0" fillcolor="black" stroked="f" o:allowincell="f" style="position:absolute;left:6201;top:1699;width:44;height:4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white" stroked="t" o:allowincell="f" style="position:absolute;left:4315;top:1699;width:44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2275,160" path="m0,160l0,0l2275,0e" stroked="t" o:allowincell="f" style="position:absolute;left:3970;top:1410;width:366;height:288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75,160" path="m0,160l0,0l2275,0e" stroked="t" o:allowincell="f" style="position:absolute;left:3970;top:1539;width:2250;height:136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1244;top:2089;width:250;height:30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3;top:2089;width:250;height:30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6;top:830;width:250;height:30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1;top:788;width:250;height:30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ascii="Times New Roman" w:hAnsi="Times New Roman"/>
          <w:sz w:val="24"/>
          <w:szCs w:val="24"/>
        </w:rPr>
        <w:t>小王参加某企业招聘测试，他的笔试，面试、技能操作得分分别为</w:t>
      </w:r>
      <w:r>
        <w:rPr>
          <w:rFonts w:cs="Times New Roman" w:ascii="Times New Roman" w:hAnsi="Times New Roman"/>
          <w:sz w:val="24"/>
          <w:szCs w:val="24"/>
        </w:rPr>
        <w:t>85</w:t>
      </w:r>
      <w:r>
        <w:rPr>
          <w:rFonts w:ascii="Times New Roman" w:hAnsi="Times New Roman"/>
          <w:sz w:val="24"/>
          <w:szCs w:val="24"/>
        </w:rPr>
        <w:t>分，</w:t>
      </w:r>
      <w:r>
        <w:rPr>
          <w:rFonts w:cs="Times New Roman" w:ascii="Times New Roman" w:hAnsi="Times New Roman"/>
          <w:sz w:val="24"/>
          <w:szCs w:val="24"/>
        </w:rPr>
        <w:t>80</w:t>
      </w:r>
      <w:r>
        <w:rPr>
          <w:rFonts w:ascii="Times New Roman" w:hAnsi="Times New Roman"/>
          <w:sz w:val="24"/>
          <w:szCs w:val="24"/>
        </w:rPr>
        <w:t>分，</w:t>
      </w:r>
      <w:r>
        <w:rPr>
          <w:rFonts w:cs="Times New Roman" w:ascii="Times New Roman" w:hAnsi="Times New Roman"/>
          <w:sz w:val="24"/>
          <w:szCs w:val="24"/>
        </w:rPr>
        <w:t>90</w:t>
      </w:r>
      <w:r>
        <w:rPr>
          <w:rFonts w:ascii="Times New Roman" w:hAnsi="Times New Roman"/>
          <w:sz w:val="24"/>
          <w:szCs w:val="24"/>
        </w:rPr>
        <w:t>分，若依次按照</w:t>
      </w:r>
      <w:r>
        <w:rPr>
          <w:rFonts w:cs="Times New Roman" w:ascii="Times New Roman" w:hAnsi="Times New Roman"/>
          <w:sz w:val="24"/>
          <w:szCs w:val="24"/>
        </w:rPr>
        <w:t>2:3:5</w:t>
      </w:r>
      <w:r>
        <w:rPr>
          <w:rFonts w:ascii="Times New Roman" w:hAnsi="Times New Roman"/>
          <w:sz w:val="24"/>
          <w:szCs w:val="24"/>
        </w:rPr>
        <w:t>的比例确定成绩，则小王的成绩是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 255</w:t>
      </w:r>
      <w:r>
        <w:rPr>
          <w:rFonts w:ascii="Times New Roman" w:hAnsi="Times New Roman"/>
          <w:sz w:val="24"/>
          <w:szCs w:val="24"/>
        </w:rPr>
        <w:t>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 84</w:t>
      </w:r>
      <w:r>
        <w:rPr>
          <w:rFonts w:ascii="Times New Roman" w:hAnsi="Times New Roman"/>
          <w:sz w:val="24"/>
          <w:szCs w:val="24"/>
        </w:rPr>
        <w:t>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 84.5</w:t>
      </w:r>
      <w:r>
        <w:rPr>
          <w:rFonts w:ascii="Times New Roman" w:hAnsi="Times New Roman"/>
          <w:sz w:val="24"/>
          <w:szCs w:val="24"/>
        </w:rPr>
        <w:t>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86</w:t>
      </w:r>
      <w:r>
        <w:rPr>
          <w:rFonts w:ascii="Times New Roman" w:hAnsi="Times New Roman"/>
          <w:sz w:val="24"/>
          <w:szCs w:val="24"/>
        </w:rPr>
        <w:t>分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67835</wp:posOffset>
                </wp:positionH>
                <wp:positionV relativeFrom="paragraph">
                  <wp:posOffset>328930</wp:posOffset>
                </wp:positionV>
                <wp:extent cx="1740535" cy="1404620"/>
                <wp:effectExtent l="0" t="0" r="0" b="0"/>
                <wp:wrapNone/>
                <wp:docPr id="4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0600" cy="1404720"/>
                          <a:chOff x="0" y="0"/>
                          <a:chExt cx="1740600" cy="1404720"/>
                        </a:xfrm>
                      </wpg:grpSpPr>
                      <wpg:grpSp>
                        <wpg:cNvGrpSpPr/>
                        <wpg:grpSpPr>
                          <a:xfrm>
                            <a:off x="128880" y="191880"/>
                            <a:ext cx="1513800" cy="80784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0" y="-360"/>
                              <a:ext cx="242280" cy="807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60"/>
                              <a:ext cx="12729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1200" y="806400"/>
                              <a:ext cx="12729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271880" y="-360"/>
                              <a:ext cx="242280" cy="807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41920" y="-360"/>
                              <a:ext cx="597960" cy="807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-360"/>
                              <a:ext cx="1079280" cy="807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838800" cy="80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99" h="10341">
                                  <a:moveTo>
                                    <a:pt x="21600" y="10851"/>
                                  </a:moveTo>
                                  <a:arcTo wR="10800" hR="10800" stAng="16167" swAng="437838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99" h="10341">
                                  <a:moveTo>
                                    <a:pt x="21600" y="10851"/>
                                  </a:moveTo>
                                  <a:arcTo wR="10800" hR="10800" stAng="16167" swAng="437838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582120"/>
                              <a:ext cx="64440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695" h="3732">
                                  <a:moveTo>
                                    <a:pt x="20935" y="7068"/>
                                  </a:moveTo>
                                  <a:arcTo wR="10800" hR="10800" stAng="-1213060" swAng="73440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695" h="3732">
                                  <a:moveTo>
                                    <a:pt x="20935" y="7068"/>
                                  </a:moveTo>
                                  <a:arcTo wR="10800" hR="10800" stAng="-1213060" swAng="73440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880" y="2520"/>
                              <a:ext cx="139680" cy="65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323" h="10800">
                                  <a:moveTo>
                                    <a:pt x="12535" y="21460"/>
                                  </a:moveTo>
                                  <a:arcTo wR="10800" hR="10800" stAng="4845363" swAng="74197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323" h="10800">
                                  <a:moveTo>
                                    <a:pt x="12535" y="21460"/>
                                  </a:moveTo>
                                  <a:arcTo wR="10800" hR="10800" stAng="4845363" swAng="74197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12400" y="999000"/>
                            <a:ext cx="1594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0"/>
                            <a:ext cx="1594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120" y="996480"/>
                            <a:ext cx="1594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5120" y="4320"/>
                            <a:ext cx="1594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60" y="996480"/>
                            <a:ext cx="1594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4240" y="635760"/>
                            <a:ext cx="1587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80"/>
                            <a:ext cx="1594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840" y="1213560"/>
                            <a:ext cx="7372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7图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05pt;margin-top:25.9pt;width:137.05pt;height:110.6pt" coordorigin="6721,518" coordsize="2741,2212">
                <v:group id="shape_0" style="position:absolute;left:6924;top:820;width:2384;height:1271">
                  <v:shape id="shape_0" stroked="t" o:allowincell="f" style="position:absolute;left:6924;top:820;width:379;height:1269;flip:x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924;top:821;width:2004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304;top:2090;width:2004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927;top:820;width:379;height:1269;flip:x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305;top:820;width:941;height:1269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924;top:820;width:1698;height:1269;flip:xy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coordorigin="10800,10800" coordsize="10799,10341" path="l0,21600xee" stroked="t" o:allowincell="f" style="position:absolute;left:6925;top:823;width:1320;height:1264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  <v:rect id="shape_0" coordorigin="10800,7067" coordsize="10695,3732" path="l0,21600xee" stroked="t" o:allowincell="f" style="position:absolute;left:7305;top:1737;width:1014;height:353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  <v:rect id="shape_0" coordorigin="10211,10800" coordsize="2323,10800" path="l0,21600xee" stroked="t" o:allowincell="f" style="position:absolute;left:8190;top:824;width:219;height:1024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</v:group>
                <v:shape id="shape_0" stroked="f" o:allowincell="f" style="position:absolute;left:8473;top:2091;width:250;height:30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9;top:518;width:250;height:30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1;top:2087;width:250;height:30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71;top:525;width:250;height:30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7;top:2087;width:250;height:30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1;top:1519;width:249;height:30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1;top:548;width:250;height:30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0;top:2429;width:1160;height:30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7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ascii="Times New Roman" w:hAnsi="Times New Roman"/>
          <w:sz w:val="24"/>
          <w:szCs w:val="24"/>
        </w:rPr>
        <w:t>如图，在</w:t>
      </w:r>
      <w:r>
        <w:rPr>
          <w:rFonts w:ascii="宋体;SimSun" w:hAnsi="宋体;SimSun" w:cs="宋体;SimSun"/>
          <w:i/>
          <w:sz w:val="24"/>
          <w:szCs w:val="24"/>
        </w:rPr>
        <w:t>□</w:t>
      </w:r>
      <w:r>
        <w:rPr>
          <w:rFonts w:cs="Times New Roman" w:ascii="Times New Roman" w:hAnsi="Times New Roman"/>
          <w:i/>
          <w:sz w:val="24"/>
          <w:szCs w:val="24"/>
        </w:rPr>
        <w:t>ABCD</w:t>
      </w:r>
      <w:r>
        <w:rPr>
          <w:rFonts w:ascii="Times New Roman" w:hAnsi="Times New Roman"/>
          <w:sz w:val="24"/>
          <w:szCs w:val="24"/>
        </w:rPr>
        <w:t>中，用直尺和圆规作∠</w:t>
      </w:r>
      <w:r>
        <w:rPr>
          <w:rFonts w:cs="Times New Roman" w:ascii="Times New Roman" w:hAnsi="Times New Roman"/>
          <w:i/>
          <w:sz w:val="24"/>
          <w:szCs w:val="24"/>
        </w:rPr>
        <w:t>BAD</w:t>
      </w:r>
      <w:r>
        <w:rPr>
          <w:rFonts w:ascii="Times New Roman" w:hAnsi="Times New Roman"/>
          <w:sz w:val="24"/>
          <w:szCs w:val="24"/>
        </w:rPr>
        <w:t>的平分线</w:t>
      </w:r>
      <w:r>
        <w:rPr>
          <w:rFonts w:cs="Times New Roman" w:ascii="Times New Roman" w:hAnsi="Times New Roman"/>
          <w:i/>
          <w:sz w:val="24"/>
          <w:szCs w:val="24"/>
        </w:rPr>
        <w:t>AG</w:t>
      </w:r>
      <w:r>
        <w:rPr>
          <w:rFonts w:ascii="Times New Roman" w:hAnsi="Times New Roman"/>
          <w:sz w:val="24"/>
          <w:szCs w:val="24"/>
        </w:rPr>
        <w:t>交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/>
          <w:sz w:val="24"/>
          <w:szCs w:val="24"/>
        </w:rPr>
        <w:t>于点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，若</w:t>
      </w:r>
      <w:r>
        <w:rPr>
          <w:rFonts w:cs="Times New Roman" w:ascii="Times New Roman" w:hAnsi="Times New Roman"/>
          <w:i/>
          <w:sz w:val="24"/>
          <w:szCs w:val="24"/>
        </w:rPr>
        <w:t>BF</w:t>
      </w:r>
      <w:r>
        <w:rPr>
          <w:rFonts w:cs="Times New Roman" w:ascii="Times New Roman" w:hAnsi="Times New Roman"/>
          <w:sz w:val="24"/>
          <w:szCs w:val="24"/>
        </w:rPr>
        <w:t>=6</w:t>
      </w:r>
      <w:r>
        <w:rPr>
          <w:rFonts w:ascii="Times New Roman" w:hAnsi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>=5</w:t>
      </w:r>
      <w:r>
        <w:rPr>
          <w:rFonts w:ascii="Times New Roman" w:hAnsi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AE</w:t>
      </w:r>
      <w:r>
        <w:rPr>
          <w:rFonts w:ascii="Times New Roman" w:hAnsi="Times New Roman"/>
          <w:sz w:val="24"/>
          <w:szCs w:val="24"/>
        </w:rPr>
        <w:t>的长为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4      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6     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8        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10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40" w:hanging="24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40735</wp:posOffset>
                </wp:positionH>
                <wp:positionV relativeFrom="paragraph">
                  <wp:posOffset>687705</wp:posOffset>
                </wp:positionV>
                <wp:extent cx="2609215" cy="1155700"/>
                <wp:effectExtent l="635" t="0" r="0" b="0"/>
                <wp:wrapNone/>
                <wp:docPr id="5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9280" cy="1155600"/>
                          <a:chOff x="0" y="0"/>
                          <a:chExt cx="2609280" cy="1155600"/>
                        </a:xfrm>
                      </wpg:grpSpPr>
                      <wps:wsp>
                        <wps:cNvSpPr txBox="1"/>
                        <wps:spPr>
                          <a:xfrm>
                            <a:off x="266040" y="187920"/>
                            <a:ext cx="15948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576720"/>
                            <a:ext cx="15948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720" y="964440"/>
                            <a:ext cx="7372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8题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00" y="575280"/>
                            <a:ext cx="2584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9800" y="561240"/>
                            <a:ext cx="1587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0"/>
                            <a:ext cx="15948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370080"/>
                            <a:ext cx="2584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6080" y="576720"/>
                            <a:ext cx="2584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7520"/>
                            <a:ext cx="2609280" cy="85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09280" cy="8596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527760"/>
                                <a:ext cx="2609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98720" y="360"/>
                                <a:ext cx="1440" cy="860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300600"/>
                                <a:ext cx="455400" cy="22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9" h="10800">
                                    <a:moveTo>
                                      <a:pt x="1" y="10658"/>
                                    </a:moveTo>
                                    <a:arcTo wR="10800" hR="10800" stAng="-10754940" swAng="1075494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9" h="10800">
                                    <a:moveTo>
                                      <a:pt x="1" y="10658"/>
                                    </a:moveTo>
                                    <a:arcTo wR="10800" hR="10800" stAng="-10754940" swAng="1075494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6640" y="523440"/>
                                <a:ext cx="455400" cy="22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9" h="10800">
                                    <a:moveTo>
                                      <a:pt x="1" y="10658"/>
                                    </a:moveTo>
                                    <a:arcTo wR="10800" hR="10800" stAng="-10754940" swAng="1075494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9" h="10800">
                                    <a:moveTo>
                                      <a:pt x="1" y="10658"/>
                                    </a:moveTo>
                                    <a:arcTo wR="10800" hR="10800" stAng="-10754940" swAng="1075494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2040" y="298080"/>
                                <a:ext cx="455400" cy="22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9" h="10800">
                                    <a:moveTo>
                                      <a:pt x="1" y="10658"/>
                                    </a:moveTo>
                                    <a:arcTo wR="10800" hR="10800" stAng="-10754940" swAng="1075494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9" h="10800">
                                    <a:moveTo>
                                      <a:pt x="1" y="10658"/>
                                    </a:moveTo>
                                    <a:arcTo wR="10800" hR="10800" stAng="-10754940" swAng="1075494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69240" y="520920"/>
                                <a:ext cx="455400" cy="22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9" h="10800">
                                    <a:moveTo>
                                      <a:pt x="1" y="10658"/>
                                    </a:moveTo>
                                    <a:arcTo wR="10800" hR="10800" stAng="-10754940" swAng="1075494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9" h="10800">
                                    <a:moveTo>
                                      <a:pt x="1" y="10658"/>
                                    </a:moveTo>
                                    <a:arcTo wR="10800" hR="10800" stAng="-10754940" swAng="1075494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4280" y="309960"/>
                                <a:ext cx="227160" cy="21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99" h="10360">
                                    <a:moveTo>
                                      <a:pt x="1" y="10658"/>
                                    </a:moveTo>
                                    <a:arcTo wR="10800" hR="10800" stAng="-10754940" swAng="437079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99" h="10360">
                                    <a:moveTo>
                                      <a:pt x="1" y="10658"/>
                                    </a:moveTo>
                                    <a:arcTo wR="10800" hR="10800" stAng="-10754940" swAng="437079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3440" y="514440"/>
                                <a:ext cx="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6240" y="514440"/>
                                <a:ext cx="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4840" y="514440"/>
                                <a:ext cx="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97840" y="514440"/>
                                <a:ext cx="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40640" y="514440"/>
                                <a:ext cx="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3480" y="322200"/>
                              <a:ext cx="17640" cy="17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05pt;margin-top:54.15pt;width:205.45pt;height:90.95pt" coordorigin="5261,1083" coordsize="4109,1819">
                <v:shape id="shape_0" stroked="f" o:allowincell="f" style="position:absolute;left:5680;top:1379;width:250;height:30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3;top:1991;width:250;height:30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2602;width:1160;height:30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8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7;top:1989;width:406;height:30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4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19;top:1967;width:249;height:30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8;top:1083;width:250;height:35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1;top:1666;width:406;height:30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4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6;top:1991;width:406;height:30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4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261;top:1158;width:4109;height:1354">
                  <v:group id="shape_0" style="position:absolute;left:5261;top:1158;width:4109;height:1354">
                    <v:shape id="shape_0" stroked="t" o:allowincell="f" style="position:absolute;left:5261;top:1989;width:4109;height:2" type="_x0000_t32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574;top:1158;width:1;height:1352;flip:y" type="_x0000_t32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shape>
                    <v:rect id="shape_0" coordsize="21599,10800" path="l0,21600xee" stroked="t" o:allowincell="f" style="position:absolute;left:5575;top:1631;width:716;height:35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21599,10800" path="l0,21600xee" stroked="t" o:allowincell="f" style="position:absolute;left:6295;top:1982;width:716;height:358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21599,10800" path="l0,21600xee" stroked="t" o:allowincell="f" style="position:absolute;left:7012;top:1627;width:716;height:35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21599,10800" path="l0,21600xee" stroked="t" o:allowincell="f" style="position:absolute;left:7732;top:1978;width:716;height:358;flip:y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  <v:rect id="shape_0" coordsize="10799,10360" path="l0,21600xee" stroked="t" o:allowincell="f" style="position:absolute;left:8449;top:1646;width:357;height:343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  <v:line id="shape_0" from="6652,1968" to="6652,198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32,1968" to="5932,198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92,1968" to="6292,198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92,1968" to="8092,198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72,1968" to="7372,198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stroked="t" o:allowincell="f" style="position:absolute;left:5739;top:1665;width:27;height:2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ascii="Times New Roman" w:hAnsi="Times New Roman"/>
          <w:sz w:val="24"/>
          <w:szCs w:val="24"/>
        </w:rPr>
        <w:t>如图所示，在平面直角坐标系中，半径均为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个单位长度的半圆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组成一条平滑的曲线，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从原点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出发，沿这条曲线向右运动，速度为每秒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/>
          <w:sz w:val="24"/>
          <w:szCs w:val="24"/>
        </w:rPr>
        <w:t>个单位长度，则第</w:t>
      </w:r>
      <w:r>
        <w:rPr>
          <w:rFonts w:cs="Times New Roman" w:ascii="Times New Roman" w:hAnsi="Times New Roman"/>
          <w:sz w:val="24"/>
          <w:szCs w:val="24"/>
        </w:rPr>
        <w:t>2015</w:t>
      </w:r>
      <w:r>
        <w:rPr>
          <w:rFonts w:ascii="Times New Roman" w:hAnsi="Times New Roman"/>
          <w:sz w:val="24"/>
          <w:szCs w:val="24"/>
        </w:rPr>
        <w:t>秒时，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的坐标是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014,0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015</w:t>
      </w:r>
      <w:r>
        <w:rPr>
          <w:rFonts w:ascii="Times New Roman" w:hAnsi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-1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015,1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016,0</w:t>
      </w:r>
      <w:r>
        <w:rPr>
          <w:rFonts w:ascii="Times New Roman" w:hAnsi="Times New Roma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黑体;SimHei" w:eastAsia="黑体;SimHei"/>
          <w:sz w:val="24"/>
          <w:szCs w:val="24"/>
        </w:rPr>
        <w:t>二、填空题</w:t>
      </w:r>
      <w:r>
        <w:rPr>
          <w:rFonts w:ascii="Times New Roman" w:hAnsi="Times New Roman"/>
          <w:sz w:val="24"/>
          <w:szCs w:val="24"/>
        </w:rPr>
        <w:t>（每小题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分，共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27220</wp:posOffset>
                </wp:positionH>
                <wp:positionV relativeFrom="paragraph">
                  <wp:posOffset>14605</wp:posOffset>
                </wp:positionV>
                <wp:extent cx="1459865" cy="1347470"/>
                <wp:effectExtent l="0" t="0" r="0" b="0"/>
                <wp:wrapNone/>
                <wp:docPr id="6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9800" cy="1347480"/>
                          <a:chOff x="0" y="0"/>
                          <a:chExt cx="1459800" cy="1347480"/>
                        </a:xfrm>
                      </wpg:grpSpPr>
                      <wpg:grpSp>
                        <wpg:cNvGrpSpPr/>
                        <wpg:grpSpPr>
                          <a:xfrm>
                            <a:off x="128160" y="191880"/>
                            <a:ext cx="1238760" cy="74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760" cy="74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6" h="919">
                                  <a:moveTo>
                                    <a:pt x="0" y="919"/>
                                  </a:moveTo>
                                  <a:lnTo>
                                    <a:pt x="1332" y="919"/>
                                  </a:lnTo>
                                  <a:lnTo>
                                    <a:pt x="1516" y="0"/>
                                  </a:lnTo>
                                  <a:lnTo>
                                    <a:pt x="0" y="9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724680" y="253800"/>
                              <a:ext cx="101160" cy="496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70400" y="941760"/>
                            <a:ext cx="1594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200" y="941760"/>
                            <a:ext cx="1594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840" y="264960"/>
                            <a:ext cx="1594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41760"/>
                            <a:ext cx="1594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0320" y="0"/>
                            <a:ext cx="1594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0" y="1156320"/>
                            <a:ext cx="7372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0题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6pt;margin-top:1.15pt;width:114.95pt;height:106.1pt" coordorigin="6972,23" coordsize="2299,2122">
                <v:group id="shape_0" style="position:absolute;left:7174;top:325;width:1951;height:1181">
                  <v:shape id="shape_0" coordsize="1516,919" path="m0,919l1332,919l1516,0l0,919xe" stroked="t" o:allowincell="f" style="position:absolute;left:7174;top:325;width:1950;height:11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t" o:allowincell="f" style="position:absolute;left:8315;top:725;width:158;height:779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8185;top:1506;width:250;height:30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69;top:1506;width:250;height:30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5;top:441;width:250;height:30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1506;width:250;height:30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20;top:23;width:250;height:30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3;top:1844;width:1160;height:30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0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ascii="Times New Roman" w:hAnsi="Times New Roman"/>
          <w:sz w:val="24"/>
          <w:szCs w:val="24"/>
        </w:rPr>
        <w:t>计算：</w:t>
      </w:r>
      <w:r>
        <w:rPr>
          <w:rFonts w:cs="Times New Roman" w:ascii="Times New Roman" w:hAnsi="Times New Roman"/>
          <w:sz w:val="24"/>
          <w:szCs w:val="24"/>
        </w:rPr>
        <w:t>(-3)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？</w:t>
      </w:r>
      <w:r>
        <w:rPr>
          <w:rFonts w:cs="Times New Roman" w:ascii="Times New Roman" w:hAnsi="Times New Roman"/>
          <w:sz w:val="24"/>
          <w:szCs w:val="24"/>
        </w:rPr>
        <w:t>÷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仿宋" w:cs="仿宋" w:ascii="仿宋" w:hAnsi="仿宋"/>
          <w:color w:val="FF0000"/>
          <w:sz w:val="24"/>
          <w:szCs w:val="24"/>
        </w:rPr>
        <w:t>(</w:t>
      </w:r>
      <w:r>
        <w:rPr>
          <w:rFonts w:ascii="仿宋" w:hAnsi="仿宋" w:cs="仿宋" w:eastAsia="仿宋"/>
          <w:color w:val="FF0000"/>
          <w:sz w:val="24"/>
          <w:szCs w:val="24"/>
        </w:rPr>
        <w:t>注释：</w:t>
      </w:r>
      <w:r>
        <w:rPr>
          <w:rFonts w:eastAsia="仿宋" w:cs="仿宋" w:ascii="仿宋" w:hAnsi="仿宋"/>
          <w:color w:val="FF0000"/>
          <w:sz w:val="24"/>
          <w:szCs w:val="24"/>
        </w:rPr>
        <w:t>-3</w:t>
      </w:r>
      <w:r>
        <w:rPr>
          <w:rFonts w:ascii="仿宋" w:hAnsi="仿宋" w:cs="仿宋" w:eastAsia="仿宋"/>
          <w:color w:val="FF0000"/>
          <w:sz w:val="24"/>
          <w:szCs w:val="24"/>
        </w:rPr>
        <w:t>的指数看不清楚，无法录入</w:t>
      </w:r>
      <w:r>
        <w:rPr>
          <w:rFonts w:eastAsia="仿宋" w:cs="仿宋" w:ascii="仿宋" w:hAnsi="仿宋"/>
          <w:color w:val="FF0000"/>
          <w:sz w:val="24"/>
          <w:szCs w:val="24"/>
        </w:rPr>
        <w:t>)</w:t>
      </w:r>
    </w:p>
    <w:p>
      <w:pPr>
        <w:pStyle w:val="Normal"/>
        <w:spacing w:lineRule="auto" w:line="36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ascii="Times New Roman" w:hAnsi="Times New Roman"/>
          <w:sz w:val="24"/>
          <w:szCs w:val="24"/>
        </w:rPr>
        <w:t>如图，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/>
          <w:sz w:val="24"/>
          <w:szCs w:val="24"/>
        </w:rPr>
        <w:t>中，点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分别在边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/>
          <w:sz w:val="24"/>
          <w:szCs w:val="24"/>
        </w:rPr>
        <w:t>上，</w:t>
      </w:r>
      <w:r>
        <w:rPr>
          <w:rFonts w:cs="Times New Roman" w:ascii="Times New Roman" w:hAnsi="Times New Roman"/>
          <w:i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/>
          <w:sz w:val="24"/>
          <w:szCs w:val="24"/>
        </w:rPr>
        <w:t>，</w:t>
      </w:r>
    </w:p>
    <w:p>
      <w:pPr>
        <w:pStyle w:val="Normal"/>
        <w:spacing w:lineRule="auto" w:line="360"/>
        <w:ind w:left="283" w:firstLine="14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若</w:t>
      </w:r>
      <w:r>
        <w:rPr>
          <w:rFonts w:cs="Times New Roman" w:ascii="Times New Roman" w:hAnsi="Times New Roman"/>
          <w:i/>
          <w:sz w:val="24"/>
          <w:szCs w:val="24"/>
        </w:rPr>
        <w:t>DB</w:t>
      </w:r>
      <w:r>
        <w:rPr>
          <w:rFonts w:cs="Times New Roman" w:ascii="Times New Roman" w:hAnsi="Times New Roman"/>
          <w:sz w:val="24"/>
          <w:szCs w:val="24"/>
        </w:rPr>
        <w:t>=4</w:t>
      </w:r>
      <w:r>
        <w:rPr>
          <w:rFonts w:ascii="Times New Roman" w:hAnsi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DA</w:t>
      </w:r>
      <w:r>
        <w:rPr>
          <w:rFonts w:cs="Times New Roman" w:ascii="Times New Roman" w:hAnsi="Times New Roman"/>
          <w:sz w:val="24"/>
          <w:szCs w:val="24"/>
        </w:rPr>
        <w:t>=2</w:t>
      </w:r>
      <w:r>
        <w:rPr>
          <w:rFonts w:ascii="Times New Roman" w:hAnsi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E</w:t>
      </w:r>
      <w:r>
        <w:rPr>
          <w:rFonts w:cs="Times New Roman" w:ascii="Times New Roman" w:hAnsi="Times New Roman"/>
          <w:sz w:val="24"/>
          <w:szCs w:val="24"/>
        </w:rPr>
        <w:t>=3</w:t>
      </w:r>
      <w:r>
        <w:rPr>
          <w:rFonts w:ascii="Times New Roman" w:hAnsi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ascii="Times New Roman" w:hAnsi="Times New Roman"/>
          <w:sz w:val="24"/>
          <w:szCs w:val="24"/>
        </w:rPr>
        <w:t>如图，直线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</w:rPr>
        <w:t>kx</w:t>
      </w:r>
      <w:r>
        <w:rPr>
          <w:rFonts w:ascii="Times New Roman" w:hAnsi="Times New Roman"/>
          <w:sz w:val="24"/>
          <w:szCs w:val="24"/>
        </w:rPr>
        <w:t>与双曲线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 w:val="24"/>
          <w:szCs w:val="24"/>
        </w:rPr>
        <w:t>交于点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94225</wp:posOffset>
                </wp:positionH>
                <wp:positionV relativeFrom="paragraph">
                  <wp:posOffset>259715</wp:posOffset>
                </wp:positionV>
                <wp:extent cx="1196340" cy="1433195"/>
                <wp:effectExtent l="635" t="0" r="0" b="0"/>
                <wp:wrapNone/>
                <wp:docPr id="7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1433160"/>
                          <a:chOff x="0" y="0"/>
                          <a:chExt cx="1196280" cy="1433160"/>
                        </a:xfrm>
                      </wpg:grpSpPr>
                      <wpg:grpSp>
                        <wpg:cNvGrpSpPr/>
                        <wpg:grpSpPr>
                          <a:xfrm>
                            <a:off x="0" y="43920"/>
                            <a:ext cx="1196280" cy="1197720"/>
                          </a:xfrm>
                        </wpg:grpSpPr>
                        <wps:wsp>
                          <wps:cNvCnPr/>
                          <wps:spPr>
                            <a:xfrm>
                              <a:off x="0" y="981000"/>
                              <a:ext cx="11966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93760" y="0"/>
                              <a:ext cx="1800" cy="1198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07720" y="217800"/>
                              <a:ext cx="466200" cy="935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501120" y="277920"/>
                              <a:ext cx="500400" cy="49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9" h="2082">
                                  <a:moveTo>
                                    <a:pt x="0" y="2082"/>
                                  </a:moveTo>
                                  <a:cubicBezTo>
                                    <a:pt x="89" y="2058"/>
                                    <a:pt x="178" y="2035"/>
                                    <a:pt x="278" y="2004"/>
                                  </a:cubicBezTo>
                                  <a:cubicBezTo>
                                    <a:pt x="378" y="1973"/>
                                    <a:pt x="499" y="1934"/>
                                    <a:pt x="602" y="1894"/>
                                  </a:cubicBezTo>
                                  <a:cubicBezTo>
                                    <a:pt x="705" y="1854"/>
                                    <a:pt x="793" y="1816"/>
                                    <a:pt x="895" y="1762"/>
                                  </a:cubicBezTo>
                                  <a:cubicBezTo>
                                    <a:pt x="997" y="1708"/>
                                    <a:pt x="1128" y="1627"/>
                                    <a:pt x="1212" y="1567"/>
                                  </a:cubicBezTo>
                                  <a:cubicBezTo>
                                    <a:pt x="1296" y="1507"/>
                                    <a:pt x="1348" y="1454"/>
                                    <a:pt x="1400" y="1404"/>
                                  </a:cubicBezTo>
                                  <a:cubicBezTo>
                                    <a:pt x="1452" y="1354"/>
                                    <a:pt x="1483" y="1317"/>
                                    <a:pt x="1525" y="1267"/>
                                  </a:cubicBezTo>
                                  <a:cubicBezTo>
                                    <a:pt x="1567" y="1217"/>
                                    <a:pt x="1612" y="1163"/>
                                    <a:pt x="1654" y="1101"/>
                                  </a:cubicBezTo>
                                  <a:cubicBezTo>
                                    <a:pt x="1696" y="1039"/>
                                    <a:pt x="1737" y="968"/>
                                    <a:pt x="1776" y="896"/>
                                  </a:cubicBezTo>
                                  <a:cubicBezTo>
                                    <a:pt x="1815" y="824"/>
                                    <a:pt x="1854" y="748"/>
                                    <a:pt x="1888" y="669"/>
                                  </a:cubicBezTo>
                                  <a:cubicBezTo>
                                    <a:pt x="1922" y="590"/>
                                    <a:pt x="1954" y="501"/>
                                    <a:pt x="1981" y="425"/>
                                  </a:cubicBezTo>
                                  <a:cubicBezTo>
                                    <a:pt x="2008" y="349"/>
                                    <a:pt x="2029" y="286"/>
                                    <a:pt x="2050" y="215"/>
                                  </a:cubicBezTo>
                                  <a:cubicBezTo>
                                    <a:pt x="2071" y="144"/>
                                    <a:pt x="2090" y="72"/>
                                    <a:pt x="2109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2480" y="1007640"/>
                            <a:ext cx="15948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800" y="349920"/>
                            <a:ext cx="1594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00" y="1242000"/>
                            <a:ext cx="7372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1题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1003320"/>
                            <a:ext cx="1587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00" y="0"/>
                            <a:ext cx="15948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75pt;margin-top:20.45pt;width:94.2pt;height:112.85pt" coordorigin="7235,409" coordsize="1884,2257">
                <v:group id="shape_0" style="position:absolute;left:7235;top:478;width:1884;height:1886">
                  <v:shape id="shape_0" stroked="t" o:allowincell="f" style="position:absolute;left:7235;top:2023;width:1883;height:2" type="_x0000_t32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7698;top:478;width:2;height:1885;flip:y" type="_x0000_t32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7562;top:821;width:733;height:1471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coordsize="2109,2082" path="m0,2082c89,2058,178,2035,278,2004c378,1973,499,1934,602,1894c705,1854,793,1816,895,1762c997,1708,1128,1627,1212,1567c1296,1507,1348,1454,1400,1404c1452,1354,1483,1317,1525,1267c1567,1217,1612,1163,1654,1101c1696,1039,1737,968,1776,896c1815,824,1854,748,1888,669c1922,590,1954,501,1981,425c2008,349,2029,286,2050,215c2071,144,2090,72,2109,0e" stroked="t" o:allowincell="f" style="position:absolute;left:8024;top:916;width:787;height:776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7727;top:1996;width:250;height:30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1;top:960;width:250;height:30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2;top:2365;width:1160;height:30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1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6;top:1989;width:249;height:30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2;top:409;width:250;height:35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>则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ascii="Times New Roman" w:hAnsi="Times New Roman"/>
          <w:sz w:val="24"/>
          <w:szCs w:val="24"/>
        </w:rPr>
        <w:t>已知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/>
          <w:sz w:val="24"/>
          <w:szCs w:val="24"/>
        </w:rPr>
        <w:t>）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（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）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-2</w:t>
      </w:r>
      <w:r>
        <w:rPr>
          <w:rFonts w:ascii="Times New Roman" w:hAnsi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>）都在二次函数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=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-2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1</w:t>
      </w:r>
      <w:r>
        <w:rPr>
          <w:rFonts w:ascii="Times New Roman" w:hAnsi="Times New Roman"/>
          <w:sz w:val="24"/>
          <w:szCs w:val="24"/>
        </w:rPr>
        <w:t>的图象上，则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>的大小关系是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ascii="Times New Roman" w:hAnsi="Times New Roman"/>
          <w:sz w:val="24"/>
          <w:szCs w:val="24"/>
        </w:rPr>
        <w:t>现有四张分别标有数字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>的卡片，它们除数字外完</w:t>
      </w:r>
    </w:p>
    <w:p>
      <w:pPr>
        <w:pStyle w:val="Normal"/>
        <w:spacing w:lineRule="auto" w:line="360"/>
        <w:ind w:firstLine="401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全相同，把卡片背面朝上洗匀，从中随机抽取一张后放回，再</w:t>
      </w:r>
    </w:p>
    <w:p>
      <w:pPr>
        <w:pStyle w:val="Normal"/>
        <w:spacing w:lineRule="auto" w:line="360"/>
        <w:ind w:firstLine="401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背面朝上洗匀，从中随机抽取一张，则两次抽出的卡片所标数</w:t>
      </w:r>
    </w:p>
    <w:p>
      <w:pPr>
        <w:pStyle w:val="Normal"/>
        <w:spacing w:lineRule="auto" w:line="360"/>
        <w:ind w:firstLine="401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64025</wp:posOffset>
                </wp:positionH>
                <wp:positionV relativeFrom="paragraph">
                  <wp:posOffset>23495</wp:posOffset>
                </wp:positionV>
                <wp:extent cx="1645285" cy="1972310"/>
                <wp:effectExtent l="0" t="0" r="0" b="0"/>
                <wp:wrapNone/>
                <wp:docPr id="8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200" cy="1972440"/>
                          <a:chOff x="0" y="0"/>
                          <a:chExt cx="1645200" cy="1972440"/>
                        </a:xfrm>
                      </wpg:grpSpPr>
                      <wpg:grpSp>
                        <wpg:cNvGrpSpPr/>
                        <wpg:grpSpPr>
                          <a:xfrm>
                            <a:off x="89640" y="176400"/>
                            <a:ext cx="1408320" cy="1406520"/>
                          </a:xfrm>
                        </wpg:grpSpPr>
                        <wps:wsp>
                          <wps:cNvSpPr/>
                          <wps:spPr>
                            <a:xfrm>
                              <a:off x="704160" y="0"/>
                              <a:ext cx="704160" cy="131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8" h="1977">
                                  <a:moveTo>
                                    <a:pt x="0" y="294"/>
                                  </a:moveTo>
                                  <a:lnTo>
                                    <a:pt x="119" y="222"/>
                                  </a:lnTo>
                                  <a:lnTo>
                                    <a:pt x="340" y="123"/>
                                  </a:lnTo>
                                  <a:lnTo>
                                    <a:pt x="540" y="62"/>
                                  </a:lnTo>
                                  <a:lnTo>
                                    <a:pt x="778" y="22"/>
                                  </a:lnTo>
                                  <a:lnTo>
                                    <a:pt x="1026" y="0"/>
                                  </a:lnTo>
                                  <a:lnTo>
                                    <a:pt x="1058" y="0"/>
                                  </a:lnTo>
                                  <a:lnTo>
                                    <a:pt x="1058" y="1051"/>
                                  </a:lnTo>
                                  <a:lnTo>
                                    <a:pt x="970" y="1051"/>
                                  </a:lnTo>
                                  <a:lnTo>
                                    <a:pt x="839" y="1073"/>
                                  </a:lnTo>
                                  <a:lnTo>
                                    <a:pt x="695" y="1113"/>
                                  </a:lnTo>
                                  <a:lnTo>
                                    <a:pt x="556" y="1174"/>
                                  </a:lnTo>
                                  <a:lnTo>
                                    <a:pt x="412" y="1267"/>
                                  </a:lnTo>
                                  <a:lnTo>
                                    <a:pt x="292" y="1377"/>
                                  </a:lnTo>
                                  <a:lnTo>
                                    <a:pt x="156" y="1545"/>
                                  </a:lnTo>
                                  <a:lnTo>
                                    <a:pt x="76" y="1707"/>
                                  </a:lnTo>
                                  <a:lnTo>
                                    <a:pt x="0" y="1977"/>
                                  </a:lnTo>
                                  <a:lnTo>
                                    <a:pt x="0" y="294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08320" cy="1406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080" y="0"/>
                                <a:ext cx="1407240" cy="140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408320" cy="140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16" h="2114">
                                    <a:moveTo>
                                      <a:pt x="0" y="0"/>
                                    </a:moveTo>
                                    <a:lnTo>
                                      <a:pt x="0" y="2114"/>
                                    </a:lnTo>
                                    <a:lnTo>
                                      <a:pt x="2116" y="211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 flipV="1">
                              <a:off x="703440" y="195120"/>
                              <a:ext cx="1440" cy="1208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703440" y="699840"/>
                              <a:ext cx="704160" cy="70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04160" y="195480"/>
                            <a:ext cx="1465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5880" y="1585080"/>
                            <a:ext cx="14652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160" y="1584360"/>
                            <a:ext cx="1465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8680" y="801360"/>
                            <a:ext cx="1465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8280" y="0"/>
                            <a:ext cx="1465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84360"/>
                            <a:ext cx="1465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840" y="1796400"/>
                            <a:ext cx="68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4题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75pt;margin-top:1.85pt;width:129.6pt;height:155.3pt" coordorigin="6715,37" coordsize="2592,3106">
                <v:group id="shape_0" style="position:absolute;left:6856;top:315;width:2218;height:2215">
                  <v:shape id="shape_0" coordsize="1058,1977" path="m0,294l119,222l340,123l540,62l778,22l1026,0l1058,0l1058,1051l970,1051l839,1073l695,1113l556,1174l412,1267l292,1377l156,1545l76,1707l0,1977l0,294xe" stroked="f" o:allowincell="f" style="position:absolute;left:7965;top:315;width:1108;height:2072;mso-wrap-style:none;v-text-anchor:middle">
                    <v:imagedata r:id="rId11" o:detectmouseclick="t"/>
                    <v:stroke color="#3465a4" joinstyle="round" endcap="flat"/>
                    <w10:wrap type="none"/>
                  </v:shape>
                  <v:group id="shape_0" style="position:absolute;left:6856;top:315;width:2218;height:2215">
                    <v:rect id="shape_0" coordsize="10800,10800" path="l0,21600xee" stroked="t" o:allowincell="f" style="position:absolute;left:6858;top:315;width:2215;height:2214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coordsize="2116,2114" path="m0,0l0,2114l2116,2114e" stroked="t" o:allowincell="f" style="position:absolute;left:6856;top:315;width:2217;height:2214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t" o:allowincell="f" style="position:absolute;left:7964;top:622;width:1;height:1902;flip:y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coordsize="10800,10800" path="l0,21600xee" stroked="t" o:allowincell="f" style="position:absolute;left:7964;top:1417;width:1108;height:1108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7824;top:345;width:230;height:2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45;top:2533;width:230;height:27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4;top:2532;width:230;height:2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5;top:1299;width:230;height:2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6;top:37;width:230;height:2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5;top:2532;width:230;height:2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3;top:2866;width:1070;height:2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4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>字不同的概率是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ascii="Times New Roman" w:hAnsi="Times New Roman"/>
          <w:sz w:val="24"/>
          <w:szCs w:val="24"/>
        </w:rPr>
        <w:t>如图，在扇形</w:t>
      </w:r>
      <w:r>
        <w:rPr>
          <w:rFonts w:cs="Times New Roman" w:ascii="Times New Roman" w:hAnsi="Times New Roman"/>
          <w:i/>
          <w:sz w:val="24"/>
          <w:szCs w:val="24"/>
        </w:rPr>
        <w:t>AOB</w:t>
      </w:r>
      <w:r>
        <w:rPr>
          <w:rFonts w:ascii="Times New Roman" w:hAnsi="Times New Roman"/>
          <w:sz w:val="24"/>
          <w:szCs w:val="24"/>
        </w:rPr>
        <w:t>中，∠</w:t>
      </w:r>
      <w:r>
        <w:rPr>
          <w:rFonts w:cs="Times New Roman" w:ascii="Times New Roman" w:hAnsi="Times New Roman"/>
          <w:i/>
          <w:sz w:val="24"/>
          <w:szCs w:val="24"/>
        </w:rPr>
        <w:t>AOB</w:t>
      </w:r>
      <w:r>
        <w:rPr>
          <w:rFonts w:cs="Times New Roman" w:ascii="Times New Roman" w:hAnsi="Times New Roman"/>
          <w:sz w:val="24"/>
          <w:szCs w:val="24"/>
        </w:rPr>
        <w:t>=90°</w:t>
      </w:r>
      <w:r>
        <w:rPr>
          <w:rFonts w:ascii="Times New Roman" w:hAnsi="Times New Roman"/>
          <w:sz w:val="24"/>
          <w:szCs w:val="24"/>
        </w:rPr>
        <w:t>，点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为</w:t>
      </w:r>
      <w:r>
        <w:rPr>
          <w:rFonts w:cs="Times New Roman" w:ascii="Times New Roman" w:hAnsi="Times New Roman"/>
          <w:i/>
          <w:sz w:val="24"/>
          <w:szCs w:val="24"/>
        </w:rPr>
        <w:t>OA</w:t>
      </w:r>
      <w:r>
        <w:rPr>
          <w:rFonts w:ascii="Times New Roman" w:hAnsi="Times New Roman"/>
          <w:sz w:val="24"/>
          <w:szCs w:val="24"/>
        </w:rPr>
        <w:t>的中点，</w:t>
      </w:r>
    </w:p>
    <w:p>
      <w:pPr>
        <w:pStyle w:val="Normal"/>
        <w:spacing w:lineRule="auto" w:line="36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E</w:t>
      </w:r>
      <w:r>
        <w:rPr>
          <w:rFonts w:ascii="Times New Roman" w:hAnsi="Times New Roman"/>
          <w:sz w:val="24"/>
          <w:szCs w:val="24"/>
        </w:rPr>
        <w:t>⊥</w:t>
      </w:r>
      <w:r>
        <w:rPr>
          <w:rFonts w:cs="Times New Roman" w:ascii="Times New Roman" w:hAnsi="Times New Roman"/>
          <w:i/>
          <w:sz w:val="24"/>
          <w:szCs w:val="24"/>
        </w:rPr>
        <w:t>OA</w:t>
      </w:r>
      <w:r>
        <w:rPr>
          <w:rFonts w:ascii="Times New Roman" w:hAnsi="Times New Roman"/>
          <w:sz w:val="24"/>
          <w:szCs w:val="24"/>
        </w:rPr>
        <w:t>交</w:t>
      </w:r>
      <w:r>
        <w:rPr>
          <w:rFonts w:ascii="Times New Roman" w:hAnsi="Times New Roman" w:cs="Times New Roman"/>
          <w:sz w:val="24"/>
          <w:szCs w:val="24"/>
        </w:rPr>
        <w:object w:dxaOrig="39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1pt;height:17.3pt" filled="f" o:ole="">
            <v:imagedata r:id="rId13" o:title=""/>
          </v:shape>
          <o:OLEObject Type="Embed" ProgID="" ShapeID="ole_rId12" DrawAspect="Content" ObjectID="_392363521" r:id="rId12"/>
        </w:object>
      </w:r>
      <w:r>
        <w:rPr>
          <w:rFonts w:ascii="Times New Roman" w:hAnsi="Times New Roman"/>
          <w:sz w:val="24"/>
          <w:szCs w:val="24"/>
        </w:rPr>
        <w:t>于点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，以点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为圆心，</w:t>
      </w:r>
      <w:r>
        <w:rPr>
          <w:rFonts w:cs="Times New Roman" w:ascii="Times New Roman" w:hAnsi="Times New Roman"/>
          <w:i/>
          <w:sz w:val="24"/>
          <w:szCs w:val="24"/>
        </w:rPr>
        <w:t>OC</w:t>
      </w:r>
      <w:r>
        <w:rPr>
          <w:rFonts w:ascii="Times New Roman" w:hAnsi="Times New Roman"/>
          <w:sz w:val="24"/>
          <w:szCs w:val="24"/>
        </w:rPr>
        <w:t>的长为半径</w:t>
      </w:r>
    </w:p>
    <w:p>
      <w:pPr>
        <w:pStyle w:val="Normal"/>
        <w:spacing w:lineRule="auto" w:line="360"/>
        <w:ind w:firstLine="42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作</w:t>
      </w:r>
      <w:r>
        <w:rPr>
          <w:rFonts w:ascii="Times New Roman" w:hAnsi="Times New Roman" w:cs="Times New Roman"/>
          <w:sz w:val="24"/>
          <w:szCs w:val="24"/>
        </w:rPr>
        <w:object w:dxaOrig="400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1pt;height:18.7pt" filled="f" o:ole="">
            <v:imagedata r:id="rId15" o:title=""/>
          </v:shape>
          <o:OLEObject Type="Embed" ProgID="" ShapeID="ole_rId14" DrawAspect="Content" ObjectID="_604311281" r:id="rId14"/>
        </w:object>
      </w:r>
      <w:r>
        <w:rPr>
          <w:rFonts w:ascii="Times New Roman" w:hAnsi="Times New Roman"/>
          <w:sz w:val="24"/>
          <w:szCs w:val="24"/>
        </w:rPr>
        <w:t>交</w:t>
      </w:r>
      <w:r>
        <w:rPr>
          <w:rFonts w:cs="Times New Roman" w:ascii="Times New Roman" w:hAnsi="Times New Roman"/>
          <w:i/>
          <w:sz w:val="24"/>
          <w:szCs w:val="24"/>
        </w:rPr>
        <w:t>OB</w:t>
      </w:r>
      <w:r>
        <w:rPr>
          <w:rFonts w:ascii="Times New Roman" w:hAnsi="Times New Roman"/>
          <w:sz w:val="24"/>
          <w:szCs w:val="24"/>
        </w:rPr>
        <w:t>于点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，若</w:t>
      </w:r>
      <w:r>
        <w:rPr>
          <w:rFonts w:cs="Times New Roman" w:ascii="Times New Roman" w:hAnsi="Times New Roman"/>
          <w:i/>
          <w:sz w:val="24"/>
          <w:szCs w:val="24"/>
        </w:rPr>
        <w:t>OA</w:t>
      </w:r>
      <w:r>
        <w:rPr>
          <w:rFonts w:cs="Times New Roman" w:ascii="Times New Roman" w:hAnsi="Times New Roman"/>
          <w:sz w:val="24"/>
          <w:szCs w:val="24"/>
        </w:rPr>
        <w:t>=2</w:t>
      </w:r>
      <w:r>
        <w:rPr>
          <w:rFonts w:ascii="Times New Roman" w:hAnsi="Times New Roman"/>
          <w:sz w:val="24"/>
          <w:szCs w:val="24"/>
        </w:rPr>
        <w:t>，则阴影部分的面积为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</w:p>
    <w:p>
      <w:pPr>
        <w:pStyle w:val="Normal"/>
        <w:spacing w:lineRule="auto" w:line="36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99610</wp:posOffset>
                </wp:positionH>
                <wp:positionV relativeFrom="paragraph">
                  <wp:posOffset>39370</wp:posOffset>
                </wp:positionV>
                <wp:extent cx="1553210" cy="1908810"/>
                <wp:effectExtent l="0" t="0" r="0" b="0"/>
                <wp:wrapNone/>
                <wp:docPr id="9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3040" cy="1908720"/>
                          <a:chOff x="0" y="0"/>
                          <a:chExt cx="1553040" cy="1908720"/>
                        </a:xfrm>
                      </wpg:grpSpPr>
                      <wpg:grpSp>
                        <wpg:cNvGrpSpPr/>
                        <wpg:grpSpPr>
                          <a:xfrm>
                            <a:off x="144720" y="184680"/>
                            <a:ext cx="1339920" cy="1337400"/>
                          </a:xfrm>
                        </wpg:grpSpPr>
                        <wps:wsp>
                          <wps:cNvCnPr/>
                          <wps:spPr>
                            <a:xfrm>
                              <a:off x="0" y="250560"/>
                              <a:ext cx="496800" cy="1087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" y="250920"/>
                              <a:ext cx="821520" cy="108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4" h="3685">
                                  <a:moveTo>
                                    <a:pt x="0" y="0"/>
                                  </a:moveTo>
                                  <a:lnTo>
                                    <a:pt x="2784" y="2419"/>
                                  </a:lnTo>
                                  <a:lnTo>
                                    <a:pt x="1680" y="368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822240" y="360"/>
                              <a:ext cx="516600" cy="964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22240" y="964800"/>
                              <a:ext cx="518040" cy="372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1338120" cy="133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2" h="4532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32" y="0"/>
                                  </a:lnTo>
                                  <a:lnTo>
                                    <a:pt x="4532" y="4532"/>
                                  </a:lnTo>
                                  <a:lnTo>
                                    <a:pt x="1680" y="453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0920"/>
                              <a:ext cx="496080" cy="108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0" h="3682">
                                  <a:moveTo>
                                    <a:pt x="0" y="0"/>
                                  </a:moveTo>
                                  <a:lnTo>
                                    <a:pt x="0" y="3682"/>
                                  </a:lnTo>
                                  <a:lnTo>
                                    <a:pt x="1680" y="368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54960"/>
                            <a:ext cx="1414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000" y="1521000"/>
                            <a:ext cx="1414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560" y="1521000"/>
                            <a:ext cx="1414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560" y="3960"/>
                            <a:ext cx="1414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20" y="1521000"/>
                            <a:ext cx="1414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20" y="0"/>
                            <a:ext cx="1414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880" y="1739160"/>
                            <a:ext cx="6552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5题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200" y="912960"/>
                            <a:ext cx="2037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B′ 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3pt;margin-top:3.1pt;width:122.3pt;height:150.25pt" coordorigin="7086,62" coordsize="2446,3005">
                <v:group id="shape_0" style="position:absolute;left:7314;top:353;width:2110;height:2107">
                  <v:shape id="shape_0" stroked="t" o:allowincell="f" style="position:absolute;left:7314;top:747;width:781;height:171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coordsize="2784,3685" path="m0,0l2784,2419l1680,3685e" stroked="t" o:allowincell="f" style="position:absolute;left:7315;top:748;width:1293;height:17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t" o:allowincell="f" style="position:absolute;left:8609;top:353;width:813;height:1517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609;top:1872;width:815;height:58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coordsize="4532,4532" path="m0,850l0,0l4532,0l4532,4532l1680,4532e" stroked="t" o:allowincell="f" style="position:absolute;left:7315;top:354;width:2106;height:210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80,3682" path="m0,0l0,3682l1680,3682e" stroked="t" o:allowincell="f" style="position:absolute;left:7315;top:748;width:780;height:1709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shape id="shape_0" stroked="f" o:allowincell="f" style="position:absolute;left:7086;top:621;width:222;height:2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7;top:2457;width:222;height:2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9;top:2457;width:222;height:2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9;top:68;width:222;height:26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2;top:2457;width:222;height:2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2;top:62;width:222;height:2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5;top:2801;width:1031;height:2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5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4;top:1500;width:320;height:26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B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ascii="Times New Roman" w:hAnsi="Times New Roman"/>
          <w:sz w:val="24"/>
          <w:szCs w:val="24"/>
        </w:rPr>
        <w:t>如图，正方形</w:t>
      </w:r>
      <w:r>
        <w:rPr>
          <w:rFonts w:cs="Times New Roman" w:ascii="Times New Roman" w:hAnsi="Times New Roman"/>
          <w:i/>
          <w:sz w:val="24"/>
          <w:szCs w:val="24"/>
        </w:rPr>
        <w:t>ABCD</w:t>
      </w:r>
      <w:r>
        <w:rPr>
          <w:rFonts w:ascii="Times New Roman" w:hAnsi="Times New Roman"/>
          <w:sz w:val="24"/>
          <w:szCs w:val="24"/>
        </w:rPr>
        <w:t>的边长是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/>
          <w:sz w:val="24"/>
          <w:szCs w:val="24"/>
        </w:rPr>
        <w:t>，点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在边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/>
          <w:sz w:val="24"/>
          <w:szCs w:val="24"/>
        </w:rPr>
        <w:t>上，</w:t>
      </w:r>
      <w:r>
        <w:rPr>
          <w:rFonts w:cs="Times New Roman" w:ascii="Times New Roman" w:hAnsi="Times New Roman"/>
          <w:i/>
          <w:sz w:val="24"/>
          <w:szCs w:val="24"/>
        </w:rPr>
        <w:t>AE</w:t>
      </w:r>
      <w:r>
        <w:rPr>
          <w:rFonts w:cs="Times New Roman" w:ascii="Times New Roman" w:hAnsi="Times New Roman"/>
          <w:sz w:val="24"/>
          <w:szCs w:val="24"/>
        </w:rPr>
        <w:t>=3</w:t>
      </w:r>
      <w:r>
        <w:rPr>
          <w:rFonts w:ascii="Times New Roman" w:hAnsi="Times New Roman"/>
          <w:sz w:val="24"/>
          <w:szCs w:val="24"/>
        </w:rPr>
        <w:t>，</w:t>
      </w:r>
    </w:p>
    <w:p>
      <w:pPr>
        <w:pStyle w:val="Normal"/>
        <w:spacing w:lineRule="auto" w:line="36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点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是边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/>
          <w:sz w:val="24"/>
          <w:szCs w:val="24"/>
        </w:rPr>
        <w:t>上不与点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重合的一个动点，把△</w:t>
      </w:r>
      <w:r>
        <w:rPr>
          <w:rFonts w:cs="Times New Roman" w:ascii="Times New Roman" w:hAnsi="Times New Roman"/>
          <w:i/>
          <w:sz w:val="24"/>
          <w:szCs w:val="24"/>
        </w:rPr>
        <w:t>EBF</w:t>
      </w:r>
      <w:r>
        <w:rPr>
          <w:rFonts w:ascii="Times New Roman" w:hAnsi="Times New Roman"/>
          <w:sz w:val="24"/>
          <w:szCs w:val="24"/>
        </w:rPr>
        <w:t>沿</w:t>
      </w:r>
    </w:p>
    <w:p>
      <w:pPr>
        <w:pStyle w:val="Normal"/>
        <w:spacing w:lineRule="auto" w:line="36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F</w:t>
      </w:r>
      <w:r>
        <w:rPr>
          <w:rFonts w:ascii="Times New Roman" w:hAnsi="Times New Roman" w:cs="Times New Roman"/>
          <w:sz w:val="24"/>
          <w:szCs w:val="24"/>
        </w:rPr>
        <w:t>折叠，点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落在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′</w:t>
      </w:r>
      <w:r>
        <w:rPr>
          <w:rFonts w:ascii="Times New Roman" w:hAnsi="Times New Roman" w:cs="Times New Roman"/>
          <w:sz w:val="24"/>
          <w:szCs w:val="24"/>
        </w:rPr>
        <w:t>处，若△</w:t>
      </w:r>
      <w:r>
        <w:rPr>
          <w:rFonts w:cs="Times New Roman" w:ascii="Times New Roman" w:hAnsi="Times New Roman"/>
          <w:i/>
          <w:sz w:val="24"/>
          <w:szCs w:val="24"/>
        </w:rPr>
        <w:t>CDB</w:t>
      </w:r>
      <w:r>
        <w:rPr>
          <w:rFonts w:cs="Times New Roman" w:ascii="Times New Roman" w:hAnsi="Times New Roman"/>
          <w:sz w:val="24"/>
          <w:szCs w:val="24"/>
        </w:rPr>
        <w:t>′</w:t>
      </w:r>
      <w:r>
        <w:rPr>
          <w:rFonts w:ascii="Times New Roman" w:hAnsi="Times New Roman" w:cs="Times New Roman"/>
          <w:sz w:val="24"/>
          <w:szCs w:val="24"/>
        </w:rPr>
        <w:t>恰为等腰三角形，则</w:t>
      </w:r>
    </w:p>
    <w:p>
      <w:pPr>
        <w:pStyle w:val="Normal"/>
        <w:spacing w:lineRule="auto" w:line="36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B</w:t>
      </w:r>
      <w:r>
        <w:rPr>
          <w:rFonts w:cs="Times New Roman" w:ascii="Times New Roman" w:hAnsi="Times New Roman"/>
          <w:sz w:val="24"/>
          <w:szCs w:val="24"/>
        </w:rPr>
        <w:t>′</w:t>
      </w:r>
      <w:r>
        <w:rPr>
          <w:rFonts w:ascii="Times New Roman" w:hAnsi="Times New Roman" w:cs="Times New Roman"/>
          <w:sz w:val="24"/>
          <w:szCs w:val="24"/>
        </w:rPr>
        <w:t>的长为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三、解答题</w:t>
      </w:r>
      <w:r>
        <w:rPr>
          <w:rFonts w:ascii="Times New Roman" w:hAnsi="Times New Roman" w:cs="Times New Roman"/>
          <w:sz w:val="24"/>
          <w:szCs w:val="24"/>
        </w:rPr>
        <w:t>（本大题共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个小题，满分</w:t>
      </w:r>
      <w:r>
        <w:rPr>
          <w:rFonts w:cs="Times New Roman" w:ascii="Times New Roman" w:hAnsi="Times New Roman"/>
          <w:sz w:val="24"/>
          <w:szCs w:val="24"/>
        </w:rPr>
        <w:t>75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分）先化简，再求值：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 w:val="24"/>
          <w:szCs w:val="24"/>
        </w:rPr>
        <w:t>，其中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分）如图，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是半圆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的直径，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是半圆上不与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重合的一个动点，延长</w:t>
      </w:r>
      <w:r>
        <w:rPr>
          <w:rFonts w:cs="Times New Roman" w:ascii="Times New Roman" w:hAnsi="Times New Roman"/>
          <w:i/>
          <w:sz w:val="24"/>
          <w:szCs w:val="24"/>
        </w:rPr>
        <w:t>BP</w:t>
      </w:r>
      <w:r>
        <w:rPr>
          <w:rFonts w:ascii="Times New Roman" w:hAnsi="Times New Roman" w:cs="Times New Roman"/>
          <w:sz w:val="24"/>
          <w:szCs w:val="24"/>
        </w:rPr>
        <w:t>到点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，使</w:t>
      </w:r>
      <w:r>
        <w:rPr>
          <w:rFonts w:cs="Times New Roman" w:ascii="Times New Roman" w:hAnsi="Times New Roman"/>
          <w:i/>
          <w:sz w:val="24"/>
          <w:szCs w:val="24"/>
        </w:rPr>
        <w:t>PC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</w:rPr>
        <w:t>P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的中点，连接</w:t>
      </w:r>
      <w:r>
        <w:rPr>
          <w:rFonts w:cs="Times New Roman" w:ascii="Times New Roman" w:hAnsi="Times New Roman"/>
          <w:i/>
          <w:sz w:val="24"/>
          <w:szCs w:val="24"/>
        </w:rPr>
        <w:t>PD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24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求证：△</w:t>
      </w:r>
      <w:r>
        <w:rPr>
          <w:rFonts w:cs="Times New Roman" w:ascii="Times New Roman" w:hAnsi="Times New Roman"/>
          <w:i/>
          <w:sz w:val="24"/>
          <w:szCs w:val="24"/>
        </w:rPr>
        <w:t>CDP</w:t>
      </w:r>
      <w:r>
        <w:rPr>
          <w:rFonts w:cs="Times New Roman" w:ascii="Times New Roman" w:hAnsi="Times New Roman"/>
          <w:sz w:val="24"/>
          <w:szCs w:val="24"/>
        </w:rPr>
        <w:t>∽△</w:t>
      </w:r>
      <w:r>
        <w:rPr>
          <w:rFonts w:cs="Times New Roman" w:ascii="Times New Roman" w:hAnsi="Times New Roman"/>
          <w:i/>
          <w:sz w:val="24"/>
          <w:szCs w:val="24"/>
        </w:rPr>
        <w:t>POB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填空：</w:t>
      </w:r>
    </w:p>
    <w:p>
      <w:pPr>
        <w:pStyle w:val="Normal"/>
        <w:spacing w:lineRule="auto" w:line="360"/>
        <w:ind w:firstLine="840"/>
        <w:rPr/>
      </w:pPr>
      <w:r>
        <w:rPr>
          <w:rFonts w:cs="Times New Roman" w:ascii="Times New Roman" w:hAnsi="Times New Roman"/>
          <w:sz w:val="24"/>
          <w:szCs w:val="24"/>
        </w:rPr>
        <w:t>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>=4</w:t>
      </w:r>
      <w:r>
        <w:rPr>
          <w:rFonts w:ascii="Times New Roman" w:hAnsi="Times New Roman" w:cs="Times New Roman"/>
          <w:sz w:val="24"/>
          <w:szCs w:val="24"/>
        </w:rPr>
        <w:t>，则四边形</w:t>
      </w:r>
      <w:r>
        <w:rPr>
          <w:rFonts w:cs="Times New Roman" w:ascii="Times New Roman" w:hAnsi="Times New Roman"/>
          <w:i/>
          <w:sz w:val="24"/>
          <w:szCs w:val="24"/>
        </w:rPr>
        <w:t>AOPD</w:t>
      </w:r>
      <w:r>
        <w:rPr>
          <w:rFonts w:ascii="Times New Roman" w:hAnsi="Times New Roman" w:cs="Times New Roman"/>
          <w:sz w:val="24"/>
          <w:szCs w:val="24"/>
        </w:rPr>
        <w:t>的最大面积为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spacing w:lineRule="auto" w:line="360"/>
        <w:ind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连接</w:t>
      </w:r>
      <w:r>
        <w:rPr>
          <w:rFonts w:cs="Times New Roman" w:ascii="Times New Roman" w:hAnsi="Times New Roman"/>
          <w:i/>
          <w:sz w:val="24"/>
          <w:szCs w:val="24"/>
        </w:rPr>
        <w:t>OD</w:t>
      </w:r>
      <w:r>
        <w:rPr>
          <w:rFonts w:ascii="Times New Roman" w:hAnsi="Times New Roman" w:cs="Times New Roman"/>
          <w:sz w:val="24"/>
          <w:szCs w:val="24"/>
        </w:rPr>
        <w:t>，当∠</w:t>
      </w:r>
      <w:r>
        <w:rPr>
          <w:rFonts w:cs="Times New Roman" w:ascii="Times New Roman" w:hAnsi="Times New Roman"/>
          <w:i/>
          <w:sz w:val="24"/>
          <w:szCs w:val="24"/>
        </w:rPr>
        <w:t>PBA</w:t>
      </w:r>
      <w:r>
        <w:rPr>
          <w:rFonts w:ascii="Times New Roman" w:hAnsi="Times New Roman" w:cs="Times New Roman"/>
          <w:sz w:val="24"/>
          <w:szCs w:val="24"/>
        </w:rPr>
        <w:t>的度数为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/>
          <w:sz w:val="24"/>
          <w:szCs w:val="24"/>
        </w:rPr>
        <w:t>时，四边形</w:t>
      </w:r>
      <w:r>
        <w:rPr>
          <w:rFonts w:cs="Times New Roman" w:ascii="Times New Roman" w:hAnsi="Times New Roman"/>
          <w:i/>
          <w:sz w:val="24"/>
          <w:szCs w:val="24"/>
        </w:rPr>
        <w:t>BPDO</w:t>
      </w:r>
      <w:r>
        <w:rPr>
          <w:rFonts w:ascii="Times New Roman" w:hAnsi="Times New Roman" w:cs="Times New Roman"/>
          <w:sz w:val="24"/>
          <w:szCs w:val="24"/>
        </w:rPr>
        <w:t>是菱形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22725</wp:posOffset>
                </wp:positionH>
                <wp:positionV relativeFrom="paragraph">
                  <wp:posOffset>113665</wp:posOffset>
                </wp:positionV>
                <wp:extent cx="1959610" cy="1933575"/>
                <wp:effectExtent l="0" t="0" r="0" b="0"/>
                <wp:wrapNone/>
                <wp:docPr id="10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9480" cy="1933560"/>
                          <a:chOff x="0" y="0"/>
                          <a:chExt cx="1959480" cy="1933560"/>
                        </a:xfrm>
                      </wpg:grpSpPr>
                      <wpg:grpSp>
                        <wpg:cNvGrpSpPr/>
                        <wpg:grpSpPr>
                          <a:xfrm>
                            <a:off x="143640" y="123120"/>
                            <a:ext cx="1725120" cy="144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274320" y="703800"/>
                              <a:ext cx="1450800" cy="738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50800" cy="72720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0" y="725400"/>
                                  <a:ext cx="14500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0"/>
                                  <a:ext cx="1449720" cy="72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599" h="10800">
                                      <a:moveTo>
                                        <a:pt x="0" y="10742"/>
                                      </a:moveTo>
                                      <a:arcTo wR="10800" hR="10800" stAng="-10781412" swAng="1078141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599" h="10800">
                                      <a:moveTo>
                                        <a:pt x="0" y="10742"/>
                                      </a:moveTo>
                                      <a:arcTo wR="10800" hR="10800" stAng="-10781412" swAng="1078141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712800" y="711000"/>
                                <a:ext cx="2592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 flipH="1" flipV="1">
                              <a:off x="0" y="0"/>
                              <a:ext cx="1725480" cy="1428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62200" y="715680"/>
                              <a:ext cx="137520" cy="716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5040"/>
                              <a:ext cx="274680" cy="1426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36440" y="717480"/>
                              <a:ext cx="7286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72360" y="649440"/>
                            <a:ext cx="15948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360" y="1538640"/>
                            <a:ext cx="15948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94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763200"/>
                            <a:ext cx="1594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360" y="1551240"/>
                            <a:ext cx="1594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320" y="1538640"/>
                            <a:ext cx="1594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960" y="1742400"/>
                            <a:ext cx="7372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7题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75pt;margin-top:8.95pt;width:154.3pt;height:152.25pt" coordorigin="6335,179" coordsize="3086,3045">
                <v:group id="shape_0" style="position:absolute;left:6561;top:373;width:2717;height:2270">
                  <v:group id="shape_0" style="position:absolute;left:6993;top:1481;width:2285;height:1161">
                    <v:group id="shape_0" style="position:absolute;left:6993;top:1481;width:2285;height:1145">
                      <v:shape id="shape_0" stroked="t" o:allowincell="f" style="position:absolute;left:6993;top:2624;width:2281;height:2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coordsize="21599,10800" path="l0,21600xee" stroked="t" o:allowincell="f" style="position:absolute;left:6995;top:1481;width:2282;height:113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oval id="shape_0" fillcolor="black" stroked="t" o:allowincell="f" style="position:absolute;left:8116;top:2601;width:40;height:41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stroked="t" o:allowincell="f" style="position:absolute;left:6561;top:373;width:2715;height:2247;flip:x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919;top:1500;width:216;height:1127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562;top:381;width:432;height:224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776;top:1503;width:1145;height:2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7866;top:1202;width:250;height:30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2;top:2602;width:250;height:30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5;top:179;width:250;height:30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8;top:1381;width:250;height:30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70;top:2622;width:250;height:30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2;top:2602;width:250;height:30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7;top:2923;width:1160;height:30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7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分）为了了解市民“获取新闻的最主要途径”，某市记者开展了一次抽样调查，根据调查结果绘制了如下尚不完整的统计图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14575</wp:posOffset>
                </wp:positionH>
                <wp:positionV relativeFrom="paragraph">
                  <wp:posOffset>182880</wp:posOffset>
                </wp:positionV>
                <wp:extent cx="3404870" cy="1912620"/>
                <wp:effectExtent l="0" t="0" r="0" b="0"/>
                <wp:wrapNone/>
                <wp:docPr id="11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4880" cy="1912680"/>
                          <a:chOff x="0" y="0"/>
                          <a:chExt cx="3404880" cy="1912680"/>
                        </a:xfrm>
                      </wpg:grpSpPr>
                      <wps:wsp>
                        <wps:cNvSpPr txBox="1"/>
                        <wps:spPr>
                          <a:xfrm>
                            <a:off x="990000" y="0"/>
                            <a:ext cx="131328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调查结果条形统计图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9320" y="720"/>
                            <a:ext cx="11520" cy="1677600"/>
                          </a:xfrm>
                        </wpg:grpSpPr>
                        <wps:wsp>
                          <wps:cNvSpPr/>
                          <wps:spPr>
                            <a:xfrm>
                              <a:off x="0" y="1531080"/>
                              <a:ext cx="1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7680"/>
                              <a:ext cx="1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84200"/>
                              <a:ext cx="1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67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7480"/>
                              <a:ext cx="1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00"/>
                              <a:ext cx="1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44280"/>
                              <a:ext cx="1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0800"/>
                              <a:ext cx="1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0880"/>
                              <a:ext cx="1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7400"/>
                              <a:ext cx="1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207880" y="1665000"/>
                            <a:ext cx="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1678320"/>
                            <a:ext cx="30124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4840" y="1666800"/>
                            <a:ext cx="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20040" y="1531800"/>
                            <a:ext cx="2697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0040" y="1384200"/>
                            <a:ext cx="2697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0040" y="1237680"/>
                            <a:ext cx="2697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0040" y="1090800"/>
                            <a:ext cx="2697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0040" y="945000"/>
                            <a:ext cx="2697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0040" y="797400"/>
                            <a:ext cx="2697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0040" y="651600"/>
                            <a:ext cx="2697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0040" y="504720"/>
                            <a:ext cx="2697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9680" y="357480"/>
                            <a:ext cx="2697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4840" y="925200"/>
                            <a:ext cx="202680" cy="75312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505440"/>
                            <a:ext cx="203040" cy="117288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1238400"/>
                            <a:ext cx="202680" cy="44244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720" y="1394640"/>
                            <a:ext cx="203040" cy="283680"/>
                          </a:xfrm>
                          <a:prstGeom prst="rect">
                            <a:avLst/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360"/>
                            <a:ext cx="3142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数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704240"/>
                            <a:ext cx="31428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选项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771480"/>
                            <a:ext cx="3150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60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1680" y="343080"/>
                            <a:ext cx="31500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920" y="1073880"/>
                            <a:ext cx="3142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1880" y="1217160"/>
                            <a:ext cx="31428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9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80" y="1725120"/>
                            <a:ext cx="51696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脑上网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3680" y="1725120"/>
                            <a:ext cx="51768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手机上网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8960" y="1725120"/>
                            <a:ext cx="40248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视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9360" y="1725120"/>
                            <a:ext cx="4032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纸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9040" y="1725120"/>
                            <a:ext cx="4032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其它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40" y="1606680"/>
                            <a:ext cx="1486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" y="246960"/>
                            <a:ext cx="2476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50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" y="396720"/>
                            <a:ext cx="2476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" y="546840"/>
                            <a:ext cx="2476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50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" y="698040"/>
                            <a:ext cx="2476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" y="846360"/>
                            <a:ext cx="2476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0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" y="996480"/>
                            <a:ext cx="2476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" y="1146960"/>
                            <a:ext cx="2476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" y="1296720"/>
                            <a:ext cx="2476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" y="1447200"/>
                            <a:ext cx="2476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25pt;margin-top:14.4pt;width:268.1pt;height:150.6pt" coordorigin="3645,288" coordsize="5362,3012">
                <v:shape id="shape_0" stroked="f" o:allowincell="f" style="position:absolute;left:5204;top:288;width:2067;height:27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调查结果条形统计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148;top:289;width:17;height:2641">
                  <v:line id="shape_0" from="4148,2700" to="4165,27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8,2238" to="4165,22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8,2469" to="4165,24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8,289" to="4148,2930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4148,852" to="4165,8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8,1083" to="4165,10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8,1776" to="4165,17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8,2007" to="4165,20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8,1314" to="4165,13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8,1545" to="4165,15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122,2910" to="7122,29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46,2931" to="8889,2934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6802,2913" to="6802,29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4149;top:2700;width:4247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149;top:2468;width:4247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149;top:2237;width:4247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149;top:2006;width:4247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149;top:1776;width:4247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149;top:1544;width:4247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149;top:1314;width:4247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149;top:1083;width:4247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148;top:851;width:4246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rect id="shape_0" stroked="t" o:allowincell="f" style="position:absolute;left:4393;top:1745;width:318;height:1185;mso-wrap-style:none;v-text-anchor:middle">
                  <v:imagedata r:id="rId20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5194;top:1084;width:319;height:1846;mso-wrap-style:none;v-text-anchor:middle">
                  <v:imagedata r:id="rId21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6004;top:2238;width:318;height:696;mso-wrap-style:none;v-text-anchor:middle">
                  <v:imagedata r:id="rId22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7714;top:2484;width:319;height:446;mso-wrap-style:none;v-text-anchor:middle">
                  <v:imagedata r:id="rId23" o:detectmouseclick="t"/>
                  <v:stroke color="black" weight="9360" joinstyle="miter" endcap="flat"/>
                  <w10:wrap type="none"/>
                </v:rect>
                <v:shape id="shape_0" stroked="f" o:allowincell="f" style="position:absolute;left:3645;top:345;width:494;height:3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2;top:2972;width:494;height:29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选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9;top:1503;width:495;height:2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2;top:828;width:495;height:2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1;top:1979;width:494;height:2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2;top:2205;width:494;height:24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3005;width:813;height:2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脑上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2;top:3005;width:814;height:2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手机上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8;top:3005;width:633;height:2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6;top:3005;width:634;height:2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5;top:3005;width:634;height:2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其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4;top:2818;width:233;height:2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9;top:677;width:389;height:2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9;top:913;width:389;height:2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9;top:1149;width:389;height:26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9;top:1387;width:389;height:26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9;top:1621;width:389;height:26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9;top:1857;width:389;height:2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9;top:2094;width:389;height:2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9;top:2330;width:389;height:2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2;top:2567;width:389;height:22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0680</wp:posOffset>
                </wp:positionH>
                <wp:positionV relativeFrom="paragraph">
                  <wp:posOffset>192405</wp:posOffset>
                </wp:positionV>
                <wp:extent cx="1422400" cy="1828165"/>
                <wp:effectExtent l="5080" t="0" r="5715" b="5715"/>
                <wp:wrapNone/>
                <wp:docPr id="12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360" cy="1828080"/>
                          <a:chOff x="0" y="0"/>
                          <a:chExt cx="1422360" cy="1828080"/>
                        </a:xfrm>
                      </wpg:grpSpPr>
                      <wpg:grpSp>
                        <wpg:cNvGrpSpPr/>
                        <wpg:grpSpPr>
                          <a:xfrm>
                            <a:off x="0" y="405720"/>
                            <a:ext cx="1422360" cy="142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22360" cy="14223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709920" y="713160"/>
                                <a:ext cx="712800" cy="41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614520" y="12960"/>
                                <a:ext cx="95760" cy="700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285840" y="151200"/>
                                <a:ext cx="422640" cy="561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45000" y="455040"/>
                                <a:ext cx="668520" cy="261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92520" y="716400"/>
                                <a:ext cx="610200" cy="345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22360" cy="1422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0920" y="704880"/>
                                <a:ext cx="147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71760" y="290160"/>
                              <a:ext cx="682560" cy="40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电脑上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6%</w:t>
                                </w:r>
                              </w:p>
                            </w:txbxContent>
                          </wps:txbx>
                          <wps:bodyPr wrap="square" lIns="17640" rIns="1764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200" y="14040"/>
                              <a:ext cx="301680" cy="40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其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%</w:t>
                                </w:r>
                              </w:p>
                            </w:txbxContent>
                          </wps:txbx>
                          <wps:bodyPr wrap="square" lIns="17640" rIns="1764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520" y="168480"/>
                              <a:ext cx="301680" cy="40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报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%</w:t>
                                </w:r>
                              </w:p>
                            </w:txbxContent>
                          </wps:txbx>
                          <wps:bodyPr wrap="square" lIns="17640" rIns="1764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680" y="617760"/>
                              <a:ext cx="30168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电视</w:t>
                                </w:r>
                              </w:p>
                            </w:txbxContent>
                          </wps:txbx>
                          <wps:bodyPr wrap="square" lIns="17640" rIns="1764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960" y="840960"/>
                              <a:ext cx="682560" cy="40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手机上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%</w:t>
                                </w:r>
                              </w:p>
                            </w:txbxContent>
                          </wps:txbx>
                          <wps:bodyPr wrap="square" lIns="17640" rIns="17640" tIns="0" bIns="0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120" y="0"/>
                            <a:ext cx="131328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调查结果扇形统计图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4pt;margin-top:15.15pt;width:112pt;height:143.9pt" coordorigin="568,303" coordsize="2240,2878">
                <v:group id="shape_0" style="position:absolute;left:568;top:942;width:2240;height:2240">
                  <v:group id="shape_0" style="position:absolute;left:568;top:942;width:2240;height:2240">
                    <v:shape id="shape_0" stroked="t" o:allowincell="f" style="position:absolute;left:1686;top:2065;width:1122;height:65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536;top:962;width:149;height:1101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18;top:1180;width:663;height:883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39;top:1658;width:1051;height:410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14;top:2070;width:959;height:543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oval id="shape_0" stroked="t" o:allowincell="f" style="position:absolute;left:568;top:942;width:2239;height:223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fillcolor="#333333" stroked="t" o:allowincell="f" style="position:absolute;left:1672;top:2052;width:22;height:22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1626;top:1399;width:1074;height:64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电脑上网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6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2;top:964;width:474;height:64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其它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9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6;top:1207;width:474;height:64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报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0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9;top:1915;width:474;height:27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电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9;top:2266;width:1074;height:64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手机上网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40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6;top:303;width:2067;height:27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调查结果扇形统计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根据以上信息解答下列问题：</w:t>
      </w:r>
    </w:p>
    <w:p>
      <w:pPr>
        <w:pStyle w:val="Normal"/>
        <w:spacing w:lineRule="auto" w:line="360"/>
        <w:ind w:firstLine="24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这次接受调查的市民总人数是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扇形统计图中，“电视”所对应的圆心角的度数是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请补全条形统计图；</w:t>
      </w:r>
    </w:p>
    <w:p>
      <w:pPr>
        <w:pStyle w:val="Normal"/>
        <w:spacing w:lineRule="auto" w:line="360"/>
        <w:ind w:left="849" w:hanging="61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若该市约有</w:t>
      </w:r>
      <w:r>
        <w:rPr>
          <w:rFonts w:cs="Times New Roman" w:ascii="Times New Roman" w:hAnsi="Times New Roman"/>
          <w:sz w:val="24"/>
          <w:szCs w:val="24"/>
        </w:rPr>
        <w:t>80</w:t>
      </w:r>
      <w:r>
        <w:rPr>
          <w:rFonts w:ascii="Times New Roman" w:hAnsi="Times New Roman" w:cs="Times New Roman"/>
          <w:sz w:val="24"/>
          <w:szCs w:val="24"/>
        </w:rPr>
        <w:t>万人，请你估计其中将“电脑和手机上网”作为“获取新闻的最主要途径”的总人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分）已知关于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一元二次方程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-3)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-2)=|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|.</w:t>
      </w:r>
    </w:p>
    <w:p>
      <w:pPr>
        <w:pStyle w:val="Normal"/>
        <w:spacing w:lineRule="auto" w:line="360"/>
        <w:ind w:firstLine="36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求证：对于任意实数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，方程总有两个不想等的实数根；</w:t>
      </w:r>
    </w:p>
    <w:p>
      <w:pPr>
        <w:pStyle w:val="Normal"/>
        <w:spacing w:lineRule="auto" w:line="360"/>
        <w:ind w:firstLine="36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若方程的一个根是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求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的值及方程的另一个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分）如图所示，某数学活动小组选定测量小河对岸大树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的高度，他们在斜坡上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出测得大树顶端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的仰角是</w:t>
      </w:r>
      <w:r>
        <w:rPr>
          <w:rFonts w:cs="Times New Roman" w:ascii="Times New Roman" w:hAnsi="Times New Roman"/>
          <w:sz w:val="24"/>
          <w:szCs w:val="24"/>
        </w:rPr>
        <w:t xml:space="preserve">48°. </w:t>
      </w:r>
      <w:r>
        <w:rPr>
          <w:rFonts w:ascii="Times New Roman" w:hAnsi="Times New Roman" w:cs="Times New Roman"/>
          <w:sz w:val="24"/>
          <w:szCs w:val="24"/>
        </w:rPr>
        <w:t>若坡角∠</w:t>
      </w:r>
      <w:r>
        <w:rPr>
          <w:rFonts w:cs="Times New Roman" w:ascii="Times New Roman" w:hAnsi="Times New Roman"/>
          <w:i/>
          <w:sz w:val="24"/>
          <w:szCs w:val="24"/>
        </w:rPr>
        <w:t>FAE</w:t>
      </w:r>
      <w:r>
        <w:rPr>
          <w:rFonts w:cs="Times New Roman" w:ascii="Times New Roman" w:hAnsi="Times New Roman"/>
          <w:sz w:val="24"/>
          <w:szCs w:val="24"/>
        </w:rPr>
        <w:t>=30°</w:t>
      </w:r>
      <w:r>
        <w:rPr>
          <w:rFonts w:ascii="Times New Roman" w:hAnsi="Times New Roman" w:cs="Times New Roman"/>
          <w:sz w:val="24"/>
          <w:szCs w:val="24"/>
        </w:rPr>
        <w:t>，求大树的高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（结果保留整数，参考数据：</w:t>
      </w:r>
      <w:r>
        <w:rPr>
          <w:rFonts w:cs="Times New Roman" w:ascii="Times New Roman" w:hAnsi="Times New Roman"/>
          <w:i/>
          <w:sz w:val="24"/>
          <w:szCs w:val="24"/>
        </w:rPr>
        <w:t>sin</w:t>
      </w:r>
      <w:r>
        <w:rPr>
          <w:rFonts w:cs="Times New Roman" w:ascii="Times New Roman" w:hAnsi="Times New Roman"/>
          <w:sz w:val="24"/>
          <w:szCs w:val="24"/>
        </w:rPr>
        <w:t>48°≈0.74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os</w:t>
      </w:r>
      <w:r>
        <w:rPr>
          <w:rFonts w:cs="Times New Roman" w:ascii="Times New Roman" w:hAnsi="Times New Roman"/>
          <w:sz w:val="24"/>
          <w:szCs w:val="24"/>
        </w:rPr>
        <w:t>48°≈0.67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tan</w:t>
      </w:r>
      <w:r>
        <w:rPr>
          <w:rFonts w:cs="Times New Roman" w:ascii="Times New Roman" w:hAnsi="Times New Roman"/>
          <w:sz w:val="24"/>
          <w:szCs w:val="24"/>
        </w:rPr>
        <w:t>48°≈1.1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  <w:sz w:val="24"/>
          <w:szCs w:val="24"/>
        </w:rPr>
        <w:t>≈</w:t>
      </w:r>
      <w:r>
        <w:rPr>
          <w:rFonts w:cs="Times New Roman" w:ascii="Times New Roman" w:hAnsi="Times New Roman"/>
          <w:sz w:val="24"/>
          <w:szCs w:val="24"/>
        </w:rPr>
        <w:t>1.73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87040</wp:posOffset>
                </wp:positionH>
                <wp:positionV relativeFrom="paragraph">
                  <wp:posOffset>52705</wp:posOffset>
                </wp:positionV>
                <wp:extent cx="2742565" cy="2156460"/>
                <wp:effectExtent l="0" t="0" r="0" b="0"/>
                <wp:wrapNone/>
                <wp:docPr id="13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2156400"/>
                          <a:chOff x="0" y="0"/>
                          <a:chExt cx="2742480" cy="2156400"/>
                        </a:xfrm>
                      </wpg:grpSpPr>
                      <wps:wsp>
                        <wps:cNvSpPr txBox="1"/>
                        <wps:spPr>
                          <a:xfrm>
                            <a:off x="0" y="933480"/>
                            <a:ext cx="1504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1113120"/>
                            <a:ext cx="1504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0" y="1965240"/>
                            <a:ext cx="6210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0题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3960" y="161280"/>
                            <a:ext cx="2648520" cy="1699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2880" y="969480"/>
                              <a:ext cx="37224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°</w:t>
                                </w:r>
                              </w:p>
                            </w:txbxContent>
                          </wps:txbx>
                          <wps:bodyPr wrap="square" lIns="17640" rIns="1764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34520" y="1397520"/>
                              <a:ext cx="687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77">
                                  <a:moveTo>
                                    <a:pt x="14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7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40120" y="0"/>
                              <a:ext cx="608400" cy="150480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 rot="21540000">
                                <a:off x="12960" y="4680"/>
                                <a:ext cx="582120" cy="1494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CnPr/>
                            <wps:spPr>
                              <a:xfrm>
                                <a:off x="302040" y="-535320"/>
                                <a:ext cx="1440" cy="14796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 flipH="1" flipV="1">
                              <a:off x="48240" y="384480"/>
                              <a:ext cx="960120" cy="554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849240" y="898200"/>
                              <a:ext cx="77040" cy="35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823680" y="880920"/>
                              <a:ext cx="77400" cy="35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794520" y="864360"/>
                              <a:ext cx="77040" cy="35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768960" y="847080"/>
                              <a:ext cx="77400" cy="35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743760" y="831960"/>
                              <a:ext cx="77040" cy="35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718200" y="815040"/>
                              <a:ext cx="77400" cy="35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689040" y="798480"/>
                              <a:ext cx="77400" cy="35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661680" y="783000"/>
                              <a:ext cx="77400" cy="35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631800" y="769680"/>
                              <a:ext cx="77400" cy="35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606600" y="752760"/>
                              <a:ext cx="77040" cy="35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77440" y="736200"/>
                              <a:ext cx="77040" cy="35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51880" y="718920"/>
                              <a:ext cx="77400" cy="35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26680" y="703800"/>
                              <a:ext cx="77040" cy="35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01120" y="686520"/>
                              <a:ext cx="77400" cy="35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71960" y="669960"/>
                              <a:ext cx="77040" cy="35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44600" y="654840"/>
                              <a:ext cx="77400" cy="35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04640" y="641520"/>
                              <a:ext cx="77040" cy="35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79080" y="624240"/>
                              <a:ext cx="77400" cy="35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49920" y="607680"/>
                              <a:ext cx="77400" cy="35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24720" y="590760"/>
                              <a:ext cx="77040" cy="35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99160" y="575640"/>
                              <a:ext cx="77400" cy="35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73960" y="558360"/>
                              <a:ext cx="77040" cy="35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44440" y="541800"/>
                              <a:ext cx="77400" cy="35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17440" y="526680"/>
                              <a:ext cx="77040" cy="35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87560" y="513360"/>
                              <a:ext cx="77040" cy="35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62000" y="496080"/>
                              <a:ext cx="77400" cy="35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32840" y="479520"/>
                              <a:ext cx="77040" cy="35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07280" y="462600"/>
                              <a:ext cx="77400" cy="35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82080" y="447120"/>
                              <a:ext cx="77040" cy="35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6520" y="430200"/>
                              <a:ext cx="77400" cy="35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7360" y="413640"/>
                              <a:ext cx="77400" cy="35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398160"/>
                              <a:ext cx="77400" cy="35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7880" y="937440"/>
                              <a:ext cx="2340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008000" y="-539640"/>
                              <a:ext cx="1335600" cy="1478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14000" y="-540360"/>
                              <a:ext cx="1931400" cy="1130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12920" y="591480"/>
                              <a:ext cx="4341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42000" y="1486440"/>
                              <a:ext cx="63360" cy="21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95560" y="1487160"/>
                              <a:ext cx="58320" cy="21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275840" y="997200"/>
                              <a:ext cx="8492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82680" y="1054800"/>
                              <a:ext cx="8208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91680" y="1109520"/>
                              <a:ext cx="8049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34880" y="1079640"/>
                              <a:ext cx="982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6615">
                                  <a:moveTo>
                                    <a:pt x="19912" y="5002"/>
                                  </a:moveTo>
                                  <a:arcTo wR="10800" hR="10800" stAng="-1948284" swAng="220860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6615">
                                  <a:moveTo>
                                    <a:pt x="19912" y="5002"/>
                                  </a:moveTo>
                                  <a:arcTo wR="10800" hR="10800" stAng="-1948284" swAng="220860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0" y="1400760"/>
                              <a:ext cx="982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9233">
                                  <a:moveTo>
                                    <a:pt x="18328" y="3056"/>
                                  </a:moveTo>
                                  <a:arcTo wR="10800" hR="10800" stAng="-2748409" swAng="322414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9233">
                                  <a:moveTo>
                                    <a:pt x="18328" y="3056"/>
                                  </a:moveTo>
                                  <a:arcTo wR="10800" hR="10800" stAng="-2748409" swAng="322414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74960" y="1302480"/>
                              <a:ext cx="31104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8°</w:t>
                                </w:r>
                              </w:p>
                            </w:txbxContent>
                          </wps:txbx>
                          <wps:bodyPr wrap="square" lIns="17640" rIns="17640" tIns="0" bIns="0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6320" y="1654920"/>
                            <a:ext cx="1504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600" y="1641600"/>
                            <a:ext cx="1504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720" y="1652400"/>
                            <a:ext cx="1504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3400" y="0"/>
                            <a:ext cx="1504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2pt;margin-top:4.15pt;width:214.9pt;height:169.75pt" coordorigin="4704,83" coordsize="4298,3395">
                <v:shape id="shape_0" stroked="f" o:allowincell="f" style="position:absolute;left:4704;top:1553;width:236;height:30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2;top:1836;width:236;height:30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7;top:3178;width:977;height:30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0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852;top:345;width:4150;height:2668">
                  <v:shape id="shape_0" stroked="f" o:allowincell="f" style="position:absolute;left:5707;top:1863;width:585;height:30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46,177" path="m146,0l0,0l0,177e" stroked="t" o:allowincell="f" style="position:absolute;left:8371;top:2538;width:107;height:13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8085;top:345;width:917;height:2354">
                    <v:shape id="shape_0" stroked="f" o:allowincell="f" style="position:absolute;left:8085;top:344;width:916;height:2353;mso-wrap-style:none;v-text-anchor:middle;rotation:359" type="_x0000_t75">
                      <v:imagedata r:id="rId25" o:detectmouseclick="t"/>
                      <v:stroke color="#3465a4" joinstyle="round" endcap="flat"/>
                      <w10:wrap type="none"/>
                    </v:shape>
                    <v:shape id="shape_0" stroked="t" o:allowincell="f" style="position:absolute;left:8540;top:-506;width:1;height:2329" type="_x0000_t32">
                      <v:stroke color="black" weight="12600" dashstyle="dash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4928;top:942;width:1510;height:870;flip:x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189;top:1751;width:119;height:55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149;top:1724;width:120;height:55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103;top:1698;width:119;height:55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063;top:1671;width:120;height:55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023;top:1647;width:119;height:55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983;top:1620;width:120;height:55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937;top:1594;width:120;height:55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894;top:1570;width:120;height:55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847;top:1549;width:120;height:55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807;top:1522;width:119;height:55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761;top:1496;width:119;height:55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721;top:1469;width:120;height:55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681;top:1445;width:119;height:55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641;top:1418;width:120;height:55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595;top:1392;width:119;height:55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552;top:1368;width:120;height:55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489;top:1347;width:119;height:55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449;top:1320;width:120;height:55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403;top:1294;width:120;height:55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363;top:1267;width:119;height:55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323;top:1243;width:120;height:55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283;top:1216;width:119;height:55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237;top:1190;width:120;height:55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194;top:1166;width:119;height:55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147;top:1145;width:119;height:55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107;top:1118;width:120;height:55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061;top:1092;width:119;height:55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021;top:1065;width:120;height:55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981;top:1041;width:119;height:55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941;top:1014;width:120;height:55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895;top:988;width:120;height:55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852;top:964;width:120;height:55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927;top:1813;width:3684;height:1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439;top:-513;width:2102;height:2326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504;top:-514;width:3041;height:1777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502;top:1268;width:683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line id="shape_0" from="6808,2678" to="6907,30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52,2679" to="8243,30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6861;top:1907;width:1336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6872;top:1998;width:1292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6886;top:2084;width:1267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rect id="shape_0" coordorigin="10800,5001" coordsize="10800,6615" path="l0,21600xee" stroked="t" o:allowincell="f" style="position:absolute;left:5537;top:2037;width:154;height: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3056" coordsize="10800,9233" path="l0,21600xee" stroked="t" o:allowincell="f" style="position:absolute;left:6462;top:2543;width:154;height:13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6545;top:2388;width:489;height:30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8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824;top:2689;width:236;height:30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9;top:2668;width:236;height:30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6;top:2685;width:236;height:30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6;top:83;width:236;height:30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分）某游泳馆普通票价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元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张，暑假为了促销，新推出两种优惠卡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金卡售价</w:t>
      </w:r>
      <w:r>
        <w:rPr>
          <w:rFonts w:cs="Times New Roman" w:ascii="Times New Roman" w:hAnsi="Times New Roman"/>
          <w:sz w:val="24"/>
          <w:szCs w:val="24"/>
        </w:rPr>
        <w:t>600</w:t>
      </w:r>
      <w:r>
        <w:rPr>
          <w:rFonts w:ascii="Times New Roman" w:hAnsi="Times New Roman" w:cs="Times New Roman"/>
          <w:sz w:val="24"/>
          <w:szCs w:val="24"/>
        </w:rPr>
        <w:t>元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张，每次凭卡不再收费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银卡售价</w:t>
      </w:r>
      <w:r>
        <w:rPr>
          <w:rFonts w:cs="Times New Roman" w:ascii="Times New Roman" w:hAnsi="Times New Roman"/>
          <w:sz w:val="24"/>
          <w:szCs w:val="24"/>
        </w:rPr>
        <w:t>150</w:t>
      </w:r>
      <w:r>
        <w:rPr>
          <w:rFonts w:ascii="Times New Roman" w:hAnsi="Times New Roman" w:cs="Times New Roman"/>
          <w:sz w:val="24"/>
          <w:szCs w:val="24"/>
        </w:rPr>
        <w:t>元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张，每次凭卡另收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left="840" w:hanging="8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 w:cs="Times New Roman"/>
          <w:sz w:val="24"/>
          <w:szCs w:val="24"/>
        </w:rPr>
        <w:t>暑期普通票正常出售，两种优惠卡仅限暑期使用，不限次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设游泳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次时，所需总费用为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分别写出选择银卡、普通票消费时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之间的函数关系式；</w:t>
      </w:r>
    </w:p>
    <w:p>
      <w:pPr>
        <w:pStyle w:val="Normal"/>
        <w:spacing w:lineRule="auto" w:line="360"/>
        <w:ind w:left="1080" w:hanging="10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在同一个坐标系中，若三种消费方式对应的函数图像如图所示，请求出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的坐标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请根据函数图象，直接写出选择哪种消费方式更合算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37355</wp:posOffset>
                </wp:positionH>
                <wp:positionV relativeFrom="paragraph">
                  <wp:posOffset>162560</wp:posOffset>
                </wp:positionV>
                <wp:extent cx="1693545" cy="2059305"/>
                <wp:effectExtent l="0" t="0" r="0" b="0"/>
                <wp:wrapNone/>
                <wp:docPr id="14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3440" cy="2059200"/>
                          <a:chOff x="0" y="0"/>
                          <a:chExt cx="1693440" cy="2059200"/>
                        </a:xfrm>
                      </wpg:grpSpPr>
                      <wpg:grpSp>
                        <wpg:cNvGrpSpPr/>
                        <wpg:grpSpPr>
                          <a:xfrm>
                            <a:off x="97200" y="52560"/>
                            <a:ext cx="1596240" cy="1676880"/>
                          </a:xfrm>
                        </wpg:grpSpPr>
                        <wps:wsp>
                          <wps:cNvCnPr/>
                          <wps:spPr>
                            <a:xfrm>
                              <a:off x="0" y="1504800"/>
                              <a:ext cx="15969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30760" y="216360"/>
                              <a:ext cx="948240" cy="1017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8240" y="419760"/>
                              <a:ext cx="10936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28600" y="181440"/>
                              <a:ext cx="599400" cy="1323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28240" y="0"/>
                              <a:ext cx="1440" cy="1677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4440" y="1549440"/>
                            <a:ext cx="15948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472320"/>
                            <a:ext cx="1594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240" y="281160"/>
                            <a:ext cx="1594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760" y="986760"/>
                            <a:ext cx="1594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0" y="1177920"/>
                            <a:ext cx="1594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760"/>
                            <a:ext cx="3456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0280" y="1528920"/>
                            <a:ext cx="1587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0" y="0"/>
                            <a:ext cx="15948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80" y="1868040"/>
                            <a:ext cx="9334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1题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65pt;margin-top:12.8pt;width:133.35pt;height:162.15pt" coordorigin="6673,256" coordsize="2667,3243">
                <v:group id="shape_0" style="position:absolute;left:6826;top:339;width:2514;height:2641">
                  <v:shape id="shape_0" stroked="t" o:allowincell="f" style="position:absolute;left:6826;top:2709;width:2514;height:2" type="_x0000_t32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7189;top:680;width:1492;height:1601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185;top:1000;width:1721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186;top:625;width:943;height:2082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185;top:339;width:1;height:2639;flip:y" type="_x0000_t32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6916;top:2696;width:250;height:30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8;top:1000;width:250;height:30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5;top:699;width:250;height:30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4;top:1810;width:250;height:30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4;top:2111;width:250;height:30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3;top:832;width:543;height:30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67;top:2664;width:249;height:30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4;top:256;width:250;height:35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3198;width:1469;height:30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1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22.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分）如图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在</w:t>
      </w:r>
      <w:r>
        <w:rPr>
          <w:rFonts w:cs="Times New Roman" w:ascii="Times New Roman" w:hAnsi="Times New Roman"/>
          <w:i/>
          <w:sz w:val="24"/>
          <w:szCs w:val="24"/>
        </w:rPr>
        <w:t>Rt</w:t>
      </w:r>
      <w:r>
        <w:rPr>
          <w:rFonts w:cs="Times New Roman" w:ascii="Times New Roman" w:hAnsi="Times New Roma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中，∠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=90°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cs="Times New Roman" w:ascii="Times New Roman" w:hAnsi="Times New Roman"/>
          <w:sz w:val="24"/>
          <w:szCs w:val="24"/>
        </w:rPr>
        <w:t>=2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>=8</w:t>
      </w:r>
      <w:r>
        <w:rPr>
          <w:rFonts w:ascii="Times New Roman" w:hAnsi="Times New Roman" w:cs="Times New Roman"/>
          <w:sz w:val="24"/>
          <w:szCs w:val="24"/>
        </w:rPr>
        <w:t>，点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分别是边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的中点，连接</w:t>
      </w:r>
      <w:r>
        <w:rPr>
          <w:rFonts w:cs="Times New Roman" w:ascii="Times New Roman" w:hAnsi="Times New Roman"/>
          <w:i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将△</w:t>
      </w:r>
      <w:r>
        <w:rPr>
          <w:rFonts w:cs="Times New Roman" w:ascii="Times New Roman" w:hAnsi="Times New Roman"/>
          <w:i/>
          <w:sz w:val="24"/>
          <w:szCs w:val="24"/>
        </w:rPr>
        <w:t>EDC</w:t>
      </w:r>
      <w:r>
        <w:rPr>
          <w:rFonts w:ascii="Times New Roman" w:hAnsi="Times New Roman" w:cs="Times New Roman"/>
          <w:sz w:val="24"/>
          <w:szCs w:val="24"/>
        </w:rPr>
        <w:t>绕点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按顺时针方向旋转，记旋转角为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问题发现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°</m:t>
        </m:r>
      </m:oMath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___</m:t>
        </m:r>
      </m:oMath>
      <w:r>
        <w:rPr>
          <w:rFonts w:ascii="Times New Roman" w:hAnsi="Times New Roman" w:cs="Times New Roman"/>
          <w:sz w:val="24"/>
          <w:szCs w:val="24"/>
        </w:rPr>
        <w:t>；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</m:oMath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拓展探究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试判断：当</w:t>
      </w:r>
      <w:r>
        <w:rPr>
          <w:rFonts w:cs="Times New Roman" w:ascii="Times New Roman" w:hAnsi="Times New Roman"/>
          <w:sz w:val="24"/>
          <w:szCs w:val="24"/>
        </w:rPr>
        <w:t>0°≤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sz w:val="24"/>
          <w:szCs w:val="24"/>
        </w:rPr>
        <w:t>360°</w:t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den>
        </m:f>
      </m:oMath>
      <w:r>
        <w:rPr>
          <w:rFonts w:ascii="Times New Roman" w:hAnsi="Times New Roman" w:cs="Times New Roman"/>
          <w:sz w:val="24"/>
          <w:szCs w:val="24"/>
        </w:rPr>
        <w:t>的大小有无变化？请仅就图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的情况给出证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问题解决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当△</w:t>
      </w:r>
      <w:r>
        <w:rPr>
          <w:rFonts w:cs="Times New Roman" w:ascii="Times New Roman" w:hAnsi="Times New Roman"/>
          <w:i/>
          <w:sz w:val="24"/>
          <w:szCs w:val="24"/>
        </w:rPr>
        <w:t>EDC</w:t>
      </w:r>
      <w:r>
        <w:rPr>
          <w:rFonts w:ascii="Times New Roman" w:hAnsi="Times New Roman" w:cs="Times New Roman"/>
          <w:sz w:val="24"/>
          <w:szCs w:val="24"/>
        </w:rPr>
        <w:t>旋转至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三点共线时，直接写出线段</w:t>
      </w:r>
      <w:r>
        <w:rPr>
          <w:rFonts w:cs="Times New Roman" w:ascii="Times New Roman" w:hAnsi="Times New Roman"/>
          <w:i/>
          <w:sz w:val="24"/>
          <w:szCs w:val="24"/>
        </w:rPr>
        <w:t>BD</w:t>
      </w:r>
      <w:r>
        <w:rPr>
          <w:rFonts w:ascii="Times New Roman" w:hAnsi="Times New Roman" w:cs="Times New Roman"/>
          <w:sz w:val="24"/>
          <w:szCs w:val="24"/>
        </w:rPr>
        <w:t>的长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5280</wp:posOffset>
                </wp:positionH>
                <wp:positionV relativeFrom="paragraph">
                  <wp:posOffset>197485</wp:posOffset>
                </wp:positionV>
                <wp:extent cx="5688965" cy="1303655"/>
                <wp:effectExtent l="0" t="0" r="0" b="0"/>
                <wp:wrapNone/>
                <wp:docPr id="15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9080" cy="1303560"/>
                          <a:chOff x="0" y="0"/>
                          <a:chExt cx="5689080" cy="1303560"/>
                        </a:xfrm>
                      </wpg:grpSpPr>
                      <wpg:grpSp>
                        <wpg:cNvGrpSpPr/>
                        <wpg:grpSpPr>
                          <a:xfrm>
                            <a:off x="0" y="8280"/>
                            <a:ext cx="1684800" cy="129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53920" y="311760"/>
                              <a:ext cx="15948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17640" rIns="1764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5320" y="860400"/>
                              <a:ext cx="15948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17640" rIns="1764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858960"/>
                              <a:ext cx="15948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17640" rIns="1764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" y="851040"/>
                              <a:ext cx="15948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17640" rIns="1764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948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7640" rIns="1764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120" y="1104120"/>
                              <a:ext cx="93348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图1）</w:t>
                                </w:r>
                              </w:p>
                            </w:txbxContent>
                          </wps:txbx>
                          <wps:bodyPr wrap="square" lIns="17640" rIns="17640" tIns="0" bIns="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8040" y="138960"/>
                              <a:ext cx="1443960" cy="72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3960" cy="722160"/>
                              </a:xfrm>
                              <a:prstGeom prst="rtTriangl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721440" y="363240"/>
                                <a:ext cx="1800" cy="353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658440"/>
                                <a:ext cx="6048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28">
                                    <a:moveTo>
                                      <a:pt x="0" y="0"/>
                                    </a:moveTo>
                                    <a:lnTo>
                                      <a:pt x="122" y="0"/>
                                    </a:lnTo>
                                    <a:lnTo>
                                      <a:pt x="122" y="12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94680" y="0"/>
                            <a:ext cx="1797120" cy="130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55880" y="137880"/>
                              <a:ext cx="1641600" cy="725040"/>
                            </a:xfrm>
                          </wpg:grpSpPr>
                          <wps:wsp>
                            <wps:cNvSpPr/>
                            <wps:spPr>
                              <a:xfrm rot="1950600">
                                <a:off x="878400" y="198000"/>
                                <a:ext cx="722160" cy="361440"/>
                              </a:xfrm>
                              <a:prstGeom prst="rtTriangl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2520"/>
                                <a:ext cx="1444680" cy="722160"/>
                              </a:xfrm>
                              <a:prstGeom prst="rtTriangl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661680"/>
                                <a:ext cx="6048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28">
                                    <a:moveTo>
                                      <a:pt x="0" y="0"/>
                                    </a:moveTo>
                                    <a:lnTo>
                                      <a:pt x="122" y="0"/>
                                    </a:lnTo>
                                    <a:lnTo>
                                      <a:pt x="122" y="12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20" y="-360"/>
                                <a:ext cx="1032120" cy="34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0" y="335160"/>
                                <a:ext cx="840600" cy="387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87640" y="0"/>
                              <a:ext cx="15948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17640" rIns="1764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4440" y="297360"/>
                              <a:ext cx="15948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17640" rIns="1764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851040"/>
                              <a:ext cx="15948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17640" rIns="1764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948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7640" rIns="1764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6680" y="868680"/>
                              <a:ext cx="15948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17640" rIns="1764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360" y="1112400"/>
                              <a:ext cx="93348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图2）</w:t>
                                </w:r>
                              </w:p>
                            </w:txbxContent>
                          </wps:txbx>
                          <wps:bodyPr wrap="square" lIns="17640" rIns="1764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21920" y="8280"/>
                            <a:ext cx="1666800" cy="128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2080" y="1089000"/>
                              <a:ext cx="93348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备用图）</w:t>
                                </w:r>
                              </w:p>
                            </w:txbxContent>
                          </wps:txbx>
                          <wps:bodyPr wrap="square" lIns="17640" rIns="17640" tIns="0" bIns="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66800" cy="1051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6160" y="129600"/>
                                <a:ext cx="1443960" cy="72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3960" cy="722160"/>
                                </a:xfrm>
                                <a:prstGeom prst="rtTriangl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658440"/>
                                  <a:ext cx="6048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128">
                                      <a:moveTo>
                                        <a:pt x="0" y="0"/>
                                      </a:moveTo>
                                      <a:lnTo>
                                        <a:pt x="122" y="0"/>
                                      </a:lnTo>
                                      <a:lnTo>
                                        <a:pt x="122" y="12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507680" y="860400"/>
                                <a:ext cx="159480" cy="19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240" y="851040"/>
                                <a:ext cx="159480" cy="19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59480" cy="19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ctr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4pt;margin-top:15.55pt;width:447.95pt;height:102.65pt" coordorigin="528,311" coordsize="8959,2053">
                <v:group id="shape_0" style="position:absolute;left:528;top:324;width:2653;height:2040">
                  <v:shape id="shape_0" stroked="f" o:allowincell="f" style="position:absolute;left:1873;top:815;width:250;height:30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0;top:1679;width:250;height:30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76;top:1677;width:250;height:30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1;top:1665;width:250;height:30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8;top:324;width:250;height:30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1;top:2063;width:1469;height:30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图1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77;top:543;width:2274;height:1137"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stroked="t" o:allowincell="f" style="position:absolute;left:777;top:543;width:2273;height:1136;mso-wrap-style:none;v-text-anchor:middle" type="_x0000_t6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1913;top:1115;width:2;height:554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coordsize="122,128" path="m0,0l122,0l122,128e" stroked="t" o:allowincell="f" style="position:absolute;left:780;top:1580;width:94;height:9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3512;top:311;width:2766;height:2053">
                  <v:group id="shape_0" style="position:absolute;left:3757;top:528;width:2521;height:1141">
                    <v:shape id="shape_0" stroked="t" o:allowincell="f" style="position:absolute;left:5140;top:839;width:1136;height:568;mso-wrap-style:none;v-text-anchor:middle;rotation:32" type="_x0000_t6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3758;top:532;width:2274;height:1136;mso-wrap-style:none;v-text-anchor:middle" type="_x0000_t6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coordsize="122,128" path="m0,0l122,0l122,128e" stroked="t" o:allowincell="f" style="position:absolute;left:3761;top:1570;width:94;height:9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t" o:allowincell="f" style="position:absolute;left:3758;top:528;width:1624;height:53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757;top:1056;width:1323;height:608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5382;top:311;width:250;height:30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9;top:780;width:250;height:30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5;top:1651;width:250;height:30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12;top:311;width:250;height:30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00;top:1679;width:250;height:30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2;top:2063;width:1469;height:30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图2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862;top:324;width:2626;height:2016">
                  <v:shape id="shape_0" stroked="f" o:allowincell="f" style="position:absolute;left:7416;top:2039;width:1469;height:30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备用图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862;top:324;width:2626;height:1656">
                    <v:group id="shape_0" style="position:absolute;left:7092;top:528;width:2274;height:1137">
                      <v:shape id="shape_0" stroked="t" o:allowincell="f" style="position:absolute;left:7092;top:528;width:2273;height:1136;mso-wrap-style:none;v-text-anchor:middle" type="_x0000_t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coordsize="122,128" path="m0,0l122,0l122,128e" stroked="t" o:allowincell="f" style="position:absolute;left:7095;top:1565;width:94;height:9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stroked="f" o:allowincell="f" style="position:absolute;left:9236;top:1679;width:250;height:30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95;top:1665;width:250;height:30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62;top:324;width:250;height:30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分）如图，边长为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的正方形</w:t>
      </w:r>
      <w:r>
        <w:rPr>
          <w:rFonts w:cs="Times New Roman" w:ascii="Times New Roman" w:hAnsi="Times New Roman"/>
          <w:i/>
          <w:sz w:val="24"/>
          <w:szCs w:val="24"/>
        </w:rPr>
        <w:t>OABC</w:t>
      </w:r>
      <w:r>
        <w:rPr>
          <w:rFonts w:ascii="Times New Roman" w:hAnsi="Times New Roman" w:cs="Times New Roman"/>
          <w:sz w:val="24"/>
          <w:szCs w:val="24"/>
        </w:rPr>
        <w:t>的两边在坐标轴上，以点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为顶点的抛物线经过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是抛物线上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间的一个动点（含端点），过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作</w:t>
      </w:r>
      <w:r>
        <w:rPr>
          <w:rFonts w:cs="Times New Roman" w:ascii="Times New Roman" w:hAnsi="Times New Roman"/>
          <w:i/>
          <w:sz w:val="24"/>
          <w:szCs w:val="24"/>
        </w:rPr>
        <w:t>PF</w:t>
      </w:r>
      <w:r>
        <w:rPr>
          <w:rFonts w:cs="Times New Roman" w:ascii="Times New Roman" w:hAnsi="Times New Roman"/>
          <w:sz w:val="24"/>
          <w:szCs w:val="24"/>
        </w:rPr>
        <w:t>⊥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于点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点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的坐标分别为（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），（</w:t>
      </w:r>
      <w:r>
        <w:rPr>
          <w:rFonts w:cs="Times New Roman" w:ascii="Times New Roman" w:hAnsi="Times New Roman"/>
          <w:sz w:val="24"/>
          <w:szCs w:val="24"/>
        </w:rPr>
        <w:t>-4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），连接</w:t>
      </w:r>
      <w:r>
        <w:rPr>
          <w:rFonts w:cs="Times New Roman" w:ascii="Times New Roman" w:hAnsi="Times New Roman"/>
          <w:i/>
          <w:sz w:val="24"/>
          <w:szCs w:val="24"/>
        </w:rPr>
        <w:t>PD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PE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请直接写出抛物线的解析式；</w:t>
      </w:r>
    </w:p>
    <w:p>
      <w:pPr>
        <w:pStyle w:val="Normal"/>
        <w:spacing w:lineRule="auto" w:line="360"/>
        <w:ind w:left="915" w:hanging="60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小明探究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的位置发现：当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与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或点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重合时，</w:t>
      </w:r>
      <w:r>
        <w:rPr>
          <w:rFonts w:cs="Times New Roman" w:ascii="Times New Roman" w:hAnsi="Times New Roman"/>
          <w:i/>
          <w:sz w:val="24"/>
          <w:szCs w:val="24"/>
        </w:rPr>
        <w:t>PD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i/>
          <w:sz w:val="24"/>
          <w:szCs w:val="24"/>
        </w:rPr>
        <w:t>PF</w:t>
      </w:r>
      <w:r>
        <w:rPr>
          <w:rFonts w:ascii="Times New Roman" w:hAnsi="Times New Roman" w:cs="Times New Roman"/>
          <w:sz w:val="24"/>
          <w:szCs w:val="24"/>
        </w:rPr>
        <w:t>的差为定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进而猜想：</w:t>
      </w:r>
      <w:r>
        <w:rPr>
          <w:rFonts w:ascii="Times New Roman" w:hAnsi="Times New Roman" w:cs="Times New Roman" w:eastAsia="楷体"/>
          <w:sz w:val="24"/>
          <w:szCs w:val="24"/>
        </w:rPr>
        <w:t>对于任意一点</w:t>
      </w:r>
      <w:r>
        <w:rPr>
          <w:rFonts w:eastAsia="楷体"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 w:eastAsia="楷体"/>
          <w:sz w:val="24"/>
          <w:szCs w:val="24"/>
        </w:rPr>
        <w:t>，</w:t>
      </w:r>
      <w:r>
        <w:rPr>
          <w:rFonts w:eastAsia="楷体" w:cs="Times New Roman" w:ascii="Times New Roman" w:hAnsi="Times New Roman"/>
          <w:i/>
          <w:sz w:val="24"/>
          <w:szCs w:val="24"/>
        </w:rPr>
        <w:t>PD</w:t>
      </w:r>
      <w:r>
        <w:rPr>
          <w:rFonts w:ascii="Times New Roman" w:hAnsi="Times New Roman" w:cs="Times New Roman" w:eastAsia="楷体"/>
          <w:sz w:val="24"/>
          <w:szCs w:val="24"/>
        </w:rPr>
        <w:t>与</w:t>
      </w:r>
      <w:r>
        <w:rPr>
          <w:rFonts w:eastAsia="楷体" w:cs="Times New Roman" w:ascii="Times New Roman" w:hAnsi="Times New Roman"/>
          <w:i/>
          <w:sz w:val="24"/>
          <w:szCs w:val="24"/>
        </w:rPr>
        <w:t>PF</w:t>
      </w:r>
      <w:r>
        <w:rPr>
          <w:rFonts w:ascii="Times New Roman" w:hAnsi="Times New Roman" w:cs="Times New Roman" w:eastAsia="楷体"/>
          <w:sz w:val="24"/>
          <w:szCs w:val="24"/>
        </w:rPr>
        <w:t>的差为定值</w:t>
      </w:r>
      <w:r>
        <w:rPr>
          <w:rFonts w:eastAsia="楷体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请你判断该猜想是否正确，并说明理由；</w:t>
      </w:r>
    </w:p>
    <w:p>
      <w:pPr>
        <w:pStyle w:val="Normal"/>
        <w:spacing w:lineRule="auto" w:line="360"/>
        <w:ind w:left="915" w:hanging="60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小明进一步探究得出结论：</w:t>
      </w:r>
      <w:r>
        <w:rPr>
          <w:rFonts w:ascii="Times New Roman" w:hAnsi="Times New Roman" w:cs="Times New Roman" w:eastAsia="楷体"/>
          <w:sz w:val="24"/>
          <w:szCs w:val="24"/>
        </w:rPr>
        <w:t>若将“使△</w:t>
      </w:r>
      <w:r>
        <w:rPr>
          <w:rFonts w:eastAsia="楷体" w:cs="Times New Roman" w:ascii="Times New Roman" w:hAnsi="Times New Roman"/>
          <w:i/>
          <w:sz w:val="24"/>
          <w:szCs w:val="24"/>
        </w:rPr>
        <w:t>PDE</w:t>
      </w:r>
      <w:r>
        <w:rPr>
          <w:rFonts w:ascii="Times New Roman" w:hAnsi="Times New Roman" w:cs="Times New Roman" w:eastAsia="楷体"/>
          <w:sz w:val="24"/>
          <w:szCs w:val="24"/>
        </w:rPr>
        <w:t>的面积为整数”的点</w:t>
      </w:r>
      <w:r>
        <w:rPr>
          <w:rFonts w:eastAsia="楷体"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 w:eastAsia="楷体"/>
          <w:sz w:val="24"/>
          <w:szCs w:val="24"/>
        </w:rPr>
        <w:t>记作“好点”，则存在多个“好点”，且使△</w:t>
      </w:r>
      <w:r>
        <w:rPr>
          <w:rFonts w:eastAsia="楷体" w:cs="Times New Roman" w:ascii="Times New Roman" w:hAnsi="Times New Roman"/>
          <w:i/>
          <w:sz w:val="24"/>
          <w:szCs w:val="24"/>
        </w:rPr>
        <w:t>PDE</w:t>
      </w:r>
      <w:r>
        <w:rPr>
          <w:rFonts w:ascii="Times New Roman" w:hAnsi="Times New Roman" w:cs="Times New Roman" w:eastAsia="楷体"/>
          <w:sz w:val="24"/>
          <w:szCs w:val="24"/>
        </w:rPr>
        <w:t>的周长最小的点</w:t>
      </w:r>
      <w:r>
        <w:rPr>
          <w:rFonts w:eastAsia="楷体"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 w:eastAsia="楷体"/>
          <w:sz w:val="24"/>
          <w:szCs w:val="24"/>
        </w:rPr>
        <w:t>也是一个“好点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请直接写出所有“好点”的个数，并求出△</w:t>
      </w:r>
      <w:r>
        <w:rPr>
          <w:rFonts w:cs="Times New Roman" w:ascii="Times New Roman" w:hAnsi="Times New Roman"/>
          <w:i/>
          <w:sz w:val="24"/>
          <w:szCs w:val="24"/>
        </w:rPr>
        <w:t>PDE</w:t>
      </w:r>
      <w:r>
        <w:rPr>
          <w:rFonts w:ascii="Times New Roman" w:hAnsi="Times New Roman" w:cs="Times New Roman"/>
          <w:sz w:val="24"/>
          <w:szCs w:val="24"/>
        </w:rPr>
        <w:t>的周长最小时“好点”的坐标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6890</wp:posOffset>
                </wp:positionH>
                <wp:positionV relativeFrom="paragraph">
                  <wp:posOffset>106680</wp:posOffset>
                </wp:positionV>
                <wp:extent cx="2455545" cy="1882140"/>
                <wp:effectExtent l="635" t="0" r="0" b="0"/>
                <wp:wrapNone/>
                <wp:docPr id="16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5560" cy="1882080"/>
                          <a:chOff x="0" y="0"/>
                          <a:chExt cx="2455560" cy="1882080"/>
                        </a:xfrm>
                      </wpg:grpSpPr>
                      <wpg:grpSp>
                        <wpg:cNvGrpSpPr/>
                        <wpg:grpSpPr>
                          <a:xfrm>
                            <a:off x="0" y="48960"/>
                            <a:ext cx="2455560" cy="152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55560" cy="15246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1203840"/>
                                <a:ext cx="2455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082520" y="0"/>
                                <a:ext cx="1800" cy="1524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760" y="334440"/>
                                <a:ext cx="870120" cy="870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48360" y="552600"/>
                                <a:ext cx="434520" cy="651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3680" y="335880"/>
                                <a:ext cx="1956600" cy="110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5" h="1998">
                                    <a:moveTo>
                                      <a:pt x="0" y="0"/>
                                    </a:moveTo>
                                    <a:cubicBezTo>
                                      <a:pt x="5" y="31"/>
                                      <a:pt x="10" y="63"/>
                                      <a:pt x="15" y="94"/>
                                    </a:cubicBezTo>
                                    <a:cubicBezTo>
                                      <a:pt x="20" y="124"/>
                                      <a:pt x="25" y="155"/>
                                      <a:pt x="30" y="185"/>
                                    </a:cubicBezTo>
                                    <a:cubicBezTo>
                                      <a:pt x="35" y="215"/>
                                      <a:pt x="40" y="245"/>
                                      <a:pt x="45" y="274"/>
                                    </a:cubicBezTo>
                                    <a:cubicBezTo>
                                      <a:pt x="50" y="303"/>
                                      <a:pt x="55" y="332"/>
                                      <a:pt x="60" y="361"/>
                                    </a:cubicBezTo>
                                    <a:cubicBezTo>
                                      <a:pt x="65" y="390"/>
                                      <a:pt x="70" y="418"/>
                                      <a:pt x="75" y="446"/>
                                    </a:cubicBezTo>
                                    <a:cubicBezTo>
                                      <a:pt x="80" y="473"/>
                                      <a:pt x="85" y="501"/>
                                      <a:pt x="90" y="528"/>
                                    </a:cubicBezTo>
                                    <a:cubicBezTo>
                                      <a:pt x="95" y="555"/>
                                      <a:pt x="100" y="582"/>
                                      <a:pt x="105" y="608"/>
                                    </a:cubicBezTo>
                                    <a:cubicBezTo>
                                      <a:pt x="110" y="635"/>
                                      <a:pt x="115" y="661"/>
                                      <a:pt x="120" y="686"/>
                                    </a:cubicBezTo>
                                    <a:cubicBezTo>
                                      <a:pt x="125" y="712"/>
                                      <a:pt x="130" y="737"/>
                                      <a:pt x="135" y="762"/>
                                    </a:cubicBezTo>
                                    <a:cubicBezTo>
                                      <a:pt x="140" y="787"/>
                                      <a:pt x="145" y="811"/>
                                      <a:pt x="150" y="835"/>
                                    </a:cubicBezTo>
                                    <a:cubicBezTo>
                                      <a:pt x="155" y="859"/>
                                      <a:pt x="160" y="883"/>
                                      <a:pt x="165" y="907"/>
                                    </a:cubicBezTo>
                                    <a:cubicBezTo>
                                      <a:pt x="170" y="930"/>
                                      <a:pt x="175" y="953"/>
                                      <a:pt x="180" y="975"/>
                                    </a:cubicBezTo>
                                    <a:cubicBezTo>
                                      <a:pt x="185" y="998"/>
                                      <a:pt x="190" y="1020"/>
                                      <a:pt x="195" y="1042"/>
                                    </a:cubicBezTo>
                                    <a:cubicBezTo>
                                      <a:pt x="200" y="1064"/>
                                      <a:pt x="205" y="1085"/>
                                      <a:pt x="210" y="1107"/>
                                    </a:cubicBezTo>
                                    <a:cubicBezTo>
                                      <a:pt x="215" y="1128"/>
                                      <a:pt x="220" y="1148"/>
                                      <a:pt x="225" y="1169"/>
                                    </a:cubicBezTo>
                                    <a:cubicBezTo>
                                      <a:pt x="230" y="1189"/>
                                      <a:pt x="235" y="1209"/>
                                      <a:pt x="240" y="1229"/>
                                    </a:cubicBezTo>
                                    <a:cubicBezTo>
                                      <a:pt x="245" y="1248"/>
                                      <a:pt x="250" y="1267"/>
                                      <a:pt x="255" y="1286"/>
                                    </a:cubicBezTo>
                                    <a:cubicBezTo>
                                      <a:pt x="260" y="1305"/>
                                      <a:pt x="265" y="1324"/>
                                      <a:pt x="270" y="1342"/>
                                    </a:cubicBezTo>
                                    <a:cubicBezTo>
                                      <a:pt x="275" y="1360"/>
                                      <a:pt x="280" y="1377"/>
                                      <a:pt x="285" y="1395"/>
                                    </a:cubicBezTo>
                                    <a:cubicBezTo>
                                      <a:pt x="290" y="1412"/>
                                      <a:pt x="295" y="1429"/>
                                      <a:pt x="300" y="1446"/>
                                    </a:cubicBezTo>
                                    <a:cubicBezTo>
                                      <a:pt x="305" y="1462"/>
                                      <a:pt x="310" y="1479"/>
                                      <a:pt x="315" y="1495"/>
                                    </a:cubicBezTo>
                                    <a:cubicBezTo>
                                      <a:pt x="320" y="1510"/>
                                      <a:pt x="325" y="1526"/>
                                      <a:pt x="330" y="1541"/>
                                    </a:cubicBezTo>
                                    <a:cubicBezTo>
                                      <a:pt x="335" y="1556"/>
                                      <a:pt x="340" y="1571"/>
                                      <a:pt x="345" y="1585"/>
                                    </a:cubicBezTo>
                                    <a:cubicBezTo>
                                      <a:pt x="350" y="1599"/>
                                      <a:pt x="355" y="1613"/>
                                      <a:pt x="360" y="1627"/>
                                    </a:cubicBezTo>
                                    <a:cubicBezTo>
                                      <a:pt x="365" y="1641"/>
                                      <a:pt x="370" y="1654"/>
                                      <a:pt x="375" y="1667"/>
                                    </a:cubicBezTo>
                                    <a:cubicBezTo>
                                      <a:pt x="380" y="1679"/>
                                      <a:pt x="385" y="1692"/>
                                      <a:pt x="390" y="1704"/>
                                    </a:cubicBezTo>
                                    <a:cubicBezTo>
                                      <a:pt x="395" y="1716"/>
                                      <a:pt x="400" y="1728"/>
                                      <a:pt x="405" y="1739"/>
                                    </a:cubicBezTo>
                                    <a:cubicBezTo>
                                      <a:pt x="410" y="1751"/>
                                      <a:pt x="415" y="1762"/>
                                      <a:pt x="420" y="1772"/>
                                    </a:cubicBezTo>
                                    <a:cubicBezTo>
                                      <a:pt x="425" y="1783"/>
                                      <a:pt x="430" y="1793"/>
                                      <a:pt x="435" y="1803"/>
                                    </a:cubicBezTo>
                                    <a:cubicBezTo>
                                      <a:pt x="440" y="1813"/>
                                      <a:pt x="445" y="1822"/>
                                      <a:pt x="450" y="1831"/>
                                    </a:cubicBezTo>
                                    <a:cubicBezTo>
                                      <a:pt x="455" y="1840"/>
                                      <a:pt x="460" y="1849"/>
                                      <a:pt x="465" y="1858"/>
                                    </a:cubicBezTo>
                                    <a:cubicBezTo>
                                      <a:pt x="470" y="1866"/>
                                      <a:pt x="475" y="1874"/>
                                      <a:pt x="480" y="1881"/>
                                    </a:cubicBezTo>
                                    <a:cubicBezTo>
                                      <a:pt x="485" y="1889"/>
                                      <a:pt x="490" y="1896"/>
                                      <a:pt x="495" y="1903"/>
                                    </a:cubicBezTo>
                                    <a:cubicBezTo>
                                      <a:pt x="500" y="1910"/>
                                      <a:pt x="505" y="1916"/>
                                      <a:pt x="510" y="1923"/>
                                    </a:cubicBezTo>
                                    <a:cubicBezTo>
                                      <a:pt x="515" y="1929"/>
                                      <a:pt x="520" y="1934"/>
                                      <a:pt x="525" y="1940"/>
                                    </a:cubicBezTo>
                                    <a:cubicBezTo>
                                      <a:pt x="530" y="1945"/>
                                      <a:pt x="535" y="1950"/>
                                      <a:pt x="540" y="1955"/>
                                    </a:cubicBezTo>
                                    <a:cubicBezTo>
                                      <a:pt x="545" y="1959"/>
                                      <a:pt x="550" y="1963"/>
                                      <a:pt x="555" y="1967"/>
                                    </a:cubicBezTo>
                                    <a:cubicBezTo>
                                      <a:pt x="560" y="1971"/>
                                      <a:pt x="565" y="1975"/>
                                      <a:pt x="570" y="1978"/>
                                    </a:cubicBezTo>
                                    <a:cubicBezTo>
                                      <a:pt x="575" y="1981"/>
                                      <a:pt x="580" y="1983"/>
                                      <a:pt x="585" y="1986"/>
                                    </a:cubicBezTo>
                                    <a:cubicBezTo>
                                      <a:pt x="590" y="1988"/>
                                      <a:pt x="595" y="1990"/>
                                      <a:pt x="600" y="1992"/>
                                    </a:cubicBezTo>
                                    <a:cubicBezTo>
                                      <a:pt x="605" y="1993"/>
                                      <a:pt x="610" y="1995"/>
                                      <a:pt x="615" y="1996"/>
                                    </a:cubicBezTo>
                                    <a:cubicBezTo>
                                      <a:pt x="620" y="1996"/>
                                      <a:pt x="625" y="1997"/>
                                      <a:pt x="630" y="1997"/>
                                    </a:cubicBezTo>
                                    <a:cubicBezTo>
                                      <a:pt x="635" y="1997"/>
                                      <a:pt x="640" y="1997"/>
                                      <a:pt x="645" y="1996"/>
                                    </a:cubicBezTo>
                                    <a:cubicBezTo>
                                      <a:pt x="650" y="1995"/>
                                      <a:pt x="655" y="1994"/>
                                      <a:pt x="660" y="1993"/>
                                    </a:cubicBezTo>
                                    <a:cubicBezTo>
                                      <a:pt x="665" y="1992"/>
                                      <a:pt x="670" y="1990"/>
                                      <a:pt x="675" y="1988"/>
                                    </a:cubicBezTo>
                                    <a:cubicBezTo>
                                      <a:pt x="680" y="1985"/>
                                      <a:pt x="685" y="1983"/>
                                      <a:pt x="690" y="1980"/>
                                    </a:cubicBezTo>
                                    <a:cubicBezTo>
                                      <a:pt x="695" y="1977"/>
                                      <a:pt x="700" y="1974"/>
                                      <a:pt x="705" y="1970"/>
                                    </a:cubicBezTo>
                                    <a:cubicBezTo>
                                      <a:pt x="710" y="1967"/>
                                      <a:pt x="715" y="1963"/>
                                      <a:pt x="720" y="1958"/>
                                    </a:cubicBezTo>
                                    <a:cubicBezTo>
                                      <a:pt x="725" y="1954"/>
                                      <a:pt x="730" y="1949"/>
                                      <a:pt x="735" y="1944"/>
                                    </a:cubicBezTo>
                                    <a:cubicBezTo>
                                      <a:pt x="740" y="1939"/>
                                      <a:pt x="745" y="1933"/>
                                      <a:pt x="750" y="1927"/>
                                    </a:cubicBezTo>
                                    <a:cubicBezTo>
                                      <a:pt x="755" y="1921"/>
                                      <a:pt x="760" y="1915"/>
                                      <a:pt x="765" y="1909"/>
                                    </a:cubicBezTo>
                                    <a:cubicBezTo>
                                      <a:pt x="770" y="1902"/>
                                      <a:pt x="775" y="1895"/>
                                      <a:pt x="780" y="1887"/>
                                    </a:cubicBezTo>
                                    <a:cubicBezTo>
                                      <a:pt x="785" y="1880"/>
                                      <a:pt x="790" y="1872"/>
                                      <a:pt x="795" y="1864"/>
                                    </a:cubicBezTo>
                                    <a:cubicBezTo>
                                      <a:pt x="800" y="1856"/>
                                      <a:pt x="805" y="1847"/>
                                      <a:pt x="810" y="1839"/>
                                    </a:cubicBezTo>
                                    <a:cubicBezTo>
                                      <a:pt x="815" y="1830"/>
                                      <a:pt x="820" y="1820"/>
                                      <a:pt x="825" y="1811"/>
                                    </a:cubicBezTo>
                                    <a:cubicBezTo>
                                      <a:pt x="830" y="1801"/>
                                      <a:pt x="835" y="1791"/>
                                      <a:pt x="840" y="1781"/>
                                    </a:cubicBezTo>
                                    <a:cubicBezTo>
                                      <a:pt x="845" y="1770"/>
                                      <a:pt x="850" y="1759"/>
                                      <a:pt x="855" y="1748"/>
                                    </a:cubicBezTo>
                                    <a:cubicBezTo>
                                      <a:pt x="860" y="1737"/>
                                      <a:pt x="865" y="1726"/>
                                      <a:pt x="870" y="1714"/>
                                    </a:cubicBezTo>
                                    <a:cubicBezTo>
                                      <a:pt x="875" y="1702"/>
                                      <a:pt x="880" y="1689"/>
                                      <a:pt x="885" y="1677"/>
                                    </a:cubicBezTo>
                                    <a:cubicBezTo>
                                      <a:pt x="890" y="1664"/>
                                      <a:pt x="895" y="1651"/>
                                      <a:pt x="900" y="1638"/>
                                    </a:cubicBezTo>
                                    <a:cubicBezTo>
                                      <a:pt x="905" y="1624"/>
                                      <a:pt x="910" y="1611"/>
                                      <a:pt x="915" y="1597"/>
                                    </a:cubicBezTo>
                                    <a:cubicBezTo>
                                      <a:pt x="920" y="1582"/>
                                      <a:pt x="925" y="1568"/>
                                      <a:pt x="930" y="1553"/>
                                    </a:cubicBezTo>
                                    <a:cubicBezTo>
                                      <a:pt x="935" y="1538"/>
                                      <a:pt x="940" y="1523"/>
                                      <a:pt x="945" y="1507"/>
                                    </a:cubicBezTo>
                                    <a:cubicBezTo>
                                      <a:pt x="950" y="1491"/>
                                      <a:pt x="955" y="1475"/>
                                      <a:pt x="960" y="1459"/>
                                    </a:cubicBezTo>
                                    <a:cubicBezTo>
                                      <a:pt x="965" y="1443"/>
                                      <a:pt x="970" y="1426"/>
                                      <a:pt x="975" y="1409"/>
                                    </a:cubicBezTo>
                                    <a:cubicBezTo>
                                      <a:pt x="980" y="1391"/>
                                      <a:pt x="985" y="1374"/>
                                      <a:pt x="990" y="1356"/>
                                    </a:cubicBezTo>
                                    <a:cubicBezTo>
                                      <a:pt x="995" y="1338"/>
                                      <a:pt x="1000" y="1320"/>
                                      <a:pt x="1005" y="1301"/>
                                    </a:cubicBezTo>
                                    <a:cubicBezTo>
                                      <a:pt x="1010" y="1283"/>
                                      <a:pt x="1015" y="1264"/>
                                      <a:pt x="1020" y="1244"/>
                                    </a:cubicBezTo>
                                    <a:cubicBezTo>
                                      <a:pt x="1025" y="1225"/>
                                      <a:pt x="1030" y="1205"/>
                                      <a:pt x="1035" y="1185"/>
                                    </a:cubicBezTo>
                                    <a:cubicBezTo>
                                      <a:pt x="1040" y="1165"/>
                                      <a:pt x="1045" y="1144"/>
                                      <a:pt x="1050" y="1123"/>
                                    </a:cubicBezTo>
                                    <a:cubicBezTo>
                                      <a:pt x="1055" y="1102"/>
                                      <a:pt x="1060" y="1081"/>
                                      <a:pt x="1065" y="1060"/>
                                    </a:cubicBezTo>
                                    <a:cubicBezTo>
                                      <a:pt x="1070" y="1038"/>
                                      <a:pt x="1075" y="1016"/>
                                      <a:pt x="1080" y="993"/>
                                    </a:cubicBezTo>
                                    <a:cubicBezTo>
                                      <a:pt x="1085" y="971"/>
                                      <a:pt x="1090" y="948"/>
                                      <a:pt x="1095" y="925"/>
                                    </a:cubicBezTo>
                                    <a:cubicBezTo>
                                      <a:pt x="1100" y="902"/>
                                      <a:pt x="1105" y="878"/>
                                      <a:pt x="1110" y="855"/>
                                    </a:cubicBezTo>
                                    <a:cubicBezTo>
                                      <a:pt x="1115" y="831"/>
                                      <a:pt x="1120" y="806"/>
                                      <a:pt x="1125" y="782"/>
                                    </a:cubicBezTo>
                                    <a:cubicBezTo>
                                      <a:pt x="1130" y="757"/>
                                      <a:pt x="1135" y="732"/>
                                      <a:pt x="1140" y="707"/>
                                    </a:cubicBezTo>
                                    <a:cubicBezTo>
                                      <a:pt x="1145" y="681"/>
                                      <a:pt x="1150" y="655"/>
                                      <a:pt x="1155" y="629"/>
                                    </a:cubicBezTo>
                                    <a:cubicBezTo>
                                      <a:pt x="1160" y="603"/>
                                      <a:pt x="1165" y="577"/>
                                      <a:pt x="1170" y="550"/>
                                    </a:cubicBezTo>
                                    <a:cubicBezTo>
                                      <a:pt x="1175" y="523"/>
                                      <a:pt x="1180" y="495"/>
                                      <a:pt x="1185" y="468"/>
                                    </a:cubicBezTo>
                                    <a:cubicBezTo>
                                      <a:pt x="1190" y="440"/>
                                      <a:pt x="1195" y="412"/>
                                      <a:pt x="1200" y="384"/>
                                    </a:cubicBezTo>
                                    <a:cubicBezTo>
                                      <a:pt x="1205" y="355"/>
                                      <a:pt x="1210" y="327"/>
                                      <a:pt x="1215" y="298"/>
                                    </a:cubicBezTo>
                                    <a:cubicBezTo>
                                      <a:pt x="1220" y="268"/>
                                      <a:pt x="1225" y="239"/>
                                      <a:pt x="1230" y="209"/>
                                    </a:cubicBezTo>
                                    <a:cubicBezTo>
                                      <a:pt x="1235" y="179"/>
                                      <a:pt x="1240" y="149"/>
                                      <a:pt x="1245" y="118"/>
                                    </a:cubicBezTo>
                                    <a:cubicBezTo>
                                      <a:pt x="1250" y="87"/>
                                      <a:pt x="1255" y="56"/>
                                      <a:pt x="1260" y="25"/>
                                    </a:cubicBezTo>
                                    <a:cubicBezTo>
                                      <a:pt x="1264" y="0"/>
                                      <a:pt x="1264" y="0"/>
                                      <a:pt x="1264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 flipV="1">
                              <a:off x="484560" y="333360"/>
                              <a:ext cx="1440" cy="413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84920" y="553320"/>
                              <a:ext cx="599400" cy="193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84920" y="746280"/>
                              <a:ext cx="164880" cy="458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9040" y="694800"/>
                            <a:ext cx="15948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1252800"/>
                            <a:ext cx="1594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0880" y="1249200"/>
                            <a:ext cx="15948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193680"/>
                            <a:ext cx="1594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0" y="207000"/>
                            <a:ext cx="1594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520" y="504360"/>
                            <a:ext cx="1594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" y="193680"/>
                            <a:ext cx="1594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60" y="1252800"/>
                            <a:ext cx="1594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1690920"/>
                            <a:ext cx="9334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1760" y="1226160"/>
                            <a:ext cx="1587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720" y="0"/>
                            <a:ext cx="15948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7pt;margin-top:8.4pt;width:193.35pt;height:148.15pt" coordorigin="814,168" coordsize="3867,2963">
                <v:group id="shape_0" style="position:absolute;left:814;top:245;width:3867;height:2401">
                  <v:group id="shape_0" style="position:absolute;left:814;top:245;width:3867;height:2401">
                    <v:shape id="shape_0" stroked="t" o:allowincell="f" style="position:absolute;left:814;top:2141;width:3867;height:2" type="_x0000_t32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519;top:245;width:2;height:2399;flip:y" type="_x0000_t32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shape>
                    <v:rect id="shape_0" stroked="t" o:allowincell="f" style="position:absolute;left:1149;top:772;width:1369;height:136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t" o:allowincell="f" style="position:absolute;left:1835;top:1115;width:683;height:1024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coordsize="1265,1998" path="m0,0c5,31,10,63,15,94c20,124,25,155,30,185c35,215,40,245,45,274c50,303,55,332,60,361c65,390,70,418,75,446c80,473,85,501,90,528c95,555,100,582,105,608c110,635,115,661,120,686c125,712,130,737,135,762c140,787,145,811,150,835c155,859,160,883,165,907c170,930,175,953,180,975c185,998,190,1020,195,1042c200,1064,205,1085,210,1107c215,1128,220,1148,225,1169c230,1189,235,1209,240,1229c245,1248,250,1267,255,1286c260,1305,265,1324,270,1342c275,1360,280,1377,285,1395c290,1412,295,1429,300,1446c305,1462,310,1479,315,1495c320,1510,325,1526,330,1541c335,1556,340,1571,345,1585c350,1599,355,1613,360,1627c365,1641,370,1654,375,1667c380,1679,385,1692,390,1704c395,1716,400,1728,405,1739c410,1751,415,1762,420,1772c425,1783,430,1793,435,1803c440,1813,445,1822,450,1831c455,1840,460,1849,465,1858c470,1866,475,1874,480,1881c485,1889,490,1896,495,1903c500,1910,505,1916,510,1923c515,1929,520,1934,525,1940c530,1945,535,1950,540,1955c545,1959,550,1963,555,1967c560,1971,565,1975,570,1978c575,1981,580,1983,585,1986c590,1988,595,1990,600,1992c605,1993,610,1995,615,1996c620,1996,625,1997,630,1997c635,1997,640,1997,645,1996c650,1995,655,1994,660,1993c665,1992,670,1990,675,1988c680,1985,685,1983,690,1980c695,1977,700,1974,705,1970c710,1967,715,1963,720,1958c725,1954,730,1949,735,1944c740,1939,745,1933,750,1927c755,1921,760,1915,765,1909c770,1902,775,1895,780,1887c785,1880,790,1872,795,1864c800,1856,805,1847,810,1839c815,1830,820,1820,825,1811c830,1801,835,1791,840,1781c845,1770,850,1759,855,1748c860,1737,865,1726,870,1714c875,1702,880,1689,885,1677c890,1664,895,1651,900,1638c905,1624,910,1611,915,1597c920,1582,925,1568,930,1553c935,1538,940,1523,945,1507c950,1491,955,1475,960,1459c965,1443,970,1426,975,1409c980,1391,985,1374,990,1356c995,1338,1000,1320,1005,1301c1010,1283,1015,1264,1020,1244c1025,1225,1030,1205,1035,1185c1040,1165,1045,1144,1050,1123c1055,1102,1060,1081,1065,1060c1070,1038,1075,1016,1080,993c1085,971,1090,948,1095,925c1100,902,1105,878,1110,855c1115,831,1120,806,1125,782c1130,757,1135,732,1140,707c1145,681,1150,655,1155,629c1160,603,1165,577,1170,550c1175,523,1180,495,1185,468c1190,440,1195,412,1200,384c1205,355,1210,327,1215,298c1220,268,1225,239,1230,209c1235,179,1240,149,1245,118c1250,87,1255,56,1260,25c1264,0,1264,0,1264,0e" stroked="t" o:allowincell="f" style="position:absolute;left:977;top:774;width:3080;height:1738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t" o:allowincell="f" style="position:absolute;left:1577;top:770;width:1;height:649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578;top:1116;width:943;height:303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578;top:1420;width:259;height:72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1332;top:1262;width:250;height:30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5;top:2141;width:250;height:30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4;top:2135;width:250;height:30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4;top:473;width:250;height:30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494;width:250;height:30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9;top:962;width:250;height:30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2;top:473;width:250;height:30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;top:2141;width:250;height:30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9;top:2831;width:1469;height:30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3;top:2099;width:249;height:30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5;top:168;width:250;height:35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22980</wp:posOffset>
                </wp:positionH>
                <wp:positionV relativeFrom="paragraph">
                  <wp:posOffset>106680</wp:posOffset>
                </wp:positionV>
                <wp:extent cx="2455545" cy="1822450"/>
                <wp:effectExtent l="635" t="0" r="0" b="0"/>
                <wp:wrapNone/>
                <wp:docPr id="17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5560" cy="1822320"/>
                          <a:chOff x="0" y="0"/>
                          <a:chExt cx="2455560" cy="1822320"/>
                        </a:xfrm>
                      </wpg:grpSpPr>
                      <wpg:grpSp>
                        <wpg:cNvGrpSpPr/>
                        <wpg:grpSpPr>
                          <a:xfrm>
                            <a:off x="0" y="52200"/>
                            <a:ext cx="2455560" cy="1524600"/>
                          </a:xfrm>
                        </wpg:grpSpPr>
                        <wps:wsp>
                          <wps:cNvCnPr/>
                          <wps:spPr>
                            <a:xfrm>
                              <a:off x="0" y="1203840"/>
                              <a:ext cx="24559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082520" y="0"/>
                              <a:ext cx="1800" cy="1524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13480" y="334440"/>
                              <a:ext cx="870120" cy="870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680" y="335880"/>
                              <a:ext cx="1956960" cy="110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5" h="1998">
                                  <a:moveTo>
                                    <a:pt x="0" y="0"/>
                                  </a:moveTo>
                                  <a:cubicBezTo>
                                    <a:pt x="5" y="31"/>
                                    <a:pt x="10" y="63"/>
                                    <a:pt x="15" y="94"/>
                                  </a:cubicBezTo>
                                  <a:cubicBezTo>
                                    <a:pt x="20" y="124"/>
                                    <a:pt x="25" y="155"/>
                                    <a:pt x="30" y="185"/>
                                  </a:cubicBezTo>
                                  <a:cubicBezTo>
                                    <a:pt x="35" y="215"/>
                                    <a:pt x="40" y="245"/>
                                    <a:pt x="45" y="274"/>
                                  </a:cubicBezTo>
                                  <a:cubicBezTo>
                                    <a:pt x="50" y="303"/>
                                    <a:pt x="55" y="332"/>
                                    <a:pt x="60" y="361"/>
                                  </a:cubicBezTo>
                                  <a:cubicBezTo>
                                    <a:pt x="65" y="390"/>
                                    <a:pt x="70" y="418"/>
                                    <a:pt x="75" y="446"/>
                                  </a:cubicBezTo>
                                  <a:cubicBezTo>
                                    <a:pt x="80" y="473"/>
                                    <a:pt x="85" y="501"/>
                                    <a:pt x="90" y="528"/>
                                  </a:cubicBezTo>
                                  <a:cubicBezTo>
                                    <a:pt x="95" y="555"/>
                                    <a:pt x="100" y="582"/>
                                    <a:pt x="105" y="608"/>
                                  </a:cubicBezTo>
                                  <a:cubicBezTo>
                                    <a:pt x="110" y="635"/>
                                    <a:pt x="115" y="661"/>
                                    <a:pt x="120" y="686"/>
                                  </a:cubicBezTo>
                                  <a:cubicBezTo>
                                    <a:pt x="125" y="712"/>
                                    <a:pt x="130" y="737"/>
                                    <a:pt x="135" y="762"/>
                                  </a:cubicBezTo>
                                  <a:cubicBezTo>
                                    <a:pt x="140" y="787"/>
                                    <a:pt x="145" y="811"/>
                                    <a:pt x="150" y="835"/>
                                  </a:cubicBezTo>
                                  <a:cubicBezTo>
                                    <a:pt x="155" y="859"/>
                                    <a:pt x="160" y="883"/>
                                    <a:pt x="165" y="907"/>
                                  </a:cubicBezTo>
                                  <a:cubicBezTo>
                                    <a:pt x="170" y="930"/>
                                    <a:pt x="175" y="953"/>
                                    <a:pt x="180" y="975"/>
                                  </a:cubicBezTo>
                                  <a:cubicBezTo>
                                    <a:pt x="185" y="998"/>
                                    <a:pt x="190" y="1020"/>
                                    <a:pt x="195" y="1042"/>
                                  </a:cubicBezTo>
                                  <a:cubicBezTo>
                                    <a:pt x="200" y="1064"/>
                                    <a:pt x="205" y="1085"/>
                                    <a:pt x="210" y="1107"/>
                                  </a:cubicBezTo>
                                  <a:cubicBezTo>
                                    <a:pt x="215" y="1128"/>
                                    <a:pt x="220" y="1148"/>
                                    <a:pt x="225" y="1169"/>
                                  </a:cubicBezTo>
                                  <a:cubicBezTo>
                                    <a:pt x="230" y="1189"/>
                                    <a:pt x="235" y="1209"/>
                                    <a:pt x="240" y="1229"/>
                                  </a:cubicBezTo>
                                  <a:cubicBezTo>
                                    <a:pt x="245" y="1248"/>
                                    <a:pt x="250" y="1267"/>
                                    <a:pt x="255" y="1286"/>
                                  </a:cubicBezTo>
                                  <a:cubicBezTo>
                                    <a:pt x="260" y="1305"/>
                                    <a:pt x="265" y="1324"/>
                                    <a:pt x="270" y="1342"/>
                                  </a:cubicBezTo>
                                  <a:cubicBezTo>
                                    <a:pt x="275" y="1360"/>
                                    <a:pt x="280" y="1377"/>
                                    <a:pt x="285" y="1395"/>
                                  </a:cubicBezTo>
                                  <a:cubicBezTo>
                                    <a:pt x="290" y="1412"/>
                                    <a:pt x="295" y="1429"/>
                                    <a:pt x="300" y="1446"/>
                                  </a:cubicBezTo>
                                  <a:cubicBezTo>
                                    <a:pt x="305" y="1462"/>
                                    <a:pt x="310" y="1479"/>
                                    <a:pt x="315" y="1495"/>
                                  </a:cubicBezTo>
                                  <a:cubicBezTo>
                                    <a:pt x="320" y="1510"/>
                                    <a:pt x="325" y="1526"/>
                                    <a:pt x="330" y="1541"/>
                                  </a:cubicBezTo>
                                  <a:cubicBezTo>
                                    <a:pt x="335" y="1556"/>
                                    <a:pt x="340" y="1571"/>
                                    <a:pt x="345" y="1585"/>
                                  </a:cubicBezTo>
                                  <a:cubicBezTo>
                                    <a:pt x="350" y="1599"/>
                                    <a:pt x="355" y="1613"/>
                                    <a:pt x="360" y="1627"/>
                                  </a:cubicBezTo>
                                  <a:cubicBezTo>
                                    <a:pt x="365" y="1641"/>
                                    <a:pt x="370" y="1654"/>
                                    <a:pt x="375" y="1667"/>
                                  </a:cubicBezTo>
                                  <a:cubicBezTo>
                                    <a:pt x="380" y="1679"/>
                                    <a:pt x="385" y="1692"/>
                                    <a:pt x="390" y="1704"/>
                                  </a:cubicBezTo>
                                  <a:cubicBezTo>
                                    <a:pt x="395" y="1716"/>
                                    <a:pt x="400" y="1728"/>
                                    <a:pt x="405" y="1739"/>
                                  </a:cubicBezTo>
                                  <a:cubicBezTo>
                                    <a:pt x="410" y="1751"/>
                                    <a:pt x="415" y="1762"/>
                                    <a:pt x="420" y="1772"/>
                                  </a:cubicBezTo>
                                  <a:cubicBezTo>
                                    <a:pt x="425" y="1783"/>
                                    <a:pt x="430" y="1793"/>
                                    <a:pt x="435" y="1803"/>
                                  </a:cubicBezTo>
                                  <a:cubicBezTo>
                                    <a:pt x="440" y="1813"/>
                                    <a:pt x="445" y="1822"/>
                                    <a:pt x="450" y="1831"/>
                                  </a:cubicBezTo>
                                  <a:cubicBezTo>
                                    <a:pt x="455" y="1840"/>
                                    <a:pt x="460" y="1849"/>
                                    <a:pt x="465" y="1858"/>
                                  </a:cubicBezTo>
                                  <a:cubicBezTo>
                                    <a:pt x="470" y="1866"/>
                                    <a:pt x="475" y="1874"/>
                                    <a:pt x="480" y="1881"/>
                                  </a:cubicBezTo>
                                  <a:cubicBezTo>
                                    <a:pt x="485" y="1889"/>
                                    <a:pt x="490" y="1896"/>
                                    <a:pt x="495" y="1903"/>
                                  </a:cubicBezTo>
                                  <a:cubicBezTo>
                                    <a:pt x="500" y="1910"/>
                                    <a:pt x="505" y="1916"/>
                                    <a:pt x="510" y="1923"/>
                                  </a:cubicBezTo>
                                  <a:cubicBezTo>
                                    <a:pt x="515" y="1929"/>
                                    <a:pt x="520" y="1934"/>
                                    <a:pt x="525" y="1940"/>
                                  </a:cubicBezTo>
                                  <a:cubicBezTo>
                                    <a:pt x="530" y="1945"/>
                                    <a:pt x="535" y="1950"/>
                                    <a:pt x="540" y="1955"/>
                                  </a:cubicBezTo>
                                  <a:cubicBezTo>
                                    <a:pt x="545" y="1959"/>
                                    <a:pt x="550" y="1963"/>
                                    <a:pt x="555" y="1967"/>
                                  </a:cubicBezTo>
                                  <a:cubicBezTo>
                                    <a:pt x="560" y="1971"/>
                                    <a:pt x="565" y="1975"/>
                                    <a:pt x="570" y="1978"/>
                                  </a:cubicBezTo>
                                  <a:cubicBezTo>
                                    <a:pt x="575" y="1981"/>
                                    <a:pt x="580" y="1983"/>
                                    <a:pt x="585" y="1986"/>
                                  </a:cubicBezTo>
                                  <a:cubicBezTo>
                                    <a:pt x="590" y="1988"/>
                                    <a:pt x="595" y="1990"/>
                                    <a:pt x="600" y="1992"/>
                                  </a:cubicBezTo>
                                  <a:cubicBezTo>
                                    <a:pt x="605" y="1993"/>
                                    <a:pt x="610" y="1995"/>
                                    <a:pt x="615" y="1996"/>
                                  </a:cubicBezTo>
                                  <a:cubicBezTo>
                                    <a:pt x="620" y="1996"/>
                                    <a:pt x="625" y="1997"/>
                                    <a:pt x="630" y="1997"/>
                                  </a:cubicBezTo>
                                  <a:cubicBezTo>
                                    <a:pt x="635" y="1997"/>
                                    <a:pt x="640" y="1997"/>
                                    <a:pt x="645" y="1996"/>
                                  </a:cubicBezTo>
                                  <a:cubicBezTo>
                                    <a:pt x="650" y="1995"/>
                                    <a:pt x="655" y="1994"/>
                                    <a:pt x="660" y="1993"/>
                                  </a:cubicBezTo>
                                  <a:cubicBezTo>
                                    <a:pt x="665" y="1992"/>
                                    <a:pt x="670" y="1990"/>
                                    <a:pt x="675" y="1988"/>
                                  </a:cubicBezTo>
                                  <a:cubicBezTo>
                                    <a:pt x="680" y="1985"/>
                                    <a:pt x="685" y="1983"/>
                                    <a:pt x="690" y="1980"/>
                                  </a:cubicBezTo>
                                  <a:cubicBezTo>
                                    <a:pt x="695" y="1977"/>
                                    <a:pt x="700" y="1974"/>
                                    <a:pt x="705" y="1970"/>
                                  </a:cubicBezTo>
                                  <a:cubicBezTo>
                                    <a:pt x="710" y="1967"/>
                                    <a:pt x="715" y="1963"/>
                                    <a:pt x="720" y="1958"/>
                                  </a:cubicBezTo>
                                  <a:cubicBezTo>
                                    <a:pt x="725" y="1954"/>
                                    <a:pt x="730" y="1949"/>
                                    <a:pt x="735" y="1944"/>
                                  </a:cubicBezTo>
                                  <a:cubicBezTo>
                                    <a:pt x="740" y="1939"/>
                                    <a:pt x="745" y="1933"/>
                                    <a:pt x="750" y="1927"/>
                                  </a:cubicBezTo>
                                  <a:cubicBezTo>
                                    <a:pt x="755" y="1921"/>
                                    <a:pt x="760" y="1915"/>
                                    <a:pt x="765" y="1909"/>
                                  </a:cubicBezTo>
                                  <a:cubicBezTo>
                                    <a:pt x="770" y="1902"/>
                                    <a:pt x="775" y="1895"/>
                                    <a:pt x="780" y="1887"/>
                                  </a:cubicBezTo>
                                  <a:cubicBezTo>
                                    <a:pt x="785" y="1880"/>
                                    <a:pt x="790" y="1872"/>
                                    <a:pt x="795" y="1864"/>
                                  </a:cubicBezTo>
                                  <a:cubicBezTo>
                                    <a:pt x="800" y="1856"/>
                                    <a:pt x="805" y="1847"/>
                                    <a:pt x="810" y="1839"/>
                                  </a:cubicBezTo>
                                  <a:cubicBezTo>
                                    <a:pt x="815" y="1830"/>
                                    <a:pt x="820" y="1820"/>
                                    <a:pt x="825" y="1811"/>
                                  </a:cubicBezTo>
                                  <a:cubicBezTo>
                                    <a:pt x="830" y="1801"/>
                                    <a:pt x="835" y="1791"/>
                                    <a:pt x="840" y="1781"/>
                                  </a:cubicBezTo>
                                  <a:cubicBezTo>
                                    <a:pt x="845" y="1770"/>
                                    <a:pt x="850" y="1759"/>
                                    <a:pt x="855" y="1748"/>
                                  </a:cubicBezTo>
                                  <a:cubicBezTo>
                                    <a:pt x="860" y="1737"/>
                                    <a:pt x="865" y="1726"/>
                                    <a:pt x="870" y="1714"/>
                                  </a:cubicBezTo>
                                  <a:cubicBezTo>
                                    <a:pt x="875" y="1702"/>
                                    <a:pt x="880" y="1689"/>
                                    <a:pt x="885" y="1677"/>
                                  </a:cubicBezTo>
                                  <a:cubicBezTo>
                                    <a:pt x="890" y="1664"/>
                                    <a:pt x="895" y="1651"/>
                                    <a:pt x="900" y="1638"/>
                                  </a:cubicBezTo>
                                  <a:cubicBezTo>
                                    <a:pt x="905" y="1624"/>
                                    <a:pt x="910" y="1611"/>
                                    <a:pt x="915" y="1597"/>
                                  </a:cubicBezTo>
                                  <a:cubicBezTo>
                                    <a:pt x="920" y="1582"/>
                                    <a:pt x="925" y="1568"/>
                                    <a:pt x="930" y="1553"/>
                                  </a:cubicBezTo>
                                  <a:cubicBezTo>
                                    <a:pt x="935" y="1538"/>
                                    <a:pt x="940" y="1523"/>
                                    <a:pt x="945" y="1507"/>
                                  </a:cubicBezTo>
                                  <a:cubicBezTo>
                                    <a:pt x="950" y="1491"/>
                                    <a:pt x="955" y="1475"/>
                                    <a:pt x="960" y="1459"/>
                                  </a:cubicBezTo>
                                  <a:cubicBezTo>
                                    <a:pt x="965" y="1443"/>
                                    <a:pt x="970" y="1426"/>
                                    <a:pt x="975" y="1409"/>
                                  </a:cubicBezTo>
                                  <a:cubicBezTo>
                                    <a:pt x="980" y="1391"/>
                                    <a:pt x="985" y="1374"/>
                                    <a:pt x="990" y="1356"/>
                                  </a:cubicBezTo>
                                  <a:cubicBezTo>
                                    <a:pt x="995" y="1338"/>
                                    <a:pt x="1000" y="1320"/>
                                    <a:pt x="1005" y="1301"/>
                                  </a:cubicBezTo>
                                  <a:cubicBezTo>
                                    <a:pt x="1010" y="1283"/>
                                    <a:pt x="1015" y="1264"/>
                                    <a:pt x="1020" y="1244"/>
                                  </a:cubicBezTo>
                                  <a:cubicBezTo>
                                    <a:pt x="1025" y="1225"/>
                                    <a:pt x="1030" y="1205"/>
                                    <a:pt x="1035" y="1185"/>
                                  </a:cubicBezTo>
                                  <a:cubicBezTo>
                                    <a:pt x="1040" y="1165"/>
                                    <a:pt x="1045" y="1144"/>
                                    <a:pt x="1050" y="1123"/>
                                  </a:cubicBezTo>
                                  <a:cubicBezTo>
                                    <a:pt x="1055" y="1102"/>
                                    <a:pt x="1060" y="1081"/>
                                    <a:pt x="1065" y="1060"/>
                                  </a:cubicBezTo>
                                  <a:cubicBezTo>
                                    <a:pt x="1070" y="1038"/>
                                    <a:pt x="1075" y="1016"/>
                                    <a:pt x="1080" y="993"/>
                                  </a:cubicBezTo>
                                  <a:cubicBezTo>
                                    <a:pt x="1085" y="971"/>
                                    <a:pt x="1090" y="948"/>
                                    <a:pt x="1095" y="925"/>
                                  </a:cubicBezTo>
                                  <a:cubicBezTo>
                                    <a:pt x="1100" y="902"/>
                                    <a:pt x="1105" y="878"/>
                                    <a:pt x="1110" y="855"/>
                                  </a:cubicBezTo>
                                  <a:cubicBezTo>
                                    <a:pt x="1115" y="831"/>
                                    <a:pt x="1120" y="806"/>
                                    <a:pt x="1125" y="782"/>
                                  </a:cubicBezTo>
                                  <a:cubicBezTo>
                                    <a:pt x="1130" y="757"/>
                                    <a:pt x="1135" y="732"/>
                                    <a:pt x="1140" y="707"/>
                                  </a:cubicBezTo>
                                  <a:cubicBezTo>
                                    <a:pt x="1145" y="681"/>
                                    <a:pt x="1150" y="655"/>
                                    <a:pt x="1155" y="629"/>
                                  </a:cubicBezTo>
                                  <a:cubicBezTo>
                                    <a:pt x="1160" y="603"/>
                                    <a:pt x="1165" y="577"/>
                                    <a:pt x="1170" y="550"/>
                                  </a:cubicBezTo>
                                  <a:cubicBezTo>
                                    <a:pt x="1175" y="523"/>
                                    <a:pt x="1180" y="495"/>
                                    <a:pt x="1185" y="468"/>
                                  </a:cubicBezTo>
                                  <a:cubicBezTo>
                                    <a:pt x="1190" y="440"/>
                                    <a:pt x="1195" y="412"/>
                                    <a:pt x="1200" y="384"/>
                                  </a:cubicBezTo>
                                  <a:cubicBezTo>
                                    <a:pt x="1205" y="355"/>
                                    <a:pt x="1210" y="327"/>
                                    <a:pt x="1215" y="298"/>
                                  </a:cubicBezTo>
                                  <a:cubicBezTo>
                                    <a:pt x="1220" y="268"/>
                                    <a:pt x="1225" y="239"/>
                                    <a:pt x="1230" y="209"/>
                                  </a:cubicBezTo>
                                  <a:cubicBezTo>
                                    <a:pt x="1235" y="179"/>
                                    <a:pt x="1240" y="149"/>
                                    <a:pt x="1245" y="118"/>
                                  </a:cubicBezTo>
                                  <a:cubicBezTo>
                                    <a:pt x="1250" y="87"/>
                                    <a:pt x="1255" y="56"/>
                                    <a:pt x="1260" y="25"/>
                                  </a:cubicBezTo>
                                  <a:cubicBezTo>
                                    <a:pt x="1264" y="0"/>
                                    <a:pt x="1264" y="0"/>
                                    <a:pt x="126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54612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119232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82160" y="207000"/>
                            <a:ext cx="1594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193680"/>
                            <a:ext cx="1594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" y="1252800"/>
                            <a:ext cx="1594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0880" y="0"/>
                            <a:ext cx="15948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200" y="1253520"/>
                            <a:ext cx="15948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" y="1252800"/>
                            <a:ext cx="1594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508680"/>
                            <a:ext cx="1594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6080" y="1230480"/>
                            <a:ext cx="1587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040" y="1631160"/>
                            <a:ext cx="9334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备用图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4pt;margin-top:8.4pt;width:193.35pt;height:143.45pt" coordorigin="5548,168" coordsize="3867,2869">
                <v:group id="shape_0" style="position:absolute;left:5548;top:250;width:3867;height:2401">
                  <v:shape id="shape_0" stroked="t" o:allowincell="f" style="position:absolute;left:5548;top:2146;width:3867;height:2" type="_x0000_t32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7253;top:250;width:2;height:2399;flip:y" type="_x0000_t32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shape>
                  <v:rect id="shape_0" stroked="t" o:allowincell="f" style="position:absolute;left:5884;top:777;width:1369;height:136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1265,1998" path="m0,0c5,31,10,63,15,94c20,124,25,155,30,185c35,215,40,245,45,274c50,303,55,332,60,361c65,390,70,418,75,446c80,473,85,501,90,528c95,555,100,582,105,608c110,635,115,661,120,686c125,712,130,737,135,762c140,787,145,811,150,835c155,859,160,883,165,907c170,930,175,953,180,975c185,998,190,1020,195,1042c200,1064,205,1085,210,1107c215,1128,220,1148,225,1169c230,1189,235,1209,240,1229c245,1248,250,1267,255,1286c260,1305,265,1324,270,1342c275,1360,280,1377,285,1395c290,1412,295,1429,300,1446c305,1462,310,1479,315,1495c320,1510,325,1526,330,1541c335,1556,340,1571,345,1585c350,1599,355,1613,360,1627c365,1641,370,1654,375,1667c380,1679,385,1692,390,1704c395,1716,400,1728,405,1739c410,1751,415,1762,420,1772c425,1783,430,1793,435,1803c440,1813,445,1822,450,1831c455,1840,460,1849,465,1858c470,1866,475,1874,480,1881c485,1889,490,1896,495,1903c500,1910,505,1916,510,1923c515,1929,520,1934,525,1940c530,1945,535,1950,540,1955c545,1959,550,1963,555,1967c560,1971,565,1975,570,1978c575,1981,580,1983,585,1986c590,1988,595,1990,600,1992c605,1993,610,1995,615,1996c620,1996,625,1997,630,1997c635,1997,640,1997,645,1996c650,1995,655,1994,660,1993c665,1992,670,1990,675,1988c680,1985,685,1983,690,1980c695,1977,700,1974,705,1970c710,1967,715,1963,720,1958c725,1954,730,1949,735,1944c740,1939,745,1933,750,1927c755,1921,760,1915,765,1909c770,1902,775,1895,780,1887c785,1880,790,1872,795,1864c800,1856,805,1847,810,1839c815,1830,820,1820,825,1811c830,1801,835,1791,840,1781c845,1770,850,1759,855,1748c860,1737,865,1726,870,1714c875,1702,880,1689,885,1677c890,1664,895,1651,900,1638c905,1624,910,1611,915,1597c920,1582,925,1568,930,1553c935,1538,940,1523,945,1507c950,1491,955,1475,960,1459c965,1443,970,1426,975,1409c980,1391,985,1374,990,1356c995,1338,1000,1320,1005,1301c1010,1283,1015,1264,1020,1244c1025,1225,1030,1205,1035,1185c1040,1165,1045,1144,1050,1123c1055,1102,1060,1081,1065,1060c1070,1038,1075,1016,1080,993c1085,971,1090,948,1095,925c1100,902,1105,878,1110,855c1115,831,1120,806,1125,782c1130,757,1135,732,1140,707c1145,681,1150,655,1155,629c1160,603,1165,577,1170,550c1175,523,1180,495,1185,468c1190,440,1195,412,1200,384c1205,355,1210,327,1215,298c1220,268,1225,239,1230,209c1235,179,1240,149,1245,118c1250,87,1255,56,1260,25c1264,0,1264,0,1264,0e" stroked="t" o:allowincell="f" style="position:absolute;left:5711;top:779;width:3081;height:1738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black" stroked="t" o:allowincell="f" style="position:absolute;left:7243;top:1110;width:27;height: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562;top:2128;width:27;height: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7252;top:494;width:250;height:30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9;top:473;width:250;height:30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0;top:2141;width:250;height:30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8;top:168;width:250;height:35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1;top:2142;width:250;height:30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2;top:2141;width:250;height:30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0;top:969;width:250;height:30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4;top:2106;width:249;height:30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2;top:2737;width:1469;height:30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备用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参考答案（网传参考版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注：此答案为网传参考版，非官方标准答案）：</w:t>
      </w:r>
    </w:p>
    <w:p>
      <w:pPr>
        <w:pStyle w:val="Normal"/>
        <w:rPr/>
      </w:pPr>
      <w:r>
        <w:rPr/>
        <w:t>一、选择题：</w:t>
      </w:r>
      <w:r>
        <w:rPr/>
        <w:t>ABDACDCB</w:t>
      </w:r>
    </w:p>
    <w:p>
      <w:pPr>
        <w:pStyle w:val="Normal"/>
        <w:rPr/>
      </w:pPr>
      <w:r>
        <w:rPr/>
        <w:t>二、填空题：</w:t>
      </w:r>
    </w:p>
    <w:p>
      <w:pPr>
        <w:pStyle w:val="Normal"/>
        <w:jc w:val="left"/>
        <w:rPr/>
      </w:pPr>
      <w:r>
        <w:rPr/>
        <w:t>9.</w:t>
      </w:r>
      <w:r>
        <w:rPr/>
        <w:t>不详</w:t>
      </w:r>
      <w:r>
        <w:rPr>
          <w:rFonts w:cs="Calibri" w:eastAsia="Calibri"/>
        </w:rPr>
        <w:t xml:space="preserve">   </w:t>
      </w:r>
      <w:r>
        <w:rPr/>
        <w:t xml:space="preserve">10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11. 2  12. y</w:t>
      </w:r>
      <w:r>
        <w:rPr>
          <w:vertAlign w:val="subscript"/>
        </w:rPr>
        <w:t>3</w:t>
      </w:r>
      <w:r>
        <w:rPr/>
        <w:t>＞</w:t>
      </w:r>
      <w:r>
        <w:rPr/>
        <w:t>y</w:t>
      </w:r>
      <w:r>
        <w:rPr>
          <w:vertAlign w:val="subscript"/>
        </w:rPr>
        <w:t>2</w:t>
      </w:r>
      <w:r>
        <w:rPr/>
        <w:t>＞</w:t>
      </w:r>
      <w:r>
        <w:rPr/>
        <w:t>y</w:t>
      </w:r>
      <w:r>
        <w:rPr>
          <w:vertAlign w:val="subscript"/>
        </w:rPr>
        <w:t>1</w:t>
      </w:r>
      <w:r>
        <w:rPr/>
        <w:t xml:space="preserve">;  13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; 14.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;15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和</w:t>
      </w:r>
      <w:r>
        <w:rPr/>
        <w:t xml:space="preserve">16  </w:t>
      </w:r>
    </w:p>
    <w:p>
      <w:pPr>
        <w:pStyle w:val="Normal"/>
        <w:jc w:val="left"/>
        <w:rPr/>
      </w:pPr>
      <w:r>
        <w:rPr/>
        <w:t>三、解答题</w:t>
      </w:r>
    </w:p>
    <w:p>
      <w:pPr>
        <w:pStyle w:val="Normal"/>
        <w:jc w:val="left"/>
        <w:rPr/>
      </w:pPr>
      <w:r>
        <w:rPr/>
        <w:t xml:space="preserve">16. </w:t>
      </w:r>
      <w:r>
        <w:rPr/>
        <w:t>原式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原式</w:t>
      </w:r>
      <w:r>
        <w:rPr/>
        <w:t>=2.    17. (1)</w:t>
      </w:r>
      <w:r>
        <w:rPr/>
        <w:t>略；（</w:t>
      </w:r>
      <w:r>
        <w:rPr/>
        <w:t>2</w:t>
      </w:r>
      <w:r>
        <w:rPr/>
        <w:t>）①</w:t>
      </w:r>
      <w:r>
        <w:rPr>
          <w:rFonts w:cs="Calibri" w:eastAsia="Calibri"/>
        </w:rPr>
        <w:t xml:space="preserve"> </w:t>
      </w:r>
      <w:r>
        <w:rPr/>
        <w:t>最大面积为</w:t>
      </w:r>
      <w:r>
        <w:rPr/>
        <w:t xml:space="preserve">4.  </w:t>
      </w:r>
      <w:r>
        <w:rPr>
          <w:rFonts w:cs="宋体;SimSun" w:ascii="宋体;SimSun" w:hAnsi="宋体;SimSun"/>
        </w:rPr>
        <w:t>②</w:t>
      </w:r>
      <w:r>
        <w:rPr/>
        <w:t xml:space="preserve"> 60</w:t>
      </w:r>
      <w:r>
        <w:rPr/>
        <w:t>°</w:t>
      </w:r>
    </w:p>
    <w:p>
      <w:pPr>
        <w:pStyle w:val="Normal"/>
        <w:rPr/>
      </w:pPr>
      <w:r>
        <w:rPr/>
        <w:t>18. (1)1000   (2)54</w:t>
      </w:r>
      <w:r>
        <w:rPr/>
        <w:t>°</w:t>
      </w:r>
      <w:r>
        <w:rPr/>
        <w:t xml:space="preserve">   (3)</w:t>
      </w:r>
      <w:r>
        <w:rPr/>
        <w:t>略</w:t>
      </w:r>
      <w:r>
        <w:rPr>
          <w:rFonts w:cs="Calibri" w:eastAsia="Calibri"/>
        </w:rPr>
        <w:t xml:space="preserve">  </w:t>
      </w:r>
      <w:r>
        <w:rPr/>
        <w:t xml:space="preserve">(4)528000   </w:t>
      </w:r>
    </w:p>
    <w:p>
      <w:pPr>
        <w:pStyle w:val="Normal"/>
        <w:rPr/>
      </w:pPr>
      <w:r>
        <w:rPr/>
        <w:t>19. (1)</w:t>
      </w:r>
      <w:r>
        <w:rPr>
          <w:rFonts w:cs="宋体;SimSun" w:ascii="宋体;SimSun" w:hAnsi="宋体;SimSun"/>
        </w:rPr>
        <w:t>△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  <w:r>
        <w:rPr/>
        <w:t>所以总有两个不等实数根；（</w:t>
      </w:r>
      <w:r>
        <w:rPr/>
        <w:t>2</w:t>
      </w:r>
      <w:r>
        <w:rPr/>
        <w:t>）</w:t>
      </w:r>
      <w:r>
        <w:rPr/>
        <w:t>m=2</w:t>
      </w:r>
      <w:r>
        <w:rPr/>
        <w:t>或</w:t>
      </w:r>
      <w:r>
        <w:rPr/>
        <w:t>m=-2</w:t>
      </w:r>
      <w:r>
        <w:rPr/>
        <w:t>；另一个根未</w:t>
      </w:r>
      <w:r>
        <w:rPr/>
        <w:t>x=4</w:t>
      </w:r>
      <w:r>
        <w:rPr/>
        <w:t>。</w:t>
      </w:r>
    </w:p>
    <w:p>
      <w:pPr>
        <w:pStyle w:val="Normal"/>
        <w:rPr/>
      </w:pPr>
      <w:r>
        <w:rPr/>
        <w:t xml:space="preserve">20. </w:t>
      </w:r>
      <w:r>
        <w:rPr/>
        <w:t>高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  <m:r>
                  <w:rPr>
                    <w:rFonts w:ascii="Cambria Math" w:hAnsi="Cambria Math"/>
                  </w:rPr>
                  <m:t xml:space="preserve">°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  <m:r>
                  <w:rPr>
                    <w:rFonts w:ascii="Cambria Math" w:hAnsi="Cambria Math"/>
                  </w:rPr>
                  <m:t xml:space="preserve">°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米</m:t>
        </m:r>
      </m:oMath>
      <w:r>
        <w:rPr/>
        <w:t>.</w:t>
      </w:r>
    </w:p>
    <w:p>
      <w:pPr>
        <w:pStyle w:val="Normal"/>
        <w:rPr/>
      </w:pPr>
      <w:r>
        <w:rPr/>
        <w:t xml:space="preserve">21. </w:t>
      </w:r>
      <w:r>
        <w:rPr/>
        <w:t>（</w:t>
      </w:r>
      <w:r>
        <w:rPr/>
        <w:t>1</w:t>
      </w:r>
      <w:r>
        <w:rPr/>
        <w:t>）银卡消费：</w:t>
      </w:r>
      <w:r>
        <w:rPr/>
        <w:t xml:space="preserve">y=10x+150, </w:t>
      </w:r>
      <w:r>
        <w:rPr/>
        <w:t>普通消费：</w:t>
      </w:r>
      <w:r>
        <w:rPr/>
        <w:t>y=20x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A(0,150)   B(15,300)  C(45, 600)    </w:t>
      </w:r>
    </w:p>
    <w:p>
      <w:pPr>
        <w:pStyle w:val="Normal"/>
        <w:rPr/>
      </w:pPr>
      <w:r>
        <w:rPr/>
        <w:t>(3) 0</w:t>
      </w:r>
      <w:r>
        <w:rPr>
          <w:rFonts w:cs="宋体;SimSun" w:ascii="宋体;SimSun" w:hAnsi="宋体;SimSun"/>
        </w:rPr>
        <w:t>≤</w:t>
      </w:r>
      <w:r>
        <w:rPr/>
        <w:t>x</w:t>
      </w:r>
      <w:r>
        <w:rPr>
          <w:rFonts w:cs="宋体;SimSun" w:ascii="宋体;SimSun" w:hAnsi="宋体;SimSun"/>
        </w:rPr>
        <w:t>≤</w:t>
      </w:r>
      <w:r>
        <w:rPr/>
        <w:t>15</w:t>
      </w:r>
      <w:r>
        <w:rPr/>
        <w:t>时</w:t>
      </w:r>
      <w:r>
        <w:rPr>
          <w:rFonts w:cs="Calibri" w:eastAsia="Calibri"/>
        </w:rPr>
        <w:t xml:space="preserve">  </w:t>
      </w:r>
      <w:r>
        <w:rPr/>
        <w:t>普通消费更划算；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15</w:t>
      </w:r>
      <w:r>
        <w:rPr>
          <w:rFonts w:cs="宋体;SimSun" w:ascii="宋体;SimSun" w:hAnsi="宋体;SimSun"/>
        </w:rPr>
        <w:t>≤</w:t>
      </w:r>
      <w:r>
        <w:rPr/>
        <w:t>x</w:t>
      </w:r>
      <w:r>
        <w:rPr>
          <w:rFonts w:cs="宋体;SimSun" w:ascii="宋体;SimSun" w:hAnsi="宋体;SimSun"/>
        </w:rPr>
        <w:t>≤</w:t>
      </w:r>
      <w:r>
        <w:rPr/>
        <w:t>45</w:t>
      </w:r>
      <w:r>
        <w:rPr/>
        <w:t>时</w:t>
      </w:r>
      <w:r>
        <w:rPr>
          <w:rFonts w:cs="Calibri" w:eastAsia="Calibri"/>
        </w:rPr>
        <w:t xml:space="preserve">  </w:t>
      </w:r>
      <w:r>
        <w:rPr/>
        <w:t>银卡消费更划算；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x</w:t>
      </w:r>
      <w:r>
        <w:rPr/>
        <w:t>＞</w:t>
      </w:r>
      <w:r>
        <w:rPr>
          <w:rFonts w:cs="Calibri" w:eastAsia="Calibri"/>
        </w:rPr>
        <w:t xml:space="preserve"> </w:t>
      </w:r>
      <w:r>
        <w:rPr/>
        <w:t>45</w:t>
      </w:r>
      <w:r>
        <w:rPr/>
        <w:t>时</w:t>
      </w:r>
      <w:r>
        <w:rPr>
          <w:rFonts w:cs="Calibri" w:eastAsia="Calibri"/>
        </w:rPr>
        <w:t xml:space="preserve">    </w:t>
      </w:r>
      <w:r>
        <w:rPr/>
        <w:t>金卡消费更划算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 (1)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(2)  </w:t>
      </w:r>
      <w:r>
        <w:rPr/>
        <w:t>无变化，证明略；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；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23.</w:t>
      </w: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/>
        <w:t>；（</w:t>
      </w:r>
      <w:r>
        <w:rPr/>
        <w:t>2</w:t>
      </w:r>
      <w:r>
        <w:rPr/>
        <w:t>）设</w:t>
      </w:r>
      <w:r>
        <w:rPr/>
        <w:t>P</w:t>
      </w:r>
      <w:r>
        <w:rPr/>
        <w:t>（</w:t>
      </w:r>
      <w:r>
        <w:rPr/>
        <w:t>a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/>
        <w:t>）</w:t>
      </w:r>
      <w:r>
        <w:rPr/>
        <w:t>,</w:t>
      </w:r>
      <w:r>
        <w:rPr/>
        <w:t>则</w:t>
      </w:r>
      <w:r>
        <w:rPr/>
        <w:t>F</w:t>
      </w:r>
      <w:r>
        <w:rPr/>
        <w:t>（</w:t>
      </w:r>
      <w:r>
        <w:rPr/>
        <w:t>a, 8</w:t>
      </w:r>
      <w:r>
        <w:rPr/>
        <w:t>），∵</w:t>
      </w:r>
      <w:r>
        <w:rPr>
          <w:rFonts w:cs="Calibri" w:eastAsia="Calibri"/>
        </w:rPr>
        <w:t xml:space="preserve"> </w:t>
      </w:r>
      <w:r>
        <w:rPr/>
        <w:t xml:space="preserve">D(0,6) </w:t>
      </w:r>
      <w:r>
        <w:rPr>
          <w:rFonts w:cs="宋体;SimSun" w:ascii="宋体;SimSun" w:hAnsi="宋体;SimSun"/>
        </w:rPr>
        <w:t>∴</w:t>
      </w:r>
      <w:r>
        <w:rPr/>
        <w:t xml:space="preserve"> PD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  <w:r>
        <w:rPr>
          <w:rFonts w:cs="宋体;SimSun" w:ascii="宋体;SimSun" w:hAnsi="宋体;SimSun"/>
        </w:rPr>
        <w:t>∴</w:t>
      </w:r>
      <w:r>
        <w:rPr/>
        <w:t xml:space="preserve"> PD-PF=2</w: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 xml:space="preserve">P(a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/>
        <w:t>)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/>
        <w:t>，</w:t>
      </w:r>
      <w:r>
        <w:rPr>
          <w:rFonts w:cs="Calibri" w:eastAsia="Calibri"/>
        </w:rPr>
        <w:t xml:space="preserve"> </w:t>
      </w:r>
      <w:r>
        <w:rPr/>
        <w:t>∴</w:t>
      </w:r>
      <w:r>
        <w:rPr>
          <w:rFonts w:cs="Calibri" w:eastAsia="Calibri"/>
        </w:rPr>
        <w:t xml:space="preserve"> </w:t>
      </w:r>
      <w:r>
        <w:rPr/>
        <w:t>S</w:t>
      </w:r>
      <w:r>
        <w:rPr>
          <w:rFonts w:cs="宋体;SimSun" w:ascii="宋体;SimSun" w:hAnsi="宋体;SimSun"/>
          <w:vertAlign w:val="subscript"/>
        </w:rPr>
        <w:t>△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）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,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/>
        <w:t xml:space="preserve">,   </w:t>
      </w:r>
      <w:r>
        <w:rPr>
          <w:rFonts w:cs="宋体;SimSun" w:ascii="宋体;SimSun" w:hAnsi="宋体;SimSun"/>
        </w:rPr>
        <w:t>∵</w:t>
      </w:r>
      <w:r>
        <w:rPr/>
        <w:t xml:space="preserve"> -8</w:t>
      </w:r>
      <w:r>
        <w:rPr>
          <w:rFonts w:cs="宋体;SimSun" w:ascii="宋体;SimSun" w:hAnsi="宋体;SimSun"/>
        </w:rPr>
        <w:t>≤</w:t>
      </w:r>
      <w:r>
        <w:rPr/>
        <w:t>a</w:t>
      </w:r>
      <w:r>
        <w:rPr>
          <w:rFonts w:cs="宋体;SimSun" w:ascii="宋体;SimSun" w:hAnsi="宋体;SimSun"/>
        </w:rPr>
        <w:t>≤</w:t>
      </w:r>
      <w:r>
        <w:rPr/>
        <w:t xml:space="preserve">0  </w:t>
      </w:r>
      <w:r>
        <w:rPr>
          <w:rFonts w:cs="宋体;SimSun" w:ascii="宋体;SimSun" w:hAnsi="宋体;SimSun"/>
        </w:rPr>
        <w:t>∴</w:t>
      </w:r>
      <w:r>
        <w:rPr/>
        <w:t xml:space="preserve"> 4</w:t>
      </w:r>
      <w:r>
        <w:rPr>
          <w:rFonts w:cs="宋体;SimSun" w:ascii="宋体;SimSun" w:hAnsi="宋体;SimSun"/>
        </w:rPr>
        <w:t>≤</w:t>
      </w:r>
      <w:r>
        <w:rPr/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rFonts w:cs="宋体;SimSun" w:ascii="宋体;SimSun" w:hAnsi="宋体;SimSun"/>
        </w:rPr>
        <w:t>≤</w:t>
      </w:r>
      <w:r>
        <w:rPr/>
        <w:t>13</w: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eastAsia="Calibri" w:cs="Calibri"/>
        </w:rPr>
        <w:t xml:space="preserve"> </w:t>
      </w:r>
      <w:r>
        <w:rPr/>
        <w:t>三角形面积可以等于</w:t>
      </w:r>
      <w:r>
        <w:rPr/>
        <w:t>4</w:t>
      </w:r>
      <w:r>
        <w:rPr/>
        <w:t>到</w:t>
      </w:r>
      <w:r>
        <w:rPr/>
        <w:t>13</w:t>
      </w:r>
      <w:r>
        <w:rPr/>
        <w:t>所有整数，在面积为</w:t>
      </w:r>
      <w:r>
        <w:rPr/>
        <w:t>12</w:t>
      </w:r>
      <w:r>
        <w:rPr/>
        <w:t>时</w:t>
      </w:r>
      <w:r>
        <w:rPr/>
        <w:t>a</w:t>
      </w:r>
      <w:r>
        <w:rPr/>
        <w:t>的值有两个，所以面积为整数时好点有</w:t>
      </w:r>
      <w:r>
        <w:rPr/>
        <w:t>11</w:t>
      </w:r>
      <w:r>
        <w:rPr/>
        <w:t>个，经过验证周长最小时的好点包含这</w:t>
      </w:r>
      <w:r>
        <w:rPr/>
        <w:t>11</w:t>
      </w:r>
      <w:r>
        <w:rPr/>
        <w:t>个之内，所以好点共</w:t>
      </w:r>
      <w:r>
        <w:rPr/>
        <w:t>11</w:t>
      </w:r>
      <w:r>
        <w:rPr/>
        <w:t>个；周长最小即</w:t>
      </w:r>
      <w:r>
        <w:rPr/>
        <w:t>PD+PE</w:t>
      </w:r>
      <w:r>
        <w:rPr/>
        <w:t>最小即可</w:t>
      </w:r>
      <w:r>
        <w:rPr/>
        <w:t xml:space="preserve">, </w:t>
      </w:r>
      <w:r>
        <w:rPr>
          <w:rFonts w:cs="宋体;SimSun" w:ascii="宋体;SimSun" w:hAnsi="宋体;SimSun"/>
        </w:rPr>
        <w:t>∵</w:t>
      </w:r>
      <w:r>
        <w:rPr/>
        <w:t xml:space="preserve"> PD=PF+2,  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eastAsia="Calibri" w:cs="Calibri"/>
        </w:rPr>
        <w:t xml:space="preserve"> </w:t>
      </w:r>
      <w:r>
        <w:rPr/>
        <w:t>PF+PE</w:t>
      </w:r>
      <w:r>
        <w:rPr/>
        <w:t>之和最小即可，所以此时</w:t>
      </w:r>
      <w:r>
        <w:rPr/>
        <w:t>P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三点共线，此时</w:t>
      </w:r>
      <w:r>
        <w:rPr/>
        <w:t>P</w:t>
      </w:r>
      <w:r>
        <w:rPr/>
        <w:t>（</w:t>
      </w:r>
      <w:r>
        <w:rPr/>
        <w:t>-4,6</w:t>
      </w:r>
      <w:r>
        <w:rPr/>
        <w:t>）</w:t>
      </w:r>
      <w:r>
        <w:rPr/>
        <w:t xml:space="preserve">, </w:t>
      </w:r>
    </w:p>
    <w:p>
      <w:pPr>
        <w:pStyle w:val="Normal"/>
        <w:rPr/>
      </w:pPr>
      <w:r>
        <w:rPr/>
        <w:t>综上，</w:t>
      </w:r>
      <w:r>
        <w:rPr/>
        <w:t>11</w:t>
      </w:r>
      <w:r>
        <w:rPr/>
        <w:t>个好点，</w:t>
      </w:r>
      <w:r>
        <w:rPr/>
        <w:t>P</w:t>
      </w:r>
      <w:r>
        <w:rPr/>
        <w:t>（</w:t>
      </w:r>
      <w:r>
        <w:rPr/>
        <w:t>-4,6</w:t>
      </w:r>
      <w:r>
        <w:rPr/>
        <w:t>）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6">
        <w:r>
          <w:rPr>
            <w:rStyle w:val="InternetLink"/>
            <w:color w:val="FFFFFF"/>
          </w:rPr>
          <w:t>新课</w:t>
        </w:r>
        <w:r>
          <w:rPr>
            <w:rStyle w:val="InternetLink"/>
            <w:rFonts w:cs="Calibri" w:eastAsia="Calibri"/>
            <w:color w:val="FFFFFF"/>
          </w:rPr>
          <w:t xml:space="preserve"> </w:t>
        </w:r>
        <w:r>
          <w:rPr>
            <w:rStyle w:val="InternetLink"/>
            <w:color w:val="FFFFFF"/>
          </w:rPr>
          <w:t>标第</w:t>
        </w:r>
        <w:r>
          <w:rPr>
            <w:rStyle w:val="InternetLink"/>
            <w:rFonts w:cs="Calibri" w:eastAsia="Calibri"/>
            <w:color w:val="FFFFFF"/>
          </w:rPr>
          <w:t xml:space="preserve"> </w:t>
        </w:r>
        <w:r>
          <w:rPr>
            <w:rStyle w:val="InternetLink"/>
            <w:color w:val="FFFFFF"/>
          </w:rPr>
          <w:t>一</w:t>
        </w:r>
        <w:r>
          <w:rPr>
            <w:rStyle w:val="InternetLink"/>
            <w:rFonts w:cs="Calibri" w:eastAsia="Calibri"/>
            <w:color w:val="FFFFFF"/>
          </w:rPr>
          <w:t xml:space="preserve"> </w:t>
        </w:r>
        <w:r>
          <w:rPr>
            <w:rStyle w:val="InternetLink"/>
            <w:color w:val="FFFFFF"/>
          </w:rPr>
          <w:t>网</w:t>
        </w:r>
      </w:hyperlink>
      <w:r>
        <w:rPr>
          <w:rFonts w:cs="Calibri" w:eastAsia="Calibri"/>
          <w:color w:val="FFFFFF"/>
        </w:rPr>
        <w:t xml:space="preserve"> </w:t>
      </w:r>
    </w:p>
    <w:p>
      <w:pPr>
        <w:pStyle w:val="Normal"/>
        <w:rPr>
          <w:color w:val="F6F8F8"/>
          <w:sz w:val="15"/>
          <w:szCs w:val="15"/>
        </w:rPr>
      </w:pPr>
      <w:r>
        <w:rPr>
          <w:color w:val="F6F8F8"/>
          <w:sz w:val="15"/>
          <w:szCs w:val="15"/>
        </w:rPr>
      </w:r>
    </w:p>
    <w:p>
      <w:pPr>
        <w:pStyle w:val="Normal"/>
        <w:rPr>
          <w:color w:val="F6F8F8"/>
          <w:sz w:val="15"/>
          <w:szCs w:val="15"/>
        </w:rPr>
      </w:pPr>
      <w:r>
        <w:rPr>
          <w:color w:val="F6F8F8"/>
          <w:sz w:val="15"/>
          <w:szCs w:val="15"/>
        </w:rPr>
      </w:r>
    </w:p>
    <w:sectPr>
      <w:headerReference w:type="default" r:id="rId27"/>
      <w:footerReference w:type="default" r:id="rId28"/>
      <w:type w:val="nextPage"/>
      <w:pgSz w:w="11906" w:h="16838"/>
      <w:pgMar w:left="1077" w:right="107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Sans Serif" w:hAnsi="MS Sans Serif" w:cs="MS Sans Serif"/>
        <w:sz w:val="16"/>
      </w:rPr>
    </w:pPr>
    <w:r>
      <w:rPr>
        <w:rFonts w:cs="MS Sans Serif" w:ascii="MS Sans Serif" w:hAnsi="MS Sans Serif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oleObject" Target="embeddings/oleObject1.bin"/><Relationship Id="rId13" Type="http://schemas.openxmlformats.org/officeDocument/2006/relationships/image" Target="media/image6.wmf"/><Relationship Id="rId14" Type="http://schemas.openxmlformats.org/officeDocument/2006/relationships/oleObject" Target="embeddings/oleObject2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hyperlink" Target="http://www.xkb1.com/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7:28:00Z</dcterms:created>
  <dc:creator/>
  <dc:description/>
  <dc:language>en-US</dc:language>
  <cp:lastModifiedBy/>
  <dcterms:modified xsi:type="dcterms:W3CDTF">2015-07-11T03:32:00Z</dcterms:modified>
  <cp:revision>6</cp:revision>
  <dc:subject/>
  <dc:title/>
</cp:coreProperties>
</file>