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山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度（下）初三协作体联考语文试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（</w:t>
      </w:r>
      <w:r>
        <w:rPr>
          <w:rFonts w:cs="宋体;SimSun" w:ascii="宋体;SimSun" w:hAnsi="宋体;SimSun"/>
          <w:b/>
          <w:bCs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根据课文默写古诗文。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剪不断，理还乱，是离愁，□□□□□□□□□。（李煜《相见欢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□□□□□□□，柳暗花明又一村。（陆游《游山西村》）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《酬乐天扬州初逢席上见赠》中运用两个典故，表达诗人对受害友人的悼念，对岁月流逝、人事变迁的感叹，充满无限悲痛怅惘之情的句子是：□□□□□□□，□□□□□□□。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《伤仲永》中表现仲永幼年时期才能显现的句子是：□□□□□□□□，□□□□□□□□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默写杜牧的《泊秦淮》。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□□□□□□</w:t>
      </w:r>
      <w:r>
        <w:rPr>
          <w:rFonts w:ascii="宋体;SimSun" w:hAnsi="宋体;SimSun" w:cs="宋体;SimSun"/>
          <w:sz w:val="18"/>
          <w:szCs w:val="18"/>
        </w:rPr>
        <w:t>，□□□□□□□。□□□□□□□，□□□□□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4130" cy="171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□□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根据拼音写出相应的词语。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像初试歌喉的云雀 </w:t>
      </w:r>
      <w:r>
        <w:rPr>
          <w:rFonts w:cs="宋体;SimSun" w:ascii="宋体;SimSun" w:hAnsi="宋体;SimSun"/>
          <w:sz w:val="18"/>
          <w:szCs w:val="18"/>
        </w:rPr>
        <w:t>tōng xiāo dá dàn</w:t>
      </w:r>
      <w:r>
        <w:rPr>
          <w:rFonts w:ascii="宋体;SimSun" w:hAnsi="宋体;SimSun" w:cs="宋体;SimSun"/>
          <w:sz w:val="18"/>
          <w:szCs w:val="18"/>
        </w:rPr>
        <w:t>（           ）地啼唱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</w:t>
      </w:r>
      <w:r>
        <w:rPr>
          <w:rFonts w:cs="宋体;SimSun" w:ascii="宋体;SimSun" w:hAnsi="宋体;SimSun"/>
          <w:sz w:val="18"/>
          <w:szCs w:val="18"/>
        </w:rPr>
        <w:t>hé xù</w:t>
      </w:r>
      <w:r>
        <w:rPr>
          <w:rFonts w:ascii="宋体;SimSun" w:hAnsi="宋体;SimSun" w:cs="宋体;SimSun"/>
          <w:sz w:val="18"/>
          <w:szCs w:val="18"/>
        </w:rPr>
        <w:t>（       ）的阳光下，我乘舟而行，如神仙一般。</w:t>
      </w:r>
    </w:p>
    <w:p>
      <w:pPr>
        <w:pStyle w:val="Normal"/>
        <w:spacing w:lineRule="exact" w:line="32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容不得束缚，容不得</w:t>
      </w:r>
      <w:r>
        <w:rPr>
          <w:rFonts w:cs="宋体;SimSun" w:ascii="宋体;SimSun" w:hAnsi="宋体;SimSun"/>
          <w:sz w:val="18"/>
          <w:szCs w:val="18"/>
        </w:rPr>
        <w:t xml:space="preserve">jī bàn </w:t>
      </w:r>
      <w:r>
        <w:rPr>
          <w:rFonts w:ascii="宋体;SimSun" w:hAnsi="宋体;SimSun" w:cs="宋体;SimSun"/>
          <w:sz w:val="18"/>
          <w:szCs w:val="18"/>
        </w:rPr>
        <w:t>（    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容不得闭塞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跟着我去踩田圃的泥土将</w:t>
      </w:r>
      <w:r>
        <w:rPr>
          <w:rFonts w:cs="宋体;SimSun" w:ascii="宋体;SimSun" w:hAnsi="宋体;SimSun"/>
          <w:sz w:val="18"/>
          <w:szCs w:val="18"/>
        </w:rPr>
        <w:t>rùn rú yóu gāo</w:t>
      </w:r>
      <w:r>
        <w:rPr>
          <w:rFonts w:ascii="宋体;SimSun" w:hAnsi="宋体;SimSun" w:cs="宋体;SimSun"/>
          <w:sz w:val="18"/>
          <w:szCs w:val="18"/>
        </w:rPr>
        <w:t>（       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．下列各句中，加点词语运用恰当的一项是（     ）（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站在罗布泊边缘，看到</w:t>
      </w:r>
      <w:r>
        <w:rPr>
          <w:rFonts w:ascii="宋体;SimSun" w:hAnsi="宋体;SimSun" w:cs="宋体;SimSun"/>
          <w:sz w:val="18"/>
          <w:szCs w:val="18"/>
          <w:em w:val="underDot"/>
        </w:rPr>
        <w:t>沧</w:t>
      </w:r>
      <w:r>
        <w:rPr>
          <w:rFonts w:ascii="宋体;SimSun" w:hAnsi="宋体;SimSun" w:cs="宋体;SimSun"/>
          <w:sz w:val="18"/>
          <w:szCs w:val="18"/>
          <w:em w:val="underDot"/>
        </w:rPr>
        <w:drawing>
          <wp:inline distT="0" distB="0" distL="0" distR="0">
            <wp:extent cx="19050" cy="16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em w:val="underDot"/>
        </w:rPr>
        <w:t>海桑田</w:t>
      </w:r>
      <w:r>
        <w:rPr>
          <w:rFonts w:ascii="宋体;SimSun" w:hAnsi="宋体;SimSun" w:cs="宋体;SimSun"/>
          <w:sz w:val="18"/>
          <w:szCs w:val="18"/>
        </w:rPr>
        <w:t>的痕迹，你会感到胸膛里面深藏的痛苦与无奈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十年前共同的初中生活，让这对相遇在洛杉矶的老同学</w:t>
      </w:r>
      <w:r>
        <w:rPr>
          <w:rFonts w:ascii="宋体;SimSun" w:hAnsi="宋体;SimSun" w:cs="宋体;SimSun"/>
          <w:sz w:val="18"/>
          <w:szCs w:val="18"/>
          <w:em w:val="underDot"/>
        </w:rPr>
        <w:t>一见如故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/>
          <w:sz w:val="18"/>
          <w:szCs w:val="18"/>
        </w:rPr>
        <w:t>他有一副热心肠，总是</w:t>
      </w:r>
      <w:r>
        <w:rPr>
          <w:rFonts w:ascii="宋体;SimSun" w:hAnsi="宋体;SimSun" w:cs="宋体;SimSun"/>
          <w:sz w:val="18"/>
          <w:szCs w:val="18"/>
          <w:em w:val="underDot"/>
        </w:rPr>
        <w:t>迫在眉睫</w:t>
      </w:r>
      <w:r>
        <w:rPr>
          <w:rFonts w:ascii="宋体;SimSun" w:hAnsi="宋体;SimSun" w:cs="宋体;SimSun"/>
          <w:sz w:val="18"/>
          <w:szCs w:val="18"/>
        </w:rPr>
        <w:t>地想去帮助别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66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他的设计虽然有些缺点，但方向正确，</w:t>
      </w:r>
      <w:r>
        <w:rPr>
          <w:rFonts w:ascii="宋体;SimSun" w:hAnsi="宋体;SimSun" w:cs="宋体;SimSun"/>
          <w:sz w:val="18"/>
          <w:szCs w:val="18"/>
          <w:em w:val="underDot"/>
        </w:rPr>
        <w:t>无可非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．下列对病句的修改不正确的一项是（      ）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英语口语考试前，老师亲切地走过来对我说：“加油！你一定行！”（把“亲切地”移到“走过来”后面）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每天背诵默写、做题纠错、复习测验，虽然枯燥，因为看到自己逐渐进步，老师欣慰地笑了。（把“因为”改为“但是”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《乖，摸摸头》这本书是我新买的，我很喜欢很精彩。（把“很精彩”删掉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下半夜，突然雷声隆隆，接着电光闪闪。（把“雷声隆隆”和“电光闪闪”互换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．仿照画线的句子，</w:t>
      </w:r>
      <w:r>
        <w:rPr>
          <w:rFonts w:ascii="??;微软雅黑" w:hAnsi="??;微软雅黑" w:cs="宋体;SimSun"/>
          <w:b/>
          <w:bCs/>
          <w:sz w:val="18"/>
          <w:szCs w:val="18"/>
        </w:rPr>
        <w:t>写两个句式相同的句子。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??;微软雅黑" w:hAnsi="??;微软雅黑" w:cs="宋体;SimSun"/>
          <w:sz w:val="18"/>
          <w:szCs w:val="18"/>
          <w:u w:val="wave"/>
        </w:rPr>
        <w:t>海是水的一部字典，浪花是部首，涛声是音序，鱼虾、海鸥是海的文字。</w:t>
      </w:r>
      <w:r>
        <w:rPr>
          <w:rFonts w:cs="宋体;SimSun" w:ascii="宋体;SimSun" w:hAnsi="宋体;SimSun"/>
          <w:sz w:val="18"/>
          <w:szCs w:val="18"/>
        </w:rPr>
        <w:t>____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inline distT="0" distB="0" distL="0" distR="0">
            <wp:extent cx="17780" cy="184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18"/>
          <w:szCs w:val="18"/>
        </w:rPr>
        <w:t>二、（</w:t>
      </w:r>
      <w:r>
        <w:rPr>
          <w:rFonts w:cs="宋体;SimSun" w:ascii="宋体;SimSun" w:hAnsi="宋体;SimSun"/>
          <w:b/>
          <w:bCs/>
          <w:sz w:val="18"/>
          <w:szCs w:val="18"/>
        </w:rPr>
        <w:t>46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课内文言文阅读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醉翁亭记（节选）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解释下面加点词的意思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有亭</w:t>
      </w:r>
      <w:r>
        <w:rPr>
          <w:rFonts w:ascii="宋体;SimSun" w:hAnsi="宋体;SimSun" w:cs="宋体;SimSun"/>
          <w:sz w:val="18"/>
          <w:szCs w:val="18"/>
          <w:em w:val="underDot"/>
        </w:rPr>
        <w:t>翼然</w:t>
      </w:r>
      <w:r>
        <w:rPr>
          <w:rFonts w:ascii="宋体;SimSun" w:hAnsi="宋体;SimSun" w:cs="宋体;SimSun"/>
          <w:sz w:val="18"/>
          <w:szCs w:val="18"/>
        </w:rPr>
        <w:t>临于泉上者（ 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云</w:t>
      </w:r>
      <w:r>
        <w:rPr>
          <w:rFonts w:ascii="宋体;SimSun" w:hAnsi="宋体;SimSun" w:cs="宋体;SimSun"/>
          <w:sz w:val="18"/>
          <w:szCs w:val="18"/>
          <w:em w:val="underDot"/>
        </w:rPr>
        <w:t>归</w:t>
      </w:r>
      <w:r>
        <w:rPr>
          <w:rFonts w:ascii="宋体;SimSun" w:hAnsi="宋体;SimSun" w:cs="宋体;SimSun"/>
          <w:sz w:val="18"/>
          <w:szCs w:val="18"/>
        </w:rPr>
        <w:t>而岩穴暝（  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野芳</w:t>
      </w:r>
      <w:r>
        <w:rPr>
          <w:rFonts w:ascii="宋体;SimSun" w:hAnsi="宋体;SimSun" w:cs="宋体;SimSun"/>
          <w:sz w:val="18"/>
          <w:szCs w:val="18"/>
          <w:em w:val="underDot"/>
        </w:rPr>
        <w:t>发</w:t>
      </w:r>
      <w:r>
        <w:rPr>
          <w:rFonts w:ascii="宋体;SimSun" w:hAnsi="宋体;SimSun" w:cs="宋体;SimSun"/>
          <w:sz w:val="18"/>
          <w:szCs w:val="18"/>
        </w:rPr>
        <w:t>而幽香</w:t>
      </w:r>
      <w:r>
        <w:rPr>
          <w:rFonts w:cs="宋体;SimSun" w:ascii="宋体;SimSun" w:hAnsi="宋体;SimSun"/>
          <w:sz w:val="18"/>
          <w:szCs w:val="18"/>
        </w:rPr>
        <w:t>(  )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用现代汉语翻译下面句子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渐闻水声潺潺而泻出于两峰之间者，酿泉也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山水之乐，得之心而寓之酒也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选择对全文的品析不正确的一项（  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文章以醉翁亭的美丽风光为背景，写滁人的游乐和太守的宴饮，描绘出一幅与民同乐图，同时也间接显示了太守治滁的政绩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欧阳修通过景物的描写，人事的叙述，抒发了自己由此而触发的内心感慨，他的真挚的感情溶汇在景、事中，更使文章显得情意盎然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文中语言骈散结合，节奏富于变化，读起来朗朗上口，易于成诵，语言凝炼精粹，抑扬顿挫，铿锵悦耳，全文创造性地运用二十一个“也”字，一贯通篇，毫无重复之感，反而具有一唱三叹的风韵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醉是贯穿全文的主线，作者写山水，是抒发饮酒之醉，写游人是宴酣之乐，写鸣声婉转，飞荡林间，显示“禽鸟之乐”更是为着表现太守自我陶醉的“游而乐”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二）课外文言文阅读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艾子有孙，年十许，慵劣不学，每加</w:t>
      </w:r>
      <w:r>
        <w:rPr>
          <w:rFonts w:ascii="楷体_GB2312;Arial Unicode MS" w:hAnsi="楷体_GB2312;Arial Unicode MS" w:cs="宋体;SimSun"/>
          <w:sz w:val="18"/>
          <w:szCs w:val="18"/>
        </w:rPr>
        <w:t>榎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楚①而不悛。其子仅有是儿，恒恐儿之不胜杖而死也，责必涕泣以请。艾子怒曰：“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>吾为若教子不善邪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？”杖之愈峻。其子无如之何。一旦，雪作，孙搏雪而嬉，艾子见之，褫②其衣，使跪雪中，寒战之色可掬。其子不复敢言，亦脱其衣跪其旁。艾子惊问曰：“汝儿有罪，应受此罚，汝何与焉？”其子泣曰：“汝冻吾儿，吾亦冻汝儿。”艾子笑而释之。 </w:t>
      </w:r>
    </w:p>
    <w:p>
      <w:pPr>
        <w:pStyle w:val="Normal"/>
        <w:spacing w:lineRule="exact" w:line="320"/>
        <w:ind w:firstLine="361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【注释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楷体_GB2312;Arial Unicode MS" w:hAnsi="楷体_GB2312;Arial Unicode MS" w:cs="宋体;SimSun"/>
          <w:sz w:val="18"/>
          <w:szCs w:val="18"/>
        </w:rPr>
        <w:t>榎</w:t>
      </w:r>
      <w:r>
        <w:rPr>
          <w:rFonts w:ascii="Arial" w:hAnsi="Arial" w:cs="宋体;SimSun"/>
          <w:color w:val="000000"/>
          <w:spacing w:val="8"/>
          <w:sz w:val="18"/>
          <w:szCs w:val="18"/>
        </w:rPr>
        <w:t>楚：榎，楸树的别称。楚，古树上指牡荆，落叶灌木。榎楚，用作鞭笞的的刑具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Arial" w:hAnsi="Arial" w:cs="宋体;SimSun"/>
          <w:color w:val="000000"/>
          <w:spacing w:val="8"/>
          <w:sz w:val="18"/>
          <w:szCs w:val="18"/>
        </w:rPr>
        <w:t>褫：夺取或解下衣服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．解释加点词语在句中的意思。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恒恐儿之</w:t>
      </w:r>
      <w:r>
        <w:rPr>
          <w:rFonts w:ascii="宋体;SimSun" w:hAnsi="宋体;SimSun" w:cs="宋体;SimSun"/>
          <w:sz w:val="18"/>
          <w:szCs w:val="18"/>
          <w:em w:val="underDot"/>
        </w:rPr>
        <w:t>不胜</w:t>
      </w:r>
      <w:r>
        <w:rPr>
          <w:rFonts w:ascii="宋体;SimSun" w:hAnsi="宋体;SimSun" w:cs="宋体;SimSun"/>
          <w:sz w:val="18"/>
          <w:szCs w:val="18"/>
        </w:rPr>
        <w:t>杖而死也（     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其子不</w:t>
      </w:r>
      <w:r>
        <w:rPr>
          <w:rFonts w:ascii="宋体;SimSun" w:hAnsi="宋体;SimSun" w:cs="宋体;SimSun"/>
          <w:sz w:val="18"/>
          <w:szCs w:val="18"/>
          <w:em w:val="underDot"/>
        </w:rPr>
        <w:t>复</w:t>
      </w:r>
      <w:r>
        <w:rPr>
          <w:rFonts w:ascii="宋体;SimSun" w:hAnsi="宋体;SimSun" w:cs="宋体;SimSun"/>
          <w:sz w:val="18"/>
          <w:szCs w:val="18"/>
        </w:rPr>
        <w:t>敢言（  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．对画线句“吾为若教子不善邪？”翻译正确的一项是（     ）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我像这样教育你不好吗？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我成为像你一样的儿子不好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我替你教训儿子不好吗？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难道我不是为你儿子好吗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．你认为艾子教育孙子的做法对吗，艾子之子的做法对吗？试对两人的做法进行点评。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三）实用类文本阅读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ascii="黑体;SimHei" w:hAnsi="黑体;SimHei" w:cs="宋体;SimSun" w:eastAsia="黑体;SimHei"/>
          <w:sz w:val="18"/>
          <w:szCs w:val="18"/>
        </w:rPr>
        <w:t>魂兮归来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没有核的果实无法在自然界生存，没有米粒的稻穗总是扬着无知的头颅。那么失却了魂魄的人呢？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在这个传媒众声喧哗的年代，在这个文化、伪文化鱼目混珠的年代，我们是否已被繁花迷了眼，丢了心？ 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康德曾说：“有二事焉，常在此心，敬而畏之，与日更新：上则为星辰，内则为德性。”但是在今天，当我们只会坐在草地上，四十五度仰望空中生长的朵朵浮云时（郭敬明），谁还能理解昔日哲人心中的敬畏之情？当“简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drawing>
          <wp:inline distT="0" distB="0" distL="0" distR="0">
            <wp:extent cx="13970" cy="241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单”的《老鼠爱大米》唱红大江南北时，谁还会重拾“青青子衿，悠悠我心”那般泛黄的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drawing>
          <wp:inline distT="0" distB="0" distL="0" distR="0">
            <wp:extent cx="19685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感动？ 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④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当今的文化生活常流于简单、幼稚。无可否认，青春文学确实能带来梦幻般的感动，通俗歌曲也不失为茶余饭后的消遣，但倘若这一切成为文化的主流，当一个人沉浸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drawing>
          <wp:inline distT="0" distB="0" distL="0" distR="0">
            <wp:extent cx="21590" cy="171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于其中难以自拔时，很难想象他能直面现实，让心智与身体共同成长。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⑤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当今文化生活的另一股暗流便是平庸、浮躁的喧嚣。每天，大量的娱乐新闻让人们津津有味地咀嚼明星的绯闻琐事，各类“速读名著”“小故事里的大智慧”常驻畅销书列。以至于有人不无忧心地说，当绿蒂主动投怀送抱时，维特还有什么烦恼？ 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drawing>
          <wp:inline distT="0" distB="0" distL="0" distR="0">
            <wp:extent cx="12700" cy="1651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⑥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一个人可以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drawing>
          <wp:inline distT="0" distB="0" distL="0" distR="0">
            <wp:extent cx="22860" cy="196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忍受物质生活的贫困，却不能不追求精神生活的高贵。类似的文化快餐除了提供暂时的声色之娱，还有什么能留驻心田，在心湖里回荡几许波纹呢？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⑦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个体的精神文化缺失令人遗憾，但当其成为整体性的精神信仰缺失，便是可悲甚至是可怕的情形了。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⑧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中国旧有的三纲五常已被破除，新生的文化秩序尚未完全建立，生活在这种环境中的我们，是否也成为了迷惘的一代？ 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⑨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魂兮，归来。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⑩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所幸的是，人文精神并未完全流失。当年轻志愿者马骅在梅里雪山间失去生命时，便将诗人的理想主义带到了那里，成为了插在精神雪峰上的标杆；当昆曲在大学校园引起轰动时，不由让人相信，传统的文化经典对于麦当劳下长大的年轻人仍有着磁石般的吸引力。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⑾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一个人仅仅拥有此生此世是不够的，他还应拥有更为广阔的精神世界。对于青少年而言，精神之魂也许并不在远处，而在被重重伪文化掩盖的内心深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12. </w:t>
      </w:r>
      <w:r>
        <w:rPr>
          <w:rFonts w:ascii="宋体;SimSun" w:hAnsi="宋体;SimSun" w:cs="宋体;SimSun"/>
          <w:b/>
          <w:bCs/>
          <w:sz w:val="18"/>
          <w:szCs w:val="18"/>
        </w:rPr>
        <w:t>下列表述与原文内容一致的一项是（      ）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pacing w:val="2"/>
          <w:sz w:val="18"/>
          <w:szCs w:val="18"/>
        </w:rPr>
        <w:t>青春文学和通俗歌曲会让青少年一代逃避现实，并抑制其心智成长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一个能忍受物质生活贫困的人，就必定能追求精神生活的高贵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在精神信仰出现断层的现阶段，我们无一遗漏地成为失去魂魄的迷惘一代人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在精神信仰缺失的年代，我们不要急于在忙碌而又浮躁的外部社会生活里寻找，而是应该回归内心，反求诸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13. </w:t>
      </w:r>
      <w:r>
        <w:rPr>
          <w:rFonts w:ascii="宋体;SimSun" w:hAnsi="宋体;SimSun" w:cs="宋体;SimSun"/>
          <w:b/>
          <w:bCs/>
          <w:sz w:val="18"/>
          <w:szCs w:val="18"/>
        </w:rPr>
        <w:t>下列对文章的理解和分析有误的一项是（      ）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18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,</w:t>
      </w:r>
      <w:r>
        <w:rPr>
          <w:rFonts w:ascii="宋体;SimSun" w:hAnsi="宋体;SimSun" w:cs="宋体;SimSun"/>
          <w:b/>
          <w:bCs/>
          <w:color w:val="FFFFFF"/>
          <w:sz w:val="4"/>
          <w:szCs w:val="18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,</w:t>
      </w:r>
      <w:r>
        <w:rPr>
          <w:rFonts w:ascii="宋体;SimSun" w:hAnsi="宋体;SimSun" w:cs="宋体;SimSun"/>
          <w:b/>
          <w:bCs/>
          <w:color w:val="FFFFFF"/>
          <w:sz w:val="4"/>
          <w:szCs w:val="18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Z,X,X,K]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/>
          <w:sz w:val="18"/>
          <w:szCs w:val="18"/>
        </w:rPr>
        <w:t>本文中心论点是呼唤优秀传统思想和文化回归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开头段用自然界“无核的果实”和“没有米粒的稻穗”作为事实论据引出下文论题，增强文章趣味性，激发读者的阅读兴趣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段是过渡句，承上启下，从个人层面延伸到国家角度论述精神信仰缺失的影响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本文语言朴实凝练，具有一般议论文的特点，写作的时候多用对比的手法突出文章的中心论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14. </w:t>
      </w:r>
      <w:r>
        <w:rPr>
          <w:rFonts w:ascii="宋体;SimSun" w:hAnsi="宋体;SimSun" w:cs="宋体;SimSun"/>
          <w:b/>
          <w:bCs/>
          <w:sz w:val="18"/>
          <w:szCs w:val="18"/>
        </w:rPr>
        <w:t>第⑩段中写年轻志愿者马骅和昆曲在大学校园里引起轰动有什么作用？请你再举一个现实生活中的事例。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四）文学类文本阅读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  <w:szCs w:val="18"/>
        </w:rPr>
        <w:t>梧桐树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窗前有好几株梧桐树。这些都是邻家院子里的东西。但好像是专门种给我看的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em w:val="underDot"/>
        </w:rPr>
        <w:t>自初夏至今，这几株梧桐树在我面前浓妆淡抹，显出了种种的容貌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当春尽夏初，那些嫩黄的小叶子一簇簇地顶在秃枝头上，好像一堂树灯，又好像小学生的剪贴图案。布置均匀而带幼稚气。植物的生叶，也有种种技巧：有的新陈代谢，瞒过了人的眼睛而在暗中偷换青黄。有的微乎其微，渐乎其渐，使人不觉察其由秃枝变成绿叶。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  <w:szCs w:val="18"/>
          <w:u w:val="single"/>
        </w:rPr>
        <w:t>只有梧桐树的生叶，技巧最为拙劣，但态度最为坦白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它们的枝头疏而粗，它们的叶子平而大。叶子一生，全树显然变容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在夏天，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  <w:szCs w:val="18"/>
          <w:u w:val="wave"/>
        </w:rPr>
        <w:t>那些团扇大的叶片，长得密密层层，望去不留一线空隙，好像一个大绿嶂，又好像图案画中的一座青山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在我所常见的庭院植物中，叶子之大，除了芭蕉以外，恐怕无过于梧桐了。芭蕉叶形状虽大，但数目不多，那丁香结要过好几天才展开一张叶子来，全树的叶子寥寥可数。梧桐叶虽不及它大，可是数目繁多。那猪耳朵一般的东西，重重叠叠地挂着，一直从低枝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drawing>
          <wp:inline distT="0" distB="0" distL="0" distR="0">
            <wp:extent cx="15240" cy="127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上挂到树顶。窗前摆了几枝梧桐，绿叶成阴，我觉得绿意实在太多了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④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一个月以来，叶子由最初的绿色黑暗起来，变成墨绿；后来又由墨绿转成焦黄；北风一起，它们大惊小怪地闹将起来，大大的黄叶便开始辞枝——起初突然地落脱一两张来，后来成群地飞下一大批来，好像谁从高楼上丢下来的东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drawing>
          <wp:inline distT="0" distB="0" distL="0" distR="0">
            <wp:extent cx="17780" cy="165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西。枝头渐渐地盘空了，露出树后面的房屋来，终于只剩几根枝条，回复了春初的面目。这几天它们空手站在我的窗前，好像曾经娶妻生子而家破人亡了的光棍，样子怪可怜的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!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我想起了古人的诗：“高高山头树，风吹叶落去。一去数千里，何当还故处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?”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现在倘要搜集它们的一切落叶来，使它们一齐变绿，重还故枝，回复夏日的光景，即使仗了世间一切支配者的势力，尽了世间一切机械的效能，也是不可能的事了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!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回黄转绿世间多，但象征悲哀的莫如落叶，尤其是梧桐的落叶。落花也曾令人悲哀。但花的寿命短促，犹如婴儿初生即死，我们虽也怜惜他，但因对他关系未久，回忆不多，因之悲哀也不深。叶的寿命比花长得多，尤其是梧桐的叶，自初生至落尽，占有大半年之久，况且这般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drawing>
          <wp:inline distT="0" distB="0" distL="0" distR="0">
            <wp:extent cx="12700" cy="127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繁茂，这般盛大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!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眼前高厚浓重的几堆大绿，一朝化为乌有。世间的“无常”，莫大于此了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!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⑤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但它们的主人，恐怕没有感到这种悲衰。因为他们虽然种植了它们，占有了它们，但都没能体验到上述的种种变化。他们只是坐在窗下瞧瞧它们的根干，站在阶前仰望它们的枝叶，为它们扫扫落叶而已。何从看见它们的容貌呢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?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何从感受到它们的象征呢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?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  <w:szCs w:val="18"/>
          <w:u w:val="single"/>
        </w:rPr>
        <w:t>可知自然是不能被占有的，可知艺术也是不能被占有的。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(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作者丰子恺，有删节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15. </w:t>
      </w:r>
      <w:r>
        <w:rPr>
          <w:rFonts w:ascii="宋体;SimSun" w:hAnsi="宋体;SimSun" w:cs="宋体;SimSun"/>
          <w:b/>
          <w:bCs/>
          <w:sz w:val="18"/>
          <w:szCs w:val="18"/>
        </w:rPr>
        <w:t>窗前的几株梧桐树在“我”面前显出了三种容貌，请概括其中两种：</w:t>
      </w:r>
      <w:r>
        <w:rPr>
          <w:rFonts w:cs="宋体;SimSun" w:ascii="宋体;SimSun" w:hAnsi="宋体;SimSun"/>
          <w:b/>
          <w:bCs/>
          <w:sz w:val="18"/>
          <w:szCs w:val="18"/>
        </w:rPr>
        <w:t>(4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)</w:t>
      </w:r>
      <w:r>
        <w:rPr>
          <w:rFonts w:ascii="宋体;SimSun" w:hAnsi="宋体;SimSun" w:cs="宋体;SimSun"/>
          <w:sz w:val="18"/>
          <w:szCs w:val="18"/>
        </w:rPr>
        <w:t xml:space="preserve">夏季时分，绿叶成阴  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16. </w:t>
      </w:r>
      <w:r>
        <w:rPr>
          <w:rFonts w:ascii="宋体;SimSun" w:hAnsi="宋体;SimSun" w:cs="宋体;SimSun"/>
          <w:b/>
          <w:bCs/>
          <w:sz w:val="18"/>
          <w:szCs w:val="18"/>
        </w:rPr>
        <w:t>细读第②段，划线句子中的 “最为拙劣”与“最为坦白”流露出作者怎样的情感？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7.</w:t>
      </w:r>
      <w:r>
        <w:rPr>
          <w:rFonts w:ascii="宋体;SimSun" w:hAnsi="宋体;SimSun" w:cs="宋体;SimSun"/>
          <w:b/>
          <w:bCs/>
          <w:sz w:val="18"/>
          <w:szCs w:val="18"/>
        </w:rPr>
        <w:t>本文语言生动，请赏析第③段画波浪线句的表达效果？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:Zxxk.Com]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18. 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文中结尾说“可知自然是不能被占有的，可知艺术也是不能被占有的”，为什么</w:t>
      </w:r>
      <w:r>
        <w:rPr>
          <w:rFonts w:cs="宋体;SimSun" w:ascii="宋体;SimSun" w:hAnsi="宋体;SimSun"/>
          <w:b/>
          <w:bCs/>
          <w:sz w:val="18"/>
          <w:szCs w:val="18"/>
        </w:rPr>
        <w:t>?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）这句话在文中有何作用？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）结合你的生活，谈谈你从本文最后一段得到了什么启示？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（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．阅读下面的文字，按要求作文。（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钱钟书曾这样评价“窗”：“有了门，我们可以出去；有了窗，我们可以不必出去。窗子打通了大自然和人的隔膜，把风和太阳逗引进来，使屋子里也关着一部分春天，让我们安坐了享受，无需再到外面去找。”每每坐在窗下，我们既获得了相对的独立与宁静，又保持着与自然的交流与互换，“窗”真是人类富有诗意的创造啊！  请以“窗外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”为题，写一篇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的文章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把题目补充完整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文中不得出现真实的姓名和校名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附加题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名著阅读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（甲）在此，我顺便向大家说明一件令许多人感到好奇的事，那就是一个人虽然生活在黑暗或沉寂中，可是他仍像常人一样可以回忆、可以想像，过着属于自己的快乐生活。当然，他要尽量以他可能的方式去接触这个世界，不要自闭在这个世界之外。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以我为例，因为我有许多朋友，他们又都热心地把他们耳闻目睹的经验灌输给我，因此，我同样可以生活得多彩多姿。我永远不会忘记这些朋友们对我的帮助，他们给了我许许多多的勇气与快乐。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无可讳言，身体上的不自由终究是一种缺憾，这点我也很了解。我不敢说从没有怨天尤人或沮丧的时候，但我更明白这样根本于事无补，因此我总是极力控制自己，使自己的脑子不要去钻这种牛角尖。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 w:cs="宋体;SimSun"/>
          <w:b/>
          <w:b/>
          <w:bCs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18"/>
          <w:szCs w:val="18"/>
        </w:rPr>
        <w:t>我时常自勉的一个目标是：我在有生之日，要极力学会自立，在能力范围之内尽量不去增添别人的麻烦。以宗教上的说法来表示就是：带笑背负起自己的十字架。</w:t>
      </w:r>
    </w:p>
    <w:p>
      <w:pPr>
        <w:pStyle w:val="Normal"/>
        <w:spacing w:lineRule="exact" w:line="320"/>
        <w:ind w:firstLine="360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这并不是对命运投降，而是面对命运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drawing>
          <wp:inline distT="0" distB="0" distL="0" distR="0">
            <wp:extent cx="19050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，进而设法克服它。</w:t>
      </w:r>
    </w:p>
    <w:p>
      <w:pPr>
        <w:pStyle w:val="Normal"/>
        <w:spacing w:lineRule="exact" w:line="320"/>
        <w:ind w:firstLine="360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（乙）他们征求保尔的意见。保尔表示，只要医生认为是必要的，他都同意。当保尔躺在手术台上，手术刀割开他的颈子，切除一侧的副甲状腺时，死神的黑色翅膀曾经三次触及到他。然而保尔的生命力非常顽强。达雅焦急不安地守候在外面，几个小时以后，她看见丈夫的脸色像死人般苍白，但仍然很有生气，而且像往常一样平静温存：“好姑娘，你别担心，我可不会这么容易就进棺材的。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  <w:szCs w:val="18"/>
        </w:rPr>
        <w:t>我还要活下去，哪怕有意跟那些医学权威的预言捣捣蛋也好嘛。他们对我病情的诊断完全正确，但是写个证明，说我百分之百失去了劳动能力，那就大错特错了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我们走着瞧吧！”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 w:cs="宋体;SimSun"/>
          <w:color w:val="00660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保尔坚定地选择了一条道路，决心通过这条道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drawing>
          <wp:inline distT="0" distB="0" distL="0" distR="0">
            <wp:extent cx="15240" cy="139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路回到新生活建设者的队伍中去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请将上面两段文字的出处和作者填写完整。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段选自名著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》</w:t>
      </w:r>
      <w:r>
        <w:rPr>
          <w:rFonts w:ascii="宋体;SimSun" w:hAnsi="宋体;SimSun" w:cs="宋体;SimSun"/>
          <w:sz w:val="18"/>
          <w:szCs w:val="18"/>
        </w:rPr>
        <w:t>，作者是</w:t>
      </w:r>
      <w:r>
        <w:rPr>
          <w:rFonts w:cs="宋体;SimSun" w:ascii="宋体;SimSun" w:hAnsi="宋体;SimSun"/>
          <w:sz w:val="18"/>
          <w:szCs w:val="18"/>
        </w:rPr>
        <w:t>___________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乙</w:t>
      </w:r>
      <w:r>
        <w:rPr>
          <w:rFonts w:ascii="宋体;SimSun" w:hAnsi="宋体;SimSun" w:cs="宋体;SimSun"/>
          <w:sz w:val="18"/>
          <w:szCs w:val="18"/>
        </w:rPr>
        <w:t>段选自名著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》</w:t>
      </w:r>
      <w:r>
        <w:rPr>
          <w:rFonts w:ascii="宋体;SimSun" w:hAnsi="宋体;SimSun" w:cs="宋体;SimSun"/>
          <w:sz w:val="18"/>
          <w:szCs w:val="18"/>
        </w:rPr>
        <w:t>，作者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请结合原著中主人公在遭遇和性格方面的共同点。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．人无法无缘无故地坚强，凡坚强者必有异常强大的精神力量。请说说两部作品中的主人公精神力量的源泉分别是什么？他们的人生态度给了你什么启示？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18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_</w:t>
      </w:r>
      <w:r>
        <w:rPr>
          <w:rFonts w:ascii="宋体;SimSun" w:hAnsi="宋体;SimSun" w:cs="宋体;SimSun"/>
          <w:b/>
          <w:bCs/>
          <w:color w:val="FFFFFF"/>
          <w:sz w:val="4"/>
          <w:szCs w:val="18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_</w:t>
      </w:r>
      <w:r>
        <w:rPr>
          <w:rFonts w:ascii="宋体;SimSun" w:hAnsi="宋体;SimSun" w:cs="宋体;SimSun"/>
          <w:b/>
          <w:bCs/>
          <w:color w:val="FFFFFF"/>
          <w:sz w:val="4"/>
          <w:szCs w:val="18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18"/>
        </w:rPr>
        <w:t>Z_X_X_K]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初三第六次统测语文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590" cy="146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诗歌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别是一般滋味在心头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重水复疑无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怀旧空吟闻笛赋，到乡翻似烂柯人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是指物作诗立就，其文理皆有可观者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烟笼寒水月笼沙，夜泊秦淮近酒家。商女不知亡国恨，隔江犹唱后庭花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出相应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宵达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和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羁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润如油膏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示例：天空是一首美妙诗章，晨曦是开头，晚霞是结尾，飞鸿、归雁是它的标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是一部长篇小说，少年是开端，青年是发展，壮年、老年是它的高潮和尾声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川是大地的一首赞歌，山谷是深情的低音，山峰是昂扬的高音，奇松、怪石是山川跳动的音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人生是一盘饺子，经历是皮，体验是馅，酸甜苦辣是人生的余味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股市行情是国民经济的晴雨表，股东是刻度，股民是汞柱，市场经济的运做是它的天气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分）               （一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每个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像鸟张开翅膀一样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聚拢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开放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渐渐</w:t>
      </w:r>
      <w:r>
        <w:rPr>
          <w:sz w:val="24"/>
          <w:u w:val="single"/>
        </w:rPr>
        <w:t>听到</w:t>
      </w:r>
      <w:r>
        <w:rPr>
          <w:sz w:val="24"/>
        </w:rPr>
        <w:t>水声潺潺，从两座山峰中间倾泻出来的，</w:t>
      </w:r>
      <w:r>
        <w:rPr>
          <w:sz w:val="24"/>
          <w:u w:val="single"/>
        </w:rPr>
        <w:t>是</w:t>
      </w:r>
      <w:r>
        <w:rPr>
          <w:sz w:val="24"/>
        </w:rPr>
        <w:t>酿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u w:val="single"/>
        </w:rPr>
        <w:t>欣赏</w:t>
      </w:r>
      <w:r>
        <w:rPr>
          <w:sz w:val="24"/>
        </w:rPr>
        <w:t>山水的乐趣</w:t>
      </w:r>
      <w:r>
        <w:rPr>
          <w:sz w:val="24"/>
          <w:u w:val="single"/>
        </w:rPr>
        <w:t>，领会</w:t>
      </w:r>
      <w:r>
        <w:rPr>
          <w:sz w:val="24"/>
        </w:rPr>
        <w:t>在心里，</w:t>
      </w:r>
      <w:r>
        <w:rPr>
          <w:sz w:val="24"/>
          <w:u w:val="single"/>
        </w:rPr>
        <w:t>寄托</w:t>
      </w:r>
      <w:r>
        <w:rPr>
          <w:sz w:val="24"/>
        </w:rPr>
        <w:t>在</w:t>
      </w:r>
      <w:r>
        <w:rPr>
          <w:sz w:val="24"/>
        </w:rPr>
        <w:t>喝</w:t>
      </w:r>
      <w:r>
        <w:rPr>
          <w:sz w:val="24"/>
        </w:rPr>
        <w:t>酒上。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每个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能承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再一次，又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艾子用体罚来教育孙子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艾子的儿子则溺爱自己的儿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两者都</w:t>
      </w:r>
      <w:r>
        <w:rPr>
          <w:rFonts w:ascii="宋体;SimSun" w:hAnsi="宋体;SimSun" w:cs="宋体;SimSun"/>
          <w:sz w:val="24"/>
        </w:rPr>
        <w:t xml:space="preserve">不是正确的教育方法。 </w:t>
      </w:r>
    </w:p>
    <w:p>
      <w:pPr>
        <w:pStyle w:val="Normal"/>
        <w:spacing w:lineRule="exact" w:line="34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翻译：艾子有个孙子，年龄十岁左右，懒惰顽劣不学习，艾子常用棍棒打他但不悔改。他的父亲只有这一个儿子，常常担心儿子受不住杖刑而死去，每当艾子责罚孙子时就流泪哭泣着求饶。艾子愤怒地说：“我替你教训儿子不好吗？”用木条棍棒打孙子越加严厉。艾子的儿子对艾子无可奈何。</w:t>
      </w:r>
    </w:p>
    <w:p>
      <w:pPr>
        <w:pStyle w:val="Normal"/>
        <w:spacing w:lineRule="exact" w:line="3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有一天早晨，雪下了起来，孙子捏雪球玩耍。艾子看见了，剥掉他的衣服，让他跪在雪中，冻得冷颤的神色十分明显。艾子的儿子不再敢说求饶的话，艾子的儿子也脱掉自己的衣服跪在自己儿子的旁边。艾子惊讶地问道：“你的儿子有罪，应当受到这种惩罚，你为什么加入进来呢？”艾子的儿子哭着说：“你让我的儿子受冻，我也让你的儿子受冻。”艾子笑着宽释了孙子和艾子的儿子。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3..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马骅与昆曲引起校园轰动两件事在文中作事实论据，证明青少年的内心深处还是存有和乐于接受优秀传统文化的。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 w:val="24"/>
        </w:rPr>
        <w:t>举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ˎ̥;Times New Roman" w:hAnsi="ˎ̥;Times New Roman" w:cs="ˎ̥;Times New Roman"/>
          <w:szCs w:val="21"/>
        </w:rPr>
        <w:t>梨园戏昆曲，走进复旦大学、上海戏剧学院、厦门大学、泉州师范学院等高校。</w:t>
      </w:r>
      <w:r>
        <w:rPr>
          <w:rFonts w:ascii="ˎ̥;Times New Roman" w:hAnsi="ˎ̥;Times New Roman" w:cs="ˎ̥;Times New Roman"/>
          <w:szCs w:val="21"/>
        </w:rPr>
        <w:t>尤其</w:t>
      </w:r>
      <w:r>
        <w:rPr>
          <w:rFonts w:ascii="ˎ̥;Times New Roman" w:hAnsi="ˎ̥;Times New Roman" w:cs="ˎ̥;Times New Roman"/>
          <w:szCs w:val="21"/>
        </w:rPr>
        <w:t>在厦门大学的演出，一千多个位置座无虚席，演出结束后，主创人员与学生面对面长达半个多小时的交流之后，学生们仍意犹未尽，提问之踊跃，气氛之热烈，</w:t>
      </w:r>
      <w:r>
        <w:rPr>
          <w:rFonts w:ascii="ˎ̥;Times New Roman" w:hAnsi="ˎ̥;Times New Roman" w:cs="ˎ̥;Times New Roman"/>
          <w:szCs w:val="21"/>
        </w:rPr>
        <w:t>可以看出大学生对传统戏剧依然感兴趣并喜爱的。</w:t>
      </w:r>
      <w:r>
        <w:rPr>
          <w:rFonts w:cs="ˎ̥;Times New Roman" w:ascii="ˎ̥;Times New Roman" w:hAnsi="ˎ̥;Times New Roman"/>
          <w:color w:val="FFFFFF"/>
          <w:sz w:val="4"/>
          <w:szCs w:val="21"/>
        </w:rPr>
        <w:t>[</w:t>
      </w:r>
      <w:r>
        <w:rPr>
          <w:rFonts w:ascii="ˎ̥;Times New Roman" w:hAnsi="ˎ̥;Times New Roman" w:cs="ˎ̥;Times New Roman"/>
          <w:color w:val="FFFFFF"/>
          <w:sz w:val="4"/>
          <w:szCs w:val="21"/>
        </w:rPr>
        <w:t>来源</w:t>
      </w:r>
      <w:r>
        <w:rPr>
          <w:rFonts w:cs="ˎ̥;Times New Roman" w:ascii="ˎ̥;Times New Roman" w:hAnsi="ˎ̥;Times New Roman"/>
          <w:color w:val="FFFFFF"/>
          <w:sz w:val="4"/>
          <w:szCs w:val="21"/>
        </w:rPr>
        <w:t>:Z.xx.k.Com]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ˎ̥;Times New Roman"/>
          <w:szCs w:val="21"/>
        </w:rPr>
        <w:t>举例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：国学研究；世界各地的孔子学院；《三字经》《弟子规》进入小学语文课本，小学生熟能成诵等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荆州市长江大学三名大学生为救落水儿童，献出了自己宝贵的生命。他们遵循的还是见义勇为的传统文化，而没有考虑“见义智为”的现代理念。（作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举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春尽夏初，梧桐生叶；   秋冬时节，梧桐叶落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“拙劣”虽是贬义词，但流露的却是作者对初春梧桐生叶的亲切，“坦白”一词则毫无保留地表达了作者内心对初春梧桐生叶的由衷赞赏。（</w:t>
      </w:r>
      <w:r>
        <w:rPr>
          <w:rFonts w:ascii="宋体;SimSun" w:hAnsi="宋体;SimSun" w:cs="宋体;SimSun"/>
          <w:sz w:val="24"/>
        </w:rPr>
        <w:t>在作者眼中，梧桐树是很有个性的树，当属粗犷豪放一类。文章的第二段写初春梧桐叶的生长，作者先写其他植物生叶或“暗中偷换青黄”，或“渐乎其渐”，随即用“技巧最为拙劣，但态度最为坦白”写梧桐树生叶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喻，生动形象地写出了梧桐叶之大之多，绿意之浓之深。表达出作者对梧桐的喜爱和赞赏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意思相近则可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因为拥有的东西未必能理解和欣赏，自然和艺术都是这样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或者：因为邻居家虽然种植了梧桐树，占有了它们。但是，他们没能看见它们的容貌，没能体验梧桐的种种变化，没感受到梧桐生长的象征意义，因而没法“占有”它们。自然和艺术都是这样。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文以这句话作为全篇的结句，揭示了全文中心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启示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对事物要有充分的理解和欣赏，才能为自己所拥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生活需要去感受，用心去发现，你才可以说是拥有生活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形式上为你占有，而内容上未必为你所占有，这样的情况在世上为数不少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启示答对一点即可。答案要从本文出发，又要发散出去，言之成理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生的活动空间绝大部分是在室内，要么认真的听着老师的讲解，要么是在伏案疾书，“窗外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给我们无限的遐想与情思。因此，这篇半命题作文最好能写出我们的真情实感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细解题目，慎选写作材料。拿到这个作文题，很多同学可能会想到泰格特的短篇小说《窗》：善良的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外是一片美丽的公园；阴暗的人，窗外是一堵墙。可是，这个题目与以“窗外的”为命题的文章还是有区别的，一不小心就会错当作“窗外的世界”下笔行文。所以说审题时必须谨慎细致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首先，景物描写或者事情的发生，要符合透过窗口看到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“窗外的”，它既提示了选择材料的范围，又隐含了抒情主人公的立足点及情态——由窗内眺望或遐想沉思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假如给我三天光明》         奥斯特洛夫斯基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他们都遭遇了身体上的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" cy="1968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疾，甲文中的主人公既失明又失聪，乙文中的主人公双目失明，并且几乎全身瘫痪。但他们都热爱生活，敢于与命运抗争，用顽强的毅力克服生理缺陷所造成的精神痛苦，实现了自己的人生价值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文中海伦凯勒的精神力量来源于周围人对她的帮助、感召，来源于书籍的力量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文中保尔的精神力量来源于他对解放全人类这一伟大事业的信仰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示：天助自助者，人只要自己不放弃自己，就不会被命运打败。（符合名著内容，言之成理即可）</w:t>
      </w:r>
    </w:p>
    <w:sectPr>
      <w:headerReference w:type="default" r:id="rId17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微软雅黑"/>
    <w:charset w:val="00"/>
    <w:family w:val="auto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10:00Z</dcterms:created>
  <dc:creator/>
  <dc:description/>
  <dc:language>en-US</dc:language>
  <cp:lastModifiedBy/>
  <dcterms:modified xsi:type="dcterms:W3CDTF">2015-05-2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