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156" w:after="0"/>
        <w:jc w:val="center"/>
        <w:rPr/>
      </w:pPr>
      <w:r>
        <w:rPr/>
        <w:t>学科辅导讲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472"/>
      </w:tblGrid>
      <w:tr>
        <w:trPr>
          <w:trHeight w:val="91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839"/>
              <w:rPr/>
            </w:pP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级：</w:t>
            </w:r>
            <w:r>
              <w:rPr>
                <w:rFonts w:ascii="Arial" w:hAnsi="Arial" w:cs="Arial"/>
                <w:b/>
                <w:szCs w:val="21"/>
              </w:rPr>
              <w:t>初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</w:t>
            </w:r>
            <w:r>
              <w:rPr>
                <w:rFonts w:ascii="Arial" w:hAnsi="Arial" w:cs="Arial"/>
                <w:b/>
                <w:szCs w:val="21"/>
              </w:rPr>
              <w:t>辅导科目：</w:t>
            </w:r>
            <w:r>
              <w:rPr>
                <w:rFonts w:ascii="Arial" w:hAnsi="Arial" w:cs="Arial"/>
                <w:b/>
                <w:szCs w:val="21"/>
              </w:rPr>
              <w:t>化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rPr>
                <w:rFonts w:ascii="Arial" w:hAnsi="Arial" w:cs="Arial"/>
                <w:b/>
                <w:szCs w:val="21"/>
              </w:rPr>
              <w:t>学员姓名：</w:t>
            </w:r>
          </w:p>
        </w:tc>
      </w:tr>
      <w:tr>
        <w:trPr>
          <w:trHeight w:val="5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题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考备战</w:t>
            </w:r>
          </w:p>
        </w:tc>
      </w:tr>
      <w:tr>
        <w:trPr>
          <w:trHeight w:val="7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目的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压轴训练——基础提升巩固</w:t>
            </w:r>
          </w:p>
        </w:tc>
      </w:tr>
      <w:tr>
        <w:trPr>
          <w:trHeight w:val="51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学</w:t>
            </w:r>
            <w:r>
              <w:rPr>
                <w:rFonts w:ascii="Arial" w:hAnsi="Arial" w:cs="Arial"/>
                <w:b/>
                <w:szCs w:val="21"/>
              </w:rPr>
              <w:t>内容</w:t>
            </w:r>
          </w:p>
        </w:tc>
      </w:tr>
      <w:tr>
        <w:trPr>
          <w:trHeight w:val="7547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气体的制备实验及其综合探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质的性质实验及其综合探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质的分离实验及其综合探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质的检验实验及其综合探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像类解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气体篇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常见气体的化学性质，几种常见气体的检验；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用几种简单装置或试剂判断一种混合气体中的气体成份是，切记每一步操作不能生成或带入原混合气体中的一种或多种成份，否则会影响判断（</w:t>
            </w:r>
            <w:r>
              <w:rPr/>
              <w:t>*</w:t>
            </w:r>
            <w:r>
              <w:rPr/>
              <w:t>气体通入含水的液体时，常会夹带一定的水蒸气）；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气体还原某物质前对气体进行验纯，实验装置内空气做杂质排除处理，实验结束后酒精灯与导管的移除先后顺序，实验结果后常会继续同一段时间该气体，为了防止高温生成物可能被空气中的氧再次氧化；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有气体产生的实验，在实验结束后，由于装置内可能含有该气体，会导致用该气体换算某物质时有一定的质量误差，能明确的分辨误差的原因；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常用气体制备的实验装置的特点——固固加热、固液常温；实验装置的选取：从反应物状态与反应条件角度考虑；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气体收集时，对气体是否可溶于水，能比较气体的密度与空气密度的大小，</w:t>
            </w:r>
            <w:r>
              <w:rPr/>
              <w:t>CO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Cl</w:t>
            </w:r>
            <w:r>
              <w:rPr/>
              <w:t>等气体的尾气处理（如果气体可能跑到环境中，通常需要做尾气处理；反之则另当考虑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质性质篇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常见金属的活泼性顺序；酸、碱的</w:t>
            </w:r>
            <w:r>
              <w:rPr/>
              <w:t>pH</w:t>
            </w:r>
            <w:r>
              <w:rPr/>
              <w:t>值确定及酸碱滴定、指示剂的运用；其它知识的点的运用（计算公式，题干中已有信息的提炼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质分离篇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常见固体、液体的颜色；放热反应；沉淀、气体、指示剂等综合运用。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(</w:t>
            </w:r>
            <w:r>
              <w:rPr/>
              <w:t>提纯、分离过程中，某体系物质成分的判断——①明确实验操作前体系的成份②每一步实验操作后各体系中物质变化的判断③能够将整个实验操作的流程做一个详尽的判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质的检验篇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/>
              <w:t>熟记几种常见实验现象（沉淀、气体），具备简单实验探究的能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b/>
                <w:bCs/>
              </w:rPr>
              <w:t>图像题分析方法：</w:t>
            </w:r>
            <w:r>
              <w:rPr/>
              <w:t>1.</w:t>
            </w:r>
            <w:r>
              <w:rPr/>
              <w:t>看清题意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将所述反应的方程式进行写下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.</w:t>
            </w:r>
            <w:r>
              <w:rPr/>
              <w:t>观察图像横、纵坐标的定义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.</w:t>
            </w:r>
            <w:r>
              <w:rPr/>
              <w:t>分析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A.</w:t>
            </w:r>
            <w:r>
              <w:rPr/>
              <w:t>沉淀——沉淀的产生点（沉淀会不会与溶液中某些成份反应）；判断沉淀的成份；不同沉淀的量的比较；反应物与沉淀的变化（</w:t>
            </w:r>
            <w:r>
              <w:rPr/>
              <w:t>*</w:t>
            </w:r>
            <w:r>
              <w:rPr/>
              <w:t>反应物的量变化的大小关系）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B.</w:t>
            </w:r>
            <w:r>
              <w:rPr/>
              <w:t>气体——气体的产生点（一般不受溶液成份影响）；反应物与气体的变化（</w:t>
            </w:r>
            <w:r>
              <w:rPr/>
              <w:t>*</w:t>
            </w:r>
            <w:r>
              <w:rPr/>
              <w:t>反应物的量变化的大小关系）；反应前与反应后固体质量的变化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C.</w:t>
            </w:r>
            <w:r>
              <w:rPr/>
              <w:t>反应快慢——活泼性、催化剂；生成物的量——注意反应物的物质的量关系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D.</w:t>
            </w:r>
            <w:r>
              <w:rPr/>
              <w:t>反应过程中各物质的量的变化——金属活泼性（反应的先后）；反应物的质量变化大小；生成物的质量与反应物的大小关系</w:t>
            </w:r>
          </w:p>
          <w:p>
            <w:pPr>
              <w:pStyle w:val="Normal"/>
              <w:widowControl/>
              <w:spacing w:lineRule="exact" w:line="280" w:before="0" w:after="1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E.</w:t>
            </w:r>
            <w:r>
              <w:rPr/>
              <w:t>其它——中和反应中</w:t>
            </w:r>
            <w:r>
              <w:rPr/>
              <w:t>pH</w:t>
            </w:r>
            <w:r>
              <w:rPr/>
              <w:t>的变化（注意反应后生成物的</w:t>
            </w:r>
            <w:r>
              <w:rPr/>
              <w:t>pH</w:t>
            </w:r>
            <w:r>
              <w:rPr/>
              <w:t>值，对曲线中一段水平直线的分析）；溶液中加入某种溶质，对溶液的成份分析（某温度下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饱和溶液中加入无水硫酸铜固体</w:t>
            </w:r>
            <w:r>
              <w:rPr/>
              <w:t>/</w:t>
            </w:r>
            <w:r>
              <w:rPr/>
              <w:t>胆矾固体；某温度下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饱和溶液加入</w:t>
            </w:r>
            <w:r>
              <w:rPr/>
              <w:t>CaO</w:t>
            </w:r>
            <w:r>
              <w:rPr/>
              <w:t>固体）；酸碱的稀释——酸无限稀释不会变为碱性，碱无限稀释不会变为酸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水煤气是将水蒸气通过灼热的焦炭而生成的气体，主要成分是一氧化碳、氢气及少量的二氧化碳和水蒸气．  某课题组同学为验证水煤气的成分，做了以下准备：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资料收集：①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+CuO==</w:t>
            </w: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==Cu+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   ②CO+CuO==</w:t>
            </w: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==Cu+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水硫酸铜遇水由白色变为蓝色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设计实验装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drawing>
                <wp:inline distT="0" distB="0" distL="0" distR="0">
                  <wp:extent cx="5933440" cy="197167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请分析上面信息后回答：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认为验证水煤气中各成分的顺序依次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目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作用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观察到的现象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中两次用到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目的分别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设计一种尾气处理方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是学习化学的重要手段，通过实验可以培养实践能力和创新精神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制取气体是初中重要的一组实验，结合下列实验装置图回答有关问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5642610" cy="1400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26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装置</w:t>
            </w:r>
            <w:r>
              <w:rPr/>
              <w:t>I</w:t>
            </w:r>
            <w:r>
              <w:rPr/>
              <w:t>是加热固体的装置，指出其中的错误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要改正错误需要操作的按钮是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填字母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使用装置</w:t>
            </w:r>
            <w:r>
              <w:rPr/>
              <w:t>II</w:t>
            </w:r>
            <w:r>
              <w:rPr/>
              <w:t>制取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  <w:t>化学方程式为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使用装置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前要检验气密性，方法是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实验室制取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O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等五种气体，可选用装置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来收集的气体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填化学式）。</w:t>
            </w:r>
          </w:p>
          <w:p>
            <w:pPr>
              <w:pStyle w:val="Normal"/>
              <w:rPr/>
            </w:pPr>
            <w:r>
              <w:rPr/>
              <w:t>（二）某实验小组为测定铜和氧化铜混合物中氧化铜的质量分数，设计了用干燥纯净的氢气还原氧化铜的实验，所需实验装置如下图所示，回答下列问题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0270" cy="14655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5076" t="8273" r="11049" b="7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将上图连接成整套装置，连接顺序依次为</w:t>
            </w:r>
            <w:r>
              <w:rPr/>
              <w:t>B→</w:t>
            </w:r>
            <w:r>
              <w:rPr>
                <w:u w:val="single"/>
              </w:rPr>
              <w:t xml:space="preserve">    </w:t>
            </w:r>
            <w:r>
              <w:rPr/>
              <w:t>→</w:t>
            </w:r>
            <w:r>
              <w:rPr>
                <w:u w:val="single"/>
              </w:rPr>
              <w:t xml:space="preserve">     </w:t>
            </w:r>
            <w:r>
              <w:rPr/>
              <w:t>→</w:t>
            </w:r>
            <w:r>
              <w:rPr>
                <w:u w:val="single"/>
              </w:rPr>
              <w:t xml:space="preserve">     </w:t>
            </w:r>
            <w:r>
              <w:rPr/>
              <w:t>→E</w:t>
            </w:r>
            <w:r>
              <w:rPr/>
              <w:t>（填写字母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A</w:t>
            </w:r>
            <w:r>
              <w:rPr/>
              <w:t>装置中实验前混合物质量为</w:t>
            </w:r>
            <w:r>
              <w:rPr/>
              <w:t>2.5g</w:t>
            </w:r>
            <w:r>
              <w:rPr/>
              <w:t>，实验后的剩余固体质量为</w:t>
            </w:r>
            <w:r>
              <w:rPr/>
              <w:t>2.1g</w:t>
            </w:r>
            <w:r>
              <w:rPr/>
              <w:t>，则混合物中的质量分数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某同学用</w:t>
            </w:r>
            <w:r>
              <w:rPr/>
              <w:t>E</w:t>
            </w:r>
            <w:r>
              <w:rPr/>
              <w:t>装置增加的质量来计算混合物中氧化铜的质量分数，计算的结果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填“增大”、“减少”或“不变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3.</w:t>
            </w:r>
            <w:r>
              <w:rPr/>
              <w:t>对比学习有利于发现事物的共性与个性。为探究酸的化学性质，同学们进行了如下实验。</w:t>
            </w:r>
          </w:p>
          <w:tbl>
            <w:tblPr>
              <w:tblW w:w="8296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696"/>
              <w:gridCol w:w="2693"/>
              <w:gridCol w:w="2489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内容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0030" cy="1186815"/>
                        <wp:effectExtent l="0" t="0" r="0" b="0"/>
                        <wp:docPr id="4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030" cy="1186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1630" cy="1179830"/>
                        <wp:effectExtent l="0" t="0" r="0" b="0"/>
                        <wp:docPr id="5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163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65580" cy="1125855"/>
                        <wp:effectExtent l="0" t="0" r="0" b="0"/>
                        <wp:docPr id="6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5580" cy="1125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现象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试管内无明显现象，</w:t>
                  </w:r>
                  <w:r>
                    <w:rPr/>
                    <w:t>B</w:t>
                  </w:r>
                  <w:r>
                    <w:rPr/>
                    <w:t>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管中镁带表面观察到的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象是</w:t>
                  </w:r>
                  <w:r>
                    <w:rPr/>
                    <w:t>__________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/>
                    <w:t>、</w:t>
                  </w:r>
                  <w:r>
                    <w:rPr/>
                    <w:t>D</w:t>
                  </w:r>
                  <w:r>
                    <w:rPr/>
                    <w:t>两试管中均观察到有气泡产生。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  <w:r>
                    <w:rPr/>
                    <w:t>试管中观察到的现象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/>
                    <w:t>试管中无明显现象。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酸的很多反应通常在水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液中才能完成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同的酸具有相似的化学性质。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同的酸根会导致酸的“个性”有差异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请分析上述现象并回答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不同的酸具有相似的化学性质，这是因为酸的组成中都含有</w:t>
            </w:r>
            <w:r>
              <w:rPr/>
              <w:t>______________</w:t>
            </w:r>
            <w:r>
              <w:rPr/>
              <w:t>（填元素符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同的酸根会导致酸的“个性”有差异，因此，可用</w:t>
            </w:r>
            <w:r>
              <w:rPr/>
              <w:t>_____________</w:t>
            </w:r>
            <w:r>
              <w:rPr/>
              <w:t>鉴别盐酸和硫酸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清洗试管时，将</w:t>
            </w:r>
            <w:r>
              <w:rPr/>
              <w:t>C, F</w:t>
            </w:r>
            <w:r>
              <w:rPr/>
              <w:t>两试管中的无色液体同时倒入一个洁净的废液缸，废液缸中立刻冒气泡并出现白色沉淀。废液缸里最终产生的自色沉淀中一定含有硫酸钡，该反应的化学力程式为</w:t>
            </w:r>
            <w:r>
              <w:rPr/>
              <w:t>_________________________________</w:t>
            </w:r>
            <w:r>
              <w:rPr/>
              <w:t>，白色沉淀中可能还含有</w:t>
            </w:r>
            <w:r>
              <w:rPr/>
              <w:t>___________(</w:t>
            </w:r>
            <w:r>
              <w:rPr/>
              <w:t>填化学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酸、碱、盐是几类重要的化合物，他们之间能发生复分解反应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实验一：某实验小组开展了如下探究活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复分解反应发生的条件是有沉淀析出，或有气体放出，或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生成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某化学小组进行“酸和碱的中和反应”实验：将盐酸滴入一定量的澄清石灰水中，实验无明显现象．取反应后的部分溶液加热、蒸干、得到白色固体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以下是探究白色固体成分的实验，已知</w:t>
            </w:r>
            <w:r>
              <w:rPr>
                <w:rFonts w:cs="宋体;SimSun" w:ascii="宋体;SimSun" w:hAnsi="宋体;SimSun"/>
                <w:sz w:val="24"/>
              </w:rPr>
              <w:t>CaCl2</w:t>
            </w:r>
            <w:r>
              <w:rPr>
                <w:rFonts w:ascii="宋体;SimSun" w:hAnsi="宋体;SimSun" w:cs="宋体;SimSun"/>
                <w:sz w:val="24"/>
              </w:rPr>
              <w:t>溶液呈中性．请填写下表：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60"/>
              <w:gridCol w:w="2115"/>
              <w:gridCol w:w="2100"/>
            </w:tblGrid>
            <w:tr>
              <w:trPr/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left"/>
                    <w:rPr/>
                  </w:pPr>
                  <w:r>
                    <w:rPr/>
                    <w:t>实验操作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left"/>
                    <w:rPr/>
                  </w:pPr>
                  <w:r>
                    <w:rPr/>
                    <w:t>测定结果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left"/>
                    <w:rPr/>
                  </w:pPr>
                  <w:r>
                    <w:rPr/>
                    <w:t>白色固体成分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left"/>
                    <w:rPr/>
                  </w:pPr>
                  <w:r>
                    <w:rPr/>
                    <w:t>用</w:t>
                  </w:r>
                  <w:r>
                    <w:rPr/>
                    <w:t>pH</w:t>
                  </w:r>
                  <w:r>
                    <w:rPr/>
                    <w:t>试纸测定反应后溶液的酸碱度，操作方法是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u w:val="single"/>
                    </w:rPr>
                    <w:t>将</w:t>
                  </w:r>
                  <w:r>
                    <w:rPr>
                      <w:u w:val="single"/>
                    </w:rPr>
                    <w:t>pH</w:t>
                  </w:r>
                  <w:r>
                    <w:rPr>
                      <w:u w:val="single"/>
                    </w:rPr>
                    <w:t>试纸放在表面皿或玻璃片上，将被测液用玻璃棒蘸取少量，均匀涂抹在</w:t>
                  </w:r>
                  <w:r>
                    <w:rPr>
                      <w:u w:val="single"/>
                    </w:rPr>
                    <w:t>pH</w:t>
                  </w:r>
                  <w:r>
                    <w:rPr>
                      <w:u w:val="single"/>
                    </w:rPr>
                    <w:t>试纸上，将</w:t>
                  </w:r>
                  <w:r>
                    <w:rPr>
                      <w:u w:val="single"/>
                    </w:rPr>
                    <w:t>pH</w:t>
                  </w:r>
                  <w:r>
                    <w:rPr>
                      <w:u w:val="single"/>
                    </w:rPr>
                    <w:t>试纸与标准比色卡作对比 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 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center"/>
                    <w:rPr/>
                  </w:pPr>
                  <w:r>
                    <w:rPr/>
                    <w:t>pH</w:t>
                  </w:r>
                  <w:r>
                    <w:rPr/>
                    <w:t>＞</w:t>
                  </w:r>
                  <w:r>
                    <w:rPr/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jc w:val="left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spacing w:lineRule="atLeast" w:line="375"/>
              <w:jc w:val="left"/>
              <w:rPr>
                <w:color w:val="000000"/>
                <w:szCs w:val="21"/>
                <w:shd w:fill="FFFFFF" w:val="clear"/>
              </w:rPr>
            </w:pPr>
            <w:r>
              <w:rPr/>
              <w:t>实验反思：无明显现象的中和反应可借助酸碱指示剂判断反应终点．</w:t>
            </w:r>
            <w:r>
              <w:rPr/>
              <w:br/>
            </w:r>
            <w:r>
              <w:rPr/>
              <w:t>实验二：某实验小组开展了如下有关碱的化学性质探究活动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343525" cy="2066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实验</w:t>
            </w:r>
            <w:r>
              <w:rPr/>
              <w:t>1</w:t>
            </w:r>
            <w:r>
              <w:rPr/>
              <w:t>目的是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</w:t>
            </w:r>
            <w:r>
              <w:rPr/>
              <w:t>2</w:t>
            </w:r>
            <w:r>
              <w:rPr/>
              <w:t>中发生反应的化学方程式是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</w:t>
            </w:r>
            <w:r>
              <w:rPr/>
              <w:t>3</w:t>
            </w:r>
            <w:r>
              <w:rPr/>
              <w:t>中观察到溶液由红色变为无色后，小萍想知道反应后溶液中除</w:t>
            </w:r>
            <w:r>
              <w:rPr/>
              <w:t>NaCl</w:t>
            </w:r>
            <w:r>
              <w:rPr/>
              <w:t>以外，是否还含有其他溶质（不考虑酚酞），于是她向反应后的溶液中加入一种试剂，从而得出了结论．小萍加入的试剂可能是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通过上述实验探究活动，可以总结出碱的化学性质是：</w:t>
            </w:r>
            <w:r>
              <w:rPr/>
              <w:br/>
              <w:t>①</w:t>
            </w:r>
            <w:r>
              <w:rPr/>
              <w:t>碱能与酸发生中和反应；</w:t>
            </w:r>
            <w:r>
              <w:rPr/>
              <w:br/>
              <w:t>②</w:t>
            </w:r>
            <w:r>
              <w:rPr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  <w:shd w:fill="FFFFFF" w:val="clear"/>
              </w:rPr>
              <w:t>例</w:t>
            </w:r>
            <w:r>
              <w:rPr>
                <w:color w:val="000000"/>
                <w:szCs w:val="21"/>
                <w:shd w:fill="FFFFFF" w:val="clear"/>
              </w:rPr>
              <w:t>5.</w:t>
            </w:r>
            <w:r>
              <w:rPr>
                <w:rFonts w:eastAsia="新宋体"/>
                <w:szCs w:val="21"/>
              </w:rPr>
              <w:t>食盐是日常生活中的必须品，也是重要的化工原料。一同学用某种粗盐进行提纯实验，步骤如图所示。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  <w:lang w:val="en-US" w:eastAsia="en-US"/>
              </w:rPr>
            </w:pPr>
            <w:r>
              <w:rPr>
                <w:rFonts w:eastAsia="新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000500" cy="1882140"/>
                      <wp:effectExtent l="5080" t="5080" r="508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882080"/>
                                <a:chOff x="0" y="0"/>
                                <a:chExt cx="400068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337680"/>
                                  <a:ext cx="647640" cy="5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、搅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575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716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泥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44040"/>
                                  <a:ext cx="571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滤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235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0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0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42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7120" y="594360"/>
                                  <a:ext cx="11430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过量)、搅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321480"/>
                                  <a:ext cx="685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4953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9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942480"/>
                                  <a:ext cx="571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滤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176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1385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2920" y="157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157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8200" y="1311840"/>
                                  <a:ext cx="57168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1323360"/>
                                  <a:ext cx="68580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适量盐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1600" y="1585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8840" y="15354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1325880"/>
                                  <a:ext cx="57168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晶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pt;margin-top:0pt;width:315pt;height:148.2pt" coordorigin="180,0" coordsize="6300,29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468;width:5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0;top:532;width:1019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、搅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21,906" to="1620,906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1;top:0;width:89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1;top:1014;width:89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352" to="1620,1443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32" to="2159,332" ID="Line 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424" to="2159,1424" ID="Line 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326" to="4859,1326" ID="Line 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10;top:936;width:17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过量)、搅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01;top:506;width:107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0,780" to="4860,1871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780" to="5399,780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10;top:1484;width:89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0,1852" to="5399,1852" ID="Line 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0,2182" to="5880,2493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2486" to="5889,2486" ID="Line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2486" to="4139,2486" ID="Line 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70;top:2066;width:89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100;top:2084;width:107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40,2496" to="2879,2496" ID="Line 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30;top:2418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30;top:2088;width:89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请回答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步骤①和②的操作名称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Ⅱ</w:t>
            </w:r>
            <w:r>
              <w:rPr/>
              <w:t>.</w:t>
            </w:r>
            <w:r>
              <w:rPr/>
              <w:t>步骤④操作时要用玻璃棒不断搅拌，这是为了防止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Ⅲ</w:t>
            </w:r>
            <w:r>
              <w:rPr/>
              <w:t>.</w:t>
            </w:r>
            <w:r>
              <w:rPr/>
              <w:t>猜想与验证：</w:t>
            </w:r>
          </w:p>
          <w:tbl>
            <w:tblPr>
              <w:tblW w:w="7055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340"/>
              <w:gridCol w:w="1260"/>
              <w:gridCol w:w="136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猜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验证方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实验现象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结论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840" w:hanging="840"/>
                    <w:jc w:val="left"/>
                    <w:rPr/>
                  </w:pPr>
                  <w:r>
                    <w:rPr/>
                    <w:t>猜想</w:t>
                  </w:r>
                  <w:r>
                    <w:rPr/>
                    <w:t>1</w:t>
                  </w:r>
                  <w:r>
                    <w:rPr/>
                    <w:t>：固体</w:t>
                  </w:r>
                  <w:r>
                    <w:rPr/>
                    <w:t>A</w:t>
                  </w:r>
                  <w:r>
                    <w:rPr/>
                    <w:t>中含</w:t>
                  </w:r>
                  <w:r>
                    <w:rPr/>
                    <w:t>Ca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取少量固体</w:t>
                  </w:r>
                  <w:r>
                    <w:rPr/>
                    <w:t>A</w:t>
                  </w:r>
                  <w:r>
                    <w:rPr/>
                    <w:t>于试管中，滴加稀盐酸，并用涂有澄清石灰水的小烧杯罩于试管口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9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猜想</w:t>
                  </w:r>
                  <w:r>
                    <w:rPr/>
                    <w:t>1</w:t>
                  </w:r>
                  <w:r>
                    <w:rPr/>
                    <w:t>成立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猜想</w:t>
                  </w:r>
                  <w:r>
                    <w:rPr/>
                    <w:t>2</w:t>
                  </w:r>
                  <w:r>
                    <w:rPr/>
                    <w:t>：固体</w:t>
                  </w:r>
                  <w:r>
                    <w:rPr/>
                    <w:t>A</w:t>
                  </w:r>
                  <w:r>
                    <w:rPr/>
                    <w:t>中含</w:t>
                  </w:r>
                </w:p>
                <w:p>
                  <w:pPr>
                    <w:pStyle w:val="Normal"/>
                    <w:spacing w:lineRule="exact" w:line="400"/>
                    <w:ind w:firstLine="840"/>
                    <w:jc w:val="left"/>
                    <w:rPr/>
                  </w:pPr>
                  <w:r>
                    <w:rPr/>
                    <w:t>Ba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取少量固体</w:t>
                  </w:r>
                  <w:r>
                    <w:rPr/>
                    <w:t>A</w:t>
                  </w:r>
                  <w:r>
                    <w:rPr/>
                    <w:t>于试管中，先滴入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10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/>
                    <w:t>，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u w:val="single"/>
                    </w:rPr>
                  </w:pPr>
                  <w:r>
                    <w:rPr/>
                    <w:t>再滴入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11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/>
                    <w:t>溶液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105"/>
                    <w:jc w:val="left"/>
                    <w:rPr/>
                  </w:pPr>
                  <w:r>
                    <w:rPr/>
                    <w:t>有气泡放出，无白色沉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12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猜想</w:t>
                  </w:r>
                  <w:r>
                    <w:rPr/>
                    <w:t>3</w:t>
                  </w:r>
                  <w:r>
                    <w:rPr/>
                    <w:t>：最后制得的</w:t>
                  </w:r>
                  <w:r>
                    <w:rPr/>
                    <w:t>NaCl</w:t>
                  </w:r>
                  <w:r>
                    <w:rPr/>
                    <w:t>晶体中还含有</w:t>
                  </w: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取少量</w:t>
                  </w:r>
                  <w:r>
                    <w:rPr/>
                    <w:t>NaCl</w:t>
                  </w:r>
                  <w:r>
                    <w:rPr/>
                    <w:t>晶体于试管中，加适量蒸馏水溶解，再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13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（</w:t>
                  </w:r>
                  <w:r>
                    <w:rPr>
                      <w:u w:val="single"/>
                    </w:rPr>
                    <w:t>14</w:t>
                  </w:r>
                  <w:r>
                    <w:rPr>
                      <w:u w:val="single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猜想</w:t>
                  </w:r>
                  <w:r>
                    <w:rPr/>
                    <w:t>3</w:t>
                  </w:r>
                  <w:r>
                    <w:rPr/>
                    <w:t>成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Ⅳ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鉴别</w:t>
            </w:r>
            <w:r>
              <w:rPr/>
              <w:t>NaCl</w:t>
            </w:r>
            <w:r>
              <w:rPr/>
              <w:t>和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的两种方法分别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u w:val="single"/>
                <w:shd w:fill="FFFFFF" w:val="clear"/>
              </w:rPr>
            </w:pPr>
            <w:r>
              <w:rPr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例</w:t>
            </w:r>
            <w:r>
              <w:rPr>
                <w:color w:val="000000"/>
                <w:szCs w:val="21"/>
                <w:shd w:fill="FFFFFF" w:val="clear"/>
              </w:rPr>
              <w:t>6.</w:t>
            </w:r>
            <w:r>
              <w:rPr>
                <w:color w:val="000000"/>
                <w:szCs w:val="21"/>
                <w:shd w:fill="FFFFFF" w:val="clear"/>
              </w:rPr>
              <w:t>某制碱厂以海水为主要原料生产纯碱（碳酸钠）和其他副产品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一）将海水进行处理后获得精盐水。海水中，除氯化钠外，还含有氯化镁、氯化钙、硫酸钠等杂质。其处理的主要流程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u w:val="single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1120</wp:posOffset>
                  </wp:positionV>
                  <wp:extent cx="6582410" cy="1400175"/>
                  <wp:effectExtent l="0" t="0" r="0" b="0"/>
                  <wp:wrapSquare wrapText="bothSides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24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）加入氢氧化钠溶液的目的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操作Ⅰ所得的沉淀是混合物，其成分有（至少写两种）：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）向滤液中滴加稀盐酸目的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（二）将精盐水制成饱和溶液，先向其中通入足量的氨气，再向其中通入足量的二氧化碳至有大量晶体（碳酸氢钠，</w:t>
            </w:r>
            <w:r>
              <w:rPr>
                <w:color w:val="000000"/>
                <w:szCs w:val="21"/>
                <w:shd w:fill="FFFFFF" w:val="clear"/>
              </w:rPr>
              <w:t>NaHC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）析出；将晶体转移出来后，加热至不再有气体产生，所得固体即为纯碱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）制碱过程中获得的副产品可做化肥，其化学式为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【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组成确定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668655</wp:posOffset>
                      </wp:positionV>
                      <wp:extent cx="2381250" cy="2732405"/>
                      <wp:effectExtent l="0" t="0" r="0" b="0"/>
                      <wp:wrapSquare wrapText="bothSides"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2732400"/>
                                <a:chOff x="0" y="0"/>
                                <a:chExt cx="2381400" cy="273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2000" y="2018520"/>
                                  <a:ext cx="2219400" cy="71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1400" cy="188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328.5pt;margin-top:52.65pt;width:187.5pt;height:215.15pt" coordorigin="6570,1053" coordsize="3750,43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8" stroked="f" o:allowincell="t" style="position:absolute;left:6825;top:4232;width:3494;height:1123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29" stroked="f" o:allowincell="t" style="position:absolute;left:6570;top:1053;width:3749;height:2968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  <w:r>
              <w:rPr>
                <w:color w:val="000000"/>
                <w:szCs w:val="21"/>
                <w:shd w:fill="FFFFFF" w:val="clear"/>
              </w:rPr>
              <w:t>称取一定质量的纯碱样品，经多次充分加热后，再称重，质量无变化；②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另取少量纯碱样品加入适量水，样品完全溶解，向该溶液中加入过量稀</w:t>
            </w:r>
            <w:r>
              <w:rPr>
                <w:color w:val="000000"/>
                <w:szCs w:val="21"/>
                <w:shd w:fill="FFFFFF" w:val="clear"/>
              </w:rPr>
              <w:t>HN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，再滴加</w:t>
            </w:r>
            <w:r>
              <w:rPr>
                <w:color w:val="000000"/>
                <w:szCs w:val="21"/>
                <w:shd w:fill="FFFFFF" w:val="clear"/>
              </w:rPr>
              <w:t>AgN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溶液，有白色沉淀。由上述实验可确定纯碱样品含有杂质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</w:t>
            </w:r>
            <w:r>
              <w:rPr>
                <w:color w:val="000000"/>
                <w:szCs w:val="21"/>
                <w:shd w:fill="FFFFFF" w:val="clear"/>
              </w:rPr>
              <w:t>（写化学式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【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含量测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称取纯碱样品</w:t>
            </w:r>
            <w:r>
              <w:rPr>
                <w:color w:val="000000"/>
                <w:szCs w:val="21"/>
                <w:shd w:fill="FFFFFF" w:val="clear"/>
              </w:rPr>
              <w:t>21.5g</w:t>
            </w:r>
            <w:r>
              <w:rPr>
                <w:color w:val="000000"/>
                <w:szCs w:val="21"/>
                <w:shd w:fill="FFFFFF" w:val="clear"/>
              </w:rPr>
              <w:t>，加入到盛有足量稀盐酸的烧杯中，并不断用玻璃棒搅拌。反应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过程用精密仪器测得烧杯内混合物的质量（</w:t>
            </w:r>
            <w:r>
              <w:rPr>
                <w:color w:val="000000"/>
                <w:szCs w:val="21"/>
                <w:shd w:fill="FFFFFF" w:val="clear"/>
              </w:rPr>
              <w:t>m</w:t>
            </w:r>
            <w:r>
              <w:rPr>
                <w:color w:val="000000"/>
                <w:szCs w:val="21"/>
                <w:shd w:fill="FFFFFF" w:val="clear"/>
              </w:rPr>
              <w:t>）与反应时间（</w:t>
            </w:r>
            <w:r>
              <w:rPr>
                <w:color w:val="000000"/>
                <w:szCs w:val="21"/>
                <w:shd w:fill="FFFFFF" w:val="clear"/>
              </w:rPr>
              <w:t>t</w:t>
            </w:r>
            <w:r>
              <w:rPr>
                <w:color w:val="000000"/>
                <w:szCs w:val="21"/>
                <w:shd w:fill="FFFFFF" w:val="clear"/>
              </w:rPr>
              <w:t>）关系如图所示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请通过计算并结合右表判断此纯碱样品等级为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color w:val="000000"/>
                <w:szCs w:val="21"/>
                <w:shd w:fill="FFFFFF" w:val="clear"/>
              </w:rPr>
              <w:t>品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计算过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【总结反思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某同学认为，在上述纯碱含量测定过程中，用玻璃棒不断搅拌，能使测定误差会减小，其理由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例</w:t>
            </w:r>
            <w:r>
              <w:rPr>
                <w:color w:val="000000"/>
                <w:szCs w:val="21"/>
                <w:shd w:fill="FFFFFF" w:val="clear"/>
              </w:rPr>
              <w:t>7.</w:t>
            </w:r>
            <w:r>
              <w:rPr>
                <w:color w:val="000000"/>
                <w:szCs w:val="21"/>
                <w:shd w:fill="FFFFFF" w:val="clear"/>
              </w:rPr>
              <w:t>实验室有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瓶没有标签的无色溶液溶液，甲、乙两组同学对溶液的鉴别进行了探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据老师说，这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瓶无色溶液可能是</w:t>
            </w:r>
            <w:r>
              <w:rPr>
                <w:color w:val="000000"/>
                <w:szCs w:val="21"/>
                <w:shd w:fill="FFFFFF" w:val="clear"/>
              </w:rPr>
              <w:t>Na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C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CuS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NaOH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Ca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OH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和稀</w:t>
            </w:r>
            <w:r>
              <w:rPr>
                <w:color w:val="000000"/>
                <w:szCs w:val="21"/>
                <w:shd w:fill="FFFFFF" w:val="clear"/>
              </w:rPr>
              <w:t>HCl</w:t>
            </w:r>
            <w:r>
              <w:rPr>
                <w:color w:val="000000"/>
                <w:szCs w:val="21"/>
                <w:shd w:fill="FFFFFF" w:val="clear"/>
              </w:rPr>
              <w:t>溶液中的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种，同学们思考后，当即否定了</w:t>
            </w:r>
            <w:r>
              <w:rPr>
                <w:color w:val="000000"/>
                <w:szCs w:val="21"/>
                <w:shd w:fill="FFFFFF" w:val="clear"/>
              </w:rPr>
              <w:t>CuSO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溶液，原因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    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甲组同学把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种无色溶液分别贴上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标签，按以下步骤进行探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第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步：取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支试管，分别加入少量的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溶液，然后依次滴加稀盐酸，实验现象如下：</w:t>
            </w:r>
          </w:p>
          <w:tbl>
            <w:tblPr>
              <w:tblW w:w="10260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2"/>
              <w:gridCol w:w="2052"/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溶液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B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D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现象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无明显现象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无明显现象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产生气泡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无明显现象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实验解释：</w:t>
            </w: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溶液中发生反应方程式为：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：取</w:t>
            </w:r>
            <w:r>
              <w:rPr/>
              <w:t>3</w:t>
            </w:r>
            <w:r>
              <w:rPr/>
              <w:t>支试管，分别加入少量的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溶液，然后依次通入第一步</w:t>
            </w: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溶液中产生的气体，可观察到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溶液中有白色沉淀，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溶液中均无明显现象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  <w:shd w:fill="FFFFFF" w:val="clear"/>
              </w:rPr>
              <w:t>实验结论：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</w:t>
            </w:r>
            <w:r>
              <w:rPr>
                <w:color w:val="000000"/>
                <w:szCs w:val="21"/>
                <w:shd w:fill="FFFFFF" w:val="clear"/>
              </w:rPr>
              <w:t>溶液。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第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步：用两支玻璃棒分别蘸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溶液在酒精灯上加热，观察到蘸有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溶液的玻璃棒上水蒸干后没有白色固体，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蘸有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溶液的玻璃棒上有白色固体析出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  <w:shd w:fill="FFFFFF" w:val="clear"/>
              </w:rPr>
              <w:t>实验结论：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</w:t>
            </w:r>
            <w:r>
              <w:rPr>
                <w:color w:val="000000"/>
                <w:szCs w:val="21"/>
                <w:shd w:fill="FFFFFF" w:val="clear"/>
              </w:rPr>
              <w:t>溶液；</w:t>
            </w: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 </w:t>
            </w:r>
            <w:r>
              <w:rPr>
                <w:color w:val="000000"/>
                <w:szCs w:val="21"/>
                <w:shd w:fill="FFFFFF" w:val="clear"/>
              </w:rPr>
              <w:t>溶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乙组同学通过讨论后认为，不需外加试剂也能鉴别出四种溶液。分别做了如下实验：</w:t>
            </w:r>
          </w:p>
          <w:tbl>
            <w:tblPr>
              <w:tblW w:w="10260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355"/>
              <w:gridCol w:w="3225"/>
              <w:gridCol w:w="3869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同学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实验操作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实验现象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结论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小娟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用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3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支试管，各取少量三种溶液，分别滴加另一种溶液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一支试管溶液中有气泡放出，其余两支试管溶液中无现象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所滴加的溶液是稀盐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小华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一支试管溶液中有白色沉淀析出，其余两支试管溶液中无现象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所滴加的是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Na</w:t>
                  </w:r>
                  <w:r>
                    <w:rPr>
                      <w:color w:val="000000"/>
                      <w:szCs w:val="21"/>
                      <w:shd w:fill="FFFFFF" w:val="clear"/>
                      <w:vertAlign w:val="subscript"/>
                    </w:rPr>
                    <w:t>2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CO</w:t>
                  </w:r>
                  <w:r>
                    <w:rPr>
                      <w:color w:val="000000"/>
                      <w:szCs w:val="21"/>
                      <w:shd w:fill="FFFFFF" w:val="clear"/>
                      <w:vertAlign w:val="subscript"/>
                    </w:rPr>
                    <w:t>3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溶液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小刚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三支试管溶液中都无现象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所滴加的是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NaOH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溶液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  <w:shd w:fill="FFFFFF" w:val="clear"/>
              </w:rPr>
              <w:t>乙组三位同学经过交流后发现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</w:t>
            </w:r>
            <w:r>
              <w:rPr>
                <w:color w:val="000000"/>
                <w:szCs w:val="21"/>
                <w:shd w:fill="FFFFFF" w:val="clear"/>
              </w:rPr>
              <w:t>同学的结论是错误的，所滴加的溶液应该是</w:t>
            </w:r>
            <w:r>
              <w:rPr>
                <w:rFonts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</w:t>
            </w:r>
            <w:r>
              <w:rPr>
                <w:color w:val="000000"/>
                <w:szCs w:val="21"/>
                <w:shd w:fill="FFFFFF" w:val="clear"/>
              </w:rPr>
              <w:t>溶液，由此鉴别出了四种溶液。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  <w:shd w:fill="FFFFFF" w:val="clear"/>
              </w:rPr>
              <w:t>例</w:t>
            </w:r>
            <w:r>
              <w:rPr>
                <w:color w:val="000000"/>
                <w:szCs w:val="21"/>
                <w:shd w:fill="FFFFFF" w:val="clear"/>
              </w:rPr>
              <w:t>8.</w:t>
            </w:r>
            <w:r>
              <w:rPr>
                <w:color w:val="000000"/>
                <w:szCs w:val="21"/>
              </w:rPr>
              <w:t>金属与人类的生产生活息息相关。</w:t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然界中除了陨石外难以找到单质铁，这是因为较活泼的金属元素往往以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1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（填“化合”或“游离”）态存在于自然界。</w:t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color w:val="000000"/>
                <w:szCs w:val="21"/>
              </w:rPr>
              <w:t>古人在孔雀石上烧烤食物时无意中获得铜，其中涉及木炭与氧化铜的反应，该反应的化学方程式为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2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，其中的还原剂是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3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cs="ˎ̥;Times New Roman"/>
                <w:color w:val="000000"/>
                <w:szCs w:val="21"/>
              </w:rPr>
              <w:t>我国是最早使用胆铜法炼铜的国家，</w:t>
            </w:r>
            <w:r>
              <w:rPr>
                <w:rFonts w:cs="ˎ̥;Times New Roman"/>
                <w:color w:val="000000"/>
                <w:szCs w:val="21"/>
              </w:rPr>
              <w:t>其</w:t>
            </w:r>
            <w:r>
              <w:rPr>
                <w:rFonts w:cs="ˎ̥;Times New Roman"/>
                <w:color w:val="000000"/>
                <w:szCs w:val="21"/>
              </w:rPr>
              <w:t>反应</w:t>
            </w:r>
            <w:r>
              <w:rPr>
                <w:rFonts w:cs="ˎ̥;Times New Roman"/>
                <w:color w:val="000000"/>
                <w:szCs w:val="21"/>
              </w:rPr>
              <w:t>原理</w:t>
            </w:r>
            <w:r>
              <w:rPr>
                <w:rFonts w:cs="ˎ̥;Times New Roman"/>
                <w:color w:val="000000"/>
                <w:szCs w:val="21"/>
              </w:rPr>
              <w:t>是：</w:t>
            </w:r>
            <w:r>
              <w:rPr>
                <w:color w:val="000000"/>
                <w:szCs w:val="21"/>
              </w:rPr>
              <w:t>Fe</w:t>
            </w:r>
            <w:r>
              <w:rPr>
                <w:rFonts w:cs="宋体;SimSun"/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Cu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Fe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，该反应利用了铁的金属活动性比铜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4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  <w:lang w:val="pt-BR"/>
              </w:rPr>
              <w:t>（填“强”或“弱”）。</w:t>
            </w:r>
          </w:p>
          <w:p>
            <w:pPr>
              <w:pStyle w:val="Normal"/>
              <w:spacing w:lineRule="atLeast" w:line="35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从废弃黑色铜丝（表面有黑色氧化铜）中回收金属铜，现制定甲、乙两种实验方案。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290310" cy="1330960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2" r="37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方案的硬质玻璃管中可观察到的实验现象是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5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氢氧化钠溶液的作用是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6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35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方案中发生反应的化学方程式为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7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应后烧杯内溶液的溶质为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8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上，方案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9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“甲”或“乙”）最终所得铜的质量较大。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例</w:t>
            </w:r>
            <w:r>
              <w:rPr/>
              <w:t>9</w:t>
            </w:r>
            <w:r>
              <w:rPr/>
              <w:t>．</w:t>
            </w:r>
            <w:r>
              <w:rPr>
                <w:rFonts w:cs="宋体;SimSun"/>
                <w:kern w:val="2"/>
                <w:szCs w:val="21"/>
              </w:rPr>
              <w:t>能反映相关实验过程中量的变化的图象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>
                <w:kern w:val="2"/>
                <w:szCs w:val="21"/>
                <w:lang w:val="en-US" w:eastAsia="en-US"/>
              </w:rPr>
            </w:pPr>
            <w:r>
              <w:rPr>
                <w:kern w:val="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6132195" cy="1527175"/>
                      <wp:effectExtent l="0" t="0" r="0" b="0"/>
                      <wp:wrapSquare wrapText="bothSides"/>
                      <wp:docPr id="12" name="Group 3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2240" cy="1527120"/>
                                <a:chOff x="0" y="0"/>
                                <a:chExt cx="6132240" cy="152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1" descr="菁优网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84760" y="0"/>
                                  <a:ext cx="1347480" cy="13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2" descr="菁优网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69720" y="6480"/>
                                  <a:ext cx="1450800" cy="13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67320"/>
                                  <a:ext cx="1299960" cy="132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75560" y="49680"/>
                                  <a:ext cx="1539360" cy="14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-2.4pt;margin-top:2.4pt;width:482.85pt;height:120.3pt" coordorigin="-48,48" coordsize="9657,2406">
                      <v:shape id="shape_0" ID="Picture 31" stroked="f" o:allowincell="t" style="position:absolute;left:7487;top:48;width:2121;height:2151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ID="Picture 32" stroked="f" o:allowincell="t" style="position:absolute;left:4786;top:58;width:2284;height:2194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33" stroked="f" o:allowincell="t" style="position:absolute;left:-48;top:154;width:2046;height:2085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ID="Picture 34" stroked="f" o:allowincell="t" style="position:absolute;left:2118;top:126;width:2423;height:2326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 w:val="4"/>
                <w:szCs w:val="21"/>
              </w:rPr>
              <w:t>[</w:t>
            </w:r>
            <w:r>
              <w:rPr>
                <w:rFonts w:cs="宋体;SimSun"/>
                <w:kern w:val="2"/>
                <w:sz w:val="4"/>
                <w:szCs w:val="21"/>
              </w:rPr>
              <w:t>来源</w:t>
            </w:r>
            <w:r>
              <w:rPr>
                <w:kern w:val="2"/>
                <w:sz w:val="4"/>
                <w:szCs w:val="21"/>
              </w:rPr>
              <w:t>:</w:t>
            </w:r>
            <w:r>
              <w:rPr>
                <w:rFonts w:cs="宋体;SimSun"/>
                <w:kern w:val="2"/>
                <w:sz w:val="4"/>
                <w:szCs w:val="21"/>
              </w:rPr>
              <w:t>学科网</w:t>
            </w:r>
            <w:r>
              <w:rPr>
                <w:kern w:val="2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252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A                     B                   C                  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．用木炭还原氧化铜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B</w:t>
            </w:r>
            <w:r>
              <w:rPr>
                <w:kern w:val="2"/>
                <w:szCs w:val="21"/>
              </w:rPr>
              <w:t>．等质量镁、锌分别和足量等质量分数的盐酸反应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C</w:t>
            </w:r>
            <w:r>
              <w:rPr>
                <w:kern w:val="2"/>
                <w:szCs w:val="21"/>
              </w:rPr>
              <w:t>．镁在氧气中燃烧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D</w:t>
            </w:r>
            <w:r>
              <w:rPr>
                <w:kern w:val="2"/>
                <w:szCs w:val="21"/>
              </w:rPr>
              <w:t>．等质量、等质量分数的</w:t>
            </w:r>
            <w:r>
              <w:rPr>
                <w:kern w:val="2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双氧水完全分解</w:t>
            </w:r>
          </w:p>
          <w:p>
            <w:pPr>
              <w:pStyle w:val="Normal"/>
              <w:spacing w:lineRule="exact" w:line="370"/>
              <w:rPr/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8255</wp:posOffset>
                  </wp:positionV>
                  <wp:extent cx="2291715" cy="1375410"/>
                  <wp:effectExtent l="0" t="0" r="0" b="0"/>
                  <wp:wrapSquare wrapText="bothSides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1425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例</w:t>
            </w:r>
            <w:r>
              <w:rPr/>
              <w:t>10</w:t>
            </w:r>
            <w:r>
              <w:rPr>
                <w:szCs w:val="21"/>
              </w:rPr>
              <w:t>．用氯酸钾和二氧化锰的混合物制取氧气，混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418" w:hanging="357"/>
              <w:rPr>
                <w:szCs w:val="21"/>
              </w:rPr>
            </w:pPr>
            <w:r>
              <w:rPr>
                <w:szCs w:val="21"/>
              </w:rPr>
              <w:t>物的质量变化如右图。正确的分析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70"/>
              <w:ind w:firstLine="4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反应结束时能收集到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氧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70"/>
              <w:ind w:firstLine="40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点处固体成分是氯酸钾和氯化钾</w:t>
            </w:r>
          </w:p>
          <w:p>
            <w:pPr>
              <w:pStyle w:val="Normal"/>
              <w:spacing w:lineRule="exact" w:line="370"/>
              <w:ind w:firstLine="4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在反应过程中氯元素的质量分数不断增大</w:t>
            </w:r>
          </w:p>
          <w:p>
            <w:pPr>
              <w:pStyle w:val="Normal"/>
              <w:spacing w:lineRule="atLeast" w:line="350"/>
              <w:ind w:firstLine="42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在</w:t>
            </w:r>
            <w:r>
              <w:rPr>
                <w:szCs w:val="21"/>
              </w:rPr>
              <w:t>0~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时段，</w:t>
            </w:r>
            <w:r>
              <w:rPr>
                <w:szCs w:val="21"/>
              </w:rPr>
              <w:t>MnO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在混合物中的含量的不断增大</w:t>
            </w:r>
          </w:p>
          <w:p>
            <w:pPr>
              <w:pStyle w:val="Normal"/>
              <w:spacing w:lineRule="atLeast" w:line="3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例</w:t>
            </w:r>
            <w:r>
              <w:rPr/>
              <w:t>11.</w:t>
            </w:r>
            <w:r>
              <w:rPr/>
              <w:t>下列图①</w:t>
            </w:r>
            <w:r>
              <w:rPr/>
              <w:t>-</w:t>
            </w:r>
            <w:r>
              <w:rPr/>
              <w:t>④</w:t>
            </w:r>
            <w:r>
              <w:rPr/>
              <w:t>分别与相应的操作过程相对应，其中</w:t>
            </w:r>
            <w:r>
              <w:rPr/>
              <w:t>错误</w:t>
            </w:r>
            <w:r>
              <w:rPr/>
              <w:t>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jc w:val="left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275580" cy="1458595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88"/>
              <w:ind w:firstLine="525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在恒温的条件下，将足量的</w:t>
            </w:r>
            <w:r>
              <w:rPr>
                <w:rFonts w:cs="宋体;SimSun"/>
              </w:rPr>
              <w:t>硝酸钾</w:t>
            </w:r>
            <w:r>
              <w:rPr>
                <w:rFonts w:cs="宋体;SimSun"/>
              </w:rPr>
              <w:t>饱和溶液蒸发</w:t>
            </w:r>
            <w:r>
              <w:rPr>
                <w:rFonts w:cs="宋体;SimSun"/>
              </w:rPr>
              <w:t>一定量</w:t>
            </w:r>
            <w:r>
              <w:rPr>
                <w:rFonts w:cs="宋体;SimSun"/>
              </w:rPr>
              <w:t>的水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jc w:val="left"/>
              <w:rPr/>
            </w:pP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向一定质量盐酸中加入过量石灰石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jc w:val="left"/>
              <w:rPr/>
            </w:pPr>
            <w:r>
              <w:rPr/>
              <w:t>C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/>
              </w:rPr>
              <w:t>向一定量的碳酸钠溶液中加入稀盐酸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25"/>
              <w:jc w:val="left"/>
              <w:rPr>
                <w:rFonts w:cs="宋体;SimSun"/>
                <w:b/>
                <w:b/>
                <w:sz w:val="24"/>
              </w:rPr>
            </w:pPr>
            <w:r>
              <w:rPr/>
              <w:t>D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/>
              </w:rPr>
              <w:t>向</w:t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等质量</w:t>
            </w:r>
            <w:r>
              <w:rPr>
                <w:rFonts w:cs="宋体;SimSun"/>
              </w:rPr>
              <w:t>且过量的锌粉和铁粉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，分别</w:t>
            </w:r>
            <w:r>
              <w:rPr>
                <w:rFonts w:cs="宋体;SimSun"/>
              </w:rPr>
              <w:t>加入等</w:t>
            </w: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且</w:t>
            </w:r>
            <w:r>
              <w:rPr>
                <w:rFonts w:cs="宋体;SimSun"/>
              </w:rPr>
              <w:t>质量分数相同的稀</w:t>
            </w:r>
            <w:r>
              <w:rPr>
                <w:rFonts w:cs="宋体;SimSun"/>
              </w:rPr>
              <w:t>盐</w:t>
            </w:r>
            <w:r>
              <w:rPr>
                <w:rFonts w:cs="宋体;SimSun"/>
              </w:rPr>
              <w:t>酸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练习：</w:t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2015</w:t>
            </w:r>
            <w:r>
              <w:rPr>
                <w:rFonts w:eastAsia="华文中宋"/>
              </w:rPr>
              <w:t>虹口</w:t>
            </w: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模）</w:t>
            </w:r>
            <w:r>
              <w:rPr>
                <w:rFonts w:eastAsia="华文中宋"/>
              </w:rPr>
              <w:t>50</w:t>
            </w:r>
            <w:r>
              <w:rPr>
                <w:rFonts w:cs="华文中宋" w:eastAsia="华文中宋"/>
              </w:rPr>
              <w:t>．某同学为探究氢氧化钙的性质，进行如下实验。</w:t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>
                <w:rFonts w:eastAsia="华文中宋"/>
              </w:rPr>
            </w:pPr>
            <w:r>
              <w:rPr>
                <w:rFonts w:eastAsia="华文中宋" w:cs="华文中宋"/>
              </w:rPr>
              <w:t>①</w:t>
            </w:r>
            <w:r>
              <w:rPr>
                <w:rFonts w:eastAsia="华文中宋"/>
              </w:rPr>
              <w:t xml:space="preserve"> </w:t>
            </w:r>
            <w:r>
              <w:rPr>
                <w:rFonts w:cs="华文中宋" w:eastAsia="华文中宋"/>
              </w:rPr>
              <w:t>请将实验报告补充完整</w:t>
            </w:r>
          </w:p>
          <w:tbl>
            <w:tblPr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362"/>
              <w:gridCol w:w="2548"/>
              <w:gridCol w:w="3134"/>
            </w:tblGrid>
            <w:tr>
              <w:trPr>
                <w:trHeight w:val="276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 w:cs="华文中宋"/>
                    </w:rPr>
                  </w:pPr>
                  <w:r>
                    <w:rPr>
                      <w:rFonts w:cs="华文中宋" w:eastAsia="华文中宋"/>
                    </w:rPr>
                    <w:t>实验</w:t>
                  </w:r>
                  <w:r>
                    <w:rPr>
                      <w:rFonts w:eastAsia="华文中宋"/>
                    </w:rPr>
                    <w:br/>
                  </w:r>
                  <w:r>
                    <w:rPr>
                      <w:rFonts w:cs="华文中宋" w:eastAsia="华文中宋"/>
                    </w:rPr>
                    <w:t>步骤</w:t>
                  </w:r>
                  <w:r>
                    <w:rPr>
                      <w:rFonts w:eastAsia="华文中宋" w:cs="华文中宋"/>
                      <w:color w:val="FFFFFF"/>
                      <w:sz w:val="4"/>
                    </w:rPr>
                    <w:t>[</w:t>
                  </w:r>
                  <w:r>
                    <w:rPr>
                      <w:rFonts w:cs="华文中宋" w:eastAsia="华文中宋"/>
                      <w:color w:val="FFFFFF"/>
                      <w:sz w:val="4"/>
                    </w:rPr>
                    <w:t>来源</w:t>
                  </w:r>
                  <w:r>
                    <w:rPr>
                      <w:rFonts w:eastAsia="华文中宋" w:cs="华文中宋"/>
                      <w:color w:val="FFFFFF"/>
                      <w:sz w:val="4"/>
                    </w:rPr>
                    <w:t>:</w:t>
                  </w:r>
                  <w:r>
                    <w:rPr>
                      <w:rFonts w:cs="华文中宋" w:eastAsia="华文中宋"/>
                      <w:color w:val="FFFFFF"/>
                      <w:sz w:val="4"/>
                    </w:rPr>
                    <w:t>学</w:t>
                  </w:r>
                  <w:r>
                    <w:rPr>
                      <w:rFonts w:eastAsia="华文中宋" w:cs="华文中宋"/>
                      <w:color w:val="FFFFFF"/>
                      <w:sz w:val="4"/>
                    </w:rPr>
                    <w:t>_</w:t>
                  </w:r>
                  <w:r>
                    <w:rPr>
                      <w:rFonts w:cs="华文中宋" w:eastAsia="华文中宋"/>
                      <w:color w:val="FFFFFF"/>
                      <w:sz w:val="4"/>
                    </w:rPr>
                    <w:t>科</w:t>
                  </w:r>
                  <w:r>
                    <w:rPr>
                      <w:rFonts w:eastAsia="华文中宋" w:cs="华文中宋"/>
                      <w:color w:val="FFFFFF"/>
                      <w:sz w:val="4"/>
                    </w:rPr>
                    <w:t>_</w:t>
                  </w:r>
                  <w:r>
                    <w:rPr>
                      <w:rFonts w:cs="华文中宋" w:eastAsia="华文中宋"/>
                      <w:color w:val="FFFFFF"/>
                      <w:sz w:val="4"/>
                    </w:rPr>
                    <w:t>网</w:t>
                  </w:r>
                  <w:r>
                    <w:rPr>
                      <w:rFonts w:eastAsia="华文中宋" w:cs="华文中宋"/>
                      <w:color w:val="FFFFFF"/>
                      <w:sz w:val="4"/>
                    </w:rPr>
                    <w:t>]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中宋"/>
                      <w:lang w:val="en-US" w:eastAsia="en-US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t>a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  <w:lang w:val="en-US" w:eastAsia="en-US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t>b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  <w:lang w:val="en-US" w:eastAsia="en-US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t>c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eastAsia="华文中宋"/>
                      <w:lang w:val="en-US" w:eastAsia="en-US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中宋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drawing>
                      <wp:inline distT="0" distB="0" distL="0" distR="0">
                        <wp:extent cx="1362710" cy="1487805"/>
                        <wp:effectExtent l="0" t="0" r="0" b="0"/>
                        <wp:docPr id="17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48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drawing>
                      <wp:inline distT="0" distB="0" distL="0" distR="0">
                        <wp:extent cx="1368425" cy="1513205"/>
                        <wp:effectExtent l="0" t="0" r="0" b="0"/>
                        <wp:docPr id="18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513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eastAsia="华文中宋"/>
                      <w:lang w:val="en-US" w:eastAsia="en-US"/>
                    </w:rPr>
                    <w:drawing>
                      <wp:inline distT="0" distB="0" distL="0" distR="0">
                        <wp:extent cx="1057275" cy="1531620"/>
                        <wp:effectExtent l="0" t="0" r="0" b="0"/>
                        <wp:docPr id="19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现象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溶液变为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cs="华文中宋" w:eastAsia="华文中宋"/>
                      <w:u w:val="single"/>
                    </w:rPr>
                    <w:t>（</w:t>
                  </w:r>
                  <w:r>
                    <w:rPr>
                      <w:rFonts w:eastAsia="华文中宋"/>
                      <w:u w:val="single"/>
                    </w:rPr>
                    <w:t>1</w:t>
                  </w:r>
                  <w:r>
                    <w:rPr>
                      <w:rFonts w:cs="华文中宋" w:eastAsia="华文中宋"/>
                      <w:u w:val="single"/>
                    </w:rPr>
                    <w:t>）</w:t>
                  </w:r>
                  <w:r>
                    <w:rPr>
                      <w:rFonts w:cs="Times New Roman"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cs="华文中宋" w:eastAsia="华文中宋"/>
                    </w:rPr>
                    <w:t>色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eastAsia="华文中宋"/>
                    </w:rPr>
                  </w:pPr>
                  <w:r>
                    <w:rPr>
                      <w:rFonts w:eastAsia="Times New Roman" w:cs="Times New Roman"/>
                      <w:u w:val="single"/>
                    </w:rPr>
                    <w:t xml:space="preserve"> </w:t>
                  </w:r>
                  <w:r>
                    <w:rPr>
                      <w:rFonts w:cs="华文中宋" w:eastAsia="华文中宋"/>
                      <w:u w:val="single"/>
                    </w:rPr>
                    <w:t>（</w:t>
                  </w:r>
                  <w:r>
                    <w:rPr>
                      <w:rFonts w:eastAsia="华文中宋"/>
                      <w:u w:val="single"/>
                    </w:rPr>
                    <w:t>2</w:t>
                  </w:r>
                  <w:r>
                    <w:rPr>
                      <w:rFonts w:cs="华文中宋" w:eastAsia="华文中宋"/>
                      <w:u w:val="single"/>
                    </w:rPr>
                    <w:t>）</w:t>
                  </w:r>
                  <w:r>
                    <w:rPr>
                      <w:rFonts w:cs="Times New Roman" w:eastAsia="Times New Roman"/>
                      <w:u w:val="single"/>
                    </w:rPr>
                    <w:t xml:space="preserve">           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有</w:t>
                  </w:r>
                  <w:r>
                    <w:rPr>
                      <w:rFonts w:cs="华文中宋" w:eastAsia="华文中宋"/>
                    </w:rPr>
                    <w:t>白色沉淀</w:t>
                  </w:r>
                  <w:r>
                    <w:rPr>
                      <w:rFonts w:cs="华文中宋" w:eastAsia="华文中宋"/>
                    </w:rPr>
                    <w:drawing>
                      <wp:inline distT="0" distB="0" distL="0" distR="0">
                        <wp:extent cx="18415" cy="16510"/>
                        <wp:effectExtent l="0" t="0" r="0" b="0"/>
                        <wp:docPr id="20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华文中宋" w:eastAsia="华文中宋"/>
                    </w:rPr>
                    <w:t>生成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结论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氢氧化钙溶液能与</w:t>
                  </w:r>
                  <w:r>
                    <w:rPr>
                      <w:rFonts w:eastAsia="华文中宋"/>
                    </w:rPr>
                    <w:br/>
                  </w:r>
                  <w:r>
                    <w:rPr>
                      <w:rFonts w:cs="华文中宋" w:eastAsia="华文中宋"/>
                    </w:rPr>
                    <w:t>酸碱指示剂作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华文中宋" w:eastAsia="华文中宋"/>
                    </w:rPr>
                    <w:t>反应的化学方程式是</w:t>
                  </w:r>
                  <w:r>
                    <w:rPr>
                      <w:rFonts w:cs="华文中宋" w:eastAsia="华文中宋"/>
                      <w:u w:val="single"/>
                    </w:rPr>
                    <w:t>（</w:t>
                  </w:r>
                  <w:r>
                    <w:rPr>
                      <w:rFonts w:eastAsia="华文中宋"/>
                      <w:u w:val="single"/>
                    </w:rPr>
                    <w:t>3</w:t>
                  </w:r>
                  <w:r>
                    <w:rPr>
                      <w:rFonts w:cs="华文中宋" w:eastAsia="华文中宋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rPr>
                      <w:rFonts w:eastAsia="华文中宋"/>
                    </w:rPr>
                  </w:pPr>
                  <w:r>
                    <w:rPr>
                      <w:rFonts w:eastAsia="Times New Roman" w:cs="Times New Roman"/>
                      <w:u w:val="single"/>
                    </w:rPr>
                    <w:t xml:space="preserve">                      </w:t>
                  </w:r>
                  <w:r>
                    <w:rPr>
                      <w:rFonts w:eastAsia="华文中宋" w:cs="华文中宋"/>
                    </w:rPr>
                    <w:br/>
                  </w:r>
                  <w:r>
                    <w:rPr>
                      <w:rFonts w:cs="华文中宋" w:eastAsia="华文中宋"/>
                    </w:rPr>
                    <w:t>氢氧化钙能与酸反应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华文中宋"/>
                    </w:rPr>
                  </w:pPr>
                  <w:r>
                    <w:rPr>
                      <w:rFonts w:cs="华文中宋" w:eastAsia="华文中宋"/>
                    </w:rPr>
                    <w:t>氢氧化钙能与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cs="华文中宋" w:eastAsia="华文中宋"/>
                      <w:u w:val="single"/>
                    </w:rPr>
                    <w:t>（</w:t>
                  </w:r>
                  <w:r>
                    <w:rPr>
                      <w:rFonts w:eastAsia="华文中宋"/>
                      <w:u w:val="single"/>
                    </w:rPr>
                    <w:t>5</w:t>
                  </w:r>
                  <w:r>
                    <w:rPr>
                      <w:rFonts w:cs="华文中宋" w:eastAsia="华文中宋"/>
                      <w:u w:val="single"/>
                    </w:rPr>
                    <w:t>）</w:t>
                  </w:r>
                  <w:r>
                    <w:rPr>
                      <w:rFonts w:cs="Times New Roman" w:eastAsia="Times New Roman"/>
                      <w:u w:val="single"/>
                    </w:rPr>
                    <w:t xml:space="preserve">      </w:t>
                  </w:r>
                  <w:r>
                    <w:rPr>
                      <w:rFonts w:eastAsia="华文中宋" w:cs="华文中宋"/>
                      <w:u w:val="single"/>
                    </w:rPr>
                    <w:br/>
                  </w:r>
                  <w:r>
                    <w:rPr>
                      <w:rFonts w:cs="华文中宋" w:eastAsia="华文中宋"/>
                    </w:rPr>
                    <w:t>（填物质类别）</w:t>
                  </w:r>
                  <w:r>
                    <w:rPr>
                      <w:rFonts w:eastAsia="华文中宋"/>
                    </w:rPr>
                    <w:t>反应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420" w:hanging="420"/>
              <w:jc w:val="left"/>
              <w:rPr>
                <w:rFonts w:eastAsia="华文中宋" w:cs="华文中宋"/>
              </w:rPr>
            </w:pPr>
            <w:r>
              <w:rPr>
                <w:rFonts w:eastAsia="华文中宋" w:cs="华文中宋"/>
              </w:rPr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21590</wp:posOffset>
                  </wp:positionV>
                  <wp:extent cx="1752600" cy="1321435"/>
                  <wp:effectExtent l="0" t="0" r="0" b="0"/>
                  <wp:wrapSquare wrapText="bothSides"/>
                  <wp:docPr id="21" name="Picture 1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向</w:t>
            </w:r>
            <w:r>
              <w:rPr>
                <w:rFonts w:cs="华文中宋" w:eastAsia="华文中宋"/>
              </w:rPr>
              <w:t>试管</w:t>
            </w:r>
            <w:r>
              <w:rPr>
                <w:rFonts w:eastAsia="华文中宋"/>
              </w:rPr>
              <w:t>b</w:t>
            </w:r>
            <w:r>
              <w:rPr>
                <w:rFonts w:cs="华文中宋" w:eastAsia="华文中宋"/>
              </w:rPr>
              <w:t>反应后的溶液中逐滴滴加</w:t>
            </w:r>
            <w:r>
              <w:rPr>
                <w:rFonts w:eastAsia="华文中宋" w:cs="华文中宋"/>
                <w:szCs w:val="22"/>
              </w:rPr>
              <w:t>N</w:t>
            </w:r>
            <w:r>
              <w:rPr>
                <w:rFonts w:eastAsia="华文中宋"/>
                <w:szCs w:val="22"/>
              </w:rPr>
              <w:t>a</w:t>
            </w:r>
            <w:r>
              <w:rPr>
                <w:rFonts w:eastAsia="华文中宋"/>
                <w:szCs w:val="22"/>
                <w:vertAlign w:val="subscript"/>
              </w:rPr>
              <w:t>2</w:t>
            </w:r>
            <w:r>
              <w:rPr>
                <w:rFonts w:eastAsia="华文中宋"/>
                <w:szCs w:val="22"/>
              </w:rPr>
              <w:t>CO</w:t>
            </w:r>
            <w:r>
              <w:rPr>
                <w:rFonts w:eastAsia="华文中宋"/>
                <w:szCs w:val="22"/>
                <w:vertAlign w:val="subscript"/>
              </w:rPr>
              <w:t>3</w:t>
            </w:r>
            <w:r>
              <w:rPr>
                <w:rFonts w:cs="华文中宋" w:eastAsia="华文中宋"/>
                <w:szCs w:val="22"/>
              </w:rPr>
              <w:t>溶液，溶液</w:t>
            </w:r>
            <w:r>
              <w:rPr>
                <w:rFonts w:eastAsia="华文中宋"/>
                <w:szCs w:val="22"/>
              </w:rPr>
              <w:t>pH</w:t>
            </w:r>
            <w:r>
              <w:rPr>
                <w:rFonts w:cs="华文中宋" w:eastAsia="华文中宋"/>
                <w:szCs w:val="22"/>
              </w:rPr>
              <w:t>的变化如图所示，请回答。</w:t>
            </w:r>
            <w:r>
              <w:rPr>
                <w:rFonts w:eastAsia="华文中宋"/>
                <w:szCs w:val="22"/>
              </w:rPr>
              <w:br/>
            </w:r>
            <w:r>
              <w:rPr>
                <w:rFonts w:eastAsia="华文中宋" w:cs="华文中宋" w:ascii="华文中宋" w:hAnsi="华文中宋"/>
                <w:szCs w:val="22"/>
              </w:rPr>
              <w:t>Ⅰ</w:t>
            </w:r>
            <w:r>
              <w:rPr>
                <w:rFonts w:eastAsia="华文中宋"/>
                <w:szCs w:val="22"/>
              </w:rPr>
              <w:t>.m</w:t>
            </w:r>
            <w:r>
              <w:rPr>
                <w:rFonts w:cs="华文中宋" w:eastAsia="华文中宋"/>
              </w:rPr>
              <w:t>点溶液中的溶质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华文中宋" w:eastAsia="华文中宋"/>
                <w:szCs w:val="21"/>
                <w:u w:val="single"/>
              </w:rPr>
              <w:t>（</w:t>
            </w:r>
            <w:r>
              <w:rPr>
                <w:rFonts w:eastAsia="华文中宋"/>
                <w:szCs w:val="21"/>
                <w:u w:val="single"/>
              </w:rPr>
              <w:t>6</w:t>
            </w:r>
            <w:r>
              <w:rPr>
                <w:rFonts w:cs="华文中宋" w:eastAsia="华文中宋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华文中宋"/>
                <w:szCs w:val="22"/>
                <w:lang w:val="en-US" w:eastAsia="en-US"/>
              </w:rPr>
              <w:br/>
            </w:r>
            <w:r>
              <w:rPr>
                <w:rFonts w:eastAsia="华文中宋" w:cs="华文中宋" w:ascii="华文中宋" w:hAnsi="华文中宋"/>
                <w:szCs w:val="22"/>
              </w:rPr>
              <w:t>Ⅱ</w:t>
            </w:r>
            <w:r>
              <w:rPr>
                <w:rFonts w:eastAsia="华文中宋"/>
                <w:szCs w:val="22"/>
              </w:rPr>
              <w:t>.</w:t>
            </w:r>
            <w:r>
              <w:rPr>
                <w:rFonts w:cs="华文中宋" w:eastAsia="华文中宋"/>
                <w:szCs w:val="22"/>
              </w:rPr>
              <w:t>滴入</w:t>
            </w:r>
            <w:r>
              <w:rPr>
                <w:rFonts w:eastAsia="华文中宋"/>
                <w:szCs w:val="22"/>
              </w:rPr>
              <w:t>Na</w:t>
            </w:r>
            <w:r>
              <w:rPr>
                <w:rFonts w:eastAsia="华文中宋"/>
                <w:szCs w:val="22"/>
                <w:vertAlign w:val="subscript"/>
              </w:rPr>
              <w:t>2</w:t>
            </w:r>
            <w:r>
              <w:rPr>
                <w:rFonts w:eastAsia="华文中宋"/>
                <w:szCs w:val="22"/>
              </w:rPr>
              <w:t>CO</w:t>
            </w:r>
            <w:r>
              <w:rPr>
                <w:rFonts w:eastAsia="华文中宋"/>
                <w:szCs w:val="22"/>
                <w:vertAlign w:val="subscript"/>
              </w:rPr>
              <w:t>3</w:t>
            </w:r>
            <w:r>
              <w:rPr>
                <w:rFonts w:cs="华文中宋" w:eastAsia="华文中宋"/>
                <w:szCs w:val="22"/>
              </w:rPr>
              <w:t>溶液的过程中观察到的现象依次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华文中宋" w:eastAsia="华文中宋"/>
                <w:szCs w:val="21"/>
                <w:u w:val="single"/>
              </w:rPr>
              <w:t>（</w:t>
            </w:r>
            <w:r>
              <w:rPr>
                <w:rFonts w:eastAsia="华文中宋"/>
                <w:szCs w:val="21"/>
                <w:u w:val="single"/>
              </w:rPr>
              <w:t>7</w:t>
            </w:r>
            <w:r>
              <w:rPr>
                <w:rFonts w:cs="华文中宋" w:eastAsia="华文中宋"/>
                <w:szCs w:val="21"/>
                <w:u w:val="single"/>
              </w:rPr>
              <w:t>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华文中宋"/>
              </w:rPr>
              <w:br/>
            </w:r>
            <w:r>
              <w:rPr>
                <w:rFonts w:eastAsia="华文中宋" w:cs="华文中宋" w:ascii="华文中宋" w:hAnsi="华文中宋"/>
                <w:szCs w:val="22"/>
              </w:rPr>
              <w:t>Ⅲ</w:t>
            </w:r>
            <w:r>
              <w:rPr>
                <w:rFonts w:eastAsia="华文中宋"/>
                <w:szCs w:val="22"/>
              </w:rPr>
              <w:t>.</w:t>
            </w:r>
            <w:r>
              <w:rPr>
                <w:rFonts w:cs="华文中宋" w:eastAsia="华文中宋"/>
              </w:rPr>
              <w:t>随着碳酸钠溶液的加入，下图中错误的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华文中宋" w:eastAsia="华文中宋"/>
                <w:szCs w:val="21"/>
                <w:u w:val="single"/>
              </w:rPr>
              <w:t>（</w:t>
            </w:r>
            <w:r>
              <w:rPr>
                <w:rFonts w:eastAsia="华文中宋"/>
                <w:szCs w:val="21"/>
                <w:u w:val="single"/>
              </w:rPr>
              <w:t>8</w:t>
            </w:r>
            <w:r>
              <w:rPr>
                <w:rFonts w:cs="华文中宋" w:eastAsia="华文中宋"/>
                <w:szCs w:val="21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华文中宋" w:eastAsia="华文中宋"/>
              </w:rPr>
              <w:t>。</w:t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>
                <w:rFonts w:eastAsia="华文中宋" w:cs="华文中宋"/>
              </w:rPr>
            </w:pPr>
            <w:r>
              <w:rPr>
                <w:rFonts w:eastAsia="华文中宋" w:cs="华文中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58750</wp:posOffset>
                      </wp:positionH>
                      <wp:positionV relativeFrom="paragraph">
                        <wp:posOffset>215900</wp:posOffset>
                      </wp:positionV>
                      <wp:extent cx="5415280" cy="124841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40790" cy="1100455"/>
                                              <wp:effectExtent l="0" t="0" r="0" b="0"/>
                                              <wp:docPr id="23" name="图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图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0790" cy="1100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40790" cy="1080135"/>
                                              <wp:effectExtent l="0" t="0" r="0" b="0"/>
                                              <wp:docPr id="24" name="图片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0790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40790" cy="1080135"/>
                                              <wp:effectExtent l="0" t="0" r="0" b="0"/>
                                              <wp:docPr id="25" name="图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图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0790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40790" cy="1080135"/>
                                              <wp:effectExtent l="0" t="0" r="0" b="0"/>
                                              <wp:docPr id="26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0790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A                  B                   C                 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98.3pt;mso-wrap-distance-left:9pt;mso-wrap-distance-right:9pt;mso-wrap-distance-top:0pt;mso-wrap-distance-bottom:0pt;margin-top:17pt;mso-position-vertical-relative:text;margin-left:1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1100455"/>
                                        <wp:effectExtent l="0" t="0" r="0" b="0"/>
                                        <wp:docPr id="27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1080135"/>
                                        <wp:effectExtent l="0" t="0" r="0" b="0"/>
                                        <wp:docPr id="28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1080135"/>
                                        <wp:effectExtent l="0" t="0" r="0" b="0"/>
                                        <wp:docPr id="2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1080135"/>
                                        <wp:effectExtent l="0" t="0" r="0" b="0"/>
                                        <wp:docPr id="3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A                  B                   C                 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>
                <w:rFonts w:eastAsia="华文中宋" w:cs="华文中宋"/>
              </w:rPr>
            </w:pPr>
            <w:r>
              <w:rPr>
                <w:rFonts w:eastAsia="华文中宋" w:cs="华文中宋"/>
              </w:rPr>
            </w:r>
          </w:p>
          <w:p>
            <w:pPr>
              <w:pStyle w:val="Normal"/>
              <w:spacing w:lineRule="auto" w:line="36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杨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模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(1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某兴趣小组用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所示流程制取氧气，并回收提纯氯化钾和二氧化锰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回答下列问题：</w:t>
            </w:r>
          </w:p>
          <w:p>
            <w:pPr>
              <w:pStyle w:val="Normal"/>
              <w:ind w:left="735" w:hanging="5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35</wp:posOffset>
                  </wp:positionV>
                  <wp:extent cx="5480050" cy="1335405"/>
                  <wp:effectExtent l="0" t="0" r="0" b="0"/>
                  <wp:wrapSquare wrapText="right"/>
                  <wp:docPr id="31" name="Pictur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35" w:hanging="5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paragraph">
                    <wp:posOffset>1790065</wp:posOffset>
                  </wp:positionV>
                  <wp:extent cx="1600200" cy="1384300"/>
                  <wp:effectExtent l="0" t="0" r="0" b="0"/>
                  <wp:wrapSquare wrapText="bothSides"/>
                  <wp:docPr id="32" name="Pictur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35" w:hanging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35" w:hanging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35" w:hanging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35" w:hanging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请写出制取氧气的化学方程式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  <w:r>
              <w:rPr>
                <w:color w:val="000000"/>
                <w:u w:val="single"/>
              </w:rPr>
              <w:drawing>
                <wp:inline distT="0" distB="0" distL="0" distR="0">
                  <wp:extent cx="18415" cy="17145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在反应过程中，若收集到氧气</w:t>
            </w:r>
            <w:r>
              <w:rPr>
                <w:color w:val="000000"/>
              </w:rPr>
              <w:t>3.2 g</w:t>
            </w:r>
            <w:r>
              <w:rPr>
                <w:color w:val="000000"/>
              </w:rPr>
              <w:t>时，其物质的量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。在氯酸钾和二氧化锰混合物中，此时质量分数增加的物质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，当它的质量分数不在变化的实验判断依据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回收提纯的过程中需要控制水的用量，原因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填标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提高实验效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保证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全部溶解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节约能源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写出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仪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名称：</w:t>
            </w:r>
          </w:p>
          <w:p>
            <w:pPr>
              <w:pStyle w:val="Normal"/>
              <w:ind w:firstLine="94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735" w:hanging="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步骤Ⅱ中的操作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应选择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填“甲”</w:t>
            </w:r>
          </w:p>
          <w:p>
            <w:pPr>
              <w:pStyle w:val="Normal"/>
              <w:ind w:left="735" w:hanging="0"/>
              <w:rPr/>
            </w:pPr>
            <w:r>
              <w:rPr>
                <w:color w:val="000000"/>
              </w:rPr>
              <w:t>或“乙”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装置，该操作中玻璃棒的作用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945" w:hanging="210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步骤Ⅲ中用酸化的硝酸银</w:t>
            </w:r>
            <w:r>
              <w:rPr>
                <w:color w:val="000000"/>
              </w:rPr>
              <w:t>(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溶液检验洗出液中是否含有氯化钾，该检验方法的原理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用化学方程式表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实验结束后，称得回收到的氯化钾的质量比理论值小，可能的原因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写一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取少量烘干后二氧化锰放入盛有一定浓度过氧化氢溶液中，立刻有大量气泡产生，写出该反应的化学方程式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  <w:r>
              <w:rPr>
                <w:color w:val="000000"/>
              </w:rPr>
              <w:t>，该反应属于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反应。此反应说明二氧化锰与氯酸钾混合加热后不变的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四、计算题</w:t>
            </w:r>
            <w:r>
              <w:rPr>
                <w:b/>
                <w:bCs/>
                <w:color w:val="000000"/>
                <w:kern w:val="0"/>
                <w:szCs w:val="21"/>
              </w:rPr>
              <w:t>（本题共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ind w:left="420" w:hanging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杨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模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在烧杯中的盛有</w:t>
            </w:r>
            <w:r>
              <w:rPr>
                <w:color w:val="000000"/>
                <w:szCs w:val="21"/>
              </w:rPr>
              <w:t>10g HCl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Ba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，向其中逐滴滴入溶质质量分数为</w:t>
            </w:r>
            <w:r>
              <w:rPr>
                <w:color w:val="000000"/>
                <w:szCs w:val="21"/>
              </w:rPr>
              <w:t>13. 25%</w:t>
            </w:r>
            <w:r>
              <w:rPr>
                <w:color w:val="000000"/>
                <w:szCs w:val="21"/>
              </w:rPr>
              <w:t>的碳酸钠溶液。测得溶液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与加入的碳酸钠溶液的质量关系如图所示。</w:t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ind w:firstLine="315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通过图中可知，当碳酸钠溶液质量加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时，溶液中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3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盐酸恰好处理完。</w:t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paragraph">
                    <wp:posOffset>120015</wp:posOffset>
                  </wp:positionV>
                  <wp:extent cx="1943100" cy="1030605"/>
                  <wp:effectExtent l="0" t="0" r="0" b="0"/>
                  <wp:wrapSquare wrapText="bothSides"/>
                  <wp:docPr id="35" name="Pictur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请计算原烧杯溶液中氯化钡的质量分数。（要有</w:t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要的解题过程）</w:t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8" w:leader="none"/>
                <w:tab w:val="left" w:pos="6238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黑体;SimHei" w:cs="Times New Roman"/>
                <w:b/>
                <w:color w:val="00000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5"/>
      <w:footerReference w:type="default" r:id="rId46"/>
      <w:type w:val="nextPage"/>
      <w:pgSz w:w="11906" w:h="16838"/>
      <w:pgMar w:left="900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9" w:firstLine="8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left="-359" w:right="-35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136EC2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3">
    <w:name w:val="p3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content1"/>
    <w:basedOn w:val="Style10"/>
    <w:qFormat/>
    <w:rPr/>
  </w:style>
  <w:style w:type="character" w:styleId="Char2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标题2"/>
    <w:basedOn w:val="Normal"/>
    <w:qFormat/>
    <w:pPr>
      <w:ind w:firstLine="150"/>
    </w:pPr>
    <w:rPr>
      <w:b/>
      <w:sz w:val="28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BCD">
    <w:name w:val="试题ABCD"/>
    <w:basedOn w:val="Normal"/>
    <w:qFormat/>
    <w:pPr>
      <w:spacing w:lineRule="auto" w:line="360"/>
      <w:ind w:left="1255" w:hanging="405"/>
      <w:outlineLvl w:val="8"/>
    </w:pPr>
    <w:rPr>
      <w:color w:val="000000"/>
    </w:rPr>
  </w:style>
  <w:style w:type="paragraph" w:styleId="8">
    <w:name w:val="试题本8级"/>
    <w:basedOn w:val="Contents8"/>
    <w:next w:val="ABCD"/>
    <w:qFormat/>
    <w:pPr>
      <w:numPr>
        <w:ilvl w:val="0"/>
        <w:numId w:val="10"/>
      </w:numPr>
      <w:tabs>
        <w:tab w:val="left" w:pos="420" w:leader="none"/>
      </w:tabs>
      <w:spacing w:lineRule="auto" w:line="360"/>
      <w:ind w:left="0" w:hanging="0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3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35:00Z</dcterms:created>
  <dc:creator/>
  <dc:description/>
  <cp:keywords/>
  <dc:language>en-US</dc:language>
  <cp:lastModifiedBy/>
  <dcterms:modified xsi:type="dcterms:W3CDTF">2015-05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