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大纲版数文解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243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15277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2450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0673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99110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88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523875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08635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FF0000"/>
          <w:szCs w:val="21"/>
        </w:rPr>
        <w:drawing>
          <wp:inline distT="0" distB="0" distL="0" distR="0">
            <wp:extent cx="6572250" cy="179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410527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889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FF0000"/>
          <w:szCs w:val="21"/>
        </w:rPr>
        <w:drawing>
          <wp:inline distT="0" distB="0" distL="0" distR="0">
            <wp:extent cx="6467475" cy="1276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572125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FF0000"/>
          <w:szCs w:val="21"/>
        </w:rPr>
        <w:drawing>
          <wp:inline distT="0" distB="0" distL="0" distR="0">
            <wp:extent cx="6257925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523875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553200" cy="1162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95925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104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5610225" cy="695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457950" cy="1438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429375" cy="1609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628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134100" cy="1343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47244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8890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419850" cy="1676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038850" cy="1190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552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5295900" cy="1619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923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43650" cy="828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23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504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2124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91250" cy="8644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6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6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6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6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9:00Z</dcterms:created>
  <dc:creator/>
  <dc:description/>
  <dc:language>en-US</dc:language>
  <cp:lastModifiedBy/>
  <dcterms:modified xsi:type="dcterms:W3CDTF">2014-09-29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